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97"/>
      </w:tblGrid>
      <w:tr>
        <w:trPr/>
        <w:tc>
          <w:tcPr>
            <w:tcW w:w="374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556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.8pt" to="99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2693/QĐ-UBND</w:t>
            </w:r>
          </w:p>
        </w:tc>
        <w:tc>
          <w:tcPr>
            <w:tcW w:w="579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096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8pt" to="217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Biên Hòa, ngày 22 tháng 8 năm 20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</w:rPr>
      </w:pPr>
      <w:r>
        <w:rPr>
          <w:rFonts w:cs=".VnTimeH;Courier New" w:ascii=".VnTimeH;Courier New" w:hAnsi=".VnTimeH;Courier New"/>
          <w:b/>
          <w:bCs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QuyÕt ®Þnh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25146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9.8pt" to="303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b/>
          <w:spacing w:val="-6"/>
        </w:rPr>
        <w:t>VÒ viÖc c«ng khai dù to¸n ng©n s¸ch Nhµ n</w:t>
        <w:softHyphen/>
        <w:t>íc tØnh §ång Nai n¨m 2007</w:t>
      </w:r>
    </w:p>
    <w:p>
      <w:pPr>
        <w:pStyle w:val="Normal"/>
        <w:spacing w:before="36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ñy ban nh©n d©n TØnh ®ång nai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;Courier New" w:ascii=".VnTime;Courier New" w:hAnsi=".VnTime;Courier New"/>
        </w:rPr>
        <w:t xml:space="preserve">C¨n cø LuËt Tæ chøc Héi ®ång nh©n d©n vµ </w:t>
      </w:r>
      <w:r>
        <w:rPr>
          <w:lang w:val="fr-FR"/>
        </w:rPr>
        <w:t>Ủ</w:t>
      </w:r>
      <w:r>
        <w:rPr>
          <w:rFonts w:cs=".VnTime;Courier New" w:ascii=".VnTime;Courier New" w:hAnsi=".VnTime;Courier New"/>
          <w:lang w:val="fr-FR"/>
        </w:rPr>
        <w:t>y</w:t>
      </w:r>
      <w:r>
        <w:rPr>
          <w:rFonts w:cs=".VnTime;Courier New" w:ascii=".VnTime;Courier New" w:hAnsi=".VnTime;Courier New"/>
        </w:rPr>
        <w:t xml:space="preserve"> ban nh©n d©n ®</w:t>
        <w:softHyphen/>
        <w:t>îc Quèc héi th«ng qua ngµy 26/11/2003;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C¨n cø QuyÕt ®Þnh 192/2004/Q§-TTg ngµy 16/11/2004 cña Thñ t</w:t>
        <w:softHyphen/>
        <w:t>íng ChÝnh phñ vÒ viÖc ban hµnh Quy chÕ c«ng khai tµi chÝnh ®èi víi c¸c cÊp ng©n s¸ch Nhµ n</w:t>
        <w:softHyphen/>
        <w:t>íc, c¸c ®¬n vÞ dù to¸n ng©n s¸ch, c¸c tæ chøc ®</w:t>
        <w:softHyphen/>
        <w:t>îc ng©n s¸ch Nhµ n</w:t>
        <w:softHyphen/>
        <w:t>íc hç trî, c¸c dù ¸n ®Çu t</w:t>
        <w:softHyphen/>
        <w:t xml:space="preserve"> x©y dùng c¬ b¶n cã sö dông vèn ng©n s¸ch Nhµ n</w:t>
        <w:softHyphen/>
        <w:t>íc, c¸c doanh nghiÖp Nhµ n</w:t>
        <w:softHyphen/>
        <w:t>íc, c¸c quü cã nguån tõ ng©n s¸ch Nhµ n</w:t>
        <w:softHyphen/>
        <w:t>íc vµ c¸c quü cã nguån tõ c¸c kho¶n ®ãng gãp cña nh©n d©n;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C¨n cø Th«ng t</w:t>
        <w:softHyphen/>
        <w:t xml:space="preserve"> 03/2005/TT-BTC ngµy 06/01/2005 cña Bé Tµi chÝnh vÒ viÖc h</w:t>
        <w:softHyphen/>
        <w:t>íng dÉn thùc hiÖn quy chÕ tµi chÝnh ®èi víi c¸c cÊp ng©n s¸ch Nhµ n</w:t>
        <w:softHyphen/>
        <w:t>íc vµ chÕ ®é b¸o c¸o t×nh h×nh thùc hiÖn c«ng khai tµi chÝnh;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C¨n cø NghÞ quyÕt sè 83/2006/NQ-H§ND ngµy 21/12/2006 cña Héi ®ång nh©n d©n tØnh §ång Nai kh</w:t>
      </w:r>
      <w:r>
        <w:rPr/>
        <w:t>óa</w:t>
      </w:r>
      <w:r>
        <w:rPr>
          <w:rFonts w:cs=".VnTime;Courier New" w:ascii=".VnTime;Courier New" w:hAnsi=".VnTime;Courier New"/>
        </w:rPr>
        <w:t xml:space="preserve"> VII - kú häp thø 10 vÒ viÖc bæ sung dù to¸n thu chi ng©n s¸ch n¨m 2006; Dù to¸n thu ng©n s¸ch Nhµ n</w:t>
        <w:softHyphen/>
        <w:t>íc, chi ng©n s¸ch ®Þa ph</w:t>
        <w:softHyphen/>
        <w:t>¬ng, ph©n bæ ng©n s¸ch cÊp tØnh, bæ sung ng©n s¸ch cÊp d</w:t>
        <w:softHyphen/>
        <w:t>íi vµ chØ tiªu ®Çu t</w:t>
        <w:softHyphen/>
        <w:t xml:space="preserve"> x©y dùng trªn ®Þa bµn tØnh §ång Nai n¨m 2007;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C¨n cø QuyÕt ®Þnh sè 10751/Q§-UBND ngµy 22/12/2006 cña UBND tØnh §ång Nai vÒ viÖc giao chØ tiªu kÕ ho¹ch kinh tÕ - x· héi vµ dù to¸n ng©n s¸ch n¨m 2007;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XÐt ®Ò nghÞ cña Gi¸m ®èc Së Tµi chÝnh t¹i V¨n b¶n sè 988/STC-NSNN ngµy 23/5/2007 vÒ viÖc c«ng khai tµi chÝnh vÒ ng©n s¸ch Nhµ n</w:t>
        <w:softHyphen/>
        <w:t xml:space="preserve">íc cña tØnh §ång Nai, </w:t>
      </w:r>
    </w:p>
    <w:p>
      <w:pPr>
        <w:pStyle w:val="Normal"/>
        <w:spacing w:before="24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QuyÕt ®Þnh:</w:t>
      </w:r>
    </w:p>
    <w:p>
      <w:pPr>
        <w:pStyle w:val="Normal"/>
        <w:spacing w:before="180" w:after="0"/>
        <w:ind w:firstLine="840"/>
        <w:rPr/>
      </w:pPr>
      <w:r>
        <w:rPr>
          <w:rFonts w:cs=".VnTime;Courier New" w:ascii=".VnTime;Courier New" w:hAnsi=".VnTime;Courier New"/>
          <w:b/>
        </w:rPr>
        <w:t>§iÒu 1.</w:t>
      </w:r>
      <w:r>
        <w:rPr>
          <w:rFonts w:cs=".VnTime;Courier New" w:ascii=".VnTime;Courier New" w:hAnsi=".VnTime;Courier New"/>
        </w:rPr>
        <w:t xml:space="preserve"> C«ng bè c«ng khai sè liÖu dù to¸n ng©n s¸ch Nhµ n</w:t>
        <w:softHyphen/>
        <w:t>íc tØnh §ång Nai n¨m 2007 (c¸c phô lôc ®Ýnh kÌm).</w:t>
      </w:r>
    </w:p>
    <w:p>
      <w:pPr>
        <w:pStyle w:val="Normal"/>
        <w:spacing w:before="180" w:after="0"/>
        <w:ind w:firstLine="840"/>
        <w:rPr/>
      </w:pPr>
      <w:r>
        <w:rPr>
          <w:rFonts w:cs=".VnTime;Courier New" w:ascii=".VnTime;Courier New" w:hAnsi=".VnTime;Courier New"/>
          <w:b/>
        </w:rPr>
        <w:t xml:space="preserve">§iÒu 2. </w:t>
      </w:r>
      <w:r>
        <w:rPr>
          <w:rFonts w:cs=".VnTime;Courier New" w:ascii=".VnTime;Courier New" w:hAnsi=".VnTime;Courier New"/>
        </w:rPr>
        <w:t>QuyÕt ®Þnh nµy cã hiÖu lùc thi hµnh kÓ tõ ngµy ký.</w:t>
      </w:r>
    </w:p>
    <w:p>
      <w:pPr>
        <w:pStyle w:val="Normal"/>
        <w:spacing w:before="180" w:after="0"/>
        <w:ind w:firstLine="840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</w:rPr>
        <w:t>§iÒu 3.</w:t>
      </w:r>
      <w:r>
        <w:rPr>
          <w:rFonts w:cs=".VnTime;Courier New" w:ascii=".VnTime;Courier New" w:hAnsi=".VnTime;Courier New"/>
        </w:rPr>
        <w:t xml:space="preserve"> C¸c «ng (bµ) Ch¸nh V¨n phßng </w:t>
      </w:r>
      <w:r>
        <w:rPr>
          <w:lang w:val="fr-FR"/>
        </w:rPr>
        <w:t>Ủ</w:t>
      </w:r>
      <w:r>
        <w:rPr>
          <w:rFonts w:cs=".VnTime;Courier New" w:ascii=".VnTime;Courier New" w:hAnsi=".VnTime;Courier New"/>
          <w:lang w:val="fr-FR"/>
        </w:rPr>
        <w:t>y</w:t>
      </w:r>
      <w:r>
        <w:rPr>
          <w:rFonts w:cs=".VnTime;Courier New" w:ascii=".VnTime;Courier New" w:hAnsi=".VnTime;Courier New"/>
        </w:rPr>
        <w:t xml:space="preserve"> ban nh©n d©n tØnh, Gi¸m ®èc Së Tµi chÝnh, Thñ tr</w:t>
        <w:softHyphen/>
        <w:t>ëng c¸c Së, ban, ngµnh, Chñ tÞch UBND c¸c huyÖn, thÞ x· Long Kh¸nh, thµnh phè Biªn Hßa vµ Thñ tr</w:t>
        <w:softHyphen/>
        <w:t>ëng c¸c ®¬n vÞ cã liªn quan tæ chøc thùc hiÖn QuyÕt ®Þnh nµy./.</w:t>
      </w:r>
    </w:p>
    <w:p>
      <w:pPr>
        <w:pStyle w:val="Normal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44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  <w:t>TM. ñy ban nh©n d©n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20" w:after="0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  <w:t>chñ tÞch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</w:r>
          </w:p>
          <w:p>
            <w:pPr>
              <w:pStyle w:val="Heading1"/>
              <w:tabs>
                <w:tab w:val="clear" w:pos="720"/>
                <w:tab w:val="righ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sz w:val="28"/>
              </w:rPr>
            </w:pPr>
            <w:r>
              <w:rPr>
                <w:rFonts w:cs=".VnTimeH;Courier New" w:ascii=".VnTimeH;Courier New" w:hAnsi=".VnTimeH;Courier New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;Courier New" w:ascii=".VnTime;Courier New" w:hAnsi=".VnTime;Courier New"/>
                <w:b/>
              </w:rPr>
              <w:t>Vâ V¨n Mét</w:t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</w:t>
      </w:r>
      <w:r>
        <w:rPr/>
        <w:t xml:space="preserve">                                                   Mẫu số 10/CKTC-NSĐ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ÂN ĐỐI DỰ TOÁN NGÂN SÁCH ĐỊA PHƯƠ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96520</wp:posOffset>
                </wp:positionV>
                <wp:extent cx="168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7.6pt" to="297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16"/>
        <w:gridCol w:w="2114"/>
      </w:tblGrid>
      <w:tr>
        <w:trPr>
          <w:trHeight w:val="330" w:hRule="atLeast"/>
        </w:trPr>
        <w:tc>
          <w:tcPr>
            <w:tcW w:w="956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§¬n vÞ tÝnh: TriÖu ®ång </w:t>
            </w:r>
          </w:p>
        </w:tc>
      </w:tr>
      <w:tr>
        <w:trPr>
          <w:trHeight w:val="14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năm 2007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Tæng thu NSNN trªn ®Þa bµ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.561.30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néi ®Þa (kh«ng kÓ thu tõ dÇu th«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.341.30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tõ dÇu th«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tõ xuÊt khÈu, nhËp khÈu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220.00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viÖn trî kh«ng hoµn l¹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Thu ng©n s¸ch ®Þa ph</w:t>
              <w:softHyphen/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¬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286.93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Thu ng©n s¸ch ®Þa ph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softHyphen/>
              <w:t>¬ng h</w:t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softHyphen/>
              <w:t>ëng theo ph©n cÊp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187.57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- C¸c kho¶n thu NS§P </w:t>
            </w:r>
            <w:r>
              <w:rPr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100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85.48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- C¸c kho¶n thu ph©n chia NS§P 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ëng theo tû lÖ phÇn tr¨m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02.096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Bæ sung tõ ng©n s¸ch Trung </w:t>
            </w:r>
            <w:r>
              <w:rPr>
                <w:bCs/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softHyphen/>
              <w:t>¬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99.35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- Bæ sung c©n ®è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- Bæ sung cã môc tiªu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9.357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Trong ®ã:  + Bæ sung hç trî phßng chèng dÞch cóm gia cÇm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560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    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+ Thu tõ nguån </w:t>
            </w:r>
            <w:r>
              <w:rPr>
                <w:iCs/>
                <w:sz w:val="24"/>
                <w:szCs w:val="24"/>
              </w:rPr>
              <w:t>t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v</w:t>
              <w:softHyphen/>
              <w:t>ượt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thu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Chi Ng©n s¸ch ®Þa ph</w:t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softHyphen/>
              <w:t>¬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286.93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ph¸t triÓn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167.277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h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yª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000.06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bæ sung quü dù tr÷ tµi chÝnh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91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tr¶ l·i vay ph¸t hµnh tr¸i phiÕu Hå chøa n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 CÇu Mí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.05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t¹o nguån c¶i c¸ch tiÒn l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¬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Dù phß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5.628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D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Ỷ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L</w:t>
            </w:r>
            <w:r>
              <w:rPr>
                <w:bCs/>
                <w:sz w:val="24"/>
                <w:szCs w:val="24"/>
              </w:rPr>
              <w:t>Ệ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% </w:t>
            </w:r>
            <w:r>
              <w:rPr>
                <w:bCs/>
                <w:sz w:val="24"/>
                <w:szCs w:val="24"/>
              </w:rPr>
              <w:t>PHÂN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CHIA </w:t>
            </w:r>
            <w:r>
              <w:rPr>
                <w:bCs/>
                <w:sz w:val="24"/>
                <w:szCs w:val="24"/>
              </w:rPr>
              <w:t>CÁC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KHO</w:t>
            </w:r>
            <w:r>
              <w:rPr>
                <w:rFonts w:cs="Arial" w:ascii="Arial" w:hAnsi="Arial"/>
                <w:bCs/>
                <w:sz w:val="24"/>
                <w:szCs w:val="24"/>
              </w:rPr>
              <w:t>Ả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N THU NS§P </w:t>
            </w:r>
            <w:r>
              <w:rPr>
                <w:bCs/>
                <w:sz w:val="24"/>
                <w:szCs w:val="24"/>
              </w:rPr>
              <w:t>ĐƯỢC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Ư</w:t>
              <w:softHyphen/>
              <w:t>ỞNG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</w:t>
      </w:r>
      <w:r>
        <w:rPr/>
        <w:t xml:space="preserve">                                                   Mẫu số 11/CKTC-NSĐ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ÂN ĐỐI DỰ TOÁN NGÂN SÁCH CẤP TỈNH VÀ NGÂN SÁCH CỦA HUYỆN, THỊ XÃ LONG KHÁNH VÀ THÀNH PHỐ BIÊN HÒA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2693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95250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7.5pt" to="29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15"/>
        <w:gridCol w:w="1960"/>
      </w:tblGrid>
      <w:tr>
        <w:trPr>
          <w:trHeight w:val="1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0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ng©n s¸ch cÊp tØn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guån thu ng©n s¸ch cÊp tØnh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85.47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ng©n s¸ch cÊp tØnh ®</w:t>
            </w:r>
            <w:r>
              <w:rPr>
                <w:sz w:val="24"/>
                <w:szCs w:val="24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eo ph©n cÊ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586.11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- C¸c kho¶n thu ng©n s¸ch tØnh </w:t>
            </w:r>
            <w:r>
              <w:rPr>
                <w:iCs/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433.55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- C¸c kho¶n thu ph©n chia tØnh </w:t>
            </w:r>
            <w:r>
              <w:rPr>
                <w:iCs/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theo tû lÖ phÇn tr¨m (%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.152.55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Bæ sung tõ ng©n s¸ch Trung 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¬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99.35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99.3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hi ng©n s¸ch cÊp tØn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85.47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thuéc nhiÖm vô cña ng©n s¸ch cÊp tØnh theo ph©n cÊ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.767.50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æ sung cho ng©n s¸ch huyÖn, thÞ x· Long Kh¸nh vµ TP Biªn H</w:t>
            </w:r>
            <w:r>
              <w:rPr>
                <w:sz w:val="24"/>
                <w:szCs w:val="24"/>
              </w:rPr>
              <w:t>ò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96.91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896.91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hi tr¶ nî l·i ph¸t hµnh tr¸i phiÕu c«ng tr×nh Hå chøa </w:t>
            </w:r>
            <w:r>
              <w:rPr>
                <w:sz w:val="24"/>
                <w:szCs w:val="24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CÇu Mí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.05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ng©n s¸ch cÊp HuyÖn, thÞ x· Long Kh¸nh vµ TP. Biªn H</w:t>
            </w:r>
            <w:r>
              <w:rPr>
                <w:bCs/>
                <w:sz w:val="24"/>
                <w:szCs w:val="24"/>
              </w:rPr>
              <w:t>Ò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guån thu ng©n s¸ch huyÖn, thÞ x· Long Kh¸nh vµ thµnh phè Biªn H</w:t>
            </w:r>
            <w:r>
              <w:rPr>
                <w:bCs/>
                <w:sz w:val="24"/>
                <w:szCs w:val="24"/>
              </w:rPr>
              <w:t>ò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501.59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ng©n s¸ch ®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îc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ëng theo ph©n cÊ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04.67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C¸c kho¶n thu ng©n s¸ch huyÖn h</w:t>
            </w:r>
            <w:r>
              <w:rPr>
                <w:iCs/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softHyphen/>
              <w:t>ëng 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51.92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C¸c kho¶n thu ph©n chia ng©n s¸ch huyÖn h</w:t>
            </w:r>
            <w:r>
              <w:rPr>
                <w:iCs/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softHyphen/>
              <w:t>ëng theo tû lÖ phÇn tr¨m (%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43.58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NhiÖm vô thu cña tØnh ®iÒu tiÕt cho huyÖ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109.17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bæ sung tõ ng©n s¸ch cÊp tØn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96.91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896.91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hi ng©n s¸ch huyÖn, thÞ x· Long Kh¸nh vµ thµnh phè Biªn H</w:t>
            </w:r>
            <w:r>
              <w:rPr>
                <w:bCs/>
                <w:sz w:val="24"/>
                <w:szCs w:val="24"/>
              </w:rPr>
              <w:t>ò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498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</w:t>
      </w:r>
      <w:r>
        <w:rPr/>
        <w:t xml:space="preserve">                                                   Mẫu số 12/CKTC-NSĐ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Ự TOÁN THU NGÂN SÁCH NHÀ NƯỚC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2693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95250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7.5pt" to="29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22"/>
        <w:gridCol w:w="2240"/>
      </w:tblGrid>
      <w:tr>
        <w:trPr>
          <w:trHeight w:val="420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</w:rPr>
              <w:t>§¬n vÞ tÝnh: TriÖu ®ång</w:t>
            </w:r>
          </w:p>
        </w:tc>
      </w:tr>
      <w:tr>
        <w:trPr>
          <w:trHeight w:val="127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</w:rPr>
            </w:pPr>
            <w:r>
              <w:rPr>
                <w:rFonts w:cs=".VnTimeH;Courier New" w:ascii=".VnTimeH;Courier New" w:hAnsi=".VnTimeH;Courier New"/>
                <w:bCs/>
              </w:rPr>
              <w:t>tæng thu NSNN trªn ®Þa bµ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H;Courier New" w:ascii=".VnTimeH;Courier New" w:hAnsi=".VnTimeH;Courier New"/>
                <w:bCs/>
              </w:rPr>
              <w:t>9.905.5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A.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Tæng c¸c kho¶n thu c©n ®èi ng©n s¸ch Nhµ n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íc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9.561.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 xml:space="preserve">I 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 xml:space="preserve">Thu tõ s¶n xuÊt kinh doanh trong </w:t>
            </w:r>
            <w:r>
              <w:rPr>
                <w:bCs/>
              </w:rPr>
              <w:t>n</w:t>
              <w:softHyphen/>
              <w:t>ướ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6.341.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 xml:space="preserve">Thu tõ doanh nghiÖp Nhµ </w:t>
            </w:r>
            <w:r>
              <w:rPr>
                <w:bCs/>
                <w:iCs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Trung </w:t>
            </w:r>
            <w:r>
              <w:rPr>
                <w:bCs/>
                <w:i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  <w:iCs/>
              </w:rPr>
              <w:softHyphen/>
              <w:t>¬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90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gi¸ trÞ gia t¨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499.2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Õ thu nhËp doanh nghiÖp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71.7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T§B hµng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dÞch vô trong n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>í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.6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µi nguyª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6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m«n bµ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8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 sö dông vèn ng©n s¸ch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håi vèn vµ thu kh¸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 xml:space="preserve">Thu tõ doanh nghiÖp Nhµ </w:t>
            </w:r>
            <w:r>
              <w:rPr>
                <w:bCs/>
                <w:iCs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®Þa ph</w:t>
              <w:softHyphen/>
            </w:r>
            <w:r>
              <w:rPr>
                <w:bCs/>
                <w:iCs/>
              </w:rPr>
              <w:t>ư</w:t>
            </w:r>
            <w:r>
              <w:rPr>
                <w:rFonts w:cs=".VnTime;Courier New" w:ascii=".VnTime;Courier New" w:hAnsi=".VnTime;Courier New"/>
                <w:bCs/>
                <w:iCs/>
              </w:rPr>
              <w:t>¬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88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gi¸ trÞ gia t¨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60.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Õ thu nhËp doanh nghiÖp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40.5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Õ TT§B hµng ho¸ dÞch vô trong </w:t>
            </w:r>
            <w:r>
              <w:rPr/>
              <w:t>n</w:t>
              <w:softHyphen/>
              <w:t>ướ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472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µi nguyª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.7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m«n bµ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 sö dông vèn ng©n s¸ch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håi vèn vµ thu kh¸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Thu tõ xÝ nghiÖp cã vèn ®Çu t</w:t>
              <w:softHyphen/>
            </w:r>
            <w:r>
              <w:rPr>
                <w:bCs/>
                <w:iCs/>
              </w:rPr>
              <w:t>ư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</w:t>
            </w:r>
            <w:r>
              <w:rPr>
                <w:bCs/>
                <w:iCs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ngoµ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2.52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gi¸ trÞ gia t¨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.132.8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Õ thu nhËp doanh nghiÖp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.295.4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T§B hµng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dÞch vô trong n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>í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0.00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22"/>
        <w:gridCol w:w="2240"/>
      </w:tblGrid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chuyÓn lîi nhuËn ra n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>íc ngoµ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iÒn thuª mÆt ®Êt mÆt </w:t>
            </w:r>
            <w:r>
              <w:rPr/>
              <w:t>n</w:t>
              <w:softHyphen/>
              <w:t>ướ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.5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m«n bµ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¸c kho¶n thu kh¸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tõ khu vùc CTN ngoµi quèc doan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92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gi¸ trÞ gia t¨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598.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Õ thu nhËp doanh nghiÖp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94.8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T§B hµng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dÞch vô trong </w:t>
            </w:r>
            <w:r>
              <w:rPr/>
              <w:t>n</w:t>
              <w:softHyphen/>
              <w:t>ướ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4.7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tµi nguyª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.6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Õ m«n bµ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9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kh¸c ngoµi quèc doan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.6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 xml:space="preserve">LÖ phÝ </w:t>
            </w:r>
            <w:r>
              <w:rPr>
                <w:bCs/>
                <w:iCs/>
              </w:rPr>
              <w:t>tr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b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131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Õ sö dông ®Êt n«ng nghiÖ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1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Õ nhµ ®Ê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20.3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8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Õ thu nhËp c¸ nh©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44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9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xæ sè kiÕn thiÕ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0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phÝ x¨ng dÇ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41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1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phÝ vµ lÖ ph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5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2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Õ chuyÓn quyÒn sö dông ®Ê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3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3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iÒn sö dông ®Ê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28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4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 xml:space="preserve">Thu tiÒn cho thuª mÆt ®Êt, mÆt </w:t>
            </w:r>
            <w:r>
              <w:rPr>
                <w:bCs/>
                <w:iCs/>
              </w:rPr>
              <w:t>n</w:t>
              <w:softHyphen/>
              <w:t>ướ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39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5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 xml:space="preserve">Thu tiÒn thuª nhµ, b¸n nhµ thuéc së h÷u Nhµ </w:t>
            </w:r>
            <w:r>
              <w:rPr>
                <w:bCs/>
                <w:iCs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12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6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cè ®Þnh t¹i x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8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17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</w:rPr>
            </w:pPr>
            <w:r>
              <w:rPr>
                <w:rFonts w:cs=".VnTime;Courier New" w:ascii=".VnTime;Courier New" w:hAnsi=".VnTime;Courier New"/>
                <w:bCs/>
                <w:iCs/>
              </w:rPr>
              <w:t>Thu kh¸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</w:rPr>
              <w:t>60.000</w:t>
            </w:r>
          </w:p>
        </w:tc>
      </w:tr>
      <w:tr>
        <w:trPr>
          <w:trHeight w:val="38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ThuÕ XK, thuÕ NK, thuÕ TT§B, thuÕ VAT hµng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nhËp khÈu do H¶i quan th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.VnTime;Courier New" w:cs=".VnTime;Courier New" w:ascii=".VnTime;Courier New" w:hAnsi=".VnTime;Courier New"/>
                <w:bCs/>
              </w:rPr>
              <w:t xml:space="preserve">  </w:t>
            </w:r>
            <w:r>
              <w:rPr>
                <w:rFonts w:cs=".VnTime;Courier New" w:ascii=".VnTime;Courier New" w:hAnsi=".VnTime;Courier New"/>
                <w:bCs/>
              </w:rPr>
              <w:t>3.220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Trong ®ã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+ ThuÕ XK, NK, TT§B,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03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+ ThuÕ GTGT hµng nhËp khÈ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.417.0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+ Chªnh lÖch gi¸ hµng nhËp khÈ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I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Thu viÖn tr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V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Thu huy ®éng ®Çu t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t xml:space="preserve"> x©y dùng c¬ së h¹ tÇng theo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kho¶n 3 - §iÒu 8 LuËt NSN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302"/>
        <w:gridCol w:w="1960"/>
      </w:tblGrid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Vay Cty Vedan ®Ó ®Çu t</w:t>
              <w:softHyphen/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t xml:space="preserve"> cèng Hå tuyÕn sè 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 tõ ph¸t hµnh tr¸i phiÕu Hå chøa </w:t>
            </w:r>
            <w:r>
              <w:rPr/>
              <w:t>n</w:t>
              <w:softHyphen/>
              <w:t>ước</w:t>
            </w:r>
            <w:r>
              <w:rPr>
                <w:rFonts w:cs=".VnTime;Courier New" w:ascii=".VnTime;Courier New" w:hAnsi=".VnTime;Courier New"/>
              </w:rPr>
              <w:t xml:space="preserve"> CÇu Mí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¸c kho¶n thu ®</w:t>
            </w:r>
            <w:r>
              <w:rPr>
                <w:bCs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bCs/>
              </w:rPr>
              <w:t xml:space="preserve"> ®Ó l¹i chi qu¶n lý qua NS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44.2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  <w:r>
              <w:rPr>
                <w:rFonts w:cs=".VnTime;Courier New" w:ascii=".VnTime;Courier New" w:hAnsi=".VnTime;Courier New"/>
              </w:rPr>
              <w:t>Trong ®ã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¸c kho¶n thu lao ®éng nghÜa vô c«ng Ý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lÜnh vùc xæ sè kiÕn thiÕ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44.2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</w:rPr>
              <w:t>Tæng thu ng©n s¸ch ®Þa ph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</w:rPr>
              <w:softHyphen/>
              <w:t>¬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631.133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A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¸c kho¶n thu c©n ®èi ng©n s¸ch ®Þa ph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¬n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286.933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¸c kho¶n thu 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85.48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ph©n chia theo tû lÖ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.502.096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 xml:space="preserve">- Thu bæ sung tõ ng©n s¸ch Trung 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>¬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9.357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eastAsia=".VnTime;Courier New" w:cs=".VnTime;Courier New" w:ascii=".VnTime;Courier New" w:hAnsi=".VnTime;Courier New"/>
                <w:iCs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</w:rPr>
              <w:t xml:space="preserve">Trong ®ã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eastAsia=".VnTime;Courier New" w:cs=".VnTime;Courier New" w:ascii=".VnTime;Courier New" w:hAnsi=".VnTime;Courier New"/>
                <w:iCs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</w:rPr>
              <w:t>+ Bæ sung hç trî dÞch cóm gia cÇ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</w:rPr>
              <w:t>+ Bæ sung nguån th</w:t>
            </w:r>
            <w:r>
              <w:rPr>
                <w:i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iCs/>
              </w:rPr>
              <w:softHyphen/>
              <w:t>ëng v</w:t>
            </w:r>
            <w:r>
              <w:rPr>
                <w:iCs/>
              </w:rPr>
              <w:t>ư</w:t>
            </w:r>
            <w:r>
              <w:rPr>
                <w:rFonts w:cs=".VnTime;Courier New" w:ascii=".VnTime;Courier New" w:hAnsi=".VnTime;Courier New"/>
                <w:iCs/>
              </w:rPr>
              <w:softHyphen/>
              <w:t>ît th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håi vèn QT XDCB (n¨m 2005 vµ 11 th¸ng 200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tiÒn huy ®éng ®Çu t</w:t>
              <w:softHyphen/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t xml:space="preserve"> theo kho¶n 3 - §iÒu 8 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LuËt NSNN (Thu ph¸t hµnh tr¸i phiÕu Hå CÇu Míi)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¸c kho¶n thu ®</w:t>
            </w:r>
            <w:r>
              <w:rPr>
                <w:bCs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bCs/>
              </w:rPr>
              <w:t xml:space="preserve"> ®Ó l¹i qu¶n lý qua NS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44.20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  <w:r>
              <w:rPr>
                <w:rFonts w:cs=".VnTime;Courier New" w:ascii=".VnTime;Courier New" w:hAnsi=".VnTime;Courier New"/>
              </w:rPr>
              <w:t>Trong ®ã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¸c kho¶n thu lao ®éng nghÜa vô c«ng Ý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Thu lÜnh vùc xæ sè kiÕn thiÕ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44.2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</w:t>
      </w:r>
      <w:r>
        <w:rPr/>
        <w:t xml:space="preserve">                                                   Mẫu số 13/CKTC-NSĐ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Ự TOÁN CHI NGÂN SÁCH NHÀ NƯỚC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2693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95250</wp:posOffset>
                </wp:positionV>
                <wp:extent cx="168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7.5pt" to="29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300"/>
        <w:gridCol w:w="1729"/>
      </w:tblGrid>
      <w:tr>
        <w:trPr>
          <w:trHeight w:val="85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</w:rPr>
            </w:pPr>
            <w:r>
              <w:rPr>
                <w:b/>
                <w:bCs/>
              </w:rPr>
              <w:t xml:space="preserve">năm </w:t>
            </w:r>
            <w:r>
              <w:rPr>
                <w:rFonts w:cs=".VnTime;Courier New" w:ascii=".VnTime;Courier New" w:hAnsi=".VnTime;Courier New"/>
                <w:b/>
                <w:bCs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iCs/>
              </w:rPr>
            </w:pPr>
            <w:r>
              <w:rPr>
                <w:rFonts w:cs=".VnTimeH;Courier New" w:ascii=".VnTimeH;Courier New" w:hAnsi=".VnTimeH;Courier New"/>
                <w:i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iCs/>
              </w:rPr>
            </w:pPr>
            <w:r>
              <w:rPr>
                <w:rFonts w:cs=".VnTimeH;Courier New" w:ascii=".VnTimeH;Courier New" w:hAnsi=".VnTimeH;Courier New"/>
                <w:i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</w:rPr>
              <w:t>tæng chi Ng©n s¸ch ®Þa ph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</w:rPr>
              <w:softHyphen/>
              <w:t>¬ng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631.133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¸c kho¶n chi trong c©n ®è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286.933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 xml:space="preserve">I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 xml:space="preserve">Chi </w:t>
            </w:r>
            <w:r>
              <w:rPr>
                <w:bCs/>
              </w:rPr>
              <w:t>đ</w:t>
            </w:r>
            <w:r>
              <w:rPr>
                <w:rFonts w:cs=".VnTime;Courier New" w:ascii=".VnTime;Courier New" w:hAnsi=".VnTime;Courier New"/>
                <w:bCs/>
              </w:rPr>
              <w:t>Çu t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t xml:space="preserve"> ph¸t triÓ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1.167.277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th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>êng xuyª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.000.063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bCs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  <w:r>
              <w:rPr>
                <w:rFonts w:cs=".VnTime;Courier New" w:ascii=".VnTime;Courier New" w:hAnsi=".VnTime;Courier New"/>
                <w:iCs/>
              </w:rPr>
              <w:t>Trong ®ã: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eastAsia=".VnTime;Courier New" w:cs=".VnTime;Courier New" w:ascii=".VnTime;Courier New" w:hAnsi=".VnTime;Courier New"/>
                <w:iCs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</w:rPr>
              <w:t>- Chi sù nghiÖp gi¸o dôc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</w:rPr>
              <w:t>829.700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eastAsia=".VnTime;Courier New" w:cs=".VnTime;Courier New" w:ascii=".VnTime;Courier New" w:hAnsi=".VnTime;Courier New"/>
                <w:iCs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</w:rPr>
              <w:t>- Chi sù nghiÖp ®µo t¹o vµ d¹y ngh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</w:rPr>
              <w:t>122.227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I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t¹o nguån thùc hiÖn c¶i c¸ch tiÒn l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¬ng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V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.VnTime;Courier New" w:ascii=".VnTime;Courier New" w:hAnsi=".VnTime;Courier New"/>
                <w:bCs/>
              </w:rPr>
              <w:t>Chi tr¶ nî l·i vay ®Çu t</w:t>
              <w:softHyphen/>
            </w:r>
            <w:r>
              <w:rPr>
                <w:bCs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t xml:space="preserve"> CSHT theo kho¶n 3 - §iÒu 8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LuËt NSN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1.055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V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lËp hoÆc bæ sung quü dù tr÷ tµi chÝnh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.910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VI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Dù phßng ng©n s¸ch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95.628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¸c kho¶n chi qu¶n lý qua ng©n s¸ch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44.200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hi ®Çu t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 xml:space="preserve"> XDCB tõ nguån thu xæ sè kiÕn thiÕ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44.2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</w:t>
      </w:r>
      <w:r>
        <w:rPr/>
        <w:t xml:space="preserve">                                                   Mẫu số 14/CKTC-NSĐ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Ự TOÁN CHI NGÂN SÁCH NHÀ NƯỚC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2693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95250</wp:posOffset>
                </wp:positionV>
                <wp:extent cx="168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7.5pt" to="29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92"/>
        <w:gridCol w:w="2030"/>
      </w:tblGrid>
      <w:tr>
        <w:trPr>
          <w:trHeight w:val="459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</w:rPr>
            </w:pPr>
            <w:r>
              <w:rPr>
                <w:b/>
                <w:bCs/>
              </w:rPr>
              <w:t xml:space="preserve">năm </w:t>
            </w:r>
            <w:r>
              <w:rPr>
                <w:rFonts w:cs=".VnTime;Courier New" w:ascii=".VnTime;Courier New" w:hAnsi=".VnTime;Courier New"/>
                <w:b/>
                <w:bCs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iCs/>
              </w:rPr>
            </w:pPr>
            <w:r>
              <w:rPr>
                <w:rFonts w:cs=".VnTimeH;Courier New" w:ascii=".VnTimeH;Courier New" w:hAnsi=".VnTimeH;Courier New"/>
                <w:iCs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iCs/>
              </w:rPr>
            </w:pPr>
            <w:r>
              <w:rPr>
                <w:rFonts w:cs=".VnTimeH;Courier New" w:ascii=".VnTimeH;Courier New" w:hAnsi=".VnTimeH;Courier New"/>
                <w:i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.VnTimeH;Courier New" w:ascii=".VnTimeH;Courier New" w:hAnsi=".VnTimeH;Courier New"/>
                <w:bCs/>
              </w:rPr>
              <w:t>tæng chi Ng©n s¸ch ®Þa ph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H;Courier New" w:ascii=".VnTimeH;Courier New" w:hAnsi=".VnTimeH;Courier New"/>
                <w:bCs/>
              </w:rPr>
              <w:t>¬ng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631.13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A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¸c kho¶n chi trong c©n ®è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286.93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 xml:space="preserve">I 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 xml:space="preserve">Chi </w:t>
            </w:r>
            <w:r>
              <w:rPr>
                <w:bCs/>
              </w:rPr>
              <w:t>đ</w:t>
            </w:r>
            <w:r>
              <w:rPr>
                <w:rFonts w:cs=".VnTime;Courier New" w:ascii=".VnTime;Courier New" w:hAnsi=".VnTime;Courier New"/>
                <w:bCs/>
              </w:rPr>
              <w:t>Çu t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t xml:space="preserve"> ph¸t triÓ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1.167.27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x©y dùng c¬ b¶n tËp tru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848.12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</w:rPr>
              <w:t>Chi ®Çu t</w:t>
              <w:softHyphen/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t xml:space="preserve"> ph¸t triÓn kh¸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19.152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 xml:space="preserve">Chi </w:t>
            </w:r>
            <w:r>
              <w:rPr>
                <w:bCs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bCs/>
              </w:rPr>
              <w:t xml:space="preserve"> xuyª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.000.06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trî gi¸ c¸c mÆt hµng chÝnh s¸c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.414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kinh t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28.25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gi¸o dôc, ®µo t¹o vµ d¹y ngh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951.92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y t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45.496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khoa häc vµ c«ng ngh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9.36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</w:rPr>
              <w:t>Chi sù nghiÖp v¨n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th«ng ti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8.19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ph¸t thanh truyÒn h×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0.77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thÓ dôc thÓ tha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8.121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9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®¶m b¶o x· hé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54.89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qu¶n lý hµnh chÝn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23.86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</w:rPr>
              <w:t>Chi an ninh quèc phßn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5.66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2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kh¸c ng©n s¸c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21.09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I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t¹o nguån thùc hiÖn c¶i c¸ch tiÒn l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¬ng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V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tr¶ nî l·i vay ®Çu t</w:t>
            </w:r>
            <w:r>
              <w:rPr>
                <w:bCs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 CSHT theo kho¶n 3 - §iÒu 8 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LuËt NSN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1.05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V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lËp hoÆc bæ sung quü dù tr÷ tµi chÝn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.91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VI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Dù phßng ng©n s¸c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95.62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¸c kho¶n chi qu¶n lý qua ng©n s¸c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44.2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 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  <w:r>
              <w:rPr>
                <w:rFonts w:cs=".VnTime;Courier New" w:ascii=".VnTime;Courier New" w:hAnsi=".VnTime;Courier New"/>
              </w:rPr>
              <w:t>- Chi ®Çu t</w:t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softHyphen/>
              <w:t xml:space="preserve"> XDCB tõ nguån thu xæ sè kiÕn thiÕt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44.2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0:00Z</dcterms:created>
  <dc:creator>LuckyStar</dc:creator>
  <dc:description/>
  <cp:keywords/>
  <dc:language>en-US</dc:language>
  <cp:lastModifiedBy>Admin</cp:lastModifiedBy>
  <cp:lastPrinted>2007-11-13T23:39:00Z</cp:lastPrinted>
  <dcterms:modified xsi:type="dcterms:W3CDTF">2014-12-14T02:30:00Z</dcterms:modified>
  <cp:revision>2</cp:revision>
  <dc:subject/>
  <dc:title>Mẫu Quyết định  của UBND cấp tỉnh xét duyệt Quy hoạch sử dụng đất đai cấp huyện</dc:title>
</cp:coreProperties>
</file>