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 Biểu số 15/CKTC-NSĐ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Ự TOÁN CHI XDCB CỦA NGÂN SÁCH CẤP TỈNH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6477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5.1pt" to="43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Đơn vị tính: Triệu đồng</w:t>
      </w:r>
    </w:p>
    <w:tbl>
      <w:tblPr>
        <w:tblW w:w="13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29"/>
        <w:gridCol w:w="660"/>
        <w:gridCol w:w="1400"/>
        <w:gridCol w:w="909"/>
        <w:gridCol w:w="1300"/>
        <w:gridCol w:w="1231"/>
        <w:gridCol w:w="1120"/>
        <w:gridCol w:w="1061"/>
      </w:tblGrid>
      <w:tr>
        <w:trPr>
          <w:trHeight w:val="3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anh môc dù ¸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§§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X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G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K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HT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N¨ng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lù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hiÕt</w:t>
              <w:br/>
              <w:t>kÕ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hØ tiªu kÕ ho¹ch n¨m 2007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>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6"/>
                <w:szCs w:val="26"/>
              </w:rPr>
              <w:t>Trong ®ã</w:t>
            </w:r>
          </w:p>
        </w:tc>
      </w:tr>
      <w:tr>
        <w:trPr>
          <w:trHeight w:val="7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X©y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l¾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hiÕ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b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hi phÝ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kh¸c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æNG Cé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962.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652.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173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137.108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§µi Ph¸t thanh TruyÒn h×n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.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§oµn NghÖ thuËt §ång N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.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an QLDA GTV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1.1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1.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.887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an QLDA NNPT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.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.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6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Ban QLDA tho¸t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tØnh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.47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é ChØ huy Qu©n sù tØn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.6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«ng an tØnh §ång N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.9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.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.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6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ty DV M«i tr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>êng ®« thÞ Biªn H</w:t>
            </w:r>
            <w:r>
              <w:rPr>
                <w:sz w:val="26"/>
                <w:szCs w:val="26"/>
              </w:rPr>
              <w:t>ò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.6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.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«ng ty PT H¹ tÇng c¸c KCN miÒn nó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Cty TNHH cÊp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§ång Nai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.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.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Héi </w:t>
            </w:r>
            <w:r>
              <w:rPr>
                <w:sz w:val="26"/>
                <w:szCs w:val="26"/>
              </w:rPr>
              <w:t>Ng</w:t>
              <w:softHyphen/>
              <w:t>ười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mï tØnh §ång Nai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0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Khu B¶o tån thiªn nhiªn vµ di tÝch VÜnh Cö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7-20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C«ng nghiÖ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6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Gi¸o dôc §µo t¹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3.8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4.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.5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.92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Khoa häc C«ng ngh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.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.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Lao ®éng TBX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0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1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N«ng nghiÖp vµ PT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B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.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Tµ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nguyªn M«i tr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>ê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9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ThÓ dôc ThÓ tha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2-20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7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X©y dù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ë Y t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6.0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.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8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.643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anh tra tØn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C«ng nh©n kü thuËt §ång N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.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D¹y nghÒ 26/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.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rung t©m Gi¸o dôc L§XH §</w:t>
            </w:r>
            <w:r>
              <w:rPr>
                <w:sz w:val="26"/>
                <w:szCs w:val="26"/>
              </w:rPr>
              <w:t>ồ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ng N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X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.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rung t©m n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>íc sinh ho¹t vµ vÖ sinh MT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.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rung t©m th«ng tin c«ng t¸c t</w:t>
            </w:r>
            <w:r>
              <w:rPr>
                <w:sz w:val="26"/>
                <w:szCs w:val="26"/>
              </w:rPr>
              <w:t>ư tưởng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 xml:space="preserve">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r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>êng CNKT-GTV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6-20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.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§Þnh Qu¸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.9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.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.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3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CÈm M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7.5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2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Long Thµn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8.8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.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.4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Nh¬n Tr¹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.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.8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T©n Ph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.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.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39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Thèng NhÊ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6.2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4.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.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.967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Tr¶ng B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.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.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UBND H VÜnh Cöu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.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.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761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H Xu©n Lé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2.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.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2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UBND TP Biªn H</w:t>
            </w:r>
            <w:r>
              <w:rPr>
                <w:sz w:val="26"/>
                <w:szCs w:val="26"/>
              </w:rPr>
              <w:t>ò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.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25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UBND TX Long Kh¸nh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.6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.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67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V¨n phßng TØnh </w:t>
            </w:r>
            <w:r>
              <w:rPr>
                <w:sz w:val="26"/>
                <w:szCs w:val="26"/>
              </w:rPr>
              <w:t>ủy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B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5-20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*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Nguån vèn TËp tru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8.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8.9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a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C¸c c«ng tr×nh dù phßng </w:t>
            </w:r>
            <w:r>
              <w:rPr>
                <w:sz w:val="26"/>
                <w:szCs w:val="26"/>
              </w:rPr>
              <w:t>ch</w:t>
              <w:softHyphen/>
              <w:t>ưa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®ñ ®iÒu kiÖn bè trÝ KH vèn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.2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.27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uÈn bÞ ®Çu t</w:t>
              <w:softHyphen/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(nguån vèn tËp trung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5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580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¸c c«ng tr×nh bè trÝ dù phßng khi cã dù to¸n chuÈn bÞ thùc hiÖn ®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 xml:space="preserve">îc duyÖt sÏ bè trÝ chÝnh thøc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.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.050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*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Nguån vèn XSK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4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4.000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a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¸c c«ng tr×nh bè trÝ dù phßng khi cã dù to¸n chuÈn bÞ thùc hiÖn ®</w:t>
            </w:r>
            <w:r>
              <w:rPr>
                <w:sz w:val="26"/>
                <w:szCs w:val="26"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duyÖt sÏ bè trÝ chÝnh thøc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.000</w:t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uÈn bÞ ®Çu t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Biểu số 16/CKTC-NSĐ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Ự TOÁN CHI XDCB CỦA NGÂN SÁCH CẤP TỈNH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64770</wp:posOffset>
                </wp:positionV>
                <wp:extent cx="196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5.1pt" to="43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Đơn vị tính: Triệu đồng</w:t>
      </w:r>
    </w:p>
    <w:tbl>
      <w:tblPr>
        <w:tblW w:w="1392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35"/>
        <w:gridCol w:w="900"/>
        <w:gridCol w:w="1260"/>
        <w:gridCol w:w="1420"/>
        <w:gridCol w:w="1061"/>
        <w:gridCol w:w="1061"/>
        <w:gridCol w:w="1061"/>
        <w:gridCol w:w="1061"/>
      </w:tblGrid>
      <w:tr>
        <w:trPr>
          <w:trHeight w:val="4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§Þa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®iÓm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x©y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ù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hêi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gia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K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H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N¨ng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lù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hiÕ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kÕ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kế hoạch năm</w:t>
            </w: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æng sè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rong ®ã</w:t>
            </w:r>
          </w:p>
        </w:tc>
      </w:tr>
      <w:tr>
        <w:trPr>
          <w:trHeight w:val="7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X©y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l¾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hiÕ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b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hi phÝ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kh¸c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Tæng céng (1) + (2) + 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962.8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652.2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73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37.10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*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i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iCs/>
                <w:sz w:val="24"/>
                <w:szCs w:val="24"/>
              </w:rPr>
              <w:t>Nguån vèn tËp trung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61.6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67.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3.9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10.45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Thùc hiÖn dù ¸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72.6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67.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3.9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1.525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Giao th«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29.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22.5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508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5.4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1.0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38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Çu An H</w:t>
            </w:r>
            <w:r>
              <w:rPr>
                <w:sz w:val="24"/>
                <w:szCs w:val="24"/>
              </w:rPr>
              <w:t>ò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9,54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4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2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¬ng lé 2 huyÖn Long Thµ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 suèi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nãng Th¸c M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2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CS Hïng V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¬ng - B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CÇu qua suèi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nãng Xu©n H</w:t>
            </w:r>
            <w:r>
              <w:rPr>
                <w:sz w:val="24"/>
                <w:szCs w:val="24"/>
              </w:rPr>
              <w:t>ò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 nghÜa trang Tp Biªn </w:t>
            </w:r>
            <w:r>
              <w:rPr>
                <w:sz w:val="24"/>
                <w:szCs w:val="24"/>
              </w:rPr>
              <w:t>Hò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(kh«ng tÝnh 51% vèn ®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cña C«ng ty 61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Êp 1, Êp 4 Thanh S¬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liªn huyÖn Xu©n Léc ®i Long Kh¸nh (tõ x· Xu©n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®i B¶o Vinh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.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.3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 khu xö lý chÊt th¶i r¾n (tõ QL1 vµ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 khu xö lý chÊt th¶i r¾n (tõ QL51 vµ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¶i t¹o n©ng cÊp ®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¬ng lé 26 - B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§«ng Kim - Xu©n ThiÖ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§øc Huy - Thanh B×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Çu Suèi Cèp 2 Km 33+200 trªn §T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Çu sè 1, 2, 3 trªn tuyÕn HiÕu Liª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,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rôc chÝnh thÞ trÊn Gia Ra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©n HiÒn (liªn x· ThiÖn T©n - Th¹nh Ph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b¾n Quèc gia khu vùc 3 - huyÖn Xu©n L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Êp Lý lÞch I ®i Êp I x· Phó L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,7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3.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1.5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12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rong khu d©n c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thÞ trÊn §Þnh Qu¸n - H¹ng môc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sè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,5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908 Hïng V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¬ng nèi dµ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Çu chiÕn khu 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48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song song QL20 ®o¹n tõ C«ng an ®i Trung t©m Y t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3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Çu Km8 trªn §T 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8,6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Çu Suèi Rµng Km31+100 trªn §T 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8,6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Çu Suèi Løc, Êp La Hoa, x· Xu©n §«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Cầu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©n B×nh x· B¶o B×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§T 769 (®o¹n nèi tõ QL51A sang QL51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79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liªn x· B×nh H</w:t>
            </w:r>
            <w:r>
              <w:rPr>
                <w:sz w:val="24"/>
                <w:szCs w:val="24"/>
              </w:rPr>
              <w:t>ò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-T©n B×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,8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CS VÜnh 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¹ tÇng khu Trung t©m Hµnh chÝnh huyÖn CÈm Mü 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(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5h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Thuû lîi - n«ng nghiÖ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20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15.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4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8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3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r¹m b¬m ®iÖn L¸ng Bå - Tµ Lµ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Kiªn cè ho¸ kªnh m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¬ng hå Gia Ui (G§2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khëi c«ng mí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Kiªn cè h</w:t>
            </w:r>
            <w:r>
              <w:rPr>
                <w:sz w:val="24"/>
                <w:szCs w:val="24"/>
              </w:rPr>
              <w:t>ó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kªnh m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¬ng ®Ëp Bµu Hµm </w:t>
              <w:br/>
              <w:t>(Ng©n s¸ch tØnh 70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Gi¸o dôc - ®µo t¹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94.5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63.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20.3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10.34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4.5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3.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0.3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.34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CS B¶o H</w:t>
            </w:r>
            <w:r>
              <w:rPr>
                <w:sz w:val="24"/>
                <w:szCs w:val="24"/>
              </w:rPr>
              <w:t>ò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(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PT BC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Dù ¸n c¶i t¹o vµ n©ng cao kh¶ n¨ng gi¸o dôc kü thuËt vµ d¹y nghÒ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«ng nh©n Kü thuËt §ång Nai - G§ 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Khèi líp häc 15 phßng -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Nam C¸t Ti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S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ph¹m thùc hµnh -B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CS Phó Lî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CS T©y S¬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T GDTX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7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 THPT S«ng Ra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CS An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 THCS D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¬ng V¨n Th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KT CN Nh¬n Tr¹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MÉu gi¸o Tuæi Th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9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T Gi¸o dôc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xuyªn Long Kh¸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Long </w:t>
            </w:r>
            <w:r>
              <w:rPr>
                <w:sz w:val="24"/>
                <w:szCs w:val="24"/>
              </w:rPr>
              <w:t>Ph</w:t>
              <w:softHyphen/>
              <w:t>ướ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</w:t>
            </w:r>
            <w:r>
              <w:rPr>
                <w:sz w:val="24"/>
                <w:szCs w:val="24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©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CS Duy T©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 Lam S¬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MN Phong Lan - (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V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ThÓ dôc thÓ tha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4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3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c¶i t¹o TT ThÓ dôc ThÓ tha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2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ung t©m ThÓ dôc ThÓ thao huyÖn Xu©n Léc (50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V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Qu¶n l</w:t>
            </w:r>
            <w:r>
              <w:rPr>
                <w:bCs/>
                <w:sz w:val="24"/>
                <w:szCs w:val="24"/>
              </w:rPr>
              <w:t>Ý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 nhµ n</w:t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63.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5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10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1.49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38.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30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6.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1.0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©y dùng nhµ l</w:t>
              <w:softHyphen/>
            </w:r>
            <w:r>
              <w:rPr>
                <w:sz w:val="24"/>
                <w:szCs w:val="24"/>
              </w:rPr>
              <w:t>ưu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r÷ TØnh </w:t>
            </w:r>
            <w:r>
              <w:rPr>
                <w:sz w:val="24"/>
                <w:szCs w:val="24"/>
              </w:rPr>
              <w:t>ủy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Trô së khèi §¶ng H CÈm Mü (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ô së lµm viÖc khèi Nhµ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 H CÈm Mü (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C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trô së lµm viÖc ngµnh n«ng nghiÖp vµ ph¸t triÓn n«ng th«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Trung t©m Th«ng tin c«ng t¸c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ëng - Ban Tuyªn gi¸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ung t©m Båi d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ìng chÝnh trÞ huyÖn VÜnh Cö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©y dùng trô së khèi vËn H VÜnh Cö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©y dùng trô së lµm viÖc vµ phôc håi chøc n¨ng Héi </w:t>
            </w:r>
            <w:r>
              <w:rPr>
                <w:sz w:val="24"/>
                <w:szCs w:val="24"/>
              </w:rPr>
              <w:t>Ng</w:t>
              <w:softHyphen/>
              <w:t>ười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mï tØnh </w:t>
            </w:r>
            <w:r>
              <w:rPr>
                <w:sz w:val="24"/>
                <w:szCs w:val="24"/>
              </w:rPr>
              <w:t>Đồ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N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nhµ lµm viÖc khèi v¨n phßng Së vµ söa ch÷a khèi nhµ phÝa sau cho c¸c ®¬n vÞ sù nghiÖp thuéc Së Khoa häc C«ng nghÖ vµ M«i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nhµ lµm viÖc phßng Tµi nguyªn M«i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X Long Kh¸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24.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20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3.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rung t©m Båi </w:t>
            </w:r>
            <w:r>
              <w:rPr>
                <w:sz w:val="24"/>
                <w:szCs w:val="24"/>
              </w:rPr>
              <w:t>d</w:t>
              <w:softHyphen/>
              <w:t>ưỡ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hÝnh trÞ huyÖn Thèng NhÊ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ung t©m Båi d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ìng chÝnh trÞ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432m</w:t>
            </w:r>
            <w:r>
              <w:rPr>
                <w:rFonts w:cs=".VnTime;Courier New" w:ascii=".VnTime;Courier New" w:hAnsi=".VnTime;Courier Ne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©y nhµ </w:t>
            </w:r>
            <w:r>
              <w:rPr>
                <w:sz w:val="24"/>
                <w:szCs w:val="24"/>
              </w:rPr>
              <w:t>l</w:t>
              <w:softHyphen/>
              <w:t>ưu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r÷ vµ phßng lµm viÖc cña phßng Tµi nguyªn M«i </w:t>
            </w:r>
            <w:r>
              <w:rPr>
                <w:sz w:val="24"/>
                <w:szCs w:val="24"/>
              </w:rPr>
              <w:t>tr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uyÖn VÜnh Cö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©y dùng nhµ c«ng vô huyÖn CÈm M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ô së lµm viÖc §éi duy tu m«i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®« thÞ + Ban QLDA huyÖn Thèng NhÊ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trô së lµm viÖc UBND x· Nam C¸t Ti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trô së lµm viÖc UBND x· §¨c L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trô së lµm viÖc UBND x· Phó 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V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Êp n</w:t>
            </w:r>
            <w:r>
              <w:rPr>
                <w:bCs/>
                <w:sz w:val="24"/>
                <w:szCs w:val="24"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0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7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8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7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ó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An - T©n H¹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4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Hè N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Ëp trung x· </w:t>
            </w:r>
            <w:r>
              <w:rPr>
                <w:sz w:val="24"/>
                <w:szCs w:val="24"/>
              </w:rPr>
              <w:t>H</w:t>
              <w:softHyphen/>
              <w:t>ư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Lé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0m</w:t>
            </w:r>
            <w:r>
              <w:rPr>
                <w:rFonts w:cs=".VnTime;Courier New" w:ascii=".VnTime;Courier New" w:hAnsi=".VnTime;Courier New"/>
                <w:sz w:val="24"/>
                <w:szCs w:val="24"/>
                <w:vertAlign w:val="superscript"/>
              </w:rPr>
              <w:t>3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/n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©n Bi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1.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HÖ thèng cÊp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 tËp trung x· S«ng TrÇ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50m</w:t>
            </w:r>
            <w:r>
              <w:rPr>
                <w:rFonts w:cs=".VnTime;Courier New" w:ascii=".VnTime;Courier New" w:hAnsi=".VnTime;Courier New"/>
                <w:sz w:val="24"/>
                <w:szCs w:val="24"/>
                <w:vertAlign w:val="superscript"/>
              </w:rPr>
              <w:t>3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/ngµ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Ëp trung x· Phó B×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00m</w:t>
            </w:r>
            <w:r>
              <w:rPr>
                <w:rFonts w:cs=".VnTime;Courier New" w:ascii=".VnTime;Courier New" w:hAnsi=".VnTime;Courier New"/>
                <w:sz w:val="24"/>
                <w:szCs w:val="24"/>
                <w:vertAlign w:val="superscript"/>
              </w:rPr>
              <w:t>3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/ngµ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©y dùng hÖ thèng cÊp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TT §Þnh Qu¸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V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H¹ tÇng C«ng Céng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8.3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0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067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3.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6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71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·i ch«n lÊp chÊt th¶i sinh ho¹t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r¶ng Dµ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3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h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·i ch«n lÊp chÊt th¶i r¾n sinh </w:t>
            </w:r>
            <w:r>
              <w:rPr>
                <w:sz w:val="24"/>
                <w:szCs w:val="24"/>
              </w:rPr>
              <w:t>hoạt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îp vÖ sinh H T©n Phó (g® 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nhµ ®iÒu hµnh vµ hÖ thèng chiÕu s¸ng vµ nhµ m¸y xö lý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¶i thuéc dù ¸n h¹ tÇng KCN §Þnh Qu¸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HÖ thèng chiÕu s¸ng QL1A ( §</w:t>
            </w:r>
            <w:r>
              <w:rPr>
                <w:sz w:val="24"/>
                <w:szCs w:val="24"/>
              </w:rPr>
              <w:t>oạn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Xu©n T©n - Xu©n §Þnh, </w:t>
            </w:r>
            <w:r>
              <w:rPr>
                <w:sz w:val="24"/>
                <w:szCs w:val="24"/>
              </w:rPr>
              <w:t>đoạ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n Cua Heo - Xu©n Th¹nh) vµ QL56 (§</w:t>
            </w:r>
            <w:r>
              <w:rPr>
                <w:sz w:val="24"/>
                <w:szCs w:val="24"/>
              </w:rPr>
              <w:t>oạ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n Xu©n T©n - Hµng Gß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8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b·i xö lý r¸c Quang Trung (h¹ng môc ®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o,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®iÖn vµ 1 h¹ng môc hè ch«n, xe vËn chuyÓ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1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tho¸t lò ven thÞ x· Long Kh¸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HÖ thèng chiÕu s¸ng ®Ìn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§ång Khë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4.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3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hiÕu s¸ng </w:t>
            </w:r>
            <w:r>
              <w:rPr>
                <w:sz w:val="24"/>
                <w:szCs w:val="24"/>
              </w:rPr>
              <w:t>dọ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QL51 ®o¹n An H</w:t>
            </w:r>
            <w:r>
              <w:rPr>
                <w:sz w:val="24"/>
                <w:szCs w:val="24"/>
              </w:rPr>
              <w:t>ò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- Tam </w:t>
            </w:r>
            <w:r>
              <w:rPr>
                <w:sz w:val="24"/>
                <w:szCs w:val="24"/>
              </w:rPr>
              <w:t>Ph</w:t>
              <w:softHyphen/>
              <w:t>ướ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HT chiÕu s¸ng däc QL51 ®o¹n 25B - KCN Gß DÇ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HÖ thèng chiÕu s¸ng c¸c tuyÕn ®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BH2 - HLéc vµ tuyÕn BH2 - CÇu Gia §ø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HÖ thèng chiÕu s¸ng trªn QL1A (®o¹n Xu©n Phó - B¶o H</w:t>
            </w:r>
            <w:r>
              <w:rPr>
                <w:sz w:val="24"/>
                <w:szCs w:val="24"/>
              </w:rPr>
              <w:t>òa,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Xu©n T©m - Xu©n </w:t>
            </w:r>
            <w:r>
              <w:rPr>
                <w:sz w:val="24"/>
                <w:szCs w:val="24"/>
              </w:rPr>
              <w:t>H</w:t>
              <w:softHyphen/>
              <w:t>ư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, Xu©n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ng - Xu©n H</w:t>
            </w:r>
            <w:r>
              <w:rPr>
                <w:sz w:val="24"/>
                <w:szCs w:val="24"/>
              </w:rPr>
              <w:t>ò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)- NS tØnh 70%, NS huyÖn 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hiÕu s¸ng trªn QL1A ®o¹n tõ Km1850+970 ®Õn Km1854+720 khu vùc x· B¾c S¬n vµ Qu¶ng Bi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N¹o vÐt kªnh tho¸t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uèi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sè 2-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VI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An ninh quèc phß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8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6.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trô së §éi PCCC khu vùc Long Thµnh - Nh¬n Tr¹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trô së §éi PCCC khu vùc Thèng NhÊt - VÜnh Cöu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trô së Ban ChØ huy Qu©n sù H CÈm M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trô së Ban ChØ huy Qu©n sù H Thèng NhÊt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Mua 05 xe PCCC cña C«ng an tØnh §ång Nai 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(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dù phß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mua 16 xe vËn t¶i nhÑ (tõ 2 - 4 tÊn) phôc vô s½n sµng chiÕn ®Ê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X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Khoa häc c«ng ngh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5.5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9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.4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6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©ng cÊp phßng hiÖu chuÈn vµ thö nghiÖm thuéc Së Khoa häc C«ng ngh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9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©y dùng hÖ thèng th«ng tin qu¶n lý ngµnh y tÕ tØnh §ång N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Dù ¸n xö lý ®¬n t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khiÕu tè - Thanh tra tØ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h©n réng m« h×nh cung cÊp th«ng tin khoa häc c«ng nghÖ t¹i 44 trung t©m häc tËp céng ®ång tØnh §ång N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dù phß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.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.8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Dù ¸n ®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¬ng tr×nh qu¶n lý nh©n hé </w:t>
            </w:r>
            <w:r>
              <w:rPr>
                <w:sz w:val="24"/>
                <w:szCs w:val="24"/>
              </w:rPr>
              <w:t>khẩu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Ønh §ång N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.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8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Quy ho¹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5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73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vïng hµnh lang 2 bªn tuyÕn ®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ao tèc </w:t>
            </w:r>
            <w:r>
              <w:rPr>
                <w:sz w:val="24"/>
                <w:szCs w:val="24"/>
              </w:rPr>
              <w:t>Dầu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i©y - §µ L¹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-</w:t>
              <w:br/>
              <w:t>§Q-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iÒu chØnh QH chung kÕt nèi h¹ tÇng c¸c khu c«ng nghiÖp Nh¬n Tr¹ch (2700ha) tû lÖ 1/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vïng tØnh §ång N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chung khu ®« thÞ míi Long Thµ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tæng thÓ tho¸t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vµ xö lý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¶i thÞ trÊn Long Thµnh ®Õn n¨m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tæng thÓ tho¸t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vµ xö lý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¶i thÞ x· Long Kh¸nh ®Õn n¨m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tæng thÓ tho¸t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vµ xö lý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P Nh¬n Tr¹ch  ®Õn n¨m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chung x©y dùng x·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Kh¸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chung x©y dùng x· Phó Th¹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chung x©y dùng x· VÜnh Tha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chung x©y dùng x· Phó §«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chung x©y dùng x· Phó H÷u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chung x©y dùng x· </w:t>
            </w:r>
            <w:r>
              <w:rPr>
                <w:sz w:val="24"/>
                <w:szCs w:val="24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chung x©y dùng x· §¹i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uy </w:t>
            </w:r>
            <w:r>
              <w:rPr>
                <w:sz w:val="24"/>
                <w:szCs w:val="24"/>
              </w:rPr>
              <w:t>hoạch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1/5000 x· Long </w:t>
            </w:r>
            <w:r>
              <w:rPr>
                <w:sz w:val="24"/>
                <w:szCs w:val="24"/>
              </w:rPr>
              <w:t>Hư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c¶i t¹o khu d©n c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x· Bµu Hµm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c¶i t¹o khu d©n c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x· Xu©n Th¹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ph¸t triÓn ®iÖn lùc c¸c huyÖn, thÞ x· Long Kh¸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QH sö dông ®Êt c¸c x·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QH c«ng nghiÖp phô trî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¸c c«ng tr×nh dù phßng ch</w:t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softHyphen/>
              <w:t xml:space="preserve">a ®ñ ®iÒu kiÖn bè trÝ KH vè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2.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2.27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huÈn bÞ ®Çu t</w:t>
            </w:r>
            <w:r>
              <w:rPr>
                <w:bCs/>
                <w:sz w:val="24"/>
                <w:szCs w:val="24"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58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D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huÈn bÞ thùc hiÖn d</w:t>
            </w:r>
            <w:r>
              <w:rPr>
                <w:bCs/>
                <w:sz w:val="24"/>
                <w:szCs w:val="24"/>
                <w:lang w:val="vi-VN"/>
              </w:rPr>
              <w:t>Ự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 ¸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71.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71.35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¸c c«ng tr×nh bè trÝ dù phßng khi cã dù to¸n chuÈn bÞ thùc hiÖn ®</w:t>
            </w:r>
            <w:r>
              <w:rPr>
                <w:bCs/>
                <w:sz w:val="24"/>
                <w:szCs w:val="24"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duyÖt sÏ bè trÝ chÝnh thø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0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¸c c«ng tr×nh bè trÝ vèn GPMB vµ chi kh¸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7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7.30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GPMB vµ chi kh¸c </w:t>
            </w:r>
            <w:r>
              <w:rPr>
                <w:sz w:val="24"/>
                <w:szCs w:val="24"/>
              </w:rPr>
              <w:t>dự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¸n tuyÕn tho¸t n</w:t>
            </w:r>
            <w:r>
              <w:rPr>
                <w:sz w:val="24"/>
                <w:szCs w:val="24"/>
              </w:rPr>
              <w:t>ư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softHyphen/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íc ®</w:t>
            </w:r>
            <w:r>
              <w:rPr>
                <w:sz w:val="24"/>
                <w:szCs w:val="24"/>
              </w:rPr>
              <w:t>ư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softHyphen/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êng 25C - HÖ thèng tho¸t </w:t>
            </w:r>
            <w:r>
              <w:rPr>
                <w:sz w:val="24"/>
                <w:szCs w:val="24"/>
              </w:rPr>
              <w:t>n</w:t>
            </w:r>
            <w:r>
              <w:rPr>
                <w:rFonts w:eastAsia="Batang;바탕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µ xö lý n</w:t>
            </w:r>
            <w:r>
              <w:rPr>
                <w:sz w:val="24"/>
                <w:szCs w:val="24"/>
              </w:rPr>
              <w:t>ư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softHyphen/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íc th¶i  H Nh¬n Tr¹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GPMB vµ chi kh¸c dù ¸n n¹o vÐt t¹m kªnh tho¸t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 cuèi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sè 2 - 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i¶i phãng mÆt b»ng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vµo KCN An </w:t>
            </w:r>
            <w:r>
              <w:rPr>
                <w:sz w:val="24"/>
                <w:szCs w:val="24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ª bao Long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h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dù ¸n XD vØa hÌ QL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dù ¸n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QL1 ®o¹n tõ cÇu Hang ®Õn mè A cÇu R¹ch C¸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i¶i phãng mÆt b»ng </w:t>
            </w:r>
            <w:r>
              <w:rPr>
                <w:sz w:val="24"/>
                <w:szCs w:val="24"/>
              </w:rPr>
              <w:t>đ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nèi 319 ®Õn HL19 x· </w:t>
            </w:r>
            <w:r>
              <w:rPr>
                <w:sz w:val="24"/>
                <w:szCs w:val="24"/>
              </w:rPr>
              <w:t>Ph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i¶i phãng mÆt b»ng </w:t>
            </w:r>
            <w:r>
              <w:rPr>
                <w:sz w:val="24"/>
                <w:szCs w:val="24"/>
              </w:rPr>
              <w:t>đ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Long Thä 1 - nèi tõ 319 ®Õn HL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i¶i phãng mÆt b»ng dù ¸n h¹ tÇng khu trung t©m huyÖn Long Thµ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i</w:t>
            </w:r>
            <w:r>
              <w:rPr>
                <w:sz w:val="24"/>
                <w:szCs w:val="24"/>
              </w:rPr>
              <w:t>ải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phãng mÆt b»ng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liªn x· Long </w:t>
            </w:r>
            <w:r>
              <w:rPr>
                <w:sz w:val="24"/>
                <w:szCs w:val="24"/>
              </w:rPr>
              <w:t>H</w:t>
              <w:softHyphen/>
              <w:t>ư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Ph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©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i</w:t>
            </w:r>
            <w:r>
              <w:rPr>
                <w:sz w:val="24"/>
                <w:szCs w:val="24"/>
              </w:rPr>
              <w:t>ải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phãng mÆt b»ng tho¸t lò x·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Th¸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å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hèng lò Léc 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è Nai - TrÞ An (triÓn khai ®</w:t>
            </w:r>
            <w:r>
              <w:rPr>
                <w:sz w:val="24"/>
                <w:szCs w:val="24"/>
              </w:rPr>
              <w:t>oạn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ßn l¹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,2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</w:t>
            </w:r>
            <w:r>
              <w:rPr>
                <w:sz w:val="24"/>
                <w:szCs w:val="24"/>
              </w:rPr>
              <w:t>đườ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ng Xu©n T©n Long Kh¸nh ®i Xu©n §Þnh Xu©n L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dù ¸n n¹o vÐt Suèi S©u -V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dù ¸n BÖnh viÖn khu vùc Thèng NhÊt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dù ¸n ®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t>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song hµnh QL1A khu TT hµnh chÝnh H Thèng NhÊt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dù ¸n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song hµnh QL20 khu TT hµnh chÝnh H Thèng NhÊt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å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GPMB dù ¸n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song hµnh QL20 ph</w:t>
            </w:r>
            <w:r>
              <w:rPr>
                <w:sz w:val="24"/>
                <w:szCs w:val="24"/>
              </w:rPr>
              <w:t>í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§«ng khu TT hµnh chÝnh H Thèng NhÊt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TGPMB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25A ®o¹n tõ phµ C¸t L¸i ®Õn ng· 3 QL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.6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§ång Khëi (tõ BV Lao ®Õn TL 2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2-2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,73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*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i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iCs/>
                <w:sz w:val="24"/>
                <w:szCs w:val="24"/>
              </w:rPr>
              <w:t>Nguån tiÒn sö dông ®Êt 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7.0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1.4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7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Giao th«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8.3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6.8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8.3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6.8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rung t©m Êp T©n Mü, x· Xu©n B¶o ®i Nh©n NghÜ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hèt Mü, x· B¶o B×nh ®i Êp 6 x· Xu©n T©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B×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2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©ng cÊp ®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õ KCN §Þnh Qu¸n ®i ®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Ønh §T763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  <w:softHyphen/>
              <w:t>ư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M«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929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7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6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Suèi Tre - B×nh L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,2k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õ TT Y tÕ ®i ®</w:t>
            </w:r>
            <w:r>
              <w:rPr>
                <w:sz w:val="24"/>
                <w:szCs w:val="24"/>
              </w:rPr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Be 128 -T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Êp n</w:t>
            </w:r>
            <w:r>
              <w:rPr>
                <w:bCs/>
                <w:sz w:val="24"/>
                <w:szCs w:val="24"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1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1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Ëp trung x· Phó 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80m</w:t>
            </w:r>
            <w:r>
              <w:rPr>
                <w:rFonts w:cs=".VnTime;Courier New" w:ascii=".VnTime;Courier New" w:hAnsi=".VnTime;Courier New"/>
                <w:sz w:val="24"/>
                <w:szCs w:val="24"/>
                <w:vertAlign w:val="superscript"/>
              </w:rPr>
              <w:t>3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/ngµ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Më réng 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Þ trÊn VÜnh 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HÖ thèng cÊp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©n V¹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I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H¹ tÇng C«ng Céng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7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7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·i ch«n chÊt th¶i r¾n sinh ho¹t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·i ch«n r¸c hîp vÖ sinh x· T©y H</w:t>
            </w:r>
            <w:r>
              <w:rPr>
                <w:sz w:val="24"/>
                <w:szCs w:val="24"/>
              </w:rPr>
              <w:t>ò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(g® 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*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i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iCs/>
                <w:sz w:val="24"/>
                <w:szCs w:val="24"/>
              </w:rPr>
              <w:t>Nguån tiÒn xæ sè kiÕn thiÕt (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44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33.5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5.7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4.90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30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33.5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85.7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.903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Gi¸o dôc - §µo </w:t>
            </w:r>
            <w:r>
              <w:rPr>
                <w:bCs/>
                <w:sz w:val="24"/>
                <w:szCs w:val="24"/>
              </w:rPr>
              <w:t>TẠO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50.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35.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.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.99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8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9.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.4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69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Khèi líp häc 15 phßng -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 TrÇn Quèc To¶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Lª V¨n T¸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TGD T</w:t>
            </w:r>
            <w:r>
              <w:rPr>
                <w:sz w:val="24"/>
                <w:szCs w:val="24"/>
              </w:rPr>
              <w:t>h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xuyªn Tr¶ng B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CS Quang Tru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CS Trµ C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CS Phó B×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MÉu gi¸o Trung t©m - H T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CS TrÞ An - V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CS Ngäc §Þ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 TH Phï §æ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NguyÔn Trung Trù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MÉu gi¸o Tµ Lµ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MÉu gi¸o Nam C¸t Ti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MÉu gi¸o Phó Than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B×nh Lî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PT Phó L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PT Xu©n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PT B¸n c«ng Ng« Sü Liª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MG Thanh S¬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 Trung Dò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 §¹i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í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p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5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1.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7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PTTH DÇu Gi©y 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(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Khèi líp häc 18 phßng (03 tÇng)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iÓu häc Xu©n §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t>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uyÖn CÈm M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Khèi líp häc 18 phßng (03 tÇng)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 Lª Hång Phong huyÖn CÈm M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18 phßng häc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 Hång Bµ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CS La Ng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mÉu gi¸o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 Kh¸nh x·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 Kh¸nh huyÖn Nh¬n Tr¹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</w:t>
            </w:r>
            <w:r>
              <w:rPr>
                <w:sz w:val="24"/>
                <w:szCs w:val="24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Kh¸nh, huyÖn Nh¬n Tr¹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 P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 ThiÒn 2 huyÖn Nh¬n Tr¹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Khèi líp häc 15 phßng (03 tÇng)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 Phan Béi Ch©u, huyÖn Thèng NhÊ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iÓu häc Xu©n H</w:t>
            </w:r>
            <w:r>
              <w:rPr>
                <w:sz w:val="24"/>
                <w:szCs w:val="24"/>
              </w:rPr>
              <w:t>òa,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huyÖn Xu©n Lé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H NguyÔn BØnh Khiªm, huyÖn Xu©n Léc, tØnh §ång N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iÓu häc TrÇn Quèc TuÊn x· Gia Canh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TiÓu häc TrÇn Quèc To¶n, x· Phó Lîi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CS Tr¶ng T¸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Diªn Hå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êng TH Huúnh TÊn Ph¸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V¨n h</w:t>
            </w:r>
            <w:r>
              <w:rPr>
                <w:bCs/>
                <w:sz w:val="24"/>
                <w:szCs w:val="24"/>
              </w:rPr>
              <w:t>ÓA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 - x· hé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3.1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8.4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1.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27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viÖn huyÖn T©n Ph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ghÜa trang c¸n b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ung t©m V¨n h</w:t>
            </w:r>
            <w:r>
              <w:rPr>
                <w:sz w:val="24"/>
                <w:szCs w:val="24"/>
              </w:rPr>
              <w:t>ó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Ó thao thÞ x· Long Kh¸nh (phÇn ng©n s¸ch tØnh ®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rung t©m Sinh ho¹t Thanh thiÕu niªn H T©n Ph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©y dùng Trung t©m D¹y nghÒ H §Þnh Qu¸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095m</w:t>
            </w:r>
            <w:r>
              <w:rPr>
                <w:rFonts w:cs=".VnTime;Courier New" w:ascii=".VnTime;Courier New" w:hAnsi=".VnTime;Courier Ne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iÕt bÞ truyÒn dÉn d÷ liÖu Viba sè - §µi PT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rung t©m S¸t h¹ch l¸i x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rung t©m D¹y nghÒ huyÖn VÜnh Cöu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Cải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o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n©ng </w:t>
            </w:r>
            <w:r>
              <w:rPr>
                <w:sz w:val="24"/>
                <w:szCs w:val="24"/>
              </w:rPr>
              <w:t>cấp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rung t©m </w:t>
            </w:r>
            <w:r>
              <w:rPr>
                <w:sz w:val="24"/>
                <w:szCs w:val="24"/>
              </w:rPr>
              <w:t>GDLĐ - XH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ỉnh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ng Nai (Khu A v</w:t>
            </w:r>
            <w:r>
              <w:rPr>
                <w:sz w:val="24"/>
                <w:szCs w:val="24"/>
              </w:rPr>
              <w:t>à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êng D¹y nghÒ 26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Söa ch÷a n©ng cÊp nghÜa trang liÖt sü TX Long Kh¸n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hµ diÔn tËp vµ biÓu diÔn qu¶ng c¸o - §</w:t>
            </w:r>
            <w:r>
              <w:rPr>
                <w:sz w:val="24"/>
                <w:szCs w:val="24"/>
              </w:rPr>
              <w:t>oà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n nghÖ thuËt c¶i l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¬ng §ång N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9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1.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6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5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rung t©m D¹y nghÒ huyÖn Tr¶ng Bom </w:t>
              <w:br/>
              <w:t>(vèn tØnh bè trÝ ®ñ 50% hç trî cho phÇn x©y l¾p</w:t>
            </w:r>
            <w:r>
              <w:rPr>
                <w:sz w:val="24"/>
                <w:szCs w:val="24"/>
              </w:rPr>
              <w:t>,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sè cßn l¹i c©n ®èi tõ ng©n s¸ch huyÖ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Nhµ V¨n ho¸ trung t©m huyÖn Thèng NhÊt (TT VHTDT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mua xe truyÒn h×nh mµu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(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n©ng cÊp nghÜa trang liÖt sü H VÜnh Cöu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,2h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rung t©m D¹y nghÒ H Thèng NhÊ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µi TruyÒn thanh huyÖn Thèng NhÊ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.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dù phß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©y dùng Trung t©m sinh th¸i - v¨n h</w:t>
            </w:r>
            <w:r>
              <w:rPr>
                <w:sz w:val="24"/>
                <w:szCs w:val="24"/>
              </w:rPr>
              <w:t>óa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- lÞch sö chiÕn khu §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II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y t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76.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9.8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3.6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64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chuyÓn tiÕp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3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8.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©y dùng tr¹m y tÕ x· Gia KiÖ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©y dùng Trung t©m Lao vµ BÖnh phæi (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iÕt bÞ cho 5 phßng kh¸m ®a khoa khu vù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5-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XD c¶i t¹o BÖnh viÖn ®a khoa khu vùc Thèng NhÊt (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träng ®iÓ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6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5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.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C«ng tr×nh khëi c«ng mí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2.6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1.6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0.5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4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Dù ¸n ®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thiÕt bÞ y tÕ 2006 - 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9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N©ng cÊp 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a khoa khu vùc T©n Phó, thÞ trÊn §Þnh Qu¸n, huyÖn §Þnh Qu¸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G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Söa ch÷a c¶i t¹o BÖnh viÖn §ång N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¶i t¹o Trung t©m R¨ng hµm mÆ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n©ng cÊp Trung t©m Phßng chèng sèt rÐ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XD ®µi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BÖnh viÖn Nh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B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huÈn bÞ ®Çu t</w:t>
            </w:r>
            <w:r>
              <w:rPr>
                <w:bCs/>
                <w:sz w:val="24"/>
                <w:szCs w:val="24"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 xml:space="preserve">ChuÈn bÞ thùc hiÖn dù ¸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*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«ng tr×nh dù phßng khi cã DT chuÈn bÞ thùc hiÖn ®</w:t>
            </w:r>
            <w:r>
              <w:rPr>
                <w:bCs/>
                <w:sz w:val="24"/>
                <w:szCs w:val="24"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duyÖt sÏ bè trÝ chÝnh thøc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       Biểu số 17/CKTC-NSĐ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Ự TOÁN CHI CHƯƠNG TRÌNH MỤC TIÊU QUỐC GIA, DỰ ÁN TRỒNG MỚI 5 TRIỆU HA RỪNG</w:t>
      </w:r>
    </w:p>
    <w:p>
      <w:pPr>
        <w:pStyle w:val="Normal"/>
        <w:jc w:val="center"/>
        <w:rPr/>
      </w:pPr>
      <w:r>
        <w:rPr>
          <w:b/>
        </w:rPr>
        <w:t>VÀ MỘT SỐ MỤC TIÊU NHIỆM VỤ KHÁC CỦA TỈNH ĐỒNG NAI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64770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5.1pt" to="43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Đơn vị tính: Triệu đồng</w:t>
      </w:r>
    </w:p>
    <w:tbl>
      <w:tblPr>
        <w:tblW w:w="1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5"/>
        <w:gridCol w:w="1400"/>
        <w:gridCol w:w="1422"/>
        <w:gridCol w:w="1478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  <w:t>T</w:t>
            </w:r>
          </w:p>
        </w:tc>
        <w:tc>
          <w:tcPr>
            <w:tcW w:w="86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  <w:t>Néi dung chi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</w:t>
            </w:r>
            <w:r>
              <w:rPr>
                <w:rFonts w:cs=".VnTimeH;Courier New" w:ascii=".VnTimeH;Courier New" w:hAnsi=".VnTimeH;Courier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</w:rPr>
              <w:t>Trong ®ã</w:t>
            </w:r>
          </w:p>
        </w:tc>
      </w:tr>
      <w:tr>
        <w:trPr>
          <w:trHeight w:val="7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  <w:t>Vè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</w:rPr>
              <w:t>®Çu t</w:t>
              <w:softHyphen/>
            </w:r>
            <w:r>
              <w:rPr>
                <w:b/>
              </w:rPr>
              <w:t>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  <w:t>Vè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eastAsia=".VnTime;Courier New" w:cs=".VnTime;Courier New" w:ascii=".VnTime;Courier New" w:hAnsi=".VnTime;Courier New"/>
                <w:b/>
              </w:rPr>
              <w:t xml:space="preserve"> </w:t>
            </w:r>
            <w:r>
              <w:rPr>
                <w:rFonts w:cs=".VnTime;Courier New" w:ascii=".VnTime;Courier New" w:hAnsi=".VnTime;Courier New"/>
                <w:b/>
              </w:rPr>
              <w:t xml:space="preserve">sù nghiÖp 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A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1=2+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</w:rPr>
            </w:pPr>
            <w:r>
              <w:rPr>
                <w:rFonts w:cs=".VnTimeH;Courier New" w:ascii=".VnTimeH;Courier New" w:hAnsi=".VnTimeH;Courier New"/>
                <w:bCs/>
              </w:rPr>
              <w:t> 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</w:rPr>
            </w:pPr>
            <w:r>
              <w:rPr>
                <w:rFonts w:cs=".VnTimeH;Courier New" w:ascii=".VnTimeH;Courier New" w:hAnsi=".VnTimeH;Courier New"/>
                <w:bCs/>
              </w:rPr>
              <w:t>Tæng s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H;Courier New" w:cs=".VnTimeH;Courier New" w:ascii=".VnTimeH;Courier New" w:hAnsi=".VnTimeH;Courier New"/>
                <w:bCs/>
              </w:rPr>
              <w:t xml:space="preserve">     </w:t>
            </w:r>
            <w:r>
              <w:rPr>
                <w:rFonts w:cs=".VnTimeH;Courier New" w:ascii=".VnTimeH;Courier New" w:hAnsi=".VnTimeH;Courier New"/>
                <w:bCs/>
              </w:rPr>
              <w:t xml:space="preserve">99.35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H;Courier New" w:cs=".VnTimeH;Courier New" w:ascii=".VnTimeH;Courier New" w:hAnsi=".VnTimeH;Courier New"/>
                <w:bCs/>
              </w:rPr>
              <w:t xml:space="preserve">     </w:t>
            </w:r>
            <w:r>
              <w:rPr>
                <w:rFonts w:cs=".VnTimeH;Courier New" w:ascii=".VnTimeH;Courier New" w:hAnsi=".VnTimeH;Courier New"/>
                <w:bCs/>
              </w:rPr>
              <w:t xml:space="preserve">60.207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H;Courier New" w:cs=".VnTimeH;Courier New" w:ascii=".VnTimeH;Courier New" w:hAnsi=".VnTimeH;Courier New"/>
                <w:bCs/>
              </w:rPr>
              <w:t xml:space="preserve">      </w:t>
            </w:r>
            <w:r>
              <w:rPr>
                <w:rFonts w:cs=".VnTimeH;Courier New" w:ascii=".VnTimeH;Courier New" w:hAnsi=".VnTimeH;Courier New"/>
                <w:bCs/>
              </w:rPr>
              <w:t xml:space="preserve">39.15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bCs/>
              </w:rPr>
              <w:t>Chi ch</w:t>
            </w:r>
            <w:r>
              <w:rPr>
                <w:bCs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>¬ng tr×nh môc tiªu Quèc g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</w:t>
            </w:r>
            <w:r>
              <w:rPr>
                <w:rFonts w:cs=".VnTime;Courier New" w:ascii=".VnTime;Courier New" w:hAnsi=".VnTime;Courier New"/>
                <w:bCs/>
              </w:rPr>
              <w:t xml:space="preserve">47.27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9.225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</w:t>
            </w:r>
            <w:r>
              <w:rPr>
                <w:rFonts w:cs=".VnTime;Courier New" w:ascii=".VnTime;Courier New" w:hAnsi=".VnTime;Courier New"/>
                <w:bCs/>
              </w:rPr>
              <w:t xml:space="preserve">38.048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</w:r>
            <w:r>
              <w:rPr/>
              <w:softHyphen/>
              <w:t>ư</w:t>
            </w:r>
            <w:r>
              <w:rPr>
                <w:rFonts w:cs=".VnTime;Courier New" w:ascii=".VnTime;Courier New" w:hAnsi=".VnTime;Courier New"/>
              </w:rPr>
              <w:t>¬ng tr×nh xãa ®ãi gi¶m nghÌo vµ viÖc lµ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2.38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</w:t>
            </w:r>
            <w:r>
              <w:rPr>
                <w:rFonts w:cs=".VnTime;Courier New" w:ascii=".VnTime;Courier New" w:hAnsi=".VnTime;Courier New"/>
              </w:rPr>
              <w:t xml:space="preserve">2.1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</w:t>
            </w:r>
            <w:r>
              <w:rPr>
                <w:rFonts w:cs=".VnTime;Courier New" w:ascii=".VnTime;Courier New" w:hAnsi=".VnTime;Courier New"/>
              </w:rPr>
              <w:t xml:space="preserve">28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n</w:t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softHyphen/>
              <w:t>íc s¹ch vµ vÖ sinh MTN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2.2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</w:t>
            </w:r>
            <w:r>
              <w:rPr>
                <w:rFonts w:cs=".VnTime;Courier New" w:ascii=".VnTime;Courier New" w:hAnsi=".VnTime;Courier New"/>
              </w:rPr>
              <w:t xml:space="preserve">2.0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</w:t>
            </w:r>
            <w:r>
              <w:rPr>
                <w:rFonts w:cs=".VnTime;Courier New" w:ascii=".VnTime;Courier New" w:hAnsi=".VnTime;Courier New"/>
              </w:rPr>
              <w:t xml:space="preserve">20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d©n sè vµ kÕ ho¹ch hãa gia ®×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</w:t>
            </w:r>
            <w:r>
              <w:rPr>
                <w:rFonts w:cs=".VnTime;Courier New" w:ascii=".VnTime;Courier New" w:hAnsi=".VnTime;Courier New"/>
                <w:bCs/>
              </w:rPr>
              <w:t xml:space="preserve">12.86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</w:t>
            </w:r>
            <w:r>
              <w:rPr>
                <w:rFonts w:cs=".VnTime;Courier New" w:ascii=".VnTime;Courier New" w:hAnsi=".VnTime;Courier New"/>
              </w:rPr>
              <w:t xml:space="preserve">5.125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</w:t>
            </w:r>
            <w:r>
              <w:rPr>
                <w:rFonts w:cs=".VnTime;Courier New" w:ascii=".VnTime;Courier New" w:hAnsi=".VnTime;Courier New"/>
              </w:rPr>
              <w:t xml:space="preserve">7.74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phßng chèng mét sè bÖnh XH, bÖnh dÞch nguy hiÓm vµ HIV/AIS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5.07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    </w:t>
            </w:r>
            <w:r>
              <w:rPr>
                <w:rFonts w:cs=".VnTime;Courier New" w:ascii=".VnTime;Courier New" w:hAnsi=".VnTime;Courier New"/>
              </w:rPr>
              <w:t xml:space="preserve">-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</w:t>
            </w:r>
            <w:r>
              <w:rPr>
                <w:rFonts w:cs=".VnTime;Courier New" w:ascii=".VnTime;Courier New" w:hAnsi=".VnTime;Courier New"/>
              </w:rPr>
              <w:t xml:space="preserve">5.072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5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v¨n hã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1.03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    </w:t>
            </w:r>
            <w:r>
              <w:rPr>
                <w:rFonts w:cs=".VnTime;Courier New" w:ascii=".VnTime;Courier New" w:hAnsi=".VnTime;Courier New"/>
              </w:rPr>
              <w:t xml:space="preserve">-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</w:t>
            </w:r>
            <w:r>
              <w:rPr>
                <w:rFonts w:cs=".VnTime;Courier New" w:ascii=".VnTime;Courier New" w:hAnsi=".VnTime;Courier New"/>
              </w:rPr>
              <w:t xml:space="preserve">1.035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softHyphen/>
              <w:t xml:space="preserve">¬ng </w:t>
            </w:r>
            <w:r>
              <w:rPr/>
              <w:t>trình</w:t>
            </w:r>
            <w:r>
              <w:rPr>
                <w:rFonts w:cs=".VnTime;Courier New" w:ascii=".VnTime;Courier New" w:hAnsi=".VnTime;Courier New"/>
              </w:rPr>
              <w:t xml:space="preserve"> gi¸o dôc ®µo t¹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</w:t>
            </w:r>
            <w:r>
              <w:rPr>
                <w:rFonts w:cs=".VnTime;Courier New" w:ascii=".VnTime;Courier New" w:hAnsi=".VnTime;Courier New"/>
                <w:bCs/>
              </w:rPr>
              <w:t xml:space="preserve">20.9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    </w:t>
            </w:r>
            <w:r>
              <w:rPr>
                <w:rFonts w:cs=".VnTime;Courier New" w:ascii=".VnTime;Courier New" w:hAnsi=".VnTime;Courier New"/>
              </w:rPr>
              <w:t xml:space="preserve">-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</w:t>
            </w:r>
            <w:r>
              <w:rPr>
                <w:rFonts w:cs=".VnTime;Courier New" w:ascii=".VnTime;Courier New" w:hAnsi=".VnTime;Courier New"/>
              </w:rPr>
              <w:t xml:space="preserve">20.90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phßng chèng ma t</w:t>
            </w:r>
            <w:r>
              <w:rPr/>
              <w:t>ú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1.0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</w:t>
            </w:r>
            <w:r>
              <w:rPr>
                <w:rFonts w:cs=".VnTime;Courier New" w:ascii=".VnTime;Courier New" w:hAnsi=".VnTime;Courier New"/>
              </w:rPr>
              <w:t xml:space="preserve">1.00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8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softHyphen/>
              <w:t>¬ng tr×nh vÖ sinh an toµn thùc phÈ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  </w:t>
            </w:r>
            <w:r>
              <w:rPr>
                <w:rFonts w:cs=".VnTime;Courier New" w:ascii=".VnTime;Courier New" w:hAnsi=".VnTime;Courier New"/>
                <w:bCs/>
              </w:rPr>
              <w:t xml:space="preserve">70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</w:t>
            </w:r>
            <w:r>
              <w:rPr>
                <w:rFonts w:cs=".VnTime;Courier New" w:ascii=".VnTime;Courier New" w:hAnsi=".VnTime;Courier New"/>
              </w:rPr>
              <w:t xml:space="preserve">701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9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phßng chèng téi ph¹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1.12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</w:t>
            </w:r>
            <w:r>
              <w:rPr>
                <w:rFonts w:cs=".VnTime;Courier New" w:ascii=".VnTime;Courier New" w:hAnsi=".VnTime;Courier New"/>
              </w:rPr>
              <w:t xml:space="preserve">1.12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Bæ sung thùc hiÖn dù ¸n trång míi 5 triÖu ha rõ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1.37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1.37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       </w:t>
            </w:r>
            <w:r>
              <w:rPr>
                <w:rFonts w:cs=".VnTime;Courier New" w:ascii=".VnTime;Courier New" w:hAnsi=".VnTime;Courier New"/>
                <w:bCs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I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Mét sè môc tiªu nhiÖm vô kh¸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</w:t>
            </w:r>
            <w:r>
              <w:rPr>
                <w:rFonts w:cs=".VnTime;Courier New" w:ascii=".VnTime;Courier New" w:hAnsi=".VnTime;Courier New"/>
                <w:bCs/>
              </w:rPr>
              <w:t xml:space="preserve">50.71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</w:t>
            </w:r>
            <w:r>
              <w:rPr>
                <w:rFonts w:cs=".VnTime;Courier New" w:ascii=".VnTime;Courier New" w:hAnsi=".VnTime;Courier New"/>
                <w:bCs/>
              </w:rPr>
              <w:t xml:space="preserve">49.61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</w:t>
            </w:r>
            <w:r>
              <w:rPr>
                <w:rFonts w:cs=".VnTime;Courier New" w:ascii=".VnTime;Courier New" w:hAnsi=".VnTime;Courier New"/>
                <w:bCs/>
              </w:rPr>
              <w:t xml:space="preserve">1.102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Hç trî ®Çu t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 xml:space="preserve"> c«ng tr×nh Hå chøa n</w:t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softHyphen/>
              <w:t>íc CÇu Mí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</w:t>
            </w:r>
            <w:r>
              <w:rPr>
                <w:rFonts w:cs=".VnTime;Courier New" w:ascii=".VnTime;Courier New" w:hAnsi=".VnTime;Courier New"/>
                <w:bCs/>
              </w:rPr>
              <w:t xml:space="preserve">30.0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</w:t>
            </w:r>
            <w:r>
              <w:rPr>
                <w:rFonts w:cs=".VnTime;Courier New" w:ascii=".VnTime;Courier New" w:hAnsi=".VnTime;Courier New"/>
              </w:rPr>
              <w:t xml:space="preserve">30.00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§Ò ¸n tin häc h</w:t>
            </w:r>
            <w:r>
              <w:rPr/>
              <w:t>óa</w:t>
            </w:r>
            <w:r>
              <w:rPr>
                <w:rFonts w:cs=".VnTime;Courier New" w:ascii=".VnTime;Courier New" w:hAnsi=".VnTime;Courier New"/>
              </w:rPr>
              <w:t xml:space="preserve"> (cña §¶ng vµ qu¶n lý Nhµ n</w:t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softHyphen/>
              <w:t>íc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</w:t>
            </w:r>
            <w:r>
              <w:rPr>
                <w:rFonts w:cs=".VnTime;Courier New" w:ascii=".VnTime;Courier New" w:hAnsi=".VnTime;Courier New"/>
                <w:bCs/>
              </w:rPr>
              <w:t xml:space="preserve">2.61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</w:t>
            </w:r>
            <w:r>
              <w:rPr>
                <w:rFonts w:cs=".VnTime;Courier New" w:ascii=".VnTime;Courier New" w:hAnsi=".VnTime;Courier New"/>
              </w:rPr>
              <w:t xml:space="preserve">2.61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§Çu t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 xml:space="preserve"> ®Ò ¸n tin häc h</w:t>
            </w:r>
            <w:r>
              <w:rPr/>
              <w:t>óa</w:t>
            </w:r>
            <w:r>
              <w:rPr>
                <w:rFonts w:cs=".VnTime;Courier New" w:ascii=".VnTime;Courier New" w:hAnsi=".VnTime;Courier New"/>
              </w:rPr>
              <w:t xml:space="preserve"> qu¶n lý Nhµ n</w:t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softHyphen/>
              <w:t xml:space="preserve">íc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       </w:t>
            </w:r>
            <w:r>
              <w:rPr>
                <w:rFonts w:cs=".VnTime;Courier New" w:ascii=".VnTime;Courier New" w:hAnsi=".VnTime;Courier New"/>
                <w:bCs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bè trÝ d©n c</w:t>
              <w:softHyphen/>
            </w:r>
            <w:r>
              <w:rPr/>
              <w:t>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  </w:t>
            </w:r>
            <w:r>
              <w:rPr>
                <w:rFonts w:cs=".VnTime;Courier New" w:ascii=".VnTime;Courier New" w:hAnsi=".VnTime;Courier New"/>
                <w:bCs/>
              </w:rPr>
              <w:t xml:space="preserve">4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</w:t>
            </w:r>
            <w:r>
              <w:rPr>
                <w:rFonts w:cs=".VnTime;Courier New" w:ascii=".VnTime;Courier New" w:hAnsi=".VnTime;Courier New"/>
              </w:rPr>
              <w:t xml:space="preserve">40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5</w:t>
            </w:r>
          </w:p>
        </w:tc>
        <w:tc>
          <w:tcPr>
            <w:tcW w:w="8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ç trî ho¹t ®éng s¸ng t¹o t¸c phÈm, c«ng tr×nh v¨n häc nghÖ thuËt vµ b¸o ch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  </w:t>
            </w:r>
            <w:r>
              <w:rPr>
                <w:rFonts w:cs=".VnTime;Courier New" w:ascii=".VnTime;Courier New" w:hAnsi=".VnTime;Courier New"/>
                <w:bCs/>
              </w:rPr>
              <w:t xml:space="preserve">3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</w:t>
            </w:r>
            <w:r>
              <w:rPr>
                <w:rFonts w:cs=".VnTime;Courier New" w:ascii=".VnTime;Courier New" w:hAnsi=".VnTime;Courier New"/>
              </w:rPr>
              <w:t xml:space="preserve">300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  <w:tc>
          <w:tcPr>
            <w:tcW w:w="8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ç trî kinh phÝ thùc hiÖn dù ¸n ®iÒu tra ®ãi nghÌ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       </w:t>
            </w:r>
            <w:r>
              <w:rPr>
                <w:rFonts w:cs=".VnTime;Courier New" w:ascii=".VnTime;Courier New" w:hAnsi=".VnTime;Courier New"/>
                <w:bCs/>
              </w:rPr>
              <w:t xml:space="preserve">-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h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>¬ng tr×nh 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</w:t>
            </w:r>
            <w:r>
              <w:rPr>
                <w:rFonts w:cs=".VnTime;Courier New" w:ascii=".VnTime;Courier New" w:hAnsi=".VnTime;Courier New"/>
                <w:bCs/>
              </w:rPr>
              <w:t xml:space="preserve">17.000 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    </w:t>
            </w:r>
            <w:r>
              <w:rPr>
                <w:rFonts w:cs=".VnTime;Courier New" w:ascii=".VnTime;Courier New" w:hAnsi=".VnTime;Courier New"/>
              </w:rPr>
              <w:t xml:space="preserve">17.000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Hç trî ch</w:t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softHyphen/>
              <w:t>¬ng tr×nh ng¨n ngõa vµ gi¶i quyÕt t×nh tr¹ng trÎ em lang tha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        </w:t>
            </w:r>
            <w:r>
              <w:rPr>
                <w:rFonts w:cs=".VnTime;Courier New" w:ascii=".VnTime;Courier New" w:hAnsi=".VnTime;Courier New"/>
                <w:bCs/>
              </w:rPr>
              <w:t xml:space="preserve">40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          </w:t>
            </w:r>
            <w:r>
              <w:rPr>
                <w:rFonts w:cs=".VnTime;Courier New" w:ascii=".VnTime;Courier New" w:hAnsi=".VnTime;Courier New"/>
              </w:rPr>
              <w:t xml:space="preserve">4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   Biểu số 18/CKTC-NSĐ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Ố BỔ SUNG TỪ NGÂN SÁCH CẤP TỈNH CHO NGÂN SÁCH</w:t>
      </w:r>
    </w:p>
    <w:p>
      <w:pPr>
        <w:pStyle w:val="Normal"/>
        <w:jc w:val="center"/>
        <w:rPr/>
      </w:pPr>
      <w:r>
        <w:rPr>
          <w:b/>
        </w:rPr>
        <w:t>TỪNG HUYỆN, THÀNH PHỐ, THỊ XÃ TỈNH ĐỒNG NAI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64770</wp:posOffset>
                </wp:positionV>
                <wp:extent cx="196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5.1pt" to="43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Đơn vị tính: Triệu đồng</w:t>
      </w:r>
    </w:p>
    <w:tbl>
      <w:tblPr>
        <w:tblW w:w="13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60"/>
        <w:gridCol w:w="1820"/>
        <w:gridCol w:w="1700"/>
        <w:gridCol w:w="1464"/>
        <w:gridCol w:w="1488"/>
        <w:gridCol w:w="1737"/>
        <w:gridCol w:w="2046"/>
      </w:tblGrid>
      <w:tr>
        <w:trPr>
          <w:trHeight w:val="7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ªn ®¬n v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æng 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NSNN trª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®Þa bµn theo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ph©n cÊp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ù to¸n chi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ng©n s¸ch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huyÖn,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x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Sè bæ sung tõ ng©n s¸ch cÊp tØnh cho ng©n s¸ch huyÖn,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 xml:space="preserve">thµnh phè, thÞ x· vµ ng©n s¸ch x·, </w:t>
            </w:r>
            <w:r>
              <w:rPr>
                <w:b/>
                <w:bCs/>
                <w:sz w:val="26"/>
                <w:szCs w:val="26"/>
              </w:rPr>
              <w:t>ph</w:t>
              <w:softHyphen/>
              <w:t>ường,</w:t>
            </w: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 xml:space="preserve"> thÞ trÊn thuéc tØnh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Tæng sè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6"/>
                <w:szCs w:val="26"/>
              </w:rPr>
              <w:t>Bæ sung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6"/>
                <w:szCs w:val="26"/>
              </w:rPr>
              <w:t>c©n ®èi</w:t>
            </w:r>
          </w:p>
        </w:tc>
        <w:tc>
          <w:tcPr>
            <w:tcW w:w="1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6"/>
                <w:szCs w:val="26"/>
              </w:rPr>
              <w:t>Bæ sung cã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6"/>
                <w:szCs w:val="26"/>
              </w:rPr>
              <w:t>môc tiªu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iCs/>
                <w:sz w:val="26"/>
                <w:szCs w:val="26"/>
              </w:rPr>
              <w:t>Trong ®ã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iCs/>
                <w:sz w:val="26"/>
                <w:szCs w:val="26"/>
              </w:rPr>
              <w:t>Vèn n</w:t>
            </w:r>
            <w:r>
              <w:rPr>
                <w:b/>
                <w:iCs/>
                <w:sz w:val="26"/>
                <w:szCs w:val="26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/>
                <w:iCs/>
                <w:sz w:val="26"/>
                <w:szCs w:val="26"/>
              </w:rPr>
              <w:softHyphen/>
              <w:t>íc ngoµi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=3-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Thµnh phè Biªn H</w:t>
            </w:r>
            <w:r>
              <w:rPr/>
              <w:t>ò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506.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74.63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ThÞ x· Long Kh¸n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67.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29.0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89.7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89.7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T©n Ph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5.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38.3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24.9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124.9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§Þnh Qu¸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1.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45.8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27.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127.7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VÜnh Cö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7.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4.9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80.6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80.6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Long Thµn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33.6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36.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51.6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51.6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Nh¬n Tr¹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01.9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1.1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60.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60.0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Xu©n Lé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80.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46.8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7.9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97.9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Thèng NhÊ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7.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7.7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78.0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78.0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Tr¶ng Bo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25.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30.8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86.3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86.39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HuyÖn CÈm Mü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6.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12.83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9.804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99.804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iCs/>
              </w:rPr>
            </w:pPr>
            <w:r>
              <w:rPr>
                <w:rFonts w:cs=".VnTime;Courier New" w:ascii=".VnTime;Courier New" w:hAnsi=".VnTime;Courier New"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/>
              </w:rPr>
            </w:pPr>
            <w:r>
              <w:rPr>
                <w:rFonts w:cs=".VnTimeH;Courier New" w:ascii=".VnTimeH;Courier New" w:hAnsi=".VnTimeH;Courier New"/>
                <w:bCs/>
              </w:rPr>
              <w:t>Tæng s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1.164.2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1.498.37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896.91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896.9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ND TỈNH ĐỒNG NAI</w:t>
      </w:r>
      <w:r>
        <w:rPr/>
        <w:tab/>
        <w:tab/>
        <w:tab/>
        <w:tab/>
        <w:tab/>
        <w:tab/>
        <w:tab/>
        <w:tab/>
        <w:tab/>
        <w:t xml:space="preserve">           </w:t>
        <w:tab/>
        <w:t>Biểu số 19/CKTC-NSĐ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Ỷ LỆ PHẦN TRĂM (%) PHÂN CHIA CÁC KHOẢN THU NGÂN SÁCH CÁC HUYỆN,</w:t>
      </w:r>
    </w:p>
    <w:p>
      <w:pPr>
        <w:pStyle w:val="Normal"/>
        <w:jc w:val="center"/>
        <w:rPr/>
      </w:pPr>
      <w:r>
        <w:rPr>
          <w:b/>
        </w:rPr>
        <w:t>THỊ XÃ, THÀNH PHỐ BIÊN HÒA THUỘC TỈNH ĐỒNG NAI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64770</wp:posOffset>
                </wp:positionV>
                <wp:extent cx="196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5.1pt" to="43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Đơn vị tính: % (phần trăm)</w:t>
      </w:r>
    </w:p>
    <w:tbl>
      <w:tblPr>
        <w:tblW w:w="1407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60"/>
        <w:gridCol w:w="743"/>
        <w:gridCol w:w="795"/>
        <w:gridCol w:w="767"/>
        <w:gridCol w:w="839"/>
        <w:gridCol w:w="661"/>
        <w:gridCol w:w="779"/>
        <w:gridCol w:w="828"/>
        <w:gridCol w:w="795"/>
        <w:gridCol w:w="656"/>
        <w:gridCol w:w="572"/>
        <w:gridCol w:w="827"/>
        <w:gridCol w:w="722"/>
        <w:gridCol w:w="572"/>
        <w:gridCol w:w="594"/>
        <w:gridCol w:w="689"/>
        <w:gridCol w:w="639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ªn ®¬n vÞ</w:t>
            </w:r>
          </w:p>
        </w:tc>
        <w:tc>
          <w:tcPr>
            <w:tcW w:w="114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Chi tiÕt c¸c kho¶n thu (theo ph©n cÊp cña tØnh)</w:t>
            </w:r>
          </w:p>
        </w:tc>
      </w:tr>
      <w:tr>
        <w:trPr>
          <w:trHeight w:val="1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gi¸ trÞ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gia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¨n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 nhËp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doanh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ghiÖp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iªu thô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Æ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biÖ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µi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guyª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m«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bµ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 lÖ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phÝ tr</w:t>
            </w:r>
            <w:r>
              <w:rPr>
                <w:b/>
                <w:bCs/>
                <w:sz w:val="20"/>
                <w:szCs w:val="20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softHyphen/>
              <w:t>í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 xml:space="preserve">b¹ </w:t>
            </w:r>
            <w:r>
              <w:rPr>
                <w:rFonts w:cs=".VnTime;Courier New" w:ascii=".VnTime;Courier New" w:hAnsi=".VnTime;Courier New"/>
                <w:b/>
                <w:bCs/>
                <w:iCs/>
                <w:sz w:val="20"/>
                <w:szCs w:val="20"/>
              </w:rPr>
              <w:t>(xe &amp;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0"/>
                <w:szCs w:val="20"/>
              </w:rPr>
              <w:t>kh¸c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chuyÓ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quyÒ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D ®Ê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hµ ®Êt,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D ®Ê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. nghiÖp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ph¹t,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Þch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iÒ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D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Êt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ù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ghiÖp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 t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quü ®Ê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c«ng Ých,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Êt c«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phÝ,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lÖ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ph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iÒ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ª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Ê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huy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éng,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viÖn tr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kh¸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g©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¸ch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µnh phè Biªn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Þ x· Long Kh¸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T©n Ph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§Þnh Qu¸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VÜnh Cöu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Long Thµ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Nh¬n Tr¹c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Xu©n Lé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Thèng NhÊ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Tr¶ng Bo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HuyÖn CÈm M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ND TỈNH ĐỒNG NAI</w:t>
      </w:r>
      <w:r>
        <w:rPr/>
        <w:tab/>
        <w:tab/>
        <w:tab/>
        <w:tab/>
        <w:tab/>
        <w:tab/>
        <w:tab/>
        <w:tab/>
        <w:tab/>
        <w:t xml:space="preserve">           </w:t>
        <w:tab/>
        <w:t>Biểu số 20/CKTC-NSĐ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Ỷ LỆ PHẦN TRĂM (%) PHÂN CHIA CÁC KHOẢN THU NGÂN SÁCH </w:t>
      </w:r>
    </w:p>
    <w:p>
      <w:pPr>
        <w:pStyle w:val="Normal"/>
        <w:jc w:val="center"/>
        <w:rPr/>
      </w:pPr>
      <w:r>
        <w:rPr>
          <w:b/>
        </w:rPr>
        <w:t>TỪNG XÃ, PHƯỜNG, THỊ TRẤN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830</wp:posOffset>
                </wp:positionH>
                <wp:positionV relativeFrom="paragraph">
                  <wp:posOffset>64770</wp:posOffset>
                </wp:positionV>
                <wp:extent cx="196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5.1pt" to="43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Đơn vị tính: % (phần trăm)</w:t>
      </w:r>
    </w:p>
    <w:tbl>
      <w:tblPr>
        <w:tblW w:w="143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3"/>
        <w:gridCol w:w="661"/>
        <w:gridCol w:w="957"/>
        <w:gridCol w:w="682"/>
        <w:gridCol w:w="839"/>
        <w:gridCol w:w="661"/>
        <w:gridCol w:w="900"/>
        <w:gridCol w:w="772"/>
        <w:gridCol w:w="1010"/>
        <w:gridCol w:w="656"/>
        <w:gridCol w:w="804"/>
        <w:gridCol w:w="920"/>
        <w:gridCol w:w="606"/>
        <w:gridCol w:w="774"/>
        <w:gridCol w:w="795"/>
        <w:gridCol w:w="669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17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Chi tiÕt c¸c kho¶n thu (theo ph©n cÊp cña tØnh)</w:t>
            </w:r>
          </w:p>
        </w:tc>
      </w:tr>
      <w:tr>
        <w:trPr>
          <w:trHeight w:val="1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gi¸ trÞ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gia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¨n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 nhËp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doanh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ghiÖ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iªu thô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Æ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biÖ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µi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guyª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m«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bµi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 lÖ phÝ tr</w:t>
            </w:r>
            <w:r>
              <w:rPr>
                <w:b/>
                <w:bCs/>
                <w:sz w:val="20"/>
                <w:szCs w:val="20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 xml:space="preserve">íc b¹ theo ®Þa bµn x·, </w:t>
            </w:r>
            <w:r>
              <w:rPr>
                <w:b/>
                <w:bCs/>
                <w:sz w:val="20"/>
                <w:szCs w:val="20"/>
              </w:rPr>
              <w:t>phường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iCs/>
                <w:sz w:val="20"/>
                <w:szCs w:val="20"/>
              </w:rPr>
              <w:t>(nhµ, ®Êt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CQSD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Ê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Õ nh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Êt, thuÕ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D ®Êt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. nghiÖp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ph¹t,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Þch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 viÖ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rî kh«ng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hoµn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l¹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 xml:space="preserve">Thu phÝ, lÖ phÝ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do x·, ph</w:t>
            </w:r>
            <w:r>
              <w:rPr>
                <w:b/>
                <w:bCs/>
                <w:sz w:val="20"/>
                <w:szCs w:val="20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êng, thÞ trÊn th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cè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Þnh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¹i x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huy ®éng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viÖn trî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®ãng gã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sù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ghiÖp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kh¸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NS x·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  <w:t>qu¶n lý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TP.Biªn Hßa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hanh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Hßa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rung Dò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QuyÕt Th¾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Quang Vi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Böu Lo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Böu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©n V¹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©n Pho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hèng NhÊ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©n TiÕ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r¶ng Dµ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©n Ma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©n HiÖ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am HiÖ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am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B×nh §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An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Long B×nh T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 xml:space="preserve">êng Long B×nh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Hè Na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©n Biª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T©n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iÖp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ãa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©n H¹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Thèng NhÊt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Gia T©n 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Gia T©n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Gia T©n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Gia KiÖ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Quang Tru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µu Hµm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é 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ng Lé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ThiÖ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Th¹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Tr¶ng Bom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Þ trÊn Tr¶ng Bo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hanh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C©y G¸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Bµu Hµ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«ng Tha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«ng TrÇ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§«ng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¾c S¬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è Nai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©y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×nh Mi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rung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§åi 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ng ThÞ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Qu¶ng TiÕ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Giang §iÒ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An ViÔ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VÜnh Cöu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Þ trÊn VÜnh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L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rÞ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M· §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iÕu Liª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VÜnh T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©n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hiÖn T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h¹nh Ph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©n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×nh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×nh Lî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§Þnh Qu¸n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Þ trÊn §Þnh Qu¸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Lî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Ngä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Tó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C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uèi Nh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T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Vi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Gia Ca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Ngäc §Þ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hanh S¬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a Ng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Tóc </w:t>
            </w:r>
            <w:r>
              <w:rPr>
                <w:sz w:val="20"/>
                <w:szCs w:val="20"/>
              </w:rPr>
              <w:t>Tr</w:t>
              <w:softHyphen/>
              <w:t>ư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T©n Phó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Þ trÊn T©n Ph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L©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Tha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Lé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rµ C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§iÒ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LË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Nói T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î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§¾c Lu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Nam C¸t Tiª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S¬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Tru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hanh S¬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Xu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ThÞ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µ Lµ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ThÞ x· Long Kh¸nh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Xu©n Tru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Xu©n Tha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Xu©n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Xu©n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Xu©n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êng Phó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¶o Vi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¶o Qua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×nh Lé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T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µng Gß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LË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µu Se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uèi Tr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µu Tr©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CÈm Mü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«ng Nh¹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Qu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Nh©n NghÜ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§</w:t>
            </w:r>
            <w:r>
              <w:rPr>
                <w:sz w:val="20"/>
                <w:szCs w:val="20"/>
              </w:rPr>
              <w:softHyphen/>
              <w:t>ườ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ong Gia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M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hõa §ø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¶o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B¶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T©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§«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«ng Ra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©m S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Xu©n Léc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Þ trÊn Gia Ra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B¾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Thµ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Xu©n </w:t>
            </w:r>
            <w:r>
              <w:rPr>
                <w:sz w:val="20"/>
                <w:szCs w:val="20"/>
              </w:rPr>
              <w:t>Tr</w:t>
              <w:softHyphen/>
              <w:t>ườ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uèi Ca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Th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T©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ang Mi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HiÖ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uèi C¸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Ph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¶o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§Þ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Xu©n 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Long Thµnh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ThÞ trÊn Long Thµ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éc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ong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ong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í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©n HiÖ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 Th¸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 B×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An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í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am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Tam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í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 T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An Hß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Long </w:t>
            </w:r>
            <w:r>
              <w:rPr>
                <w:sz w:val="20"/>
                <w:szCs w:val="20"/>
              </w:rPr>
              <w:t>H</w:t>
              <w:softHyphen/>
              <w:t>ư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ong §ø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×nh S¬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×nh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Suèi TrÇ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CÈm §</w:t>
            </w:r>
            <w:r>
              <w:rPr>
                <w:sz w:val="20"/>
                <w:szCs w:val="20"/>
              </w:rPr>
              <w:softHyphen/>
              <w:t>ườ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Bµu C¹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  <w:t>HuyÖn Nh¬n Tr¹ch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íc ThiÒ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Hé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ong T©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Th¹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§¹i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í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H÷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Phó §«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 Kh¸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VÜnh Tha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t xml:space="preserve"> 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Long Th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X· HiÖp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;Courier New" w:ascii=".VnTime;Courier New" w:hAnsi=".VnTime;Courier New"/>
                <w:sz w:val="20"/>
                <w:szCs w:val="20"/>
              </w:rPr>
              <w:softHyphen/>
              <w:t>í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30:00Z</dcterms:created>
  <dc:creator>NGUYEN VAN BACH</dc:creator>
  <dc:description/>
  <cp:keywords/>
  <dc:language>en-US</dc:language>
  <cp:lastModifiedBy>Admin</cp:lastModifiedBy>
  <cp:lastPrinted>2007-11-19T19:15:00Z</cp:lastPrinted>
  <dcterms:modified xsi:type="dcterms:W3CDTF">2014-12-14T02:30:00Z</dcterms:modified>
  <cp:revision>2</cp:revision>
  <dc:subject/>
  <dc:title>UBND TỈNH ĐỒNG NAI</dc:title>
</cp:coreProperties>
</file>