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UBND TỈNH ĐỒNG NAI</w:t>
      </w:r>
      <w:r>
        <w:rPr/>
        <w:t xml:space="preserve">                                                                                                                    Mẫu: 26/CKTC-NS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Ự TOÁN CHI NGÂN SÁCH HUYỆN CHO TỪNG CƠ QUAN, ĐƠN VỊ THUỘC CẤP HUYỆN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ụ lục kèm theo Quyết định số 2693/QĐ-UBND ngày 22/8/2007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68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8.15pt" to="448.3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ĐVT: Triệu đồng</w:t>
      </w:r>
    </w:p>
    <w:tbl>
      <w:tblPr>
        <w:tblW w:w="144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0"/>
        <w:gridCol w:w="900"/>
        <w:gridCol w:w="800"/>
        <w:gridCol w:w="800"/>
        <w:gridCol w:w="600"/>
        <w:gridCol w:w="632"/>
        <w:gridCol w:w="664"/>
        <w:gridCol w:w="904"/>
        <w:gridCol w:w="800"/>
        <w:gridCol w:w="800"/>
        <w:gridCol w:w="700"/>
        <w:gridCol w:w="700"/>
        <w:gridCol w:w="700"/>
        <w:gridCol w:w="600"/>
        <w:gridCol w:w="700"/>
        <w:gridCol w:w="800"/>
        <w:gridCol w:w="238"/>
        <w:gridCol w:w="462"/>
        <w:gridCol w:w="600"/>
        <w:gridCol w:w="700"/>
      </w:tblGrid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Caùc cô quan, ñôn vò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Chi ñaàu tö phaùt trieån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Chi thöôøng xuyeâ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Ch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khaù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Chi döï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phoø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Toång soá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Trñoù: Ñaàu tö XDCB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i/>
                <w:i/>
                <w:iCs/>
                <w:sz w:val="16"/>
                <w:szCs w:val="16"/>
              </w:rPr>
            </w:pPr>
            <w:r>
              <w:rPr>
                <w:rFonts w:cs="VNI-Times" w:ascii="VNI-Times" w:hAnsi="VNI-Times"/>
                <w:i/>
                <w:iCs/>
                <w:sz w:val="16"/>
                <w:szCs w:val="16"/>
              </w:rPr>
              <w:t>Trong ñoù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  <w:t>Toång soá</w:t>
            </w:r>
          </w:p>
        </w:tc>
        <w:tc>
          <w:tcPr>
            <w:tcW w:w="65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iCs/>
                <w:sz w:val="16"/>
                <w:szCs w:val="16"/>
              </w:rPr>
            </w:pPr>
            <w:r>
              <w:rPr>
                <w:rFonts w:cs="VNI-Times" w:ascii="VNI-Times" w:hAnsi="VNI-Times"/>
                <w:iCs/>
                <w:sz w:val="16"/>
                <w:szCs w:val="16"/>
              </w:rPr>
              <w:t>Goàm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NI-Times" w:ascii="VNI-Times" w:hAnsi="VNI-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i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iCs/>
                <w:sz w:val="16"/>
                <w:szCs w:val="16"/>
              </w:rPr>
              <w:t>Toång so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Voán trong nöôù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Voán ngoaøi nöôùc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Giaùo duïc, ñaøo taïo vaø daïy nghe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Khoa hoïc, coâng ngh</w:t>
            </w:r>
            <w:r>
              <w:rPr>
                <w:sz w:val="16"/>
                <w:szCs w:val="16"/>
              </w:rPr>
              <w:t>ệ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SN </w:t>
              <w:br/>
              <w:t>kinh teá, SN khaù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Söï nghieäp giaùo duï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SN ñaøo taï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SN </w:t>
              <w:br/>
              <w:t>VH -T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Söï nghieäp PT-T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hi SN TD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T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hi ñaûm baûo X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hi QLHC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hi AN-QP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 xml:space="preserve">Toång soá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>1.393.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>307.58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>307.58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16"/>
                <w:szCs w:val="16"/>
              </w:rPr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>1.086.56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>134.5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>607.17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>88.78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>15.05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>4.09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>1.9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>33.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>133.4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>14.6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>41.54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16"/>
                <w:szCs w:val="16"/>
              </w:rPr>
              <w:t>11.568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VP HÑND - UBN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5.59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5.59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5.27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Phoøng Giaùo duï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687.8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687.8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602.67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76.99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8.1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Phoøng TC-K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6.58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6.58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6.58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Phoøng TM vaø Dòch vuï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Phoøng Kinh teá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8.48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7.28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2.5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4.56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Phoøng KH vaø Ñ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Phoøng Khoa hoïc CNM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Phoøng Haï taàng Kinh teá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5.3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4.7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1.99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7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Phoøng TN - M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5.6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5.6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0.5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5.1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Thanh tra NN huyeän, T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3.25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3.25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3.2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Phoøng Quaûn lyù </w:t>
            </w:r>
            <w:r>
              <w:rPr>
                <w:sz w:val="16"/>
                <w:szCs w:val="16"/>
              </w:rPr>
              <w:t>Đ</w:t>
            </w:r>
            <w:r>
              <w:rPr>
                <w:rFonts w:cs="VNI-Times" w:ascii="VNI-Times" w:hAnsi="VNI-Times"/>
                <w:sz w:val="16"/>
                <w:szCs w:val="16"/>
              </w:rPr>
              <w:t>oâ th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2.9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2.9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1.3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6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Phoøng Noâng nghieäp -PT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Phoøng Vaên hoùa-Xaõ hoä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Phoøng Tö phaùp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8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8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78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Khoái tröôøng hoï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UBD Soá G/ñình – Treû 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2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2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Phoøng </w:t>
            </w:r>
            <w:r>
              <w:rPr>
                <w:sz w:val="16"/>
                <w:szCs w:val="16"/>
              </w:rPr>
              <w:t>Đ</w:t>
            </w:r>
            <w:r>
              <w:rPr>
                <w:rFonts w:cs="VNI-Times" w:ascii="VNI-Times" w:hAnsi="VNI-Times"/>
                <w:sz w:val="16"/>
                <w:szCs w:val="16"/>
              </w:rPr>
              <w:t>òa chính-N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Phoøng NV-LÑTBX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5.28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5.28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6.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9.29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7.8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19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TT Daïy ngheà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Phoøng VHTT –TDT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2.1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2.1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8.2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4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69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4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Phoøng Daân toäc - Toân giaùo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03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03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0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UBBV vaø chaêm soùc treû 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88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88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66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Ñoäi Duy tu BDC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4.3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4.3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4.1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6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VP </w:t>
            </w:r>
            <w:r>
              <w:rPr>
                <w:sz w:val="16"/>
                <w:szCs w:val="16"/>
              </w:rPr>
              <w:t>Đ</w:t>
            </w:r>
            <w:r>
              <w:rPr>
                <w:rFonts w:cs="VNI-Times" w:ascii="VNI-Times" w:hAnsi="VNI-Times"/>
                <w:sz w:val="16"/>
                <w:szCs w:val="16"/>
              </w:rPr>
              <w:t>aêng kyù QSD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54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6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54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Phoøng Y teá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31.94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31.94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5.5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5.2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1.0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Hoäi Chöõ thaäp ño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69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69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69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Ñaøi PT -T/Hì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5.5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5.5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3.86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6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0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Haït Kieåm laâ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7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7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7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Huyeän </w:t>
            </w:r>
            <w:r>
              <w:rPr>
                <w:sz w:val="16"/>
                <w:szCs w:val="16"/>
              </w:rPr>
              <w:t>ủy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4.6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4.6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5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1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2.3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Trung taâm Chính tr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4.2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4.2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3.1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09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Coâng a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5.9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97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97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4.95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4.95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Huyeän ñoä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8.9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8.89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8.8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Hoäi Cöïu chieán bin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6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6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6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Hoäi Noâng da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0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0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0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Hoäi Phuï nö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2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2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22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Thö vieä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Ñoäi QL Traät töï ñoâ th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9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9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6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Huyeän ñoaø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8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8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3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5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UBMT Toå quoá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3.7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3.7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3.4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9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Ban Quaûn lyù döï aù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305.47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302.7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302.75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7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5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Ban QL C/trình 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Ban ñònh canh ñònh cö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Huyeän </w:t>
            </w:r>
            <w:r>
              <w:rPr>
                <w:sz w:val="16"/>
                <w:szCs w:val="16"/>
              </w:rPr>
              <w:t>đoàn</w:t>
            </w:r>
            <w:r>
              <w:rPr>
                <w:rFonts w:cs="VNI-Times" w:ascii="VNI-Times" w:hAnsi="VNI-Times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8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8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Nhaø Thieáu nh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Caâu laïc boä Höu trí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Hoäi Ngöôøi cao tuoå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Ban Lieân laïc tuø chính tr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Trung taâm Vaên hoùa TT - T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7.8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7.8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5.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.18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84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Hoäi Chöõ thaäp ño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7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Hoäi Ngöôøi mu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7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7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7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Hoäi Khuyeán hoï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Cty DV Moâi tröôøng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72.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72.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54.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8.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Chi khaù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9.74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9.74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3.36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3.7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1.5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 xml:space="preserve">Döï phoøng NS caáp huyeä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3.0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0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.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21.06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4.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26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4.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VNI-Times" w:ascii="VNI-Times" w:hAnsi="VNI-Times"/>
                <w:sz w:val="16"/>
                <w:szCs w:val="16"/>
              </w:rPr>
              <w:t>11.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UBND TỈNH ĐỒNG NAI</w:t>
      </w:r>
      <w:r>
        <w:rPr/>
        <w:t xml:space="preserve">                                                                                                                   Mẫu: 27/CKTC-NS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Ự TOÁN XÂY DỰNG CƠ BẢN CỦA NGÂN SÁCH CẤP HUYỆN,</w:t>
      </w:r>
    </w:p>
    <w:p>
      <w:pPr>
        <w:pStyle w:val="Normal"/>
        <w:jc w:val="center"/>
        <w:rPr/>
      </w:pPr>
      <w:r>
        <w:rPr>
          <w:b/>
        </w:rPr>
        <w:t>THỊ XÃ LONG KHÁNH, TP BIÊN HÒA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ụ lục kèm theo Quyết định số 2693/QĐ-UBND ngày 22/8/2007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680</wp:posOffset>
                </wp:positionH>
                <wp:positionV relativeFrom="paragraph">
                  <wp:posOffset>6032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4.75pt" to="448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ĐVT: Triệu đồng</w:t>
      </w:r>
    </w:p>
    <w:tbl>
      <w:tblPr>
        <w:tblW w:w="13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0"/>
        <w:gridCol w:w="1026"/>
        <w:gridCol w:w="1280"/>
        <w:gridCol w:w="1072"/>
        <w:gridCol w:w="1300"/>
        <w:gridCol w:w="1600"/>
        <w:gridCol w:w="1500"/>
        <w:gridCol w:w="1400"/>
      </w:tblGrid>
      <w:tr>
        <w:trPr>
          <w:trHeight w:val="21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STT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Teân döï aùn coâng trìn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Ñòa ñieåm xaây döïng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Thôøi gian khôûi coâng hoaøn thaøn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Naêng löïc thieát ke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Toång döï toaùn ñöôïc duyeä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Giaù trò khoái löôïng thöïc hieän töø khôûi coâng ñeá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Ñaõ thanh toaùn töø khôûi coâng ñeá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Döï toaùn naêm 2007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Cs/>
                <w:iCs/>
              </w:rPr>
            </w:pPr>
            <w:r>
              <w:rPr>
                <w:rFonts w:cs="VNI-Times" w:ascii="VNI-Times" w:hAnsi="VNI-Times"/>
                <w:bCs/>
                <w:iCs/>
              </w:rPr>
              <w:t>Döï aùn nhoùm C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 xml:space="preserve">Toång coäng 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</w:rPr>
              <w:t>560.92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</w:rPr>
              <w:t>1.025.61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</w:rPr>
              <w:t>1.022.40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</w:rPr>
              <w:t>303.905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öïc hieän döï aùn XDCB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</w:rPr>
              <w:t>155.11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</w:rPr>
              <w:t>44.53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</w:rPr>
              <w:t>44.53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</w:rPr>
              <w:t>73.771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Coâng trình chuyeån tieáp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</w:rPr>
              <w:t>161.67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</w:rPr>
              <w:t>3.68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7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</w:rPr>
              <w:t>114.016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Khôûi coâng môùi 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</w:rPr>
              <w:t>80.32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</w:rPr>
              <w:t>61.004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uaån bò ñaàu tö 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</w:rPr>
              <w:t>27.58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</w:rPr>
              <w:t>9.790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Quy hoaïch 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</w:rPr>
              <w:t>8.84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</w:rPr>
              <w:t>8.897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Voán döï phoøng 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7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Coâng trình voán 13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Kieân coá hoùa tröôøng lôùp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</w:rPr>
              <w:t>127.3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</w:rPr>
              <w:t>977.4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</w:rPr>
              <w:t>977.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</w:rPr>
              <w:t>36.42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4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31:00Z</dcterms:created>
  <dc:creator>NGUYEN VAN BACH</dc:creator>
  <dc:description/>
  <cp:keywords/>
  <dc:language>en-US</dc:language>
  <cp:lastModifiedBy>Admin</cp:lastModifiedBy>
  <dcterms:modified xsi:type="dcterms:W3CDTF">2014-12-14T02:31:00Z</dcterms:modified>
  <cp:revision>2</cp:revision>
  <dc:subject/>
  <dc:title>UBND TỈNH ĐỒNG NAI                                                                                                            </dc:title>
</cp:coreProperties>
</file>