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UBND TỈNH ĐỒNG NAI</w:t>
      </w:r>
      <w:r>
        <w:rPr>
          <w:sz w:val="26"/>
          <w:szCs w:val="26"/>
        </w:rPr>
        <w:t xml:space="preserve"> </w:t>
      </w:r>
      <w:r>
        <w:rPr/>
        <w:t xml:space="preserve">                                                         Mẫu: 21/CKTC-NS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ÂN ĐỐI DỰ TOÁN NGÂN SÁCH HUYỆN, TX LONG KHÁ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ÀNH PHỐ BIÊN HÒA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hụ lục kèm theo Quyết định số 2693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8699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6.85pt" to="295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VT: Triệu đồng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135"/>
        <w:gridCol w:w="2380"/>
      </w:tblGrid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STT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hæ tieâu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Döï toaùn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I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</w:rPr>
              <w:t xml:space="preserve">Toång soá thu ngaân saùch Nhaø nöôùc treân ñòa baøn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u noäi ñòa (Khoâng keå thu töø daàu thoâ)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u töø xuaát khaåu, nhaäp khaåu (soá caân ñoái)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u quaûn lyù qua NS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</w:rPr>
              <w:t xml:space="preserve">Thu vieän trôï khoâng hoaøn laïi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II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Thu ngaân saùch huyeän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bCs/>
              </w:rPr>
              <w:t>1.799.11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Thu ngaân saùch huyeän höôûng theo phaân caáp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722.73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- Caùc khoaûn thu ngaân saùch huyeän höôûng 100%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301.33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- Caùc khoaûn thu phaân chia ngaân saùch huyeän höôûng theo tyû leä %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421.40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Thu boå sung töø ngaân saùch caáp tænh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991.76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Boå sung caân ñoái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918.21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Boå sung coù muïc tieâu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4.10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Boå sung khaùc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69.45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Thu chuyeån nguoàn ngaân saùch naêm tröôùc chuyeån sang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54.75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Thu </w:t>
            </w:r>
            <w:r>
              <w:rPr>
                <w:rFonts w:cs=".VnTime;Courier New" w:ascii=".VnTime;Courier New" w:hAnsi=".VnTime;Courier New"/>
              </w:rPr>
              <w:t xml:space="preserve">kh¸c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Thu huy ñoäng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29.87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III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ngaân saùch huyeän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bCs/>
              </w:rPr>
              <w:t>1.799.11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ñaàu tö phaùt trieån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471.18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thöôøng xuyeân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1.082.83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</w:rPr>
              <w:t>Chi NS x</w:t>
            </w:r>
            <w:r>
              <w:rPr/>
              <w:t>ã</w:t>
            </w:r>
            <w:r>
              <w:rPr>
                <w:rFonts w:cs="VNI-Times" w:ascii="VNI-Times" w:hAnsi="VNI-Times"/>
              </w:rPr>
              <w:t xml:space="preserve"> (boå sung)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173.39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hi quaûn lyù qua NS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Döï phoøng (ñoái vôùi döï toaùn)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41.33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</w:t>
            </w:r>
          </w:p>
        </w:tc>
        <w:tc>
          <w:tcPr>
            <w:tcW w:w="6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chuyeån nguoàn ngaân saùch sang naêm sau 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hi töø thu quaûn lyù qua N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30.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UBND TỈNH ĐỒNG NAI</w:t>
      </w:r>
      <w:r>
        <w:rPr/>
        <w:t xml:space="preserve">                                                          Mẫu: 22/CKTC-NS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ÂN ĐỐI DỰ TOÁN NGÂN SÁCH CẤP HUYỆN, TX LONG KHÁNH</w:t>
      </w:r>
    </w:p>
    <w:p>
      <w:pPr>
        <w:pStyle w:val="Normal"/>
        <w:jc w:val="center"/>
        <w:rPr/>
      </w:pPr>
      <w:r>
        <w:rPr>
          <w:b/>
        </w:rPr>
        <w:t>TP BIÊN HÒA VÀ NS CỦA CÁC XÃ, PHƯỜNG, THỊ TRẤN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hụ lục kèm theo Quyết định số 2693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725</wp:posOffset>
                </wp:positionH>
                <wp:positionV relativeFrom="paragraph">
                  <wp:posOffset>86995</wp:posOffset>
                </wp:positionV>
                <wp:extent cx="151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6.85pt" to="295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VT: Triệu đồng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25"/>
        <w:gridCol w:w="2320"/>
      </w:tblGrid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Chæ tieâu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>Döï toaùn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A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Ngaân saùch caáp huyeän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I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27" w:leader="none"/>
              </w:tabs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Nguoàn thu ngaân saùch caáp huyeän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.799.116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1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Thu ngaân saùch caáp huyeän höôûng theo phaân caáp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722.733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Caùc khoaûn thu 100%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301.33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Caùc </w:t>
            </w:r>
            <w:r>
              <w:rPr>
                <w:sz w:val="26"/>
                <w:szCs w:val="26"/>
              </w:rPr>
              <w:t>khoản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thu phaân chia theo tyû leä %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421.403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Ng</w:t>
            </w:r>
            <w:r>
              <w:rPr>
                <w:rFonts w:cs=".VnTime;Courier New" w:ascii=".VnTime;Courier New" w:hAnsi=".VnTime;Courier New"/>
                <w:sz w:val="26"/>
                <w:szCs w:val="26"/>
              </w:rPr>
              <w:t xml:space="preserve">uån kh¸c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2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Thu boå sung töø ngaân saùch tænh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991.761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Boå sung caân ñoái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918.211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Boå sung coù muïc tieâu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4.1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Boå sung khaùc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69.45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3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Thu chuyeån nguoàn ngaân saùch naêm tröôùc chuyeån sang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54.752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4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Thu nguoàn nhaân daân ñoùng goùp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29.87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II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Chi ngaân saùch caáp huyeän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.799.116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1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Chi thuoäc nhieäm vuï cuûa ngaân saùch caáp huyeän theo phaân caáp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.593.564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(Khoâng keå soá boå sung cho ngaân saùch caáp döôùi)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2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Boå sung cho ngaân saùch </w:t>
            </w:r>
            <w:r>
              <w:rPr>
                <w:sz w:val="26"/>
                <w:szCs w:val="26"/>
              </w:rPr>
              <w:t>xã,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phöôøng, thò traán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78.727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oå sung caân ñoái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73.39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Boå sung coù muïc </w:t>
            </w:r>
            <w:r>
              <w:rPr>
                <w:sz w:val="26"/>
                <w:szCs w:val="26"/>
              </w:rPr>
              <w:t>tiêu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Boå sung khaùc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5.337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3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Chi döï phoøng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6.955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4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Chi nguoàn ND ñoùng goùp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9.87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5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Chi chuyeån nguoàn ngaân saùch sang naêm sau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Ngaân saùch x</w:t>
            </w:r>
            <w:r>
              <w:rPr>
                <w:sz w:val="26"/>
                <w:szCs w:val="26"/>
              </w:rPr>
              <w:t>ã,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phöôøng, thò traán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I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Nguoàn thu ngaân saùch x</w:t>
            </w:r>
            <w:r>
              <w:rPr>
                <w:bCs/>
                <w:sz w:val="26"/>
                <w:szCs w:val="26"/>
              </w:rPr>
              <w:t>ã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phường,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thò traán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203.474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1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Thu ngaân saùch höôûng theo phaân caáp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79.308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- Caùc khoaûn thu ngaân saùch huyeän höôûng 100%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23.931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>- Caùc khoaûn thu phaân chia ngaân saùch huyeän höôûng theo tyû leä %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55.3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25"/>
        <w:gridCol w:w="2320"/>
      </w:tblGrid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2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Thu boå sung töø ngaân saùch caáp huyeän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14.896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- Boå sung caân ñoái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114.896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- Boå sung coù muïc tieâu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3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C¸c kho¶n thu ®Ó l¹i qu¶n lý qua NSNN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9.27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II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Chi ngaân saùch xaõ, phöôøng, thò </w:t>
            </w:r>
            <w:r>
              <w:rPr>
                <w:bCs/>
                <w:sz w:val="26"/>
                <w:szCs w:val="26"/>
              </w:rPr>
              <w:t>trấ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152.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UBND TỈNH ĐỒNG NAI</w:t>
      </w:r>
      <w:r>
        <w:rPr/>
        <w:t xml:space="preserve">                                                          Mẫu: 23/CKTC-NS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Ự TOÁN THU NGÂN SÁCH NHÀ NƯỚC TRÊN ĐỊA BÀN HUYỆ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Ị XÃ LONG KHÁNH TP BIÊN HÒA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hụ lục kèm theo Quyết định số 2693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725</wp:posOffset>
                </wp:positionH>
                <wp:positionV relativeFrom="paragraph">
                  <wp:posOffset>8699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6.85pt" to="295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VT: Triệu đồng</w:t>
      </w:r>
    </w:p>
    <w:tbl>
      <w:tblPr>
        <w:tblW w:w="9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862"/>
        <w:gridCol w:w="1820"/>
      </w:tblGrid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STT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Döï toaùn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TOÅNG SOÁ THU NSNN TREÂN ÑÒA BAØN (A+B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1.403.628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A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Toång caùc khoaûn thu caân ñoái NSNN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1.370.208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I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Thu noäi ñò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1.370.208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</w:rPr>
              <w:t xml:space="preserve">Thu töø khu </w:t>
            </w:r>
            <w:r>
              <w:rPr/>
              <w:t>vự</w:t>
            </w:r>
            <w:r>
              <w:rPr>
                <w:rFonts w:cs="VNI-Times" w:ascii="VNI-Times" w:hAnsi="VNI-Times"/>
              </w:rPr>
              <w:t xml:space="preserve">c ngoaøi quoác doanh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705.92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- Thueá GTGT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26.735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- Thueá TNDN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62.602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Thueá TTÑB haøng hoùa, dòch vuï trong nöôùc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.074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Thueá moân baøi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8.694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-</w:t>
            </w:r>
            <w:r>
              <w:rPr>
                <w:rFonts w:cs=".VnTime;Courier New" w:ascii=".VnTime;Courier New" w:hAnsi=".VnTime;Courier New"/>
              </w:rPr>
              <w:t xml:space="preserve"> Thu kh¸c vÒ thuÕ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.42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Thueá taøi nguyeân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95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Thueá söû duïng ñaát noâng nghieäp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85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Thueá thu nhaäp ñoái vôùi ngöôøi coù thu nhaäp cao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Leä phí tröôùc baï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31.00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Thu phí, leä phí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5.65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i/>
                <w:i/>
                <w:iCs/>
                <w:sz w:val="24"/>
                <w:szCs w:val="24"/>
              </w:rPr>
            </w:pPr>
            <w:r>
              <w:rPr>
                <w:rFonts w:cs="VNI-Times" w:ascii="VNI-Times" w:hAnsi="VNI-Times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iCs/>
              </w:rPr>
            </w:pPr>
            <w:r>
              <w:rPr>
                <w:rFonts w:cs=".VnTime;Courier New" w:ascii=".VnTime;Courier New" w:hAnsi=".VnTime;Courier New"/>
                <w:iCs/>
              </w:rPr>
              <w:t xml:space="preserve">Trong ®ã: Häc phÝ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Caùc khoaûn thu veà nhaø, ñaát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32.885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a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Thueá nhaø ñaát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2.64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b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- Thueá CQSDÑ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5.00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- Thu t</w:t>
            </w:r>
            <w:r>
              <w:rPr>
                <w:rFonts w:cs=".VnTime;Courier New" w:ascii=".VnTime;Courier New" w:hAnsi=".VnTime;Courier New"/>
              </w:rPr>
              <w:t>iÒn sö dông ®Êt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Thu tieàn thueâ </w:t>
            </w:r>
            <w:r>
              <w:rPr/>
              <w:t>đất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d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Thu giao quyeàn söû duïng ñaát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31.80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e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Thu tieàn ñeàn buø ñaát coâng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f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Thu baùn nhaø ôû thuoäc sôû höõu Nhaø nöôùc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7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Thu coá ñònh taïi xaõ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.17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8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Thu nghóa vuï lao ñoäng coâng ích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9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Thu khaùc ngaân saùch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78.91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0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Thu </w:t>
            </w:r>
            <w:r>
              <w:rPr>
                <w:rFonts w:cs=".VnTime;Courier New" w:ascii=".VnTime;Courier New" w:hAnsi=".VnTime;Courier New"/>
              </w:rPr>
              <w:t>kÕt d</w:t>
              <w:softHyphen/>
            </w:r>
            <w:r>
              <w:rPr/>
              <w:t>ư</w:t>
            </w:r>
            <w:r>
              <w:rPr>
                <w:rFonts w:cs=".VnTime;Courier New" w:ascii=".VnTime;Courier New" w:hAnsi=".VnTime;Courier New"/>
              </w:rPr>
              <w:t xml:space="preserve">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1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Thu </w:t>
            </w:r>
            <w:r>
              <w:rPr>
                <w:rFonts w:cs=".VnTime;Courier New" w:ascii=".VnTime;Courier New" w:hAnsi=".VnTime;Courier New"/>
              </w:rPr>
              <w:t xml:space="preserve">bæ sung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2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- Thu quyõ ñaát coâng ích, hoa lôïi coâng saûn taïi xaõ 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5.2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862"/>
        <w:gridCol w:w="1820"/>
      </w:tblGrid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II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Thu vieän trôï khoâng hoaøn laïi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B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bCs/>
              </w:rPr>
              <w:t xml:space="preserve">Caùc </w:t>
            </w:r>
            <w:r>
              <w:rPr>
                <w:bCs/>
              </w:rPr>
              <w:t>khoản</w:t>
            </w:r>
            <w:r>
              <w:rPr>
                <w:rFonts w:cs="VNI-Times" w:ascii="VNI-Times" w:hAnsi="VNI-Times"/>
                <w:bCs/>
              </w:rPr>
              <w:t xml:space="preserve"> thu ñeå laïi quaûn lyù qua NSNN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C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 xml:space="preserve">Toång thu ngaân saùch huyeän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1.799.116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I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  <w:bCs/>
              </w:rPr>
              <w:t xml:space="preserve">Caùc khoaûn thu caân ñoái ngaân saùch huyeän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1.769.246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aùc khoaûn thu 100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01.330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u phaân chia theo tyû leä 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21.403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Nhieäm vuï thu cuûa tænh, TP ñöôïc ñieàu tieát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</w:rPr>
              <w:t xml:space="preserve">Thu lao </w:t>
            </w:r>
            <w:r>
              <w:rPr/>
              <w:t>đ</w:t>
            </w:r>
            <w:r>
              <w:rPr>
                <w:rFonts w:cs="VNI-Times" w:ascii="VNI-Times" w:hAnsi="VNI-Times"/>
              </w:rPr>
              <w:t xml:space="preserve">oäng coâng ích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u boå sung töø ngaân saùch tænh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991.76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Thu chuyeån nguoàn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4.752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u keát dö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II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Caùc khoaûn thu ñöôïc ñeå laïi chi quaûn lyù qua NSN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29.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UBND TỈNH ĐỒNG NAI</w:t>
      </w:r>
      <w:r>
        <w:rPr>
          <w:sz w:val="26"/>
          <w:szCs w:val="26"/>
        </w:rPr>
        <w:t xml:space="preserve"> </w:t>
      </w:r>
      <w:r>
        <w:rPr/>
        <w:t xml:space="preserve">                                                         Mẫu: 24/CKTC-N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Ự TOÁN CHI NGÂN SÁCH HUYỆ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Ị XÃ LONG KHÁNH, TP BIÊN HÒA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hụ lục kèm theo Quyết định số 2693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725</wp:posOffset>
                </wp:positionH>
                <wp:positionV relativeFrom="paragraph">
                  <wp:posOffset>86995</wp:posOffset>
                </wp:positionV>
                <wp:extent cx="1511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6.85pt" to="295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VT: Triệu đồng</w:t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982"/>
        <w:gridCol w:w="1820"/>
      </w:tblGrid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STT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 xml:space="preserve">Chæ tieâu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 xml:space="preserve">Döï toaùn 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 </w:t>
            </w:r>
          </w:p>
        </w:tc>
        <w:tc>
          <w:tcPr>
            <w:tcW w:w="6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 xml:space="preserve">TOÅNG CHI NGAÂN SAÙCH HUYEÄN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bCs/>
              </w:rPr>
              <w:t>1.720.880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A</w:t>
            </w:r>
          </w:p>
        </w:tc>
        <w:tc>
          <w:tcPr>
            <w:tcW w:w="6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Toång chi caân ñoái ngaân saùch huyeän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1.799.116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I</w:t>
            </w:r>
          </w:p>
        </w:tc>
        <w:tc>
          <w:tcPr>
            <w:tcW w:w="6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ñaàu tö phaùt trieån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471.186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Trong ñoù: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</w:t>
            </w:r>
          </w:p>
        </w:tc>
        <w:tc>
          <w:tcPr>
            <w:tcW w:w="6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giaùo duïc, ñaøo taïo vaø daïy ngheà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36.785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</w:t>
            </w:r>
          </w:p>
        </w:tc>
        <w:tc>
          <w:tcPr>
            <w:tcW w:w="6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khoa hoïc, coâng ngheä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II</w:t>
            </w:r>
          </w:p>
        </w:tc>
        <w:tc>
          <w:tcPr>
            <w:tcW w:w="6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thöôøng xuyeân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1.082.833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Trong ñoù: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</w:t>
            </w:r>
          </w:p>
        </w:tc>
        <w:tc>
          <w:tcPr>
            <w:tcW w:w="6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giaùo duïc, ñaøo taïo vaø daïy ngheà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694.509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</w:t>
            </w:r>
          </w:p>
        </w:tc>
        <w:tc>
          <w:tcPr>
            <w:tcW w:w="6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khoa hoïc, coâng ngheä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1.53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III</w:t>
            </w:r>
          </w:p>
        </w:tc>
        <w:tc>
          <w:tcPr>
            <w:tcW w:w="6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Döï phoøng (ñoái vôùi döï toaùn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41.337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IV</w:t>
            </w:r>
          </w:p>
        </w:tc>
        <w:tc>
          <w:tcPr>
            <w:tcW w:w="6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boå sung NS xaõ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173.390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V</w:t>
            </w:r>
          </w:p>
        </w:tc>
        <w:tc>
          <w:tcPr>
            <w:tcW w:w="6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chuyeån nguoàn ngaân saùch sang naêm sau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B</w:t>
            </w:r>
          </w:p>
        </w:tc>
        <w:tc>
          <w:tcPr>
            <w:tcW w:w="6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Caùc khoaûn chi ñöôïc quaûn lyù qua NSNN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bCs/>
              </w:rPr>
              <w:t>30.370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UBND TỈNH ĐỒNG NAI</w:t>
      </w:r>
      <w:r>
        <w:rPr/>
        <w:t xml:space="preserve">                                                          Mẫu: 25/CKTC-N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Ự TOÁN CHI NGÂN SÁCH HUYỆN, THỊ XÃ LONG KHÁN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ÀNH PHỐ BIÊN HÒA NĂM 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hụ lục kèm theo Quyết định số 2693/QĐ-UB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2/8/2007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725</wp:posOffset>
                </wp:positionH>
                <wp:positionV relativeFrom="paragraph">
                  <wp:posOffset>86995</wp:posOffset>
                </wp:positionV>
                <wp:extent cx="1511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6.85pt" to="295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VT: Triệu đồng</w:t>
      </w:r>
    </w:p>
    <w:tbl>
      <w:tblPr>
        <w:tblW w:w="9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692"/>
        <w:gridCol w:w="1960"/>
      </w:tblGrid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STT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 xml:space="preserve">Chæ tieâu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 xml:space="preserve">Döï toaùn 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*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 xml:space="preserve">Toång chi ngaân saùch caáp huyeän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.VnTime;Courier New" w:ascii=".VnTime;Courier New" w:hAnsi=".VnTime;Courier New"/>
                <w:bCs/>
              </w:rPr>
              <w:t>1.799.116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A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 xml:space="preserve">Toång chi caân ñoái ngaân saùch huyeän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bCs/>
              </w:rPr>
              <w:t>1.768.746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I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 xml:space="preserve">Chi ñaàu tö phaùt trieån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bCs/>
              </w:rPr>
              <w:t>471.186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hi ñaàu tö XDC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471.186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II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 xml:space="preserve">Chi thöôøng xuyeân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bCs/>
              </w:rPr>
              <w:t>1.082.833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quoác phoøng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9.423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an ninh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5.863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</w:rPr>
              <w:t xml:space="preserve">Chi giaùo duïc, ñaøo taïo vaø daïy ngheà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695.453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</w:rPr>
              <w:t xml:space="preserve">Chi y teá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32.922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khoa hoïc coâng ngheä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1.13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VNI-Times" w:ascii="VNI-Times" w:hAnsi="VNI-Times"/>
              </w:rPr>
              <w:t>Chi s</w:t>
            </w:r>
            <w:r>
              <w:rPr/>
              <w:t>ự</w:t>
            </w:r>
            <w:r>
              <w:rPr>
                <w:rFonts w:cs="VNI-Times" w:ascii="VNI-Times" w:hAnsi="VNI-Times"/>
              </w:rPr>
              <w:t xml:space="preserve"> nghieäp </w:t>
            </w:r>
            <w:r>
              <w:rPr/>
              <w:t>môi</w:t>
            </w:r>
            <w:r>
              <w:rPr>
                <w:rFonts w:cs="VNI-Times" w:ascii="VNI-Times" w:hAnsi="VNI-Times"/>
              </w:rPr>
              <w:t xml:space="preserve"> tröôøng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vaên hoùa thoâng tin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11.938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phaùt thanh, truyeàn hình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5.534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theå duïc, theå thao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3.827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ñaûm baûo xaõ hoäi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14.484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söï nghieäp kinh teá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133.564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quaûn lyù haønh chính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111.997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Chi trôï giaù haøng chính saùch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 xml:space="preserve">Chi kh¸c ng©n s¸ch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</w:rPr>
              <w:t>56.698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III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Döï phoøng (ñoái vôùi döï toaùn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bCs/>
              </w:rPr>
              <w:t>41.337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IV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 xml:space="preserve">Chi boå sung cho ngaân saùch caáp xa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bCs/>
              </w:rPr>
              <w:t>173.39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V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 xml:space="preserve">Chi chuyeån nguoàn ngaân saùch sang naêm sau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NI-Times" w:hAnsi="VNI-Times" w:cs="VNI-Times"/>
                <w:bCs/>
              </w:rPr>
            </w:pPr>
            <w:r>
              <w:rPr>
                <w:rFonts w:cs="VNI-Times" w:ascii="VNI-Times" w:hAnsi="VNI-Times"/>
                <w:bCs/>
              </w:rPr>
              <w:t>B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rFonts w:ascii=".VnTime;Courier New" w:hAnsi=".VnTime;Courier New" w:cs=".VnTime;Courier New"/>
                <w:bCs/>
              </w:rPr>
            </w:pPr>
            <w:r>
              <w:rPr>
                <w:rFonts w:cs=".VnTime;Courier New" w:ascii=".VnTime;Courier New" w:hAnsi=".VnTime;Courier New"/>
                <w:bCs/>
              </w:rPr>
              <w:t>C¸c kho¶n chi qu¶n lý qua NSN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NI-Times" w:ascii="VNI-Times" w:hAnsi="VNI-Times"/>
                <w:bCs/>
              </w:rPr>
              <w:t>30.37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  <w:r>
      <w:rPr>
        <w:rStyle w:val="PageNumber"/>
      </w:rPr>
      <w:tab/>
      <w:t>CÔNG BÁO</w:t>
      <w:tab/>
      <w:t>Số 69 - 27 - 11 -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>Số 69 - 27 - 11 - 2007</w:t>
      <w:tab/>
      <w:t>CÔNG BÁ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31:00Z</dcterms:created>
  <dc:creator>LuckyStar</dc:creator>
  <dc:description/>
  <cp:keywords/>
  <dc:language>en-US</dc:language>
  <cp:lastModifiedBy>Admin</cp:lastModifiedBy>
  <cp:lastPrinted>2007-11-19T16:27:00Z</cp:lastPrinted>
  <dcterms:modified xsi:type="dcterms:W3CDTF">2014-12-14T02:31:00Z</dcterms:modified>
  <cp:revision>2</cp:revision>
  <dc:subject/>
  <dc:title>Mẫu Quyết định  của UBND cấp tỉnh xét duyệt Quy hoạch sử dụng đất đai cấp huyện</dc:title>
</cp:coreProperties>
</file>