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rPr>
          <w:b/>
          <w:b/>
          <w:sz w:val="28"/>
          <w:szCs w:val="28"/>
        </w:rPr>
      </w:pPr>
      <w:r>
        <w:rPr>
          <w:b/>
          <w:sz w:val="26"/>
          <w:szCs w:val="26"/>
        </w:rPr>
        <w:t xml:space="preserve">                                 </w:t>
      </w:r>
      <w:r>
        <w:rPr>
          <w:b/>
          <w:sz w:val="28"/>
          <w:szCs w:val="28"/>
        </w:rPr>
        <w:t>DANH MỤC DỰ ÁN VỀ BẢO VỆ MÔI TRƯỜNG TRÊN ĐỊA BÀN TỈNH GIAI ĐOẠN 2006 - 2010</w:t>
      </w:r>
    </w:p>
    <w:p>
      <w:pPr>
        <w:pStyle w:val="Normal"/>
        <w:jc w:val="center"/>
        <w:rPr>
          <w:b/>
          <w:b/>
          <w:sz w:val="28"/>
          <w:szCs w:val="28"/>
        </w:rPr>
      </w:pPr>
      <w:r>
        <w:rPr>
          <w:b/>
          <w:sz w:val="28"/>
          <w:szCs w:val="28"/>
        </w:rPr>
      </w:r>
    </w:p>
    <w:tbl>
      <w:tblPr>
        <w:tblW w:w="14696" w:type="dxa"/>
        <w:jc w:val="left"/>
        <w:tblInd w:w="779" w:type="dxa"/>
        <w:tblLayout w:type="fixed"/>
        <w:tblCellMar>
          <w:top w:w="0" w:type="dxa"/>
          <w:left w:w="108" w:type="dxa"/>
          <w:bottom w:w="0" w:type="dxa"/>
          <w:right w:w="108" w:type="dxa"/>
        </w:tblCellMar>
      </w:tblPr>
      <w:tblGrid>
        <w:gridCol w:w="476"/>
        <w:gridCol w:w="1980"/>
        <w:gridCol w:w="1080"/>
        <w:gridCol w:w="5400"/>
        <w:gridCol w:w="1080"/>
        <w:gridCol w:w="1080"/>
        <w:gridCol w:w="1080"/>
        <w:gridCol w:w="1080"/>
        <w:gridCol w:w="144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dự 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chủ trì</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phối hợp</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ự kiến kinh phí (ĐVT: triệu đồng)</w:t>
            </w:r>
          </w:p>
        </w:tc>
      </w:tr>
      <w:tr>
        <w:trPr>
          <w:trHeight w:val="40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07 - 2010</w:t>
            </w:r>
          </w:p>
        </w:tc>
      </w:tr>
      <w:tr>
        <w:trPr>
          <w:trHeight w:val="21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án bảo vệ môi trường  lưu vực sông Đồng Nai thuộc địa bàn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ài nguyên và Môi trườ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TNMT; Sở TNMT các tỉnh, thành phố liên quan; Các Sở: Xây dựng, Nông nghiệp và PTNT, Kế hoạch và Đầu tư, Khoa học và Công nghệ, Sở Thương Mại-Du lịch và các Sở, ngành liên quan (Liên minh các HTX và doanh nghiệp ngoài Quốc doanh…); Ban Quản lý các KCN; UBND các huyện, TP. Biên Hòa và thị xã Long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w:t>
            </w:r>
          </w:p>
          <w:p>
            <w:pPr>
              <w:pStyle w:val="Normal"/>
              <w:jc w:val="right"/>
              <w:rPr>
                <w:sz w:val="26"/>
                <w:szCs w:val="26"/>
              </w:rPr>
            </w:pPr>
            <w:r>
              <w:rPr>
                <w:sz w:val="26"/>
                <w:szCs w:val="26"/>
              </w:rPr>
            </w:r>
          </w:p>
        </w:tc>
      </w:tr>
      <w:tr>
        <w:trPr>
          <w:trHeight w:val="17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án ứng cứu sự cố môi trường nhất là sự cố tràn dầu và hóa chất độc hạ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ài nguyên và Môi trườ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ở Giao thông Vận Tải, Sở Nông nghiệp và PTNT, Sở Khoa học và Công nghệ; Cảng vụ, Công an Đồng Nai, Bộ Chỉ huy Quân sự tỉnh, Ban Quản lý các KCN; UBND các huyện, thị xã Long Khánh và TP. Biên Hòa; các đơn vị dịch vụ ứng c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0</w:t>
            </w:r>
          </w:p>
          <w:p>
            <w:pPr>
              <w:pStyle w:val="Normal"/>
              <w:jc w:val="right"/>
              <w:rPr>
                <w:sz w:val="26"/>
                <w:szCs w:val="26"/>
              </w:rPr>
            </w:pPr>
            <w:r>
              <w:rPr>
                <w:sz w:val="26"/>
                <w:szCs w:val="26"/>
              </w:rPr>
            </w:r>
          </w:p>
        </w:tc>
      </w:tr>
      <w:tr>
        <w:trPr>
          <w:trHeight w:val="26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ự án thu gom, vận chuyển, xử lý chất thải rắn đô thị và khu công nghiệp, kể cả chất thải nguy hạ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Xây dự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Sở: Tài nguyên và Môi trường, Công nghiệp, Y tế, Kế hoạch - Đầu tư, Tài chính, Khoa học và Công nghệ, Sở Công nghiệp, Sở Thương mại-Du lịch và các Sở, ngành liên quan: Ban Quản lý các KCN; UBND các huyện, thị xã Long Khánh và thành phố Biên Hòa; Công ty Dịch vụ Môi trường đô thị Biên Hòa; Công ty Phát triển Khu công nghiệp Biên Hòa (Sonadezi), Liên minh các HTX và các doanh nghiệp ngoài Quốc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ự án thoát nước mưa và thu gom và xử lý nước thải đô th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Xây dự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 Sở Nông nghiệp và PTNT, Sở Kế hoạch-Đầu tư, Sở Khoa học và Công nghệ; UBND các huyện, thị xã Long Khánh, thành phố Biên Hòa, Liên minh các HTX và các doanh nghiệp ngoài Quốc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500</w:t>
            </w:r>
          </w:p>
          <w:p>
            <w:pPr>
              <w:pStyle w:val="Normal"/>
              <w:jc w:val="right"/>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Dự án nước sạch và vệ sinh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ở Nông nghiệp PT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Sở Tài nguyên và Môi trường, UB Mặt trận Tổ quốc tỉnh, các đoàn thể, UBND các huyện, TX Long Khánh, TP. Biên Hòa, Liên minh các HTX và các DN ngoài Q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5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8.06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ự án nâng cao năng lực quan trắc môi trường trên địa bàn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ở Tài nguyên và Môi trườ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Sở Kế hoạch-Đầu tư, Sở Xây dựng, Sở Tài chính, Ban Quản lý các KCN, UBND các huyện, TX Long Khánh, TP. Biên Hò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3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6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0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2.40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ự án tăng cường năng lực quản lý bảo vệ môi trường trên địa bàn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ở Tài nguyên và Môi trườ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Sở Tài nguyên và Môi trường, Sở Giáo dục-Đào tạo, Sở Tài chính, Sở Kế hoạch-Đầu tư, Sở Thương mại - Du lịch và các Sở, ngành liên quan, Ban Quản lý các KCN, UBND các huyện, TX Long Khánh, TP. Biên Hò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5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ự án nâng cao nhận thức cho cộng đồng về bảo vệ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UB Mặt trận Tổ quốc tỉn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Sở Tài nguyên và Môi trường, Sở Giáo dục-Đào tạo, Sở Thương mại - Du lịch và các Sở, ngành liên quan, các huyện, TX Long Khánh, TP. Biên Hòa, các đoàn thể, Liên minh các HTX và các DN ngoài QD, cơ quan Báo, Đà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52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65.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66.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74.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28.489</w:t>
            </w:r>
          </w:p>
        </w:tc>
      </w:tr>
    </w:tbl>
    <w:p>
      <w:pPr>
        <w:pStyle w:val="Normal"/>
        <w:rPr/>
      </w:pPr>
      <w:r>
        <w:rPr/>
      </w:r>
    </w:p>
    <w:p>
      <w:pPr>
        <w:pStyle w:val="Normal"/>
        <w:rPr/>
      </w:pPr>
      <w:r>
        <w:rPr/>
        <w:t xml:space="preserve">            </w:t>
      </w:r>
      <w:r>
        <w:rPr>
          <w:sz w:val="28"/>
          <w:szCs w:val="28"/>
        </w:rPr>
        <w:t>Ghi chú: Kinh phí thực hiện đảm bảo tăng khoảng 10%/năm.</w:t>
      </w:r>
    </w:p>
    <w:p>
      <w:pPr>
        <w:pStyle w:val="Normal"/>
        <w:rPr/>
      </w:pPr>
      <w:r>
        <w:rPr/>
        <w:tab/>
        <w:t>(</w:t>
      </w:r>
      <w:r>
        <w:rPr>
          <w:sz w:val="28"/>
          <w:szCs w:val="28"/>
        </w:rPr>
        <w:t>Cụ thể như sau: Kinh phí năm 2007 là: 50 tỷ VND, năm 2008 là: 55 tỷ, năm 2009 là: 60 tỷ, 2010 là: 66 tỷ).</w:t>
      </w:r>
    </w:p>
    <w:p>
      <w:pPr>
        <w:pStyle w:val="Normal"/>
        <w:rPr>
          <w:sz w:val="28"/>
          <w:szCs w:val="28"/>
        </w:rPr>
      </w:pPr>
      <w:r>
        <w:rPr>
          <w:sz w:val="28"/>
          <w:szCs w:val="28"/>
        </w:rPr>
        <w:tab/>
        <w:t>- Kinh phí năm 2007 đã được cấp.</w:t>
      </w:r>
    </w:p>
    <w:p>
      <w:pPr>
        <w:pStyle w:val="Normal"/>
        <w:rPr>
          <w:sz w:val="28"/>
          <w:szCs w:val="28"/>
        </w:rPr>
      </w:pPr>
      <w:r>
        <w:rPr>
          <w:sz w:val="28"/>
          <w:szCs w:val="28"/>
        </w:rPr>
      </w:r>
    </w:p>
    <w:p>
      <w:pPr>
        <w:pStyle w:val="Normal"/>
        <w:rPr/>
      </w:pPr>
      <w:r>
        <w:rPr/>
      </w:r>
    </w:p>
    <w:sectPr>
      <w:type w:val="nextPage"/>
      <w:pgSz w:orient="landscape" w:w="16838" w:h="11906"/>
      <w:pgMar w:left="567" w:right="567" w:gutter="0" w:header="0" w:top="567"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33:00Z</dcterms:created>
  <dc:creator>BIEN TAP</dc:creator>
  <dc:description/>
  <cp:keywords/>
  <dc:language>en-US</dc:language>
  <cp:lastModifiedBy>WindowsXP</cp:lastModifiedBy>
  <dcterms:modified xsi:type="dcterms:W3CDTF">2009-06-08T01:33:00Z</dcterms:modified>
  <cp:revision>2</cp:revision>
  <dc:subject/>
  <dc:title>DANH MỤC DỰ ÁN VỀ BẢO VỆ MÔI TRƯỜNG TRÊN ĐỊA BÀN TỈNH GIAI ĐỌAN 2006-2010</dc:title>
</cp:coreProperties>
</file>