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560"/>
      </w:tblGrid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370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15pt,2.35pt" to="186.9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Batang;바탕"/>
                <w:b/>
                <w:sz w:val="22"/>
                <w:szCs w:val="22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5pt,1.25pt" to="271.5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>
          <w:trHeight w:val="1780" w:hRule="atLeast"/>
        </w:trPr>
        <w:tc>
          <w:tcPr>
            <w:tcW w:w="14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ỨC THU ĐẦU TƯ,  THU DỊCH VỤ SỬ DỤNG DIỆN TÍCH BÁN HÀNG TẠI CHỢ </w:t>
              <w:br/>
              <w:t xml:space="preserve">ĐỐI VỚI CHỢ ĐƯỢC ĐẦU TƯ BẰNG NGUỒN VỐN NGÂN SÁCH NHÀ NƯỚC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RÊN ĐỊA BÀN TỈNH ĐỒNG NAI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Ban hành kèm theo Quyết định số 27/2017/QĐ-UBND ngày 03/8/2017 của Ủy ban nhân dân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85820</wp:posOffset>
                      </wp:positionH>
                      <wp:positionV relativeFrom="paragraph">
                        <wp:posOffset>45085</wp:posOffset>
                      </wp:positionV>
                      <wp:extent cx="2514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6pt,3.55pt" to="464.5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838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99"/>
        <w:gridCol w:w="2358"/>
        <w:gridCol w:w="897"/>
        <w:gridCol w:w="1197"/>
        <w:gridCol w:w="1276"/>
        <w:gridCol w:w="1964"/>
        <w:gridCol w:w="1944"/>
        <w:gridCol w:w="1782"/>
      </w:tblGrid>
      <w:tr>
        <w:trPr>
          <w:trHeight w:val="23" w:hRule="atLeast"/>
        </w:trPr>
        <w:tc>
          <w:tcPr>
            <w:tcW w:w="72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69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chợ</w:t>
            </w:r>
          </w:p>
        </w:tc>
        <w:tc>
          <w:tcPr>
            <w:tcW w:w="235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chỉ</w:t>
            </w:r>
          </w:p>
        </w:tc>
        <w:tc>
          <w:tcPr>
            <w:tcW w:w="89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Mã </w:t>
              <w:br/>
              <w:t xml:space="preserve">số </w:t>
              <w:br/>
              <w:t xml:space="preserve">quy </w:t>
              <w:br/>
              <w:t>hoạch</w:t>
            </w:r>
          </w:p>
        </w:tc>
        <w:tc>
          <w:tcPr>
            <w:tcW w:w="247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Mức thu đầu tư </w:t>
            </w:r>
            <w:r>
              <w:rPr>
                <w:iCs/>
                <w:sz w:val="26"/>
                <w:szCs w:val="26"/>
              </w:rPr>
              <w:t>(đồng/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/tháng)</w:t>
            </w:r>
          </w:p>
        </w:tc>
        <w:tc>
          <w:tcPr>
            <w:tcW w:w="390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Mức thu dịch vụ sử dụng </w:t>
              <w:br/>
              <w:t>diện tích bán hàng</w:t>
            </w:r>
          </w:p>
        </w:tc>
        <w:tc>
          <w:tcPr>
            <w:tcW w:w="178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2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5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Điểm </w:t>
              <w:br/>
              <w:t xml:space="preserve">kinh </w:t>
              <w:br/>
              <w:t xml:space="preserve">doanh </w:t>
              <w:br/>
              <w:t xml:space="preserve">ki-ố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</w:t>
              <w:br/>
              <w:t xml:space="preserve"> kinh </w:t>
              <w:br/>
              <w:t xml:space="preserve">doanh </w:t>
              <w:br/>
              <w:t>khá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ộ kinh doanh </w:t>
              <w:br/>
              <w:t xml:space="preserve">cố định </w:t>
              <w:br/>
            </w:r>
            <w:r>
              <w:rPr>
                <w:iCs/>
                <w:sz w:val="26"/>
                <w:szCs w:val="26"/>
              </w:rPr>
              <w:t>(đồng/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/tháng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ộ kinh doanh</w:t>
              <w:br/>
              <w:t xml:space="preserve">không cố định </w:t>
              <w:br/>
            </w:r>
            <w:r>
              <w:rPr>
                <w:iCs/>
                <w:sz w:val="26"/>
                <w:szCs w:val="26"/>
              </w:rPr>
              <w:t>(đồng/hộ/ngày)</w:t>
            </w:r>
          </w:p>
        </w:tc>
        <w:tc>
          <w:tcPr>
            <w:tcW w:w="178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PHỐ BIÊN HÒ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ợ Biên Hòa 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Thanh Bình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ầng trệt</w:t>
            </w:r>
          </w:p>
        </w:tc>
      </w:tr>
      <w:tr>
        <w:trPr>
          <w:trHeight w:val="2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16.5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\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ầng lầu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Tân Biê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Tân Biê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.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Khu vực Ban Quản lý chợ Sặt quản lý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Tân Hiệp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Tân Hiệp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Sặ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Tân Biê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5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Chợ Tân Phong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Phường Tân Pho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Tam Hò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Tam Hò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khu phố 3 Bửu Long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Bửu Lo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Long Bình Tâ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Long Bình Tâ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5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An Bìn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An Bìn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\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\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Tân Tiế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Tân Tiế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Tam Hiệp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Tam Hiệp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\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\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Thái Bìn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Tân Hò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\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\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Hãng Dầ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Quyết Thắ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số 6 Hố Na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Hố Na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Hóa A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óa 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5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Chợ Bến Gỗ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An Hò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\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\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Tân Mai 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ước Tâ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\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\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Hội A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Hố Na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\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\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Kỷ Niệ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Trung Dũ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\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\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Lò B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Thanh Bìn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\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\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Cây Chà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Quang Vin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\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\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Hương Phước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ước Tâ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RẢNG BO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Trảng Bo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Trảng Bo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\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\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ợp đồng thu </w:t>
              <w:br/>
              <w:t>đầu tư còn thời hạn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Trà c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ình Min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\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\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Đông Hò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ông Hò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2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C, khu D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Giang Điề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Giang Điề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Lộc Hò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ây Hò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\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\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Quảng Biê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Quảng Tiế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Sông Tha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Sông Tha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HỐNG NHẤ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Dốc M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Gia Tân 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Bạch Lâ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Gia Tân 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Phúc Nhạc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Gia Tân 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Lê Lợ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Xã Quang Tru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Dầu Giâ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àu Hàm 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Cây M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Thiệ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Ấp Xuân Thiệ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Thiệ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Hưng Lộc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ưng Lộ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Hưng Hiệp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ưng Lộ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Hưng Nghĩ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ưng Lộ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ĐỊNH QUÁ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ợ trung tâm thị trấn </w:t>
              <w:br/>
              <w:t>Định Quá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Định Quá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5.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7.50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Ngã ba Gia Can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Định Quá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0.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4.00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Phú Lợ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Lợ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2.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6.00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Phú Hò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Hò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6.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0.50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Chợ Phú Ngọc -10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Xã Phú Ngọ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6.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0.50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Suối Nh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Suối Nh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8.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2.50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Thanh Sơ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hanh Sơ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6.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0.50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Chợ Ngã ba 10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Ngọc Địn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6.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0.50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ÂN PH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Phương Lâ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Lâ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5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Phú Điề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Điề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4.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0.00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Phú Lộc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Lộ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4.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0.00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Phú Lập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Lập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4.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0.00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Nam Cát Tiê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Nam Cát Tiê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2.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8.00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Đắc Lu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ắc Lu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2.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8.00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XÃ LONG KHÁN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Long Khán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Xuân Tru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\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\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ợp đồng thu </w:t>
              <w:br/>
              <w:t>đầu tư còn thời hạn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Xuân Than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Xuân Than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Bảo Vin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ảo Vin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Hàng Gò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àng Gò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Bình Lộc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ình Lộ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Bàu Cố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ảo Qua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Xuân Lập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Lập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XUÂN LỘ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ợ Xuân Hưng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Hư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ợ Suối Cát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Suối Cá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ợ Bảo Hò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ảo Hò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ợ Gia Ray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Trườ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HUYỆN VĨNH CỬ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Vĩnh A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Vĩnh 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Khu phố 1 Vĩnh A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Vĩnh 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Thạnh Ph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hạnh Ph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Hiếu Liê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iếu Liê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Phú L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L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X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NHƠN TRẠC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ợ Phước Thiền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ước Thiề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ợ Phước Khán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ước Khán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ợ Sơn Hà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Vĩnh Than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ợ Giồng Ông Đông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Đô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Đoàn K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Vĩnh Than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CẨM M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Bảo Bìn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ảo Bìn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Xuân M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M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Láng M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Đô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Xuân Bả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Bả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Xuân Qu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Qu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Lâm Sa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âm S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Nhân Nghĩ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Nhân Nghĩ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LONG THÀN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9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519"/>
        <w:gridCol w:w="2700"/>
        <w:gridCol w:w="897"/>
        <w:gridCol w:w="1197"/>
        <w:gridCol w:w="1276"/>
        <w:gridCol w:w="5481"/>
      </w:tblGrid>
      <w:tr>
        <w:trPr>
          <w:trHeight w:val="23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1" w:type="dxa"/>
            <w:vMerge w:val="restart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M. ỦY BAN NHÂN DÂN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T. CHỦ TỊCH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Ó CHỦ TỊCH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Trần Văn Vĩnh</w:t>
            </w:r>
          </w:p>
        </w:tc>
      </w:tr>
      <w:tr>
        <w:trPr>
          <w:trHeight w:val="23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26:00Z</dcterms:created>
  <dc:creator>Admin</dc:creator>
  <dc:description/>
  <cp:keywords/>
  <dc:language>en-US</dc:language>
  <cp:lastModifiedBy>Admin</cp:lastModifiedBy>
  <dcterms:modified xsi:type="dcterms:W3CDTF">2017-08-21T02:26:00Z</dcterms:modified>
  <cp:revision>2</cp:revision>
  <dc:subject/>
  <dc:title>ỦY BAN NHÂN DÂN</dc:title>
</cp:coreProperties>
</file>