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a-DK"/>
        </w:rPr>
      </w:pPr>
      <w:r>
        <w:rPr>
          <w:rFonts w:cs="Times New Roman" w:ascii="Times New Roman" w:hAnsi="Times New Roman"/>
          <w:b/>
          <w:szCs w:val="24"/>
          <w:lang w:val="da-DK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a-DK"/>
        </w:rPr>
        <w:t>CÁC BIỂU MẪU ÁP DỤNG CHO VIỆC ĐỀ XUẤT ĐẶT HÀNG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VÀ CÔNG NGHỆ CẤP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lang w:val="da-DK"/>
        </w:rPr>
        <w:t xml:space="preserve">(Ban hành kèm theo Quyết định số 27/2018/QĐ-UBND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/>
        </w:rPr>
      </w:pPr>
      <w:r>
        <w:rPr>
          <w:rFonts w:cs="Times New Roman" w:ascii="Times New Roman" w:hAnsi="Times New Roman"/>
          <w:bCs/>
          <w:i/>
          <w:lang w:val="da-DK"/>
        </w:rPr>
        <w:t>ngày 13/6/2018 của Ủy ban nhân dân tỉnh Đồng N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da-DK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da-D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44450</wp:posOffset>
                </wp:positionV>
                <wp:extent cx="174180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da-DK"/>
        </w:rPr>
      </w:pPr>
      <w:r>
        <w:rPr>
          <w:rFonts w:cs="Times New Roman" w:ascii="Times New Roman" w:hAnsi="Times New Roman"/>
          <w:b/>
          <w:sz w:val="26"/>
          <w:szCs w:val="24"/>
          <w:lang w:val="da-DK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ẫu A1-ĐXĐT/ĐA: Phiếu đề xuất đặt hàng nhiệm vụ khoa học và công nghệ cấp tỉnh (dùng cho đề tài hoặc đề án)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ẫu A2- ĐXDASXTN: Phiếu đề xuất đặt hàng nhiệm vụ khoa học và công nghệ cấp tỉnh (dùng cho dự án SXTN)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lang w:val="da-DK"/>
        </w:rPr>
        <w:t>Mẫu A3- ĐXDAKHCN: Phiếu đề xuất đặt hàng nhiệm vụ khoa học và công nghệ cấp tỉnh (dùng cho dự án khoa học và công nghệ)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3:00Z</dcterms:created>
  <dc:creator>Vudq</dc:creator>
  <dc:description/>
  <cp:keywords/>
  <dc:language>en-US</dc:language>
  <cp:lastModifiedBy>Admin</cp:lastModifiedBy>
  <dcterms:modified xsi:type="dcterms:W3CDTF">2018-07-10T01:13:00Z</dcterms:modified>
  <cp:revision>2</cp:revision>
  <dc:subject/>
  <dc:title>Phụ lục I</dc:title>
</cp:coreProperties>
</file>