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Cs w:val="24"/>
          <w:lang w:val="da-DK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BIỂU MẪU ÁP DỤNG CHO VIỆC XÂY DỰNG HỒ SƠ </w:t>
      </w:r>
      <w:r>
        <w:rPr>
          <w:rFonts w:cs="Times New Roman" w:ascii="Times New Roman" w:hAnsi="Times New Roman"/>
          <w:b/>
          <w:color w:val="000000"/>
        </w:rPr>
        <w:t xml:space="preserve">ĐÁNH GIÁ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GHIỆM THU NHIỆM VỤ KHOA HỌC VÀ CÔNG NGHỆ CẤP TỈNH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da-DK"/>
        </w:rPr>
      </w:pPr>
      <w:r>
        <w:rPr>
          <w:rFonts w:cs="Times New Roman" w:ascii="Times New Roman" w:hAnsi="Times New Roman"/>
          <w:bCs/>
          <w:i/>
          <w:color w:val="000000"/>
          <w:lang w:val="da-DK"/>
        </w:rPr>
        <w:t>(Ban hành kèm theo Quyết định số 27/2018/QĐ-UBND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da-DK"/>
        </w:rPr>
      </w:pPr>
      <w:r>
        <w:rPr>
          <w:rFonts w:cs="Times New Roman" w:ascii="Times New Roman" w:hAnsi="Times New Roman"/>
          <w:bCs/>
          <w:i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da-DK"/>
        </w:rPr>
        <w:t>ngày 13/6/2018 của Ủy ban nhân dân tỉnh Đồng N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da-DK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da-D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44450</wp:posOffset>
                </wp:positionV>
                <wp:extent cx="174180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0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1-BCKQTĐG: Báo cáo kết quả tự đánh giá thực hiện nhiệm vụ khoa học và công nghệ cấp tỉnh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 xml:space="preserve">C2-CVĐNNT: </w:t>
      </w:r>
      <w:r>
        <w:rPr>
          <w:rFonts w:cs="Times New Roman" w:ascii="Times New Roman" w:hAnsi="Times New Roman"/>
          <w:bCs/>
          <w:iCs/>
        </w:rPr>
        <w:t>Đề nghị đánh giá, nghiệm thu nhiệm vụ khoa học và công nghệ cấp tỉnh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3- BCTH: Mẫu báo cáo tổng hợp kết quả nhiệm vụ khoa học và công nghệ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lang w:val="da-DK"/>
        </w:rPr>
        <w:t>C4- BCTT: Mẫu báo cáo tóm tắt kết quả nhiệm vụ khoa học và công nghệ.</w:t>
      </w:r>
    </w:p>
    <w:p>
      <w:pPr>
        <w:pStyle w:val="Normal"/>
        <w:spacing w:lineRule="exact" w:line="320" w:before="120" w:after="120"/>
        <w:ind w:left="360" w:hanging="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spacing w:lineRule="exact" w:line="320" w:before="120" w:after="120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.VnTime" w:hAnsi=".VnTime" w:cs=".VnTime"/>
      <w:b/>
      <w:bCs/>
      <w:i/>
      <w:iCs/>
      <w:sz w:val="28"/>
      <w:szCs w:val="28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3:00Z</dcterms:created>
  <dc:creator>Fujitsu</dc:creator>
  <dc:description/>
  <cp:keywords/>
  <dc:language>en-US</dc:language>
  <cp:lastModifiedBy>Admin</cp:lastModifiedBy>
  <cp:lastPrinted>2017-11-07T16:11:00Z</cp:lastPrinted>
  <dcterms:modified xsi:type="dcterms:W3CDTF">2018-07-13T01:53:00Z</dcterms:modified>
  <cp:revision>2</cp:revision>
  <dc:subject/>
  <dc:title>BỘ KHOA HỌC VÀ CÔNG NGHỆ</dc:title>
</cp:coreProperties>
</file>