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964"/>
        <w:gridCol w:w="936"/>
        <w:gridCol w:w="936"/>
        <w:gridCol w:w="936"/>
        <w:gridCol w:w="936"/>
        <w:gridCol w:w="936"/>
        <w:gridCol w:w="936"/>
        <w:gridCol w:w="1116"/>
      </w:tblGrid>
      <w:tr>
        <w:trPr>
          <w:trHeight w:val="1545" w:hRule="atLeast"/>
        </w:trPr>
        <w:tc>
          <w:tcPr>
            <w:tcW w:w="1047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381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3pt" to="259.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Phụ lục 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DANH SÁCH PHÂN BỔ SỐ LƯỢNG NGƯỜI LÀM VIỆC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ONG ĐƠN VỊ SỰ NGHIỆP CÔNG LẬP NĂM 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Sự nghiệp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(Kèm theo Quyết định số 2720/QĐ-UBND ngày 29/8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b/>
                <w:i/>
                <w:i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54610</wp:posOffset>
                      </wp:positionV>
                      <wp:extent cx="215265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4.3pt" to="342.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04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đơn v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 người làm việc năm 2013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ăng, giảm so vớ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ăm 201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ợp đồng LĐ theo NĐ 6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ợp đồng LĐ theo NĐ 6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.8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60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ỐI TRỰC THUỘC UBND TỈ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Trường Đại học Đồng Na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ường Cao đẳng Y t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ường Cao đẳng nghề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ỐI TRỰC THUỘC SỞ, BAN, NGÀ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ường Trung cấp nghề Giao thông vận tả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rường Trung học Kinh tế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ường Trung học Văn hóa Nghệ thu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ường PT Năng khiếu Thể tha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ường Trung cấp nghề 26/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ường Trung cấp nghề Long Thành - Nhơn Trạc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ỐI TRỰC THUỘC SỞ GIÁO DỤC VÀ ĐÀO TẠO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UNG CẤ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ường Trung cấp Công nghiệp Đồng Na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ường Trung cấp Kỹ thuật Công nghiệp Nhơn Trạc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UNG HỌC PHỔ THÔNG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Chuyên Lương Thế Vi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Ngô Quyề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Trấn Biê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Chu Văn A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Tam Hiệ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Lê Hồng Pho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Nam H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Nguyễn Trã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Nguyễn Hữu Cả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Tam Phướ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Vĩnh Cử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Trị A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Long Thà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Nguyễn Đình Chiể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Bình S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Long Phướ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Phước Thiề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Nhơn Trạc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Nguyễn Bỉnh Khiê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Ngô Sĩ Liê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Thống Nhất 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Thống Nhất B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Dầu Giâ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Kiệm Tâ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Điểu Cải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Phú Ngọ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Tân Ph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Định Qu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THPT Đoàn Kế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Thanh Bì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Tôn Đức Thắ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Trần Ph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Long Khá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Xuân Lộ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Xuân Th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Xuân Hư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Sông Ra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Võ Trường Toả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Xuân M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THCS &amp; THPT Huỳnh Văn Ngh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PT Bàu Hà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THPT Đắk Lu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ường PT Dân tộc nội trú liên huyệ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ường PT Dân tộc nội trú tỉ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Trường PTDTNT - THCS Điểu Xiểng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O DỤC THƯỜNG XUYÊ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</w:rPr>
              <w:t>TT GDTX tỉ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</w:rPr>
              <w:t>TT GDTX TP. Biên Hò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TT GDTX Long Thà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TT GDTX Nhơn Trạc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TT GDTX Vĩnh Cử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TT GDTX Trảng Bo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TT GDTX Thống Nhấ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TT GDTX Tân Ph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TT GDTX Định Qu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TT GDTX Long Khá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TT GDTX Xuân Lộ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</w:rPr>
            </w:pPr>
            <w:r>
              <w:rPr>
                <w:sz w:val="24"/>
              </w:rPr>
              <w:t>TT GDTX Cẩm M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ÁC CƠ SỞ GIÁO DỤC CÓ TÊN GỌI KHÁ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ung tâm Kỹ thuật tổng hợp hướng nghiệp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Bổ túc văn hóa tỉ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rung tâm Nuôi dạy Trẻ khuyết tậ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HỐI TRỰC THUỘC UBND HUYỆ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84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83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0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Huyện Long Thà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14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91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Huyện Trảng Bom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69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40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Huyện Vĩnh Cửu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79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58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Huyện Thống Nhấ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98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78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Huyện Nhơn Trạc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56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3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Huyện Định Quán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11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77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Huyện Cẩm M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27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05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ị xã Long Khánh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0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1.79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Huyện Xuân Lộc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.1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76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Huyện Tân Ph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54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.25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hành phố Biên Hòa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.56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.10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73"/>
        <w:gridCol w:w="896"/>
        <w:gridCol w:w="896"/>
        <w:gridCol w:w="1124"/>
        <w:gridCol w:w="811"/>
        <w:gridCol w:w="809"/>
        <w:gridCol w:w="1068"/>
        <w:gridCol w:w="964"/>
      </w:tblGrid>
      <w:tr>
        <w:trPr>
          <w:trHeight w:val="1380" w:hRule="atLeast"/>
        </w:trPr>
        <w:tc>
          <w:tcPr>
            <w:tcW w:w="103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DANH SÁCH PHÂN BỔ SỐ LƯỢNG NGƯỜI LÀM VIỆC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ONG ĐƠN VỊ SỰ NGHIỆP CÔNG LẬP NĂM 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Sự nghiệp Y t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(Kèm theo Quyết định số 2720/QĐ-UBND ngày 29/8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59690</wp:posOffset>
                      </wp:positionV>
                      <wp:extent cx="18313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4.7pt" to="324.6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đơn vị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 người làm việc năm 2013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ăng, giảm so vớ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ăm 201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4"/>
              </w:rPr>
              <w:t>Hợp đồng  LĐ theo NĐ 68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ợp đồng LĐ theo NĐ 6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6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36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ỆNH VIỆ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1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88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YẾN TỈ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29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19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ệnh viện ĐK Đ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.00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 ĐK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ệnh viện Da liễ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 Y học Cổ truyề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 Phổi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ệnh viện Nhi Đồng Na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ỆNH VIỆN ĐA KHOA KHU VỰ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9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4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 ĐKKV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 ĐKKV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 ĐKKV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ỆNH VIỆN TUYẾN HUYỆ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3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4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 ĐK thành phố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 ĐK 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ĐK 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ệnh viện ĐK Dầu Giâ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ĐK 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ĐK 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ĐK 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VĐK 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 TẾ DỰ PHÒ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2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UNG TÂM TUYẾN TỈ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Chăm sóc sức khỏe sinh sả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Bảo vệ sức khỏe lao động và môi trườ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Răng hàm mặ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YT Dự phòng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TT Kiểm dịch y tế Quốc tế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TT Phòng chống HIV/AIDS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TT Giám định y kho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Pháp 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TT Truyền thông giáo dục sức khỏ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TT Kiểm nghiệm thuốc - thực phẩm - mỹ phẩ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UNG TÂM TUYẾN HUYỆ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thành phố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TTYT thị xã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T DÂN SỐ - KẾ HOẠCH HÓA GIA ĐÌ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thành phố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thị xã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DSKHHGĐ 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 TẾ XÃ, PHƯỜNG, THỊ TRẤ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3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3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Các trạm y tế trên địa bàn TP. Biên Hò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y tế trên địa bàn TX. Long Khá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y tế trên địa bàn huyện Trảng Bom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y tế trên địa bàn  huyện Thống Nhất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Các trạm y tế trên địa bàn huyện Tân Phú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y tế trên địa bàn huyện Định Quán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y tế trên địa bàn huyện Vĩnh Cửu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y tế trên địa bàn huyện Cẩm M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y tế trên địa bàn huyện Nhơn Trạ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y tế trên địa bàn huyện Xuân Lộ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y tế trên địa bàn huyện Long Thàn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13"/>
        <w:gridCol w:w="969"/>
        <w:gridCol w:w="960"/>
        <w:gridCol w:w="962"/>
        <w:gridCol w:w="969"/>
        <w:gridCol w:w="958"/>
        <w:gridCol w:w="958"/>
        <w:gridCol w:w="921"/>
      </w:tblGrid>
      <w:tr>
        <w:trPr>
          <w:trHeight w:val="1575" w:hRule="atLeast"/>
        </w:trPr>
        <w:tc>
          <w:tcPr>
            <w:tcW w:w="103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DANH SÁCH PHÂN BỔ SỐ LƯỢNG NGƯỜI LÀM VIỆC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ONG ĐƠN VỊ SỰ NGHIỆP CÔNG LẬP NĂM 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Sự nghiệp Văn hóa, Thể thao và Du lịch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(Kèm theo Quyết định số 2720/QĐ-UBND ngày 29/8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59055</wp:posOffset>
                      </wp:positionV>
                      <wp:extent cx="1752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4.65pt" to="327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đơn vị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 người làm việc năm 2013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ăng, giảm so vớ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ăm 201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3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ợp đồng LĐ theo NĐ 68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ợp đồng LĐ theo NĐ 6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ẤP TỈNH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UBND TỈ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Nhà Thiếu nh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SỞ VĂN HÓA, THỂ THAO VÀ DU LỊ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oàn Ca múa kị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oàn Nghệ thuật Cải lương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Văn hóa thông ti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ư viện tỉ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Nhà Bảo tàng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n Quản lý di tích - Danh thắng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Thể dục thể thao tỉ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Hội nghị và tổ chức sự kiệ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rung tâm Xúc tiến Du lị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ẤP HUYỆN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ĐỊNH QUÁ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ư việ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Văn hóa thông ti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ÀNH PHỐ BIÊN HÒ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Trung tâm Văn hóa thông tin thể tha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Văn miếu Trấn Biê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TÂN PHÚ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ư việ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Văn hóa thông ti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XUÂN LỘC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ư việ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hà Thiếu nhi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ung tâm Văn hóa thông tin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LONG THÀ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ư việ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Văn hóa thông ti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Khu Di tích căn cứ Tỉnh ủy Biên Hò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NHƠN TRẠC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ư việ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Văn hóa thông tin T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Quản lý di tích danh thắng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VĨNH CỬU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ư việ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Văn hóa thông tin - Thể dục thể tha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TRẢNG BOM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ư viện, Nhà truyền thống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Văn hóa Thông ti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Ị XÃ LONG KHÁ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ội Thông tin lưu động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hư viện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ảo tồn, bảo tàng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Trung tâm Văn hóa thông tin Thể dục thể tha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Nhà Thiếu nhi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CẨM M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Trung tâm Văn hóa thông tin thể tha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THỐNG NHẤT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Đài truyền thanh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ung tâm Văn hóa thông tin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hư viện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76"/>
        <w:gridCol w:w="947"/>
        <w:gridCol w:w="947"/>
        <w:gridCol w:w="940"/>
        <w:gridCol w:w="945"/>
        <w:gridCol w:w="936"/>
        <w:gridCol w:w="937"/>
        <w:gridCol w:w="1469"/>
      </w:tblGrid>
      <w:tr>
        <w:trPr>
          <w:trHeight w:val="2344" w:hRule="atLeast"/>
        </w:trPr>
        <w:tc>
          <w:tcPr>
            <w:tcW w:w="104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IV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DANH SÁCH PHÂN BỔ SỐ LƯỢNG NGƯỜI LÀM VIỆC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ONG ĐƠN VỊ SỰ NGHIỆP CÔNG LẬP NĂM 201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Sự nghiệp khác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Kèm theo Quyết định số 2720/QĐ-UBND ngày 29/8/2013 của UBND tỉnh Đồng Na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69215</wp:posOffset>
                      </wp:positionV>
                      <wp:extent cx="18313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5pt,5.45pt" to="325.9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đơn v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ố lượng người làm việc năm 2013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ăng, giảm so với năm 201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8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ợp đồng LĐ theo NĐ 68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ên chứ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ợp đồng LĐ theo NĐ 6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6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0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ẤP TỈNH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8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UBND TỈNH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Khu Bảo tồn Thiên nhiên và văn hóa Đồng Na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CÁC SỞ, BAN, NGÀNH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VP. UBND TỈNH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T Tin học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ảm 02 viên chức do giảm nhiệm vụ đào tạo ngoại ngữ</w:t>
            </w:r>
          </w:p>
        </w:tc>
      </w:tr>
      <w:tr>
        <w:trPr>
          <w:trHeight w:val="1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Công báo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P. UBND tỉnh (Ban Chỉ đạo Nông thôn mới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Trực thuộc Sở Lao động - Thương binh và Xã hộ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Nuôi dưỡng Trẻ mồ côi khuyết tật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T Bảo trợ người già và người tàn tật và người tâm thầ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hà nuôi dưỡng người có công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ảm 01 viên chức do giảm số lượng người có công</w:t>
            </w:r>
          </w:p>
        </w:tc>
      </w:tr>
      <w:tr>
        <w:trPr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Giáo dục Lao động xã hộ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Bảo trợ huấn nghệ cô nhi Biên Hò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an Quản lý nghĩa trang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Giới thiệu việc làm tỉnh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Quỹ Bảo trợ trẻ em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9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ộ phận Tư vấn dịch vụ truyền thông trẻ em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Sở Nông nghiệp và Phát triển nông thô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thuộc Chi cục Bảo vệ thực vật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Các trạm thuộc Chi cục Thủy sả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Khuyến nông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Nước sạch và vệ sinh môi trường nông thô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Quản lý rừng phòng hộ Tân Ph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Quản lý rừng phòng hộ Xuân Lộ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Quản lý rừng phòng hộ Long Thành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Quản lý rừng phòng hộ 6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9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Lâm nghiệp Biên Hò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4"/>
              </w:rPr>
              <w:t>Trực thuộc Sở Giao thông Vận tả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Quản lý vận tải hành khách công cộng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Khu Quản lý, bảo trì đường bộ, đường thủy nội đị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Cảng vụ đường thủy nội địa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Sở Tài nguyên và Môi trường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Văn phòng Đăng ký quyền sử dụng đất cấp tỉnh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5.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Công nghệ thông ti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Sở Khoa học và Công ngh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Ứng dụng công nghệ sinh họ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Ứng dụng tiến bộ khoa học công nghệ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Sở Tư pháp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Dịch vụ bán đấu giá tài sả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Trợ giúp pháp lý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Phòng Công chứng số 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Phòng Công chứng số 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Phòng Công chứng số 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Phòng Công chứng số 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Sở Công Thương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8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T Khuyến công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8.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Xúc tiến thương mạ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Ban Quản lý các khu công nghiệp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9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Đào tạo cung ứng lao động kỹ thuật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Sở Ngoại v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0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T Dịch vụ đối ngoạ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Giảm 05 viên chức do đơn vị chuyển sang tự trang trải</w:t>
            </w:r>
          </w:p>
        </w:tc>
      </w:tr>
      <w:tr>
        <w:trPr>
          <w:trHeight w:val="3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ực thuộc Sở Nội v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1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Chi cục Văn thư Lưu trữ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ở Thông tin và Truyền thông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2.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Trung tâm Công nghệ Thông tin và Truyền thông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ẤP HUYỆN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Tân Ph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- Trung tâm Dạy ngh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Xuân Lộc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- Trung tâm Dạy ngh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Long Thành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- Ban Quản lý nghĩa trang liệt s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Vĩnh Cửu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 xml:space="preserve">- Kho lưu trữ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- Quản trang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Trảng Bom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</w:rPr>
              <w:t>- Kho lưu trữ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ị xã Long Khánh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- Trung tâm Dạy ngh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Cẩm Mỹ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- Trung tâm Dạy ngh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Thống Nhất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- Công viên Trung tâm huyện (Đài Liệt sỹ)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- Trung tâm Dạy ngh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61"/>
        <w:gridCol w:w="856"/>
        <w:gridCol w:w="1059"/>
        <w:gridCol w:w="965"/>
        <w:gridCol w:w="778"/>
        <w:gridCol w:w="1075"/>
        <w:gridCol w:w="1055"/>
        <w:gridCol w:w="1056"/>
      </w:tblGrid>
      <w:tr>
        <w:trPr>
          <w:trHeight w:val="1515" w:hRule="atLeast"/>
        </w:trPr>
        <w:tc>
          <w:tcPr>
            <w:tcW w:w="100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ụ lục V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NH SÁCH PHÂN BỔ BIÊN CH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RONG CÁC HỘI CÓ TÍNH CHẤT ĐẶC THÙ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8"/>
              </w:rPr>
              <w:t>(Kèm theo Quyết định số 2720/QĐ-UBND ngày 29/8/2013 của UBND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92710</wp:posOffset>
                      </wp:positionV>
                      <wp:extent cx="20688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7.3pt" to="335.1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đơn v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ên chế giao năm 2013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ăng, giảm so vớ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ăm 201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số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ong đó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ên chế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ợp đồng LĐ theo NĐ 68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iên chế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ợp đồng LĐ theo NĐ 6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ng cộng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ẤP TỈ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Liên hiệp các Hội khoa học Kỹ thuật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Sinh viên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hà báo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Văn học nghệ thuật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Luật gia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Liên minh Hợp tác xã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ựu Thanh niên xung phong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tỉnh Đồng Nai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ẤP HUYỆ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Định Quá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huyện Định Quá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huyện Định Quá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huyện Định Quá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huyện Định Quá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huyện Định Quá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huyện Định Quán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ành phố Biên Hò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TP. Biên Hò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TP. Biên Hò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TP. Biên Hò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TP. Biên Hò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TP. Biên Hò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2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TP. Biên Hò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Tân Ph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huyện Tân Ph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huyện Tân Ph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huyện Tân Ph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huyện Tân Ph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huyện Tân Ph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3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huyện Tân Phú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Xuân Lộ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huyện Xuân Lộ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huyện Xuân Lộ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huyện Xuân Lộ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4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huyện Xuân Lộ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4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huyện Xuân Lộ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4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huyện Xuân Lộc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Long Thà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huyện Long Thà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5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huyện Long Thà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5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huyện Long Thà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5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huyện Long Thà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5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huyện Long Thà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5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huyện Long Thà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Nhơn Trạc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huyện Nhơn Trạc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huyện Nhơn Trạc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6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huyện Nhơn Trạc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6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huyện Nhơn Trạc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6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huyện Nhơn Trạc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6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huyện Nhơn Trạc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Vĩnh Cửu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huyện Vĩnh Cửu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huyện Vĩnh Cửu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huyện Vĩnh Cửu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huyện Vĩnh Cửu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huyện Vĩnh Cửu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7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huyện Vĩnh Cửu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Trảng B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8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huyện Trảng B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8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huyện Trảng B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8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huyện Trảng B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8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huyện Trảng B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8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huyện Trảng B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8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huyện Trảng Bo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ị xã Long Khá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9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TX. Long Khá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9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TX. Long Khá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9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TX. Long Khá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9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TX. Long Khá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9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TX. Long Khá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9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TX. Long Khán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Cẩm M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0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huyện Cẩm M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0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huyện Cẩm M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0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 huyện Cẩm M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0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 huyện Cẩm M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0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 huyện Cẩm M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0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 huyện Cẩm M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uyện Thống Nhấ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1.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Chữ thập đỏ huyện Thống Nhấ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1.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Khuyến học huyện Thống Nhấ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1.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gười mù huyện Thống Nhấ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1.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Liên lạc tù chính trị huyện Thống Nhấ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1.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Hội Nạn nhân chất độc da cam/Dioxin huyện Thống Nhấ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11.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Ban Đại diện Hội Người cao tuổi huyện Thống Nhấ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7:00Z</dcterms:created>
  <dc:creator>ADMIN</dc:creator>
  <dc:description/>
  <cp:keywords/>
  <dc:language>en-US</dc:language>
  <cp:lastModifiedBy>Nguyen Hoang Van</cp:lastModifiedBy>
  <dcterms:modified xsi:type="dcterms:W3CDTF">2013-10-16T06:17:00Z</dcterms:modified>
  <cp:revision>2</cp:revision>
  <dc:subject/>
  <dc:title>Phụ lục I</dc:title>
</cp:coreProperties>
</file>