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́: 2720/QĐĐC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</w:tabs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Đồng Nai, ngày 04 tháng 9 năm 20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QUYẾT ĐỊNH ĐÍNH CHÍNH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Quyết định số 2634/QĐ-UBND ngày 28/8/2014 của UBND tỉnh phê duyệt Đề án nâng cao chất lượng hoạt động công vụ lực lượng quản lý th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Đồng Nai giai đoạn 2014 - 2016 và định hướng đến 2020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61595</wp:posOffset>
                </wp:positionV>
                <wp:extent cx="1905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4.85pt" to="313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both"/>
        <w:rPr/>
      </w:pPr>
      <w:r>
        <w:rPr>
          <w:iCs/>
          <w:sz w:val="28"/>
          <w:szCs w:val="28"/>
        </w:rPr>
        <w:t xml:space="preserve">Do sơ xuất trong khâu soạn thảo quyết định, UBND tỉnh Đồng Nai đính chính một số sai sót trong Quyết định số </w:t>
      </w:r>
      <w:r>
        <w:rPr>
          <w:sz w:val="28"/>
          <w:szCs w:val="28"/>
        </w:rPr>
        <w:t>2634/QĐ-UBND ngày 28/8/2014 của UBND tỉnh phê duyệt Đề án nâng cao chất lượng hoạt động công vụ lực lượng quản lý thị trường Đồng Nai giai đoạn 2014 - 2016 và định hướng đến 2020 như sau:</w:t>
      </w:r>
    </w:p>
    <w:p>
      <w:pPr>
        <w:pStyle w:val="Normal"/>
        <w:shd w:fill="FFFFFF" w:val="clear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Tại phần thẩm quyền ban hành đã ghi: “CHỦ TỊCH ỦY BAN NHÂN DÂN TỈNH ĐỒNG NAI”.</w:t>
      </w:r>
    </w:p>
    <w:p>
      <w:pPr>
        <w:pStyle w:val="Normal"/>
        <w:shd w:fill="FFFFFF" w:val="clear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Nay sửa lại là: “ỦY BAN NHÂN DÂN TỈNH ĐỒNG NAI”.</w:t>
      </w:r>
    </w:p>
    <w:p>
      <w:pPr>
        <w:pStyle w:val="Normal"/>
        <w:shd w:fill="FFFFFF" w:val="clear"/>
        <w:spacing w:before="120" w:after="0"/>
        <w:ind w:firstLine="851"/>
        <w:jc w:val="both"/>
        <w:rPr/>
      </w:pPr>
      <w:r>
        <w:rPr>
          <w:sz w:val="28"/>
          <w:szCs w:val="28"/>
        </w:rPr>
        <w:t>Quyết định này là một bộ phận cấu thành của Quyết định số 2634/QĐ-UBND ngày 28/8/2014 của UBND tỉnh Đồng Nai và có hiệu lực kể từ ngày ký./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0"/>
      </w:tblGrid>
      <w:tr>
        <w:trPr>
          <w:trHeight w:val="2355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8"/>
                <w:szCs w:val="26"/>
              </w:rPr>
              <w:t>Trần Minh Phúc</w:t>
            </w:r>
          </w:p>
        </w:tc>
      </w:tr>
    </w:tbl>
    <w:p>
      <w:pPr>
        <w:pStyle w:val="Normal"/>
        <w:ind w:left="648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100" w:leader="none"/>
        </w:tabs>
        <w:rPr>
          <w:lang w:val="nl-NL"/>
        </w:rPr>
      </w:pPr>
      <w:r>
        <w:rPr>
          <w:lang w:val="nl-NL"/>
        </w:rPr>
        <w:tab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4pt">
    <w:name w:val="Normal + 14pt"/>
    <w:basedOn w:val="Normal"/>
    <w:qFormat/>
    <w:pPr>
      <w:ind w:right="-125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2:00Z</dcterms:created>
  <dc:creator>Scorpio</dc:creator>
  <dc:description/>
  <cp:keywords/>
  <dc:language>en-US</dc:language>
  <cp:lastModifiedBy>Admin</cp:lastModifiedBy>
  <cp:lastPrinted>2014-09-04T07:56:00Z</cp:lastPrinted>
  <dcterms:modified xsi:type="dcterms:W3CDTF">2014-09-23T08:12:00Z</dcterms:modified>
  <cp:revision>2</cp:revision>
  <dc:subject/>
  <dc:title>UBND TỈNH ĐỒNG NAI                 CỘNG HÒA XÃ HỘI CHỦ NGHĨA VIỆT NAM</dc:title>
</cp:coreProperties>
</file>