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2"/>
        <w:gridCol w:w="883"/>
        <w:gridCol w:w="641"/>
        <w:gridCol w:w="752"/>
        <w:gridCol w:w="751"/>
        <w:gridCol w:w="654"/>
        <w:gridCol w:w="798"/>
        <w:gridCol w:w="664"/>
        <w:gridCol w:w="653"/>
        <w:gridCol w:w="752"/>
        <w:gridCol w:w="653"/>
        <w:gridCol w:w="761"/>
        <w:gridCol w:w="751"/>
        <w:gridCol w:w="656"/>
        <w:gridCol w:w="743"/>
        <w:gridCol w:w="669"/>
        <w:gridCol w:w="735"/>
      </w:tblGrid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IỆN TÍCH SỬ DỤNG DỊCH VỤ CÔNG ÍCH THỦY LỢI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2755/QĐ-UBND ngày 12/8/2021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 Trung tâm Dịch vụ nông nghiệp huyện Định Quán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TT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công trình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diện tích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Đông Xuân 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Hè Thu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Mùa 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</w:t>
              <w:br/>
              <w:t xml:space="preserve">công nghiệp dài ngày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</w:t>
              <w:br/>
              <w:t xml:space="preserve">công nghiệp dài ngày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</w:t>
              <w:br/>
              <w:t xml:space="preserve">công nghiệp dài ngày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Diện tích tưới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.071,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05,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2,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41,6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4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714,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69,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41,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4,9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714,6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9,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,8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21,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4,9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642,59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ệ thống trạm bơm Ba Giọ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42,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3,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1,8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5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0,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,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,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9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,8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94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dâng ấp 5 xã Phú Tâ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62,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,7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7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79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Trạm bơm ấp 2 xã Thah Sơ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09,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,6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,6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2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,64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Trạm bơm ấp 8 xã Thanh Sơ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4,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7,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1,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,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,7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,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3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79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rạm bơm Ngọc Định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91,9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3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,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,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,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2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,3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6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,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62,2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,22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Cầu Ván xã Phú Tú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5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,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ạm bơm ấp 1 xã Thanh Sơ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5,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8,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,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,41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tiêu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2,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14,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,6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5,6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2,1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ênh tiêu Bàu Kiê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,6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,6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2,1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I + II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84,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5,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2,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1,6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14,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9,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,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1,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,9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14,6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3,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,4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7,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,3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5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8"/>
        <w:gridCol w:w="1166"/>
        <w:gridCol w:w="734"/>
        <w:gridCol w:w="809"/>
        <w:gridCol w:w="975"/>
        <w:gridCol w:w="911"/>
        <w:gridCol w:w="813"/>
        <w:gridCol w:w="813"/>
        <w:gridCol w:w="1008"/>
        <w:gridCol w:w="914"/>
        <w:gridCol w:w="763"/>
        <w:gridCol w:w="809"/>
        <w:gridCol w:w="1108"/>
        <w:gridCol w:w="967"/>
      </w:tblGrid>
      <w:tr>
        <w:trPr>
          <w:trHeight w:val="510" w:hRule="atLeast"/>
        </w:trPr>
        <w:tc>
          <w:tcPr>
            <w:tcW w:w="54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 Trung tâm Dịch vụ nông nghiệp huyện Thống Nhấ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         </w:t>
            </w:r>
            <w:r>
              <w:rPr>
                <w:rFonts w:eastAsia="Times New Roman"/>
                <w:i/>
                <w:iCs/>
                <w:sz w:val="22"/>
              </w:rPr>
              <w:t xml:space="preserve">Đơn vị tính: Ha 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ông trình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diện tích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 Đông Xuân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 Hè Thu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ú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u màu, cây khác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Cây ăn trái, </w:t>
              <w:br/>
              <w:t>công nghiệp dài ngà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ú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u màu, cây khá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Cây ăn trái, </w:t>
              <w:br/>
              <w:t>công nghiệp dài ngà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ú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u màu, cây khá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Cây ăn trái, </w:t>
              <w:br/>
              <w:t>công nghiệp dài ngày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ện tích tưới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32,8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,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6,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4,9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74,5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,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4,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1,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9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1,5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1,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9,1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Cây D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4,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,2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,8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,2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,8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4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,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Ba Ca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,6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8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8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8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Tín Nghĩa 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,3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7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7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7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7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7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Tín Nghĩa 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1,4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4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4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4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4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4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Cầu Cường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6,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,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2"/>
              </w:rPr>
              <w:t>11,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,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Cầu Máng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5,1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Ông Công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,4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Ông Nhì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2,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1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1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Ông Sinh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,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2"/>
              </w:rPr>
              <w:t>20,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Bỉnh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9,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,3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,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Ông Th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9,4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,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,7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,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,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,7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,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,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Tân Yê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3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,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9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,0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9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,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9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Cầu Qua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7,7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1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,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,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,2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Suối Mủ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5,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3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3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ện tích tiêu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7,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9,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6,6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,9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7,5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tiêu 52/5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,6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sz w:val="22"/>
              </w:rPr>
              <w:t>2,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3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tiêu 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3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8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tiêu Phú Dòng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8,3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3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,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,3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tiêu Cống Trắng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7,4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,3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,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I + II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60,4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,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6,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4,9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74,5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,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4,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441,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9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,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68,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3,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5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7"/>
        <w:gridCol w:w="902"/>
        <w:gridCol w:w="755"/>
        <w:gridCol w:w="602"/>
        <w:gridCol w:w="755"/>
        <w:gridCol w:w="629"/>
        <w:gridCol w:w="903"/>
        <w:gridCol w:w="755"/>
        <w:gridCol w:w="602"/>
        <w:gridCol w:w="754"/>
        <w:gridCol w:w="630"/>
        <w:gridCol w:w="902"/>
        <w:gridCol w:w="755"/>
        <w:gridCol w:w="602"/>
        <w:gridCol w:w="848"/>
        <w:gridCol w:w="630"/>
        <w:gridCol w:w="903"/>
      </w:tblGrid>
      <w:tr>
        <w:trPr>
          <w:trHeight w:val="330" w:hRule="atLeast"/>
        </w:trPr>
        <w:tc>
          <w:tcPr>
            <w:tcW w:w="1366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 Trung tâm Dịch vụ nông nghiệp huyện Vĩnh Cửu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diện tích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Đông Xuân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Hè Thu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u màu, cây khá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y ăn trái, công nghiệp dài ngà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sả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u màu, cây khác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y ăn trái, công nghiệp dài ngà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sả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u màu, cây khá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y ăn trái, công nghiệp dài ngà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sả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Hòa 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,6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3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6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9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,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Hòa 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4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8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Hòa 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8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Phướ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2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4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3,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Lụ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,6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2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ân Triề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7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Lợi Hò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8,9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6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9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2,9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9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Long Chiế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1,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7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hiện Tân 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,4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hiện Tân 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,9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,6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9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6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9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6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9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hiện Tân 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ân A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6,8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Đại A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5,8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5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5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2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Mo Na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,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0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rị An 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4,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9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7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Hiếu Liê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6,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642,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6,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3,4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46,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0,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3,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80,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6,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3,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1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24"/>
        <w:gridCol w:w="1014"/>
        <w:gridCol w:w="793"/>
        <w:gridCol w:w="743"/>
        <w:gridCol w:w="1086"/>
        <w:gridCol w:w="941"/>
        <w:gridCol w:w="834"/>
        <w:gridCol w:w="792"/>
        <w:gridCol w:w="1069"/>
        <w:gridCol w:w="906"/>
        <w:gridCol w:w="792"/>
        <w:gridCol w:w="688"/>
        <w:gridCol w:w="1139"/>
        <w:gridCol w:w="843"/>
      </w:tblGrid>
      <w:tr>
        <w:trPr>
          <w:trHeight w:val="435" w:hRule="atLeast"/>
        </w:trPr>
        <w:tc>
          <w:tcPr>
            <w:tcW w:w="54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 Trung tâm Dịch vụ nông nghiệp huyện Nhơn Trạch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Đơn vị tính: Ha 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ên công trìn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Đông Xuân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Hè Thu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, màu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ông nghiệp dài ngà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, màu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ông nghiệp dài ngày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, mà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ông nghiệp dài ngà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ả Vô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0,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1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1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tiêu Hiệp Phước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Phú Hộ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9,9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,9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9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,9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Phú Hữ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1,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6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ờ bao Đại Phước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7,5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7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7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tạo nguồn Long Th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ệ thống kênh tiêu thoát nước vùng rau sạch Long Th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Phú Thạ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Ven Lò - Xẻo Lá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8,8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8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06,5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3,5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,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6,5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5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5,4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4,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833"/>
        <w:gridCol w:w="834"/>
        <w:gridCol w:w="700"/>
        <w:gridCol w:w="612"/>
        <w:gridCol w:w="696"/>
        <w:gridCol w:w="833"/>
        <w:gridCol w:w="834"/>
        <w:gridCol w:w="700"/>
        <w:gridCol w:w="612"/>
        <w:gridCol w:w="696"/>
        <w:gridCol w:w="833"/>
        <w:gridCol w:w="834"/>
        <w:gridCol w:w="700"/>
        <w:gridCol w:w="657"/>
        <w:gridCol w:w="702"/>
        <w:gridCol w:w="834"/>
      </w:tblGrid>
      <w:tr>
        <w:trPr>
          <w:trHeight w:val="330" w:hRule="atLeast"/>
        </w:trPr>
        <w:tc>
          <w:tcPr>
            <w:tcW w:w="1303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 Trung tâm Dịch vụ nông nghiệp huyện Tân Ph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công trình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diện tích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ụ Đông Xuân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ụ Hè Thu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au màu, cây khác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hủy </w:t>
              <w:br/>
              <w:t xml:space="preserve">sản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hủy </w:t>
              <w:br/>
              <w:t xml:space="preserve">sản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hủy </w:t>
              <w:br/>
              <w:t xml:space="preserve">sản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iện tích tướ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28,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01,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6,4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,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34,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48,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7,4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9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4,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4 -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5a -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,3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,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,7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,6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8 -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8,6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,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6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,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,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,6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Trạm bơm ấp 9, 10 -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1,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,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4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,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11 -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5,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7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,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,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6 - Phú A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2 - Nam Cát Tiê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,7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8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8 - Nam Cát Tiê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9,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,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,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,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7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,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Trạm bơm ấp 6a, 6b - Núi Tượng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9,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4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,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,7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Trạm bơm ấp 1, 2 - Phú Thịnh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,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Vàm Hô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5,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ạm bơm Bến Thuyề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4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ạm bơm Giang Điề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iện tích tiêu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7,7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8,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3,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,3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5,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7,7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ập Trà Cổ (cấp nước cho thủy sản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,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4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ênh tiêu Núi Tượng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2,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,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,9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,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2,8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ê bao ngăn lũ xã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5,6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,6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ống tiêu ấp 9 xã Đắc Lu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6,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,4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,3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ối Trà Cổ - Phú Thanh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,7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7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ương tiêu cánh đồng ấp 4, 5, 6a, 6b xã Núi Tượng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4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,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85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I + 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06,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01,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6,4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,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34,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48,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7,4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9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4,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8,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3,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#####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5,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7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0"/>
        <w:gridCol w:w="1120"/>
        <w:gridCol w:w="960"/>
        <w:gridCol w:w="1040"/>
        <w:gridCol w:w="1340"/>
        <w:gridCol w:w="1077"/>
        <w:gridCol w:w="960"/>
        <w:gridCol w:w="1020"/>
        <w:gridCol w:w="1002"/>
        <w:gridCol w:w="940"/>
        <w:gridCol w:w="1020"/>
        <w:gridCol w:w="1049"/>
      </w:tblGrid>
      <w:tr>
        <w:trPr>
          <w:trHeight w:val="300" w:hRule="atLeast"/>
        </w:trPr>
        <w:tc>
          <w:tcPr>
            <w:tcW w:w="63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. Trung tâm Dịch vụ nông nghiệp thành phố Long Kh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công trìn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ng diện tích 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Đông Xuân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Hè Thu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ụ Mùa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màu, cây khác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y ăn trái, cây công nghiệp dài ngà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màu, cây khác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màu, cây khác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ổng 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ập Sân B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Đập Hòa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1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ập Đồng Há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,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ập Suối Chồ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ênh mương Ruộng Lơ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2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ập dâng Lát Chiế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ênh mương Ruộng 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0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,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,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ập Bàu Đụ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6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ập Bàu Tr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06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1,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,4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5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93,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10,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93,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,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21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7:00Z</dcterms:created>
  <dc:creator>MSI</dc:creator>
  <dc:description/>
  <cp:keywords/>
  <dc:language>en-US</dc:language>
  <cp:lastModifiedBy>MSI</cp:lastModifiedBy>
  <dcterms:modified xsi:type="dcterms:W3CDTF">2021-08-28T03:37:00Z</dcterms:modified>
  <cp:revision>8</cp:revision>
  <dc:subject/>
  <dc:title/>
</cp:coreProperties>
</file>