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06"/>
        <w:gridCol w:w="659"/>
        <w:gridCol w:w="589"/>
        <w:gridCol w:w="113"/>
        <w:gridCol w:w="414"/>
        <w:gridCol w:w="580"/>
        <w:gridCol w:w="97"/>
        <w:gridCol w:w="533"/>
        <w:gridCol w:w="539"/>
        <w:gridCol w:w="524"/>
        <w:gridCol w:w="538"/>
        <w:gridCol w:w="586"/>
        <w:gridCol w:w="524"/>
        <w:gridCol w:w="556"/>
        <w:gridCol w:w="309"/>
        <w:gridCol w:w="286"/>
        <w:gridCol w:w="615"/>
        <w:gridCol w:w="580"/>
        <w:gridCol w:w="524"/>
        <w:gridCol w:w="550"/>
        <w:gridCol w:w="610"/>
        <w:gridCol w:w="488"/>
        <w:gridCol w:w="539"/>
        <w:gridCol w:w="550"/>
        <w:gridCol w:w="426"/>
        <w:gridCol w:w="521"/>
        <w:gridCol w:w="372"/>
      </w:tblGrid>
      <w:tr>
        <w:trPr>
          <w:trHeight w:val="1288" w:hRule="atLeast"/>
        </w:trPr>
        <w:tc>
          <w:tcPr>
            <w:tcW w:w="14715" w:type="dxa"/>
            <w:gridSpan w:val="28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hụ lục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IỂU TỔNG HỢP BIỆN PHÁP TƯỚI, TIÊU NĂM 20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Kèm theo Quyết định số 2756/QĐ-UBND ngày 12 tháng 8 năm 2021)</w:t>
            </w:r>
          </w:p>
        </w:tc>
      </w:tr>
      <w:tr>
        <w:trPr>
          <w:trHeight w:val="585" w:hRule="atLeast"/>
        </w:trPr>
        <w:tc>
          <w:tcPr>
            <w:tcW w:w="444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1. Trung tâm Dịch vụ nông nghiệp huyện Định Quán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  <w:t xml:space="preserve">                    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  <w:t>Đơn vị tính: Ha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STT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Tên công trình/ Vụ 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Tổng diện tích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Lúa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Rau màu, cây khác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Cây ăn trái, cây công nghiệp dài ngày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Nuôi trồng thủy sản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ổng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ưới tiêu</w:t>
              <w:br/>
              <w:t xml:space="preserve"> bằng động lực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ưới tiêu</w:t>
              <w:br/>
              <w:t xml:space="preserve"> bằng trọng lực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ưới tiêu bằng động lực và kết hợp trọng lực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ổn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ưới tiêu</w:t>
              <w:br/>
              <w:t xml:space="preserve"> bằng động lực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ưới tiêu</w:t>
              <w:br/>
              <w:t xml:space="preserve"> bằng trọng lực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ưới tiêu bằng động lực và kết hợp trọng lực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ổng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ưới tiêu</w:t>
              <w:br/>
              <w:t xml:space="preserve"> bằng động lực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ưới tiêu</w:t>
              <w:br/>
              <w:t xml:space="preserve"> bằng trọng lực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ưới tiêu bằng động lực và kết hợp trọng lực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ổng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ấp nước</w:t>
              <w:br/>
              <w:t xml:space="preserve"> bằng trọng lực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ấp nước</w:t>
              <w:br/>
              <w:t xml:space="preserve"> bằng động lực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Đ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Đ 1 phầ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Đ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Đ 1 phần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Đ 1 phần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Đ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Đ 1 phần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Đ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Đ 1 phần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Đ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Đ 1 phần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Đ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Đ 1 phần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Đ 1 phần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N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Đ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N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I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Vụ Đông Xuân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.714,6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405,6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373,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32,5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82,4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48,3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34,1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941,6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860,3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81,2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84,9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4,6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80,3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ệ thống trạm bơm Ba Giọt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680,9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53,3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53,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1,2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1,2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81,8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81,8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,5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,5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Đập dâng ấp 5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20,7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2,5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2,5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,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,6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8,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8,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,6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,6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rạm bơm ấp 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36,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7,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7,1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36,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36,2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,2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,28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Trạm bơm ấp 8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41,7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07,2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07,2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,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,6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2,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2,6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,3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,3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rạm bơm Ngọc Định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34,3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12,5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2,5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7,3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7,3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22,1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22,1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2,2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2,2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Đập Cầu Ván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31,8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8,5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8,5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,2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,2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Trạm bơm ấp 1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68,4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9,0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9,06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7,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7,49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,8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,8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II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Vụ Hè Thu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.714,6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669,5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463,0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66,69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39,8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8,5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5,2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3,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941,6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759,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81,2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1,3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84,9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4,6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79,1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ệ thống trạm bơm Ba Giọt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680,9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1,2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1,3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39,8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,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,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81,8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80,5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1,3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,5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,3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Đập dâng ấp 5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20,7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8,1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8,1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8,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8,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,6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,6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rạm bơm ấp 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36,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7,1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7,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36,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36,2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,2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,28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Trạm bơm ấp 8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41,7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07,2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07,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,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,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2,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2,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,3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,3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rạm bơm Ngọc Định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34,3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9,9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9,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22,1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22,1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2,2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2,2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Đập Cầu Ván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31,8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8,5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8,5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,2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,2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Trạm bơm ấp 1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68,4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7,4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7,4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,6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,6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7,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7,4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,8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,8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III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Vụ Mùa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.954,7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833,8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412,7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14,4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66,69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39,8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31,4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3,5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4,6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3,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997,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738,9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75,6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81,2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1,3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92,3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7,3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4,6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79,1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A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Diện tích tưới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.642,5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619,3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412,7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66,69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39,8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6,8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3,5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3,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921,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738,9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81,2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1,3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84,9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4,6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79,1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ệ thống trạm bơm Ba Giọt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680,9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1,2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1,3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39,8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,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,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81,8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80,5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1,3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,5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,3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Đập dâng ấp 5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20,7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8,1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8,1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8,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8,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,6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,6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rạm bơm ấp 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36,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7,1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7,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36,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36,2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,2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,28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Trạm bơm ấp 8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80,7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67,2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67,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,8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,8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,3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,3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,3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,3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rạm bơm Ngọc Định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23,2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9,6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9,6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21,2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21,2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2,2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2,2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Đập Cầu Ván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31,8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8,5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8,5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,2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,2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Trạm bơm ấp 1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68,4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7,4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7,4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,6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,6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7,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7,4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,8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,8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B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Diện tích tiêu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312,1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14,4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14,4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4,6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4,6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75,6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75,6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7,3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7,3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Kênh tiêu Bàu Kiên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312,1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14,4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14,4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4,6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4,6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5,6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5,6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,3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,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Tổng I + II + III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5.384,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.909,0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373,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875,8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47,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33,38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79,6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332,4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48,3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8,7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48,7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6,6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.880,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860,3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.497,9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56,9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62,5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02,6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62,2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2,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9,2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38,58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,37</w:t>
            </w:r>
          </w:p>
        </w:tc>
      </w:tr>
      <w:tr>
        <w:trPr>
          <w:trHeight w:val="255" w:hRule="atLeast"/>
        </w:trPr>
        <w:tc>
          <w:tcPr>
            <w:tcW w:w="34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Ghi chú:</w:t>
            </w:r>
          </w:p>
        </w:tc>
        <w:tc>
          <w:tcPr>
            <w:tcW w:w="1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CĐ: Là tưới bằng hình thức chủ động.</w:t>
            </w:r>
          </w:p>
        </w:tc>
        <w:tc>
          <w:tcPr>
            <w:tcW w:w="41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5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- CĐ 1 phần: Là tưới bằng hình thức chủ động 1 phần.</w:t>
            </w:r>
          </w:p>
        </w:tc>
        <w:tc>
          <w:tcPr>
            <w:tcW w:w="606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TN: Là tưới bằng hình thức tạo nguồn.</w:t>
            </w:r>
          </w:p>
        </w:tc>
        <w:tc>
          <w:tcPr>
            <w:tcW w:w="41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33"/>
        <w:gridCol w:w="1744"/>
        <w:gridCol w:w="1096"/>
        <w:gridCol w:w="1524"/>
        <w:gridCol w:w="1400"/>
        <w:gridCol w:w="1860"/>
        <w:gridCol w:w="1300"/>
        <w:gridCol w:w="2102"/>
      </w:tblGrid>
      <w:tr>
        <w:trPr>
          <w:trHeight w:val="315" w:hRule="atLeast"/>
        </w:trPr>
        <w:tc>
          <w:tcPr>
            <w:tcW w:w="776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. Trung tâm Dịch vụ nông nghiệp huyện Thống Nhấ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Đơn vị tính: Ha</w:t>
            </w:r>
          </w:p>
        </w:tc>
      </w:tr>
      <w:tr>
        <w:trPr>
          <w:trHeight w:val="82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TT 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Tên công trình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Tổng diện tích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Lú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au màu, cây khác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ây ăn trái, cây công nghiệp dài ngày</w:t>
            </w:r>
          </w:p>
        </w:tc>
      </w:tr>
      <w:tr>
        <w:trPr>
          <w:trHeight w:val="64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ưới tiêu bằng trọng lực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ưới tiêu bằng trọng lực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ưới tiêu bằng trọng lực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Đ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Đ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Đ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I 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ụ  Đông Xuân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74,5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6,4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6,4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34,94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34,94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Cây D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4,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2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28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Ba Cao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3,8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,8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,88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Tín Nghĩa 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,7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7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78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Tín Nghĩa 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0,4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,49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,49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Cầu Cườn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5,3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2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2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,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Cầu Mán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5,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6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6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Ông Côn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,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2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Ông Nhì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,1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,1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,18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Ông Sinh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,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Ông Th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3,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4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4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,7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,72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Tân Yên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0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94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94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Cầu Qu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9,2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,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,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13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13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Suối Mủ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8,5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,36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,36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ụ  Hè Thu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29,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84,6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84,6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41,3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41,3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Cây D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4,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2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28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Ba Cao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3,8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,8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,88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Tín Nghĩa 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,7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7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78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Tín Nghĩa 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0,4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,49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,49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Cầu Cườn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5,3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2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2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,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Cầu Mán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5,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6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6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Ông Côn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,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2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Ông Nhì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,1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,1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,18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Ông Sinh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,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Bỉnh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4,6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,2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,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36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36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Ông Th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3,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4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4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,7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,72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Tân Yên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0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94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94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Cầu Qu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9,2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,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,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13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13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Suối Mủ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8,5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,36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,36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ụ Mù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56,7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5,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5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68,1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68,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33,24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33,24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iện tích tưới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29,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,2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,2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81,5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81,5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41,3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41,3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Cây D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4,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2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28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Ba Cao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3,8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,8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,88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Tín Nghĩa 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,7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7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78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Tín Nghĩa 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0,4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,49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,49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Cầu Cườn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5,3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1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,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Cầu Mán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5,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6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6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Ông Côn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,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2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Ông Nhì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,1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,1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,18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Ông Sinh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,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Bỉnh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4,6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,2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,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36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36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Ông Th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3,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4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4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,7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,72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Tân Yên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0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94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,94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Cầu Qu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9,2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,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,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13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13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Suối Mủ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8,5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,36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,36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iện tích tiêu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27,5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9,0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9,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86,6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86,6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1,94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1,94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ênh tiêu 52/5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8,6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5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5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7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7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,3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,38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ênh tiêu 9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7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7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3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3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9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9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ênh tiêu Phú Dòn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8,3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3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3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3,2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3,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79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79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ênh tiêu Cống Trắn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7,4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,3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,3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2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2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8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88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I + II + III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2.160,4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1,6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1,6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89,2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89,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.409,4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.409,48</w:t>
            </w:r>
          </w:p>
        </w:tc>
      </w:tr>
      <w:tr>
        <w:trPr>
          <w:trHeight w:val="7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Ghi chú: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Đ: Là tưới bằng hình thức chủ động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79"/>
        <w:gridCol w:w="979"/>
        <w:gridCol w:w="970"/>
        <w:gridCol w:w="973"/>
        <w:gridCol w:w="851"/>
        <w:gridCol w:w="776"/>
        <w:gridCol w:w="740"/>
        <w:gridCol w:w="702"/>
        <w:gridCol w:w="964"/>
        <w:gridCol w:w="970"/>
        <w:gridCol w:w="801"/>
        <w:gridCol w:w="833"/>
        <w:gridCol w:w="749"/>
        <w:gridCol w:w="694"/>
        <w:gridCol w:w="752"/>
      </w:tblGrid>
      <w:tr>
        <w:trPr>
          <w:trHeight w:val="525" w:hRule="atLeast"/>
        </w:trPr>
        <w:tc>
          <w:tcPr>
            <w:tcW w:w="736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 Trung tâm Dịch vụ nông nghiệp huyện Vĩnh Cửu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Đơn vị tính: Ha</w:t>
            </w:r>
          </w:p>
        </w:tc>
      </w:tr>
      <w:tr>
        <w:trPr>
          <w:trHeight w:val="5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công trình/Vụ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diện tích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ú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au màu, cây khác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Cây ăn trái và cây công nghiệp dài ngày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ủy sản</w:t>
            </w:r>
          </w:p>
        </w:tc>
      </w:tr>
      <w:tr>
        <w:trPr>
          <w:trHeight w:val="10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ưới tiêu bằng động lực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ưới tiêu bằng trọng lực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ưới tiêu bằng động lực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ưới tiêu bằng động lực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ưới tiêu bằng trọng lực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ưới tiêu bằng động lực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ưới tiêu bằng trọng lực </w:t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N bậc 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Đ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Đ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Đ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N bậc 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Đ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Đ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Đ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ụ Đông Xuân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46,1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86,3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49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,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,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,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,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3,4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0,2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,5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,5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,2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6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,58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 Bình Hòa 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2,9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,3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6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6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Bình Hòa 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,8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6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Bình Hòa 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,4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9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5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5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Bình Phước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,0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6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,4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,4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Bình Lục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,2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Tân Triều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,9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7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7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Lợi Hò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2,9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,3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,6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,6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Long Chiến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7,5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3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Thiện Tân 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,4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Thiện Tân 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,9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6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3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3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Thiện Tân 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,8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,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7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7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Tân An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8,9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5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3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3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Đại An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7,2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,5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ồ Mo Nang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1,0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8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5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5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5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58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Trị An 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2,9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2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5,7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,7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Hiếu Liêm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8,7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7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7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ụ Hè Thu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80,4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20,5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94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,3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,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,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,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3,4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0,2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,5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,5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,2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6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,58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 Bình Hòa 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0,2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6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6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6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Bình Hòa 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,4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2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Bình Hòa 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,8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3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3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5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5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Bình Phước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,0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6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,4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,4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Bình Lục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,2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,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Tân Triều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,9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7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7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Lợi Hò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2,9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,3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,6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,6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Long Chiến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6,7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,5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Thiện Tân 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,4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Thiện Tân 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,9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6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3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3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Thiện Tân 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,5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8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7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7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Tân An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8,9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5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3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3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Đại An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1,4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7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ồ Mo Nang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1,0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8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5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5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5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58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Trị An 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0,7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,7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,7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Hiếu Liêm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8,7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7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7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ụ Mù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16,1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56,3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24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,3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,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,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,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3,4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0,2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,5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,5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,2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6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,58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 Bình Hòa 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,4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8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6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6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Bình Hòa 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,8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6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Bình Hòa 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,9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3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3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5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5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Bình Phước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,0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6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,4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,4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Bình Lục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,2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Tân Triều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,9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7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7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Lợi Hò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2,9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,3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,6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,6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Long Chiến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6,7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,5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Thiện Tân 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,4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Thiện Tân 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,9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6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3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3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Thiện Tân 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,8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,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7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7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Tân An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8,9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5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3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3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Đại An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7,2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,5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ồ Mo Nang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1,0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8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5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5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5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58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Trị An 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0,7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,7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,7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bơm Hiếu Liêm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8,7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7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7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642,7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263,2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168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,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,5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,5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,5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30,2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70,8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,6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2,7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,6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,8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,74</w:t>
            </w:r>
          </w:p>
        </w:tc>
      </w:tr>
      <w:tr>
        <w:trPr>
          <w:trHeight w:val="225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9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Ghi chú: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CĐ: Là tưới bằng hình thức chủ động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N bậc 2: Là tưới bằng hình thức tạo nguồn (bơm) 02 cấp.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tbl>
      <w:tblPr>
        <w:tblW w:w="49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46"/>
        <w:gridCol w:w="1212"/>
        <w:gridCol w:w="1082"/>
        <w:gridCol w:w="1165"/>
        <w:gridCol w:w="1074"/>
        <w:gridCol w:w="862"/>
        <w:gridCol w:w="1057"/>
        <w:gridCol w:w="1065"/>
        <w:gridCol w:w="866"/>
        <w:gridCol w:w="1368"/>
        <w:gridCol w:w="1086"/>
      </w:tblGrid>
      <w:tr>
        <w:trPr>
          <w:trHeight w:val="315" w:hRule="atLeast"/>
        </w:trPr>
        <w:tc>
          <w:tcPr>
            <w:tcW w:w="1095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bookmarkStart w:id="0" w:name="RANGE!A1%3AL32"/>
            <w:r>
              <w:rPr>
                <w:rFonts w:eastAsia="Times New Roman"/>
                <w:b/>
                <w:bCs/>
                <w:sz w:val="24"/>
                <w:szCs w:val="24"/>
              </w:rPr>
              <w:t>4.</w:t>
            </w:r>
            <w:bookmarkEnd w:id="0"/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Trung tâm Dịch vụ nông nghiệp huyện Nhơn Trạch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Đơn vị tính: Ha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công trình/Vụ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diện tích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Lúa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au màu, cây khác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ây ăn trái, cây công nghiệp dài ngày</w:t>
            </w:r>
          </w:p>
        </w:tc>
      </w:tr>
      <w:tr>
        <w:trPr>
          <w:trHeight w:val="2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ưới tiêu bằng trọng lực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ưới tiêu khác (thủy triều)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ưới tiêu bằng trọng lực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ưới tiêu khác (thủy triều)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ưới tiêu bằng trọng lực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ưới tiêu khác (thủy triều) </w:t>
            </w:r>
          </w:p>
        </w:tc>
      </w:tr>
      <w:tr>
        <w:trPr>
          <w:trHeight w:val="7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Đ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Đ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Đ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Đ</w:t>
            </w:r>
          </w:p>
        </w:tc>
      </w:tr>
      <w:tr>
        <w:trPr>
          <w:trHeight w:val="4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ụ Đông Xuân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76,5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33,5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5,0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88,5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8,8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,6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6,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4,0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6,5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7,56</w:t>
            </w:r>
          </w:p>
        </w:tc>
      </w:tr>
      <w:tr>
        <w:trPr>
          <w:trHeight w:val="4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ênh Mả Vôi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0,1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1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,8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,83</w:t>
            </w:r>
          </w:p>
        </w:tc>
      </w:tr>
      <w:tr>
        <w:trPr>
          <w:trHeight w:val="4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ênh tiêu Hiệp Phước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74,2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,0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,0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6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6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5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ờ bao Phú Hội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89,9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4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48</w:t>
            </w:r>
          </w:p>
        </w:tc>
      </w:tr>
      <w:tr>
        <w:trPr>
          <w:trHeight w:val="4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Bờ bao Đại Phước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8,7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,4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,4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,7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,78</w:t>
            </w:r>
          </w:p>
        </w:tc>
      </w:tr>
      <w:tr>
        <w:trPr>
          <w:trHeight w:val="4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ênh tạo nguồn Long Th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7,5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,0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,08</w:t>
            </w:r>
          </w:p>
        </w:tc>
      </w:tr>
      <w:tr>
        <w:trPr>
          <w:trHeight w:val="4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ờ bao Phú Thạnh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6,9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5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5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39</w:t>
            </w:r>
          </w:p>
        </w:tc>
      </w:tr>
      <w:tr>
        <w:trPr>
          <w:trHeight w:val="4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ờ bao Ven Lò - Xẻo Lát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8,8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,8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,8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4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ụ Hè Thu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85,4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85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5,0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39,9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1,9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,1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0,7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8,5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7,7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0,78</w:t>
            </w:r>
          </w:p>
        </w:tc>
      </w:tr>
      <w:tr>
        <w:trPr>
          <w:trHeight w:val="4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ênh Mả Vôi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0,1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1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,8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,83</w:t>
            </w:r>
          </w:p>
        </w:tc>
      </w:tr>
      <w:tr>
        <w:trPr>
          <w:trHeight w:val="4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ênh tiêu Hiệp Phước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74,2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,0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,0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6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6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5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ờ bao Phú Hội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89,9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98</w:t>
            </w:r>
          </w:p>
        </w:tc>
      </w:tr>
      <w:tr>
        <w:trPr>
          <w:trHeight w:val="4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ờ bao Phú Hữu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5,6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,8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,8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80</w:t>
            </w:r>
          </w:p>
        </w:tc>
      </w:tr>
      <w:tr>
        <w:trPr>
          <w:trHeight w:val="4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Bờ bao Đại Phước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8,7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,4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,4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,7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,78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ệ thống kênh tiêu thoát nước vùng rau sạch Long Th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9,7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4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4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2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2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ờ bao Phú Thạnh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6,9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,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,0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39</w:t>
            </w:r>
          </w:p>
        </w:tc>
      </w:tr>
      <w:tr>
        <w:trPr>
          <w:trHeight w:val="4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ụ Mùa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44,5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74,8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9,8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,1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,1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8,5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7,7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,80</w:t>
            </w:r>
          </w:p>
        </w:tc>
      </w:tr>
      <w:tr>
        <w:trPr>
          <w:trHeight w:val="4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ênh Mả Vôi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ênh tiêu Hiệp Phước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4,1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6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6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5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ờ bao Phú Hữu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5,6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,8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,8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80</w:t>
            </w:r>
          </w:p>
        </w:tc>
      </w:tr>
      <w:tr>
        <w:trPr>
          <w:trHeight w:val="4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ênh tạo nguồn Long Th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ệ thống kênh tiêu thoát nước vùng rau sạch Long Th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9,7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4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4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2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2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I + II + III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.706,5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93,3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05,1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88,2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1,9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4,9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6,9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81,2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2,0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9,14</w:t>
            </w:r>
          </w:p>
        </w:tc>
      </w:tr>
      <w:tr>
        <w:trPr>
          <w:trHeight w:val="6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24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Ghi chú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Đ: Là tưới bằng hình thức chủ động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2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06"/>
        <w:gridCol w:w="989"/>
        <w:gridCol w:w="927"/>
        <w:gridCol w:w="954"/>
        <w:gridCol w:w="966"/>
        <w:gridCol w:w="885"/>
        <w:gridCol w:w="898"/>
        <w:gridCol w:w="856"/>
        <w:gridCol w:w="820"/>
        <w:gridCol w:w="758"/>
        <w:gridCol w:w="748"/>
        <w:gridCol w:w="797"/>
        <w:gridCol w:w="906"/>
        <w:gridCol w:w="817"/>
        <w:gridCol w:w="231"/>
        <w:gridCol w:w="3"/>
      </w:tblGrid>
      <w:tr>
        <w:trPr>
          <w:trHeight w:val="480" w:hRule="atLeast"/>
        </w:trPr>
        <w:tc>
          <w:tcPr>
            <w:tcW w:w="978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 Trung tâm Dịch vụ nông nghiệp huyện Tân Phú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Đơn vị tính: Ha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TT 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ên công trình/Vụ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ổng diện tích 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Lúa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Rau màu, cây khác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ây ăn trái, cây công </w:t>
              <w:br/>
              <w:t xml:space="preserve">nghiệp dài ngày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uôi trồng thủy sản 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ổng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Tưới tiêu</w:t>
              <w:br/>
              <w:t xml:space="preserve"> bằng động lực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Tưới tiêu</w:t>
              <w:br/>
              <w:t xml:space="preserve"> bằng trọng lực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ổng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Tưới tiêu</w:t>
              <w:br/>
              <w:t xml:space="preserve"> bằng động lực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Tưới tiêu</w:t>
              <w:br/>
              <w:t xml:space="preserve"> bằng trọng lực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ổng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Tưới tiêu</w:t>
              <w:br/>
              <w:t xml:space="preserve"> bằng động lực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Tưới tiêu</w:t>
              <w:br/>
              <w:t xml:space="preserve"> bằng trọng lực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ổng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Tưới tiêu</w:t>
              <w:br/>
              <w:t xml:space="preserve"> bằng động lực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Tưới tiêu</w:t>
              <w:br/>
              <w:t xml:space="preserve"> bằng trọng lực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CĐ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CĐ 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CĐ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CĐ 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CĐ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CĐ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CĐ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CĐ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Vụ Đông Xuân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.134,3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401,1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339,5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1,6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66,4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66,4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,8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,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,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5,8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5,6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ạm bơm ấp 4 - Đắc Lu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ạm bơm ấp 5a - Đắc Lu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1,7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,5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,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,9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,9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rạm bơm ấp 8 - Đắc Lu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3,0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7,2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7,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,6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,6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rạm bơm ấp 9, 10 - Đắc Lu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5,2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9,0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9,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ạm bơm ấp 11 - Đắc Lu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,7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,7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,5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,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ạm bơm ấp 2 - Nam Cát Tiê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4,2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,4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,4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,1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,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ạm bơm ấp 8 - Nam Cát Tiê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8,6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5,9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5,9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7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7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rạm bơm ấp 6a, 6b - Núi Tượng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3,2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,7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,7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,4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,4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ạm bơm ấp 6 - Phú A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5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rạm bơm ấp 1, 2 - Phú Thịnh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7,8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,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,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7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7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ập Vàm H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2,8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,6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,6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0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rạm bơm Bến Thuyền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ạm bơm Giang Điề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II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Vụ Hè Thu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594,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148,4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086,8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1,6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87,4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87,4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,9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,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,2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,0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ạm bơm ấp 4 - Đắc Lu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ạm bơm ấp 5a - Đắc Lu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8,6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,0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,0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,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,2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,4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,4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rạm bơm ấp 8 - Đắc Lu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5,6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,2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,2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,5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,5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rạm bơm ấp 9, 10 - Đắc Lu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6,3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,8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,8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6,4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6,4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ạm bơm ấp 11 - Đắc Lu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4,9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,4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,4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,0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,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,6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,6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ạm bơm ấp 2 - Nam Cát Tiê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2,5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,7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,7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,8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,8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ạm bơm ấp 8 - Nam Cát Tiê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1,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9,2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9,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,7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,7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rạm bơm ấp 6a, 6b - Núi Tượng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5,7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,7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,7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,0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,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ạm bơm ấp 6 - Phú A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5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rạm bơm ấp 1, 2 - Phú Thịnh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7,8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,0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,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7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7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ập Vàm H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2,8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,6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,6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0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rạm bơm Bến Thuyền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Vụ Mùa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777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068,9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068,9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63,1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63,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65,2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65,2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0,3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0,3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Diện tích cấp nước thủy sản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,4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,4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,4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Đập Trà Cổ 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,4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,4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,4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B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Diện tích tiêu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753,2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068,9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068,9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63,1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63,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65,2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65,2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ênh tiêu Núi Tượng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62,8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,9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,9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,9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,9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1,2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1,2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6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62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ê bao ngăn lũ xã Đắc Lu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85,6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2,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2,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3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3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5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5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ống tiêu ấp 9 xã Đắc Lu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6,3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,8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,8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6,4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6,4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3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ối Trà Cổ - Phú Thanh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3,7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,9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,9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,7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,7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ương tiêu cánh đồng ấp 4, 5, 6a, 6a xã Núi Tượng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4,8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,4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,4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,3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,3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ổng I + II + III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.506,1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.618,5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.426,3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192,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416,9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053,8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63,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4,0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,7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87,3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6,5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5,7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0,77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9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Ghi chú: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CĐ: Là tưới bằng hình thức chủ động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TN: Là tưới bằng hình thức tạo nguồn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5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9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79"/>
        <w:gridCol w:w="1279"/>
        <w:gridCol w:w="1048"/>
        <w:gridCol w:w="1065"/>
        <w:gridCol w:w="1267"/>
        <w:gridCol w:w="1345"/>
        <w:gridCol w:w="1160"/>
        <w:gridCol w:w="1102"/>
        <w:gridCol w:w="1139"/>
        <w:gridCol w:w="1576"/>
      </w:tblGrid>
      <w:tr>
        <w:trPr>
          <w:trHeight w:val="23" w:hRule="atLeast"/>
        </w:trPr>
        <w:tc>
          <w:tcPr>
            <w:tcW w:w="930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Trung tâm Dịch vụ nông nghiệp thành phố Long Khánh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Đơn vị tính: Ha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STT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ên công trình/Vụ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diện tích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Lúa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au màu, cây khác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ây ăn trái, cây công nghiệp dài ngày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ưới tiêu bằng trọng lực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ưới tiêu bằng trọng lực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ưới tiêu bằng trọng lực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Đ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Đ 1 phần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Đ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Đ 1 phần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N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ụ Đông Xuân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75,3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41,7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41,7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7,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7,1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6,4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6,43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Hoà Bình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7,2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,1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,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Đồng Háp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1,3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,4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,4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7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75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Suối Chồn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7,8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1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5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5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ênh mương Ruộng Lớn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3,8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,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4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Lát Chiếu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5,2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,6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,6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0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ênh mương Ruộng Tr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23,5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,1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,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4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4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Bàu Đục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6,2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8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8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3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3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ụ Hè Thu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10,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93,6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93,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6,3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6,3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Sân Bay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5,3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,3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,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Hoà Bình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7,2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,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Đồng Háp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2,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,4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,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3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3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Suối Chồn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7,6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7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9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9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ênh mương Ruộng Lớn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3,8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,8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,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Lát Chiếu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3,1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6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ênh mương Ruộng Tr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23,5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3,5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3,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Bàu Đục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,8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2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Bàu Tr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,6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6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ụ Mù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21,3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93,0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93,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8,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8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Sân Bay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5,3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,3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,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Hòa Bình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7,2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,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Đồng Háp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2,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,4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,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3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3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Suối Chồn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7,6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7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9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9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ênh mương Ruộng Lớn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5,1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,8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,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Lát Chiếu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3,1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,1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,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ênh mương Ruộng Tr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23,5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3,5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3,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Bàu Đục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,8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1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6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6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ập Bàu Tr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,6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6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.406,7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.228,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41,7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.586,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1,8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7,1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4,6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6,4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6,43</w:t>
            </w:r>
          </w:p>
        </w:tc>
      </w:tr>
      <w:tr>
        <w:trPr>
          <w:trHeight w:val="2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1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Ghi chú: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CĐ: Là tưới bằng hình thức chủ động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CĐ 1 phần: Là tưới bằng hình thức chủ động 1 phần.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N: Là tưới bằng hình thức tạo nguồn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22:00Z</dcterms:created>
  <dc:creator>MSI</dc:creator>
  <dc:description/>
  <cp:keywords/>
  <dc:language>en-US</dc:language>
  <cp:lastModifiedBy>MSI</cp:lastModifiedBy>
  <dcterms:modified xsi:type="dcterms:W3CDTF">2021-08-30T07:47:00Z</dcterms:modified>
  <cp:revision>12</cp:revision>
  <dc:subject/>
  <dc:title/>
</cp:coreProperties>
</file>