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1"/>
        <w:gridCol w:w="6263"/>
      </w:tblGrid>
      <w:tr>
        <w:trPr>
          <w:trHeight w:val="849" w:hRule="atLeast"/>
        </w:trPr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31140</wp:posOffset>
                      </wp:positionV>
                      <wp:extent cx="704850" cy="635"/>
                      <wp:effectExtent l="0" t="0" r="0" b="0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75.3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34950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8.5pt" to="237.3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0"/>
      </w:tblGrid>
      <w:tr>
        <w:trPr>
          <w:trHeight w:val="1371" w:hRule="atLeast"/>
        </w:trPr>
        <w:tc>
          <w:tcPr>
            <w:tcW w:w="14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NH MỤC ĐẦU TƯ ĐIỆN TRUNG THẾ NÔNG THÔN TỪNG HUYỆN NĂM 2019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C VỤ QUY HOẠCH CHĂN NUÔ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(Kèm theo Quyết định số 2766/QĐ-UBND ngày 03 tháng 9 năm 2019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50165</wp:posOffset>
                      </wp:positionV>
                      <wp:extent cx="26339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25"/>
        <w:gridCol w:w="1560"/>
        <w:gridCol w:w="1079"/>
        <w:gridCol w:w="1076"/>
        <w:gridCol w:w="1076"/>
        <w:gridCol w:w="1488"/>
        <w:gridCol w:w="1256"/>
        <w:gridCol w:w="1556"/>
        <w:gridCol w:w="1373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âng cấp 1P lên 3P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ây dựng mới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k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BA (kVA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dung lượng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Ước vốn ĐT 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ph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pha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triệu đồng)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8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iện trung thế tổ 13 ấp Nguyễn Hu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g Tr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biến áp ấp Lê Lợi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g Tr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ấp tuyến điện trung thế vào khu chăn nuôi ấp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ộ 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ấp tuyến điện trung thế vào khu chăn nuôi Suối Mũ - Hưng Nh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ấp tuyến điện trung thế đường Hưng Nghĩa - Lộ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5, ấp 2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Bắ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6:00Z</dcterms:created>
  <dc:creator>MaiPhuong.vn</dc:creator>
  <dc:description/>
  <cp:keywords/>
  <dc:language>en-US</dc:language>
  <cp:lastModifiedBy>ThienIT</cp:lastModifiedBy>
  <dcterms:modified xsi:type="dcterms:W3CDTF">2019-09-17T01:46:00Z</dcterms:modified>
  <cp:revision>2</cp:revision>
  <dc:subject/>
  <dc:title/>
</cp:coreProperties>
</file>