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1"/>
        <w:gridCol w:w="6263"/>
      </w:tblGrid>
      <w:tr>
        <w:trPr>
          <w:trHeight w:val="849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74.4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3495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8.5pt" to="237.3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1610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 MỤC ĐẦU TƯ ĐIỆN TRUNG THẾ NÔNG THÔN TỪNG HUYỆN NĂM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C VỤ SẢN XUẤT TẬP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(Kèm theo Quyết định số 2766/QĐ-UBND ngày 03 tháng 9 năm 2019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53340</wp:posOffset>
                      </wp:positionV>
                      <wp:extent cx="26339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85"/>
        <w:gridCol w:w="1316"/>
        <w:gridCol w:w="952"/>
        <w:gridCol w:w="1076"/>
        <w:gridCol w:w="1076"/>
        <w:gridCol w:w="896"/>
        <w:gridCol w:w="1406"/>
        <w:gridCol w:w="1172"/>
        <w:gridCol w:w="1491"/>
        <w:gridCol w:w="1643"/>
      </w:tblGrid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/ phường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âng cấp 1P lên 3P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ây dựng mới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rạm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BA (kVA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dung lượng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Ước vốn ĐT 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ph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pha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triệu đồng)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.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76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,2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69 và cụm giết m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M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,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Cộ - Cây Xoài (đoạn còn lạ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ấp 4, Bình Chá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Bàu Ngãi, ấp Thái 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3 x 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8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ây trung thế tuyến lô 49 ấp Chính Nghĩ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Nghĩ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+ 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iện trung thế Tập đoàn 2 Nam Hà - Tân Hạnh, ấp Nam Hà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B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7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1 ấp 6, ấp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ông Ra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iện trung thế tổ 8 ấp Hoàng Qu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Gi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khu 2A ấp 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Qu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4,5 - ấp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iện trung thế tổ 14 ấp Tân Hạ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B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3,4 - ấp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4 đi tổ 7 ấp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Qu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4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lưới trung thế 1 pha lên 3 pha khu chăn nuô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Cườ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khu vực Suối Rắc ấp Đồng Xoài và ấp 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úc Trư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3 x 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8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Phú Lộc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Bàu Mã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i  Tượ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Tà Lài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 Là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nối dài sau TBA Phú Lộc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T đường Phước Sang ấp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à Là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T đường N4 ấp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Điề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tổ 2 ấp 4 (dốc 300 đường 600B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10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tổ 6 ấp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7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T khu đồng bào dân tộc ấp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3 x 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T đường Tư Thành ấp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T tổ 6 ấp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ị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7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T tổ 4 ấp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ị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7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iện trung thế khu Cao Đại, ấp Tây K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Kiệ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rung thế khu Suối C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Tân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3 x 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P. Long Khá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4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tổ 6, 7, 8 ấp Cẩm T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â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3 x 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tổ 13 ấp 18 Gia đì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Qu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tổ 2, tổ 3, tổ 4 ấp Cây 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ộ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 x 5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cánh đồng cây Qué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Qu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cánh đồng ruộng lớn (phần nâng cấp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V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7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cánh đồng ruộng lớn (phần xây dựng mớ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V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tổ 5 ấ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ộ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ường dây trung thế tổ 5 ấp 18 Gia đình đi tổ 6 ấp Ruộng 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Qu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86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4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9, ấp Tân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hà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7, ấp 4 nối dà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Hư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59, ấp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Hư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Chà Rang - Xuân Thọ (phần xây dựng mớ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ối 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16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Chà Rang - Xuân Thọ (phần đã có lưới hạ thế hiện hữ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ối Ca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tổ 1, ấp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Bắ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cánh đồng Xà Tuyên, ấp Bình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Ph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CLB xoài nối dài ấp 2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Bắ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kênh mương ấp 5 nối dà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Hư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 và XDM tuyến đường dây trung thế ấp Thọ Phướ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h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ập đoàn 14 CLB NSC cây bắp (ấp Bình Hò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Ph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 cấp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 đường dây trung thế và TBA từ 1P lên 3P trên địa bàn xã Bảo Hòa (Chiến Thằng 9, 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ò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 x 37,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khu 5, Thọ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h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ã có sẵn lưới hạ th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6:00Z</dcterms:created>
  <dc:creator>MaiPhuong.vn</dc:creator>
  <dc:description/>
  <cp:keywords/>
  <dc:language>en-US</dc:language>
  <cp:lastModifiedBy>ThienIT</cp:lastModifiedBy>
  <dcterms:modified xsi:type="dcterms:W3CDTF">2019-09-17T01:46:00Z</dcterms:modified>
  <cp:revision>2</cp:revision>
  <dc:subject/>
  <dc:title/>
</cp:coreProperties>
</file>