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1"/>
        <w:gridCol w:w="6263"/>
      </w:tblGrid>
      <w:tr>
        <w:trPr>
          <w:trHeight w:val="849" w:hRule="atLeast"/>
        </w:trPr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31140</wp:posOffset>
                      </wp:positionV>
                      <wp:extent cx="704850" cy="635"/>
                      <wp:effectExtent l="0" t="0" r="0" b="0"/>
                      <wp:wrapNone/>
                      <wp:docPr id="1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2" stroked="t" o:allowincell="t" style="position:absolute;margin-left:65.1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ĐỒNG NAI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234950</wp:posOffset>
                      </wp:positionV>
                      <wp:extent cx="2117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18.5pt" to="237.3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1035" w:hRule="atLeast"/>
        </w:trPr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 lục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NH MỤC ĐẦU TƯ ĐIỆN TRUNG THẾ NÔNG THÔN TỪNG HUYỆN NĂM 2019 -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C VỤ SINH HO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(Kèm theo Quyết định số 2766/QĐ-UBND ngày 03 tháng 9 năm 2019 của UB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46355</wp:posOffset>
                      </wp:positionV>
                      <wp:extent cx="24225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9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501"/>
        <w:gridCol w:w="1496"/>
        <w:gridCol w:w="1176"/>
        <w:gridCol w:w="1076"/>
        <w:gridCol w:w="1076"/>
        <w:gridCol w:w="1555"/>
        <w:gridCol w:w="992"/>
        <w:gridCol w:w="1583"/>
        <w:gridCol w:w="1765"/>
      </w:tblGrid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âng cấp 1P lên 3P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ây dựng mới 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k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BA (kVA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ổng dung lượng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Ước vốn ĐT 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ph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ph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triệu đồng)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6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.3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,9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,5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Trảng B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,4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u ấp Sông Mây và ấp Tân Bắ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Minh - Bắc S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3 x 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u ấp Lộ Đứ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 Nai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12B ấp Thanh Hó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 Nai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Vĩnh Cử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9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9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24, khu phố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.Vĩnh 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ã có sẵn lưới hạ thế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14A, K.phố 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.Vĩnh 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10, khu phố 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.Vĩnh 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ổ 7, ấp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Tâ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x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ổ17, ấp 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Tâ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ổ 16, ấp 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Tâ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ổ 15, ấp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Tâ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x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ổ 8, ấp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Tâ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x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ổ 8, ấp 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Tâ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ổ 5, ấp 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Tâ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ổ 6-7, ấp 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Tâ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ổ 8, ấp 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Tâ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ổ 11-12, ấp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Tâ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ổ 4, ấp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Tâ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Nhơn Trạ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,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4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ánh Bàu Trường 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ớc 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ã có sẵn lưới hạ thế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ánh UBND xã Phú Đô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Đô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ánh Trường THCS Phước Khá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ớc Khá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hánh Bến Chù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ớc Thiề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Bến Sắn 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ớc Thiề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ánh y tế xã Phước Thiề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ớc Thiề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ánh rẽ đường B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Hộ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Phú Đông 4A - đường Trần Nam Tru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Đô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Phú Đông 4B - đường Hùng Vư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Đô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ánh hẻm UBND xã Phú Thạ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ạ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Long Thà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6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1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DM trạm biến áp 3x25kVA cấp điện khu dân tộc Stieng xã Tân Hiệ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Hiệ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x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âng cấp 1 pha lên 3 pha nhánh Sa Cá 6, ấp Sa C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âng cấp 1 pha lên 3 pha nhánh Bình Sơn 10 + 11, ấp 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ình Sơn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080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âng cấp 1 pha lên 3 pha nhánh Cẩm Đường 13, ấp Cẩm Đườ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ẩm Đườ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âng cấp 1pha lên 3 pha nhánh ấp 3 Phước Bình T1A, ấp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ớc Bì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âng cấp 1 pha lên 3 pha nhánh Cây Xanh xã Long Phước, ấp Đất Mớ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ng Phước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âng cấp 1 pha lên 3 pha nhánh Bàu Cạn 18 + Bàu Cạn 19, ấp 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u C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Xuân Lộ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5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1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vào làng dân tộc Châu ro ấp 8 (ngã ba cô Bé nối dà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Bắ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+ 3 x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28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ổ 4, ấp Bàu S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Trườ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DM đường dây trung thế và TBA 250kVA khu vực xã Xuân Tâm (nhánh rẽ Quân đoàn 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Tâ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ã có lưới hạ thế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DM đường dây trung thế và TBA 160kVA khu vực tổ 8 ấp 1, 2, 3 xã Xuân Tâm (hẻm trụ 201 Xuân Tâm 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Tâ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ã có lưới hạ thế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DM đường dây trung thế và TBA 160kVA khu vực tổ 8 ấp 1, 2, 3 xã Xuân Tâm (hẻm trụ 205 Xuân Tâm 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Tâ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ã có lưới hạ thế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DM đường dây trung thế và TBA 160kVA khu vực tổ 8 ấp 1, 2, 3 xã Xuân Tâm (hẻm trụ 207 Xuân Tâm 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Tâ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ã có lưới hạ thế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DM đường dây trung thế và TBA 250kVA khu vực xã Xuân Tâm (hẻm trụ 233 Xuân Tâm 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Tâ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ã có lưới hạ thế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DM đường dây trung thế và TBA 160kVA khu vực xã Xuân Tâm (hẻm trụ 223 Xuân Tâm 7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Tâ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ã có lưới hạ thế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Định Quá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6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5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rung thế nối dài sau TBA  Ngọc Định W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ọc Đị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ã có lưới hạ thế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rung thế nối dài sau TBA  Lò Gạch 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S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rung thế nối dài sau TBA  Ngọc Định W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ọc Đị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rung thế nối dài sau TBA  Ngọc  Định W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ọc Đị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rung thế nối dài sau TBA  Ngọc Định 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ọc Đị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x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rung thế nối dài sau TBA  Suối Duôi 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úc Trư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rung thế đấu nối trụ 129 nhánh rẽ Suối Duô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úc Trư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x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rung thế nối dài sau TBA  Suối Nho 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ối Nh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x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rung thế nối dài sau TBA Trung Hiếu 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 Ca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rung thế nối dài sau TBA Thác Mai 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 Ca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rung thế nối dài sau TBA Ngọc Định W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ọc Đị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rung thế nối dài sau TBA Phú Tân 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â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x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rung thế tổ 7, ấp Phú Quý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Ng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x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ến nghị cử tr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01">
    <w:name w:val="xl101"/>
    <w:basedOn w:val="Normal"/>
    <w:qFormat/>
    <w:pP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16">
    <w:name w:val="xl216"/>
    <w:basedOn w:val="Normal"/>
    <w:qFormat/>
    <w:pPr>
      <w:pBdr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6:00Z</dcterms:created>
  <dc:creator>MaiPhuong.vn</dc:creator>
  <dc:description/>
  <cp:keywords/>
  <dc:language>en-US</dc:language>
  <cp:lastModifiedBy>ThienIT</cp:lastModifiedBy>
  <dcterms:modified xsi:type="dcterms:W3CDTF">2019-09-17T01:46:00Z</dcterms:modified>
  <cp:revision>2</cp:revision>
  <dc:subject/>
  <dc:title/>
</cp:coreProperties>
</file>