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ỦY BAN NHÂN DÂN                                   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TỈNH ĐỒNG NAI                                    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56515</wp:posOffset>
                </wp:positionV>
                <wp:extent cx="622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4.45pt" to="132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7556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.95pt" to="557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ỤC DỰ ÁN ĐẦU TƯ NGÀNH Y TẾ TỪ NAY ĐẾN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ẦM NHÌN ĐẾN NĂM 2020</w:t>
      </w:r>
    </w:p>
    <w:p>
      <w:pPr>
        <w:pStyle w:val="Normal"/>
        <w:jc w:val="center"/>
        <w:rPr/>
      </w:pPr>
      <w:r>
        <w:rPr/>
        <w:t>(Kèm theo Quyết định số: 2775/QĐ-UBND ngày 25/8/2008 của UBND tỉnh Đồng Nai)</w:t>
      </w:r>
    </w:p>
    <w:tbl>
      <w:tblPr>
        <w:tblW w:w="147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800"/>
        <w:gridCol w:w="1000"/>
        <w:gridCol w:w="800"/>
        <w:gridCol w:w="1200"/>
        <w:gridCol w:w="958"/>
        <w:gridCol w:w="142"/>
        <w:gridCol w:w="1100"/>
        <w:gridCol w:w="1100"/>
        <w:gridCol w:w="1100"/>
        <w:gridCol w:w="1100"/>
        <w:gridCol w:w="1100"/>
        <w:gridCol w:w="1000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97155</wp:posOffset>
                      </wp:positionV>
                      <wp:extent cx="190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7.65pt" to="202.4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  <w:tc>
          <w:tcPr>
            <w:tcW w:w="66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VT: Tû ®ång 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dự án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xây dựng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ng lực thiết kế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 KC-HT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3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Nguån vèn 2006 - 2010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guån vèn 2011 - 20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ố 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mức đầu tư</w:t>
            </w:r>
          </w:p>
        </w:tc>
        <w:tc>
          <w:tcPr>
            <w:tcW w:w="3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Gh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hó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mức đầu t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Nhà nướ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vốn của DN trong và ngoài nướ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m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sách Nhà nướ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Huy động vốn của DN trong và ngoài nước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6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Tæng S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2.537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.13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25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8.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7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.6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Dù ¸n chuyÓn tiÕp tõ  n¨m 2005 qua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vi-VN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BÖnh viÖn Lao vµ BÖnh phæ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6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Dù ¸n ®· ghi kÕ </w:t>
            </w:r>
            <w:r>
              <w:rPr>
                <w:bCs/>
                <w:sz w:val="24"/>
                <w:szCs w:val="24"/>
              </w:rPr>
              <w:t>hoạch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 2006 - 2007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25,3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2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25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hÖ thèng th«ng tin qu¶n lý ngµ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2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2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¶i t¹o, n©ng cÊp BÖnh viÖn §KKV Thèng NhÊ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6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Dù ¸n trang thiÕt bÞ y tÕ giai ®o¹n 2006 - 20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N©ng cÊp BV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a khoa khu vùc </w:t>
            </w:r>
            <w:r>
              <w:rPr>
                <w:sz w:val="24"/>
                <w:szCs w:val="24"/>
              </w:rPr>
              <w:t xml:space="preserve">Định Quán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Söa ch÷a c¶i t¹o BV §ång Na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,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¶i t¹o Trung t©m R¨ng hµm mÆ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n©ng cÊp Trung t©m Phßng chèng sèt rÐt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,1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§µi n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BÖnh viÖn Nh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6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sz w:val="24"/>
                <w:szCs w:val="24"/>
              </w:rPr>
              <w:t>Đang đầu t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dù ¸n chuÈn bÞ ®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 2008 - 2010, tÇm nh×n 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2.537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.13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25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8.40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73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.6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Tr¹m Y t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23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2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Hßa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hanh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QuyÕt Th¾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Quang V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rung Dò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hèng NhÊ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©n M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©n HiÖ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©n TiÕ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êng T©n </w:t>
            </w:r>
            <w:r>
              <w:rPr>
                <w:sz w:val="24"/>
                <w:szCs w:val="24"/>
              </w:rPr>
              <w:t>Phong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©n Biª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Hè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An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©n V¹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Tam HiÖ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B×nh §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Böu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Böu Lo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thÞ trÊn Tr¶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Tr¹m Y tÕ </w:t>
            </w:r>
            <w:r>
              <w:rPr>
                <w:sz w:val="24"/>
                <w:szCs w:val="24"/>
              </w:rPr>
              <w:t>xã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Hè Nai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Qu¶ng TiÕ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S«ng TrÇ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§«ng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am Y tÕ x· T©y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C¶i t¹o Tr¹m Y tÕ </w:t>
            </w:r>
            <w:r>
              <w:rPr>
                <w:sz w:val="24"/>
                <w:szCs w:val="24"/>
              </w:rPr>
              <w:t>xã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S«ng Tha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C©y G¸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hanh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X©y dùng Tr¹m Y tÕ x· B¾c S¬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B×nh M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Giang §iÒ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ng ThÞ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 §åi 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Bµu Hµm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a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ch÷a Tr¹m Y tÕ x· Trung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vi-VN"/>
              </w:rPr>
              <w:t>ử</w:t>
            </w:r>
            <w:r>
              <w:rPr>
                <w:rFonts w:cs=".VnTime" w:ascii=".VnTime" w:hAnsi=".VnTime"/>
                <w:sz w:val="24"/>
                <w:szCs w:val="24"/>
              </w:rPr>
              <w:t>a ch÷a Tr¹m Y tÕ  x· An ViÔ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Gia T©n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Gia T©n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Gia T©n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Quang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Lé 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 t¹o Tr¹m Y tÕ x· 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ng Lé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Th¹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ThiÖ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VÜnh T©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ây dựng Trạm Y tế thị trấn Vĩnh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</w:t>
            </w:r>
            <w:r>
              <w:rPr>
                <w:sz w:val="24"/>
                <w:szCs w:val="24"/>
              </w:rPr>
              <w:t xml:space="preserve"> xã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©n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C¶i t¹o Tr¹m Y tÕ  </w:t>
            </w:r>
            <w:r>
              <w:rPr>
                <w:sz w:val="24"/>
                <w:szCs w:val="24"/>
              </w:rPr>
              <w:t>xã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rÞ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hiÖn T©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h¹nh Ph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B×nh Lî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L©m 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VÜnh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thÞ trÊn T©n Ph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Th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Xu©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§iÒ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rµ C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ThÞ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Lé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hanh S¬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µ Lµ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Nói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î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§</w:t>
            </w:r>
            <w:r>
              <w:rPr>
                <w:sz w:val="24"/>
                <w:szCs w:val="24"/>
              </w:rPr>
              <w:t>ắ</w:t>
            </w:r>
            <w:r>
              <w:rPr>
                <w:rFonts w:cs=".VnTime" w:ascii=".VnTime" w:hAnsi=".VnTime"/>
                <w:sz w:val="24"/>
                <w:szCs w:val="24"/>
              </w:rPr>
              <w:t>k Lu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S¬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Nam C¸t Tiª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</w:t>
            </w:r>
            <w:r>
              <w:rPr>
                <w:sz w:val="24"/>
                <w:szCs w:val="24"/>
              </w:rPr>
              <w:t>ạ</w:t>
            </w:r>
            <w:r>
              <w:rPr>
                <w:rFonts w:cs=".VnTime" w:ascii=".VnTime" w:hAnsi=".VnTime"/>
                <w:sz w:val="24"/>
                <w:szCs w:val="24"/>
              </w:rPr>
              <w:t>o Tr¹m Y tÕ TT §Þnh Qu¸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hanh S¬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Tó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2"/>
                <w:sz w:val="24"/>
                <w:szCs w:val="24"/>
              </w:rPr>
              <w:t>C¶i t</w:t>
            </w:r>
            <w:r>
              <w:rPr>
                <w:spacing w:val="-2"/>
                <w:sz w:val="24"/>
                <w:szCs w:val="24"/>
              </w:rPr>
              <w:t>ạo</w:t>
            </w:r>
            <w:r>
              <w:rPr>
                <w:rFonts w:cs=".VnTime" w:ascii=".VnTime" w:hAnsi=".VnTime"/>
                <w:spacing w:val="-2"/>
                <w:sz w:val="24"/>
                <w:szCs w:val="24"/>
              </w:rPr>
              <w:t xml:space="preserve"> söa ch÷a Tr¹m Y tÕ x· Phó T©n (ph©n tr¹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</w:t>
            </w:r>
            <w:r>
              <w:rPr>
                <w:sz w:val="24"/>
                <w:szCs w:val="24"/>
              </w:rPr>
              <w:t>ạo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söa ch÷a Tr¹m Y tÕ  x· Phó V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La Ng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Lî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Gia C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i Tr¹m Y tÕ x· Ngäc §Þ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Ngä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</w:t>
            </w:r>
            <w:r>
              <w:rPr>
                <w:sz w:val="24"/>
                <w:szCs w:val="24"/>
              </w:rPr>
              <w:t>ú</w:t>
            </w:r>
            <w:r>
              <w:rPr>
                <w:rFonts w:cs=".VnTime" w:ascii=".VnTime" w:hAnsi=".VnTime"/>
                <w:sz w:val="24"/>
                <w:szCs w:val="24"/>
              </w:rPr>
              <w:t>c 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C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Suèi Nh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§Q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am Y tÕ x· B¶o V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Xu©n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LË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Xu©n Th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Bµu Tr©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Xu©n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Xu©n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Xu©n Tru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Phó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Tr¹m Y x· Hµng Gß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M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Nh©n NghÜ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Long Gia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Xu©n §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ê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Thõa §ø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S«ng Nh¹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Qu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T©y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L©m S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B¶o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§«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Thµ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Xu©n HiÖ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Lang Mi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Ph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Xu©n Th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B¶o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T©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Gia R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Xu©n 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 TT Long Thµ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</w:t>
            </w:r>
            <w:r>
              <w:rPr>
                <w:sz w:val="24"/>
                <w:szCs w:val="24"/>
              </w:rPr>
              <w:t>ế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ã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Long P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Long 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Tam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Léc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 x· B×nh S¬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Long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Bµu C¹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Th¸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Tam P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B×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HiÖp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í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Long Th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ó Hé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Th¹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§«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Long T©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VÜnh Tha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ó H÷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¹m Y tÕ x·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ThiÒ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Kh¸nh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¹m Y tÕ x·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 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B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C¸c phßng kh¸m </w:t>
            </w:r>
            <w:r>
              <w:rPr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>a khoa khu vù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84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Phßng kh¸m §KKV C©y G¸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Phßng kh¸m §KKV Th¹nh Ph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Phßng kh¸m §KKV Phó L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Phßng  kh¸m §KKV Long P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í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Phßng  kh¸m §KKV B×nh S¬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Phßng  kh¸m §KKV Tam Ph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íc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Phßng  kh¸m §KKV x· Lé 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Phßng  kh¸m §KKV Xu©n H</w:t>
            </w:r>
            <w:r>
              <w:rPr>
                <w:sz w:val="24"/>
                <w:szCs w:val="24"/>
              </w:rPr>
              <w:t>ư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Phßng kh¸m §KKV S«ng Ra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c¸c phßng  kh¸m §KKV  liªn x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 Gi/P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12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PK§KKV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Trung t©m Y tÕ Dù phßng  huyÖ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4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Biªn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Tr¶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VÜnh Cöu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T©n Ph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 Xu©n Lé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 Thèng NhÊ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CÈm M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Y tÕ Dù phßng Nh¬n Tr¹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C¸c BÖnh viÖn </w:t>
            </w:r>
            <w:r>
              <w:rPr>
                <w:bCs/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>a khoa huyÖn vµ c¸c BV §KK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71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4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a khoa huyÖn </w:t>
            </w:r>
            <w:r>
              <w:rPr>
                <w:sz w:val="24"/>
                <w:szCs w:val="24"/>
              </w:rPr>
              <w:t>Dầu Giây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 CÈm M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¶i t¹o BV §a khoa  huyÖn VÜnh Cöu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n©ng cÊp BV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H Tr¶ng Bo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míi BÖnh viÖn §KKV </w:t>
            </w:r>
            <w:r>
              <w:rPr>
                <w:sz w:val="24"/>
                <w:szCs w:val="24"/>
              </w:rPr>
              <w:t>Long Khá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¶i t¹o BÖnh viÖn §KKV Long Thµ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¶i t¹o BÖnh viÖn §a khoa huyÖn Xu©n Lé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C¶i t¹o n©ng cÊp BÖnh viÖn §a khoa Biªn Hß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 huyÖn Nh¬n Tr¹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huyÖn T©n Ph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Trung t©m tuyÕn tØ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56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5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C¶i t¹o Trung t©m Y tÕ Dù phßng tØ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Trung t©m Phßng chèng HIV/AID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X©y dùng Trung t©m KiÓm nghiÖm Thuèc, MP vµ T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pacing w:val="-10"/>
                <w:sz w:val="24"/>
                <w:szCs w:val="24"/>
              </w:rPr>
            </w:pPr>
            <w:r>
              <w:rPr>
                <w:rFonts w:cs=".VnTime" w:ascii=".VnTime" w:hAnsi=".VnTime"/>
                <w:spacing w:val="-10"/>
                <w:sz w:val="24"/>
                <w:szCs w:val="24"/>
              </w:rPr>
              <w:t>X©y dùng Trung t©m B¶o vÖ søc kháe Lao ®éng vµ M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Trung t©m R¨ng hµm mÆ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 - 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bÖnh viÖn tuyÕn tØnh v</w:t>
            </w:r>
            <w:r>
              <w:rPr>
                <w:bCs/>
                <w:sz w:val="24"/>
                <w:szCs w:val="24"/>
              </w:rPr>
              <w:t>à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t xml:space="preserve"> c¸c dù ¸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2.855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48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480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37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X©y dùng BÖnh viÖn §K §ång Nai G§ I (gåm c¶ c¸c Trung t©m Ph¸p y, Gi¸m ®Þnh y khoa vµ ChÈn ®o¸n y khoa)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1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n©ng cÊp BV Nhi (tõ 350 lªn 600 gi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00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-20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BÖnh viÖn Y häc d©n té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C¶i t¹o BV Da liÔu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N©ng cÊp Tr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êng THYT lªn thµnh Tr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Cao ®¼ng Y tÕ §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Çu t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trang thiÕt bÞ y tÕ giai ®o¹n 2008 - 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Ph¸t triÓn hÖ thèng y tÕ dù phß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7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1,9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©y dùng hÖ thèng th«ng tin qu¶n lý ngµn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 xml:space="preserve"> trang thiÕt bÞ cho 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§ång Na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2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X©y dùng Tr¹m Y tÕ  c¸c x· ph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míi chia t¸ch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 Gi/tr¹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4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BÖnh viÖn thùc hµnh Tr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t>êng Cao ®¼ng Y tÕ §N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10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§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 xml:space="preserve"> trang thiÕt bÞ y tÕ giai ®o¹n 2011 - 20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1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Ph¸t triÓn gi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sz w:val="24"/>
                <w:szCs w:val="24"/>
              </w:rPr>
              <w:softHyphen/>
              <w:t>êng bÖnh t¹i c¸c c¬ së y t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1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C¸c dù ¸n ®Çu t</w:t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rFonts w:cs=".VnTime" w:ascii=".VnTime" w:hAnsi=".VnTime"/>
                <w:bCs/>
                <w:sz w:val="24"/>
                <w:szCs w:val="24"/>
              </w:rPr>
              <w:softHyphen/>
              <w:t xml:space="preserve"> tõ nguån vèn ngoµi ng©n s¸ch (vèn XHH)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8.54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88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1.8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.665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bCs/>
                <w:sz w:val="24"/>
                <w:szCs w:val="24"/>
              </w:rPr>
              <w:t>6.665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cña Tæng Cty CNTP §N Liªn doanh víi TËp ®oµn New Toyo (Singgapour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50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ệnh viện Đa khoa của Cty CP Bệnh viện Ngọc Tâ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0 Gi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Cty DI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8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An Phóc cña TP. Biªn H</w:t>
            </w:r>
            <w:r>
              <w:rPr>
                <w:sz w:val="24"/>
                <w:szCs w:val="24"/>
              </w:rPr>
              <w:t>ò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435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3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cña CTY TNHH SXTM C«ng N«ng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TB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96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60,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6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cña Cty Hoµng Mai Anh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T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BÖnh viÖn chuyªn khoa phô s¶n t¹i TP. Biªn H</w:t>
            </w:r>
            <w:r>
              <w:rPr>
                <w:sz w:val="24"/>
                <w:szCs w:val="24"/>
              </w:rPr>
              <w:t>òa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 vµ mét sè huyÖn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6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8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65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 t¹i khu vùc Long Thµnh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T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9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>a khoa, chuyªn khoa t¹i c¸c huyÖn, TX Long Kh¸nh, TP. Biªn H</w:t>
            </w:r>
            <w:r>
              <w:rPr>
                <w:sz w:val="24"/>
                <w:szCs w:val="24"/>
              </w:rPr>
              <w:t>òa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3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.000,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V chuyªn khoa RHM - TMH - M¾t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9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3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 xml:space="preserve">BÖnh viÖn §K §ång Nai G§ II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70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7-2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90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9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900,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HH 700 Gi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Trung t©m CÊp cøu vµ vËn chuyÓn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2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Trung t©m Phôc håi chøc n¨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B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 G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10-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7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C¸c Phßng kh¸m </w:t>
            </w:r>
            <w:r>
              <w:rPr>
                <w:sz w:val="24"/>
                <w:szCs w:val="24"/>
              </w:rPr>
              <w:t>Đ</w:t>
            </w:r>
            <w:r>
              <w:rPr>
                <w:rFonts w:cs=".VnTime" w:ascii=".VnTime" w:hAnsi=".VnTime"/>
                <w:sz w:val="24"/>
                <w:szCs w:val="24"/>
              </w:rPr>
              <w:t xml:space="preserve">a khoa </w:t>
            </w:r>
            <w:r>
              <w:rPr>
                <w:sz w:val="24"/>
                <w:szCs w:val="24"/>
              </w:rPr>
              <w:t>t</w:t>
              <w:softHyphen/>
            </w:r>
            <w:r>
              <w:rPr>
                <w:sz w:val="24"/>
                <w:szCs w:val="24"/>
                <w:lang w:val="vi-VN"/>
              </w:rPr>
              <w:t>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.VnTime" w:ascii=".VnTime" w:hAnsi=".VnTime"/>
                <w:sz w:val="24"/>
                <w:szCs w:val="24"/>
              </w:rPr>
              <w:t>nh©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1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X· héi hãa trang thiÕt bÞ y tÕ c¸c bÖnh viÖ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2008-2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.VnTime" w:ascii=".VnTime" w:hAnsi=".VnTime"/>
                <w:sz w:val="24"/>
                <w:szCs w:val="24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00"/>
        <w:gridCol w:w="1100"/>
        <w:gridCol w:w="1100"/>
        <w:gridCol w:w="1063"/>
        <w:gridCol w:w="156"/>
        <w:gridCol w:w="1381"/>
        <w:gridCol w:w="1353"/>
        <w:gridCol w:w="1309"/>
        <w:gridCol w:w="1611"/>
      </w:tblGrid>
      <w:tr>
        <w:trPr>
          <w:trHeight w:val="950" w:hRule="atLeast"/>
        </w:trPr>
        <w:tc>
          <w:tcPr>
            <w:tcW w:w="140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ỂU TỔNG NHU CẦU VỐN ĐẦU TƯ NGÀNH Y TẾ ĐẾN NĂM 2010 VÀ TẦM NHÌN ĐẾN 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èm theo Quyết định số: 2775/QĐ-UBND ngày 25/8/2008 của UBND tỉnh Đồng Nai)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2080</wp:posOffset>
                      </wp:positionV>
                      <wp:extent cx="16408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0.4pt" to="124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ĐVT: Tỷ đồng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nh mụ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guồn vốn giai đoạn 2006 - 2010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guồn vốn giai đoạn 2011 - 2020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gân sách Nhà nước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y động vốn của DN trong và ngoài nướ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Ngân sách Nhà nước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uy động vốn của DN trong và ngoài nước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.486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.042,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162,5</w:t>
            </w:r>
          </w:p>
        </w:tc>
        <w:tc>
          <w:tcPr>
            <w:tcW w:w="15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.88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.444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.779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.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NGHIỆP Y T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48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6,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6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4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oạt động sự nghiệ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9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6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6,6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hám chữa bệnh cho trẻ em dưới 6 tuổ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TƯ PHÁT TRIỂN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5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55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4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Xây lắp + Trang thiết b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9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35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55,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4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3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6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33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3:00Z</dcterms:created>
  <dc:creator>NGUYEN VAN BACH</dc:creator>
  <dc:description/>
  <cp:keywords/>
  <dc:language>en-US</dc:language>
  <cp:lastModifiedBy>Admin</cp:lastModifiedBy>
  <cp:lastPrinted>2008-10-02T08:19:00Z</cp:lastPrinted>
  <dcterms:modified xsi:type="dcterms:W3CDTF">2014-12-17T02:43:00Z</dcterms:modified>
  <cp:revision>2</cp:revision>
  <dc:subject/>
  <dc:title>               ỦY BAN NHÂN DÂN                                                    CỘNG HÒA XÃ HỘI CHỦ NGHĨA VIỆT NAM</dc:title>
</cp:coreProperties>
</file>