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hụ lục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SÁCH PHÂN BỔ BIÊN CHẾ CÔNG CHỨC V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ỢP ĐỒNG LAO ĐỘNG TRONG CÁC CƠ QUAN, </w:t>
      </w:r>
    </w:p>
    <w:p>
      <w:pPr>
        <w:pStyle w:val="Normal"/>
        <w:jc w:val="center"/>
        <w:rPr/>
      </w:pPr>
      <w:r>
        <w:rPr>
          <w:b/>
          <w:bCs/>
        </w:rPr>
        <w:t>TỔ CHỨC HÀNH CHÍNH NHÀ NƯỚC TỈNH ĐỒNG NAI NĂM 2015</w:t>
        <w:br/>
      </w:r>
      <w:r>
        <w:rPr>
          <w:i/>
          <w:iCs/>
        </w:rPr>
        <w:t>(Kèm theo Quyết định số 2789/QĐ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7 tháng 9 năm 2015 của UBND tỉnh Đồng Na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055</wp:posOffset>
                </wp:positionH>
                <wp:positionV relativeFrom="paragraph">
                  <wp:posOffset>54610</wp:posOffset>
                </wp:positionV>
                <wp:extent cx="1662430" cy="0"/>
                <wp:effectExtent l="0" t="5080" r="0" b="5080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4.3pt" to="305.5pt,4.3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6"/>
        </w:rPr>
      </w:pPr>
      <w:r>
        <w:rPr>
          <w:sz w:val="46"/>
        </w:rPr>
      </w:r>
    </w:p>
    <w:tbl>
      <w:tblPr>
        <w:tblW w:w="102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8"/>
        <w:gridCol w:w="892"/>
        <w:gridCol w:w="899"/>
        <w:gridCol w:w="838"/>
        <w:gridCol w:w="850"/>
        <w:gridCol w:w="870"/>
        <w:gridCol w:w="808"/>
        <w:gridCol w:w="1575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iên chế </w:t>
              <w:br/>
              <w:t>phân bổ năm 2015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ăng, giảm </w:t>
              <w:br/>
              <w:t>so với năm 201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chứ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chứ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26.25pt" to="201.75pt,26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ấp tỉ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trực &amp; các ban HĐND tỉ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phòng Đoàn đại biểu Quốc hội và HĐND tỉ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, Phó Chủ tịch UBND tỉ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UBND tỉ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hông tin và truyền th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ội v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ội v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hi đua khen thưở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ôn giá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Văn thư - Lưu tr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ế hoạch và Đầu t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oa học và Công ngh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oa học và Công ngh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iêu chuẩn đo lường chất lượ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tỉ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Quản lý thị trườ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nguyên và Môi trườ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nguyên và Môi trườ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Quản lý đất đa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Bảo vệ môi trườ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ư phá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hát triển nông thô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hát triển nông thô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hi cục Thủy sả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hi cục Bảo vệ thực vậ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hi cục Thú 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Phát triển nông thô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Kiểm lâ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cục Quản lý chất lượng nông, lâm sản, thủy sả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ao thông Vận tả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phòng Ban An toàn giao th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ao thông Vận tả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cục Dân số - Kế hoạch hóa gia đì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An toàn vệ sinh thực phẩ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Văn hóa, Thể thao và Du lị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Xây dự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chí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chí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ài chính doanh nghiệ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Lao động, Thương binh và Xã hộ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Lao động, Thương binh và Xã hộ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Bảo trợ, bảo vệ chăm sóc trẻ 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cục Phòng chống tệ nạn xã hội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Dân tộ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goại v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các Khu công nghiệ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ấp huyệ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ịnh Quá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Biên Hò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ân Ph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01 biên chế công chức để bố trí chức danh Phó Chủ tịch UBND huyệ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yện Xuân Lộc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01 biên chế công chức để bố trí chức danh Phó Chủ tịch UBND huyệ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Long Thà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Nhơn Trạ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Vĩnh Cử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rảng Bo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xã Long Khá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Cẩm M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hống Nhấ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hụ lục 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SÁCH PHÂN BỔ SỐ NGƯỜI LÀM VIỆC V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ỢP ĐỒNG LAO ĐỘNG TRONG CÁC ĐƠN VỊ SỰ NGHIỆP CÔNG LẬP TỈNH ĐỒNG NAI NĂM 2015</w:t>
      </w:r>
    </w:p>
    <w:p>
      <w:pPr>
        <w:pStyle w:val="Normal"/>
        <w:jc w:val="center"/>
        <w:rPr/>
      </w:pPr>
      <w:r>
        <w:rPr>
          <w:b/>
          <w:bCs/>
          <w:iCs/>
        </w:rPr>
        <w:t>Sự nghiệp giáo dục và đào tạ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2789/QĐ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7 tháng 9 năm 2015 của UBND tỉnh Đồng Na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055</wp:posOffset>
                </wp:positionH>
                <wp:positionV relativeFrom="paragraph">
                  <wp:posOffset>54610</wp:posOffset>
                </wp:positionV>
                <wp:extent cx="1662430" cy="0"/>
                <wp:effectExtent l="0" t="5080" r="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4.3pt" to="305.5pt,4.3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41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48"/>
        <w:gridCol w:w="1074"/>
        <w:gridCol w:w="1060"/>
        <w:gridCol w:w="940"/>
        <w:gridCol w:w="1060"/>
        <w:gridCol w:w="1060"/>
        <w:gridCol w:w="980"/>
        <w:gridCol w:w="1622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làm việc</w:t>
              <w:br/>
              <w:t>phân bổ năm 2015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ăng, giảm</w:t>
              <w:br/>
              <w:t>so với năm 201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ên chứ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ên chứ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7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.4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trực thuộc UBND tỉ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Đồng N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ẳng Y t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Cao đẳng nghề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̀ng Cao đẳng nghề Long Thành - Nhơn Trạ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trực thuộc sở, ban, ngà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ường Trung cấp nghề Giao thông Vận tả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ường Trung cấp Văn hóa Nghệ thuậ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PT Năng khiếu Thể tha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ường Trung cấp nghề 26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trực thuộc Sở Giáo dục và Đào tạ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ng cấ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ường Trung cấp Kinh tế - Kỹ thuật Đồng N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ung học phổ thông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PT chuyên Lương Thế V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ô Q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rấn Bi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Chu Văn 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am Hiệ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Lê Hồng Pho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am 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uyễn Trã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uyễn Hữu Cả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PT Tam Phướ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Vĩnh Cử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rị 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Long Thà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uyễn Đình Chiể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Bình S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Long Phướ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Phước Thi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hơn Trạ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uyễn Bỉnh Khiê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ô Sĩ Li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hống Nhất 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hống Nhất 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Dầu Giâ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Kiệm Tâ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Điểu Cả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Phú Ngọ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ân Ph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Định Qu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Đoàn Kế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PT Thanh Bì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ôn Đức Thắ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rần Ph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Long Kh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Xuân Lộ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Xuân Th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Xuân Hư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Sông Ra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Võ Trường Toả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Xuân M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CS &amp; THPT Huỳnh Văn Ngh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Bàu Hà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PT Đắk Lu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CS &amp; THPT Tây S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PT Dân tộc nội trú liên huyệ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PT Dân tộc nội trú tỉ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ường PTDTNT - THCS Điểu Xiể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o dục thường xuy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T GDTX tỉ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TP Biên Hò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Long Thà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Nhơn Trạ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Vĩnh Cử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Trảng B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Thống Nhấ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Tân Ph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Định Qu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Long Kh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Xuân Lộ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Cẩm M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cơ sở giáo dục có tên gọi khá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Kỹ thuật tổng hợp hướng nghiệ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túc văn hóa tỉ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Nuôi dạy trẻ khuyết tậ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trực thuộc UBND huyệ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6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5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Long Thà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thành lập </w:t>
              <w:br/>
              <w:t>trường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rảng B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Vĩnh Cử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hống Nhấ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Nhơn Trạ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thành lập </w:t>
              <w:br/>
              <w:t>trường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ịnh Qu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Cẩm M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xã Long Kh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.0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Xuân Lộ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ân Ph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Biên Hò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hụ lục 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SÁCH PHÂN BỔ SỐ NGƯỜI LÀM VIỆC VÀ </w:t>
      </w:r>
    </w:p>
    <w:p>
      <w:pPr>
        <w:pStyle w:val="Normal"/>
        <w:jc w:val="center"/>
        <w:rPr/>
      </w:pPr>
      <w:r>
        <w:rPr>
          <w:b/>
          <w:bCs/>
        </w:rPr>
        <w:t>HỢP ĐỒNG LAO ĐỘNG TRONG CÁC ĐƠN VỊ SỰ NGHIỆP CÔNG LẬP TỈNH ĐỒNG NAI NĂM 201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.75pt" to="310.5pt,9.7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</w:rPr>
        <w:t>Sự nghiệp y tế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2789/QĐ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7 tháng 9 năm 2015 của UBND tỉnh Đồng Na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54610</wp:posOffset>
                </wp:positionV>
                <wp:extent cx="1662430" cy="0"/>
                <wp:effectExtent l="0" t="5080" r="0" b="5080"/>
                <wp:wrapNone/>
                <wp:docPr id="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4.3pt" to="305.5pt,4.3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2"/>
        <w:gridCol w:w="854"/>
        <w:gridCol w:w="910"/>
        <w:gridCol w:w="884"/>
        <w:gridCol w:w="854"/>
        <w:gridCol w:w="906"/>
        <w:gridCol w:w="884"/>
        <w:gridCol w:w="1814"/>
      </w:tblGrid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885825</wp:posOffset>
                      </wp:positionV>
                      <wp:extent cx="0" cy="0"/>
                      <wp:effectExtent l="5080" t="5080" r="5080" b="5080"/>
                      <wp:wrapNone/>
                      <wp:docPr id="6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69.75pt" to="277.5pt,69.75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làm việc</w:t>
              <w:br/>
              <w:t>phân bổ năm 2015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ăng, giảm</w:t>
              <w:br/>
              <w:t>so với năm 201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ên chứ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ên chứ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7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ệnh việ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yến tỉ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Đồng Na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Thống Nhấ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uyển cơ sở 2 về BV ĐK huyện Vĩnh Cửu quản lý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Da liễ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ệnh viện Y học cổ truyề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Phổi Đồng Na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Nhi Đồng Na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u vự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ệnh viện Đa khoa khu vực Định Qu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ệnh viện Đa khoa khu vực Long Thà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ệnh viện Đa khoa khu vực Long Khá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yến huyệ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thành phố Biên Hò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huyện Vĩnh Cử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Nhận cơ sở 2 từ BV ĐK Thống Nhấ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huyện Trảng Bo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Dầu Giâ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huyện Xuân Lộ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huyện Cẩm M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huyện Tân Ph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huyện Nhơn Trạ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ng tâ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yến tỉ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Chăm sóc sức khỏe sinh sả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Bảo vệ sức khỏe lao động và môi trườ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Răng hàm mặ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Y tế dự phò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Kiểm dịch y tế Quốc t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Phòng chống HIV/AID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Giám định y kho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Pháp 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Truyền thông giáo dục sức khỏ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Kiểm nghiệm thuốc - thực phẩm - mỹ phẩ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yến huyệ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 tế huyện Nhơn Trạ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 tế huyện Vĩnh Cử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 tế huyện Xuân Lộ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 tế huyện Trảng Bo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 tế huyện Tân Ph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 tế thành phố Biên Hò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 tế huyện Thống Nhấ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 tế huyện Cẩm M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 tế huyện Định Qu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 tế huyện Long Thà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ó cơ sở điều trị nghiện bằng thuốc methadone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 tế thị xã Long Khá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ó cơ sở điều trị nghiện bằng thuốc methadone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ng tâm Dân số - Kế hoạch hóa gia đ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DS -KHHGĐ thành phố Biên Hò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ung tâm DS -KHHGĐ thị xã Long Khá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ung tâm DS -KHHGĐ huyện Trảng Bo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ung tâm DS -KHHGĐ huyện Thống Nhấ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ung tâm DS -KHHGĐ huyện Tân Ph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ung tâm DS -KHHGĐ huyện Định Qu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ung tâm DS -KHHGĐ huyện Vĩnh Cử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ung tâm DS -KHHGĐ huyện Cẩm M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ung tâm DS -KHHGĐ huyện Nhơn Trạ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ung tâm DS -KHHGĐ huyện Xuân Lộ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ung tâm DS -KHHGĐ huyện Long Thà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ạm y tế xã, phường, thị trấ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rạm y tế trên địa bàn thành phố Biên Hò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thị xã Long Khá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Trảng Bo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Thống Nhấ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Tân Ph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Định Qu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Vĩnh Cử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Cẩm M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Nhơn Trạ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Xuân Lộ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Long Thà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hụ lục 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SÁCH PHÂN BỔ SỐ NGƯỜI LÀM VIỆC V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ỢP ĐỒNG LAO ĐỘNG TRONG CÁC ĐƠN VỊ SỰ NGHIỆP CÔNG LẬP TỈNH ĐỒNG NAI NĂM 201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ự nghiệp văn hóa, thể thao và du lị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2789/QĐ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7 tháng 9 năm 2015 của UBND tỉnh Đồng Na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8055</wp:posOffset>
                </wp:positionH>
                <wp:positionV relativeFrom="paragraph">
                  <wp:posOffset>54610</wp:posOffset>
                </wp:positionV>
                <wp:extent cx="1662430" cy="0"/>
                <wp:effectExtent l="0" t="5080" r="0" b="5080"/>
                <wp:wrapNone/>
                <wp:docPr id="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4.3pt" to="305.5pt,4.3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27"/>
        <w:gridCol w:w="972"/>
        <w:gridCol w:w="963"/>
        <w:gridCol w:w="960"/>
        <w:gridCol w:w="972"/>
        <w:gridCol w:w="958"/>
        <w:gridCol w:w="958"/>
        <w:gridCol w:w="1697"/>
      </w:tblGrid>
      <w:tr>
        <w:trPr>
          <w:trHeight w:val="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làm việc</w:t>
              <w:br/>
              <w:t>phân bổ năm 2015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ăng, giảm</w:t>
              <w:br/>
              <w:t>so với năm 201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ên ch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ên chứ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ấp tỉnh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UBND tỉ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hà thiếu nh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Sở Văn hóa, Thể thao và Du lị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a múa kị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hà hát Nghệ thuật truyền thố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Văn hóa thông ti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 tỉ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Bảo tà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Ban Quản lý Di tích - Danh thắng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hể dục thể thao tỉ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Hội nghị và tổ chức sự kiệ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chức năng, nhiệm vụ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Xúc tiến du lị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ấp huyệ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 thông ti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ố Biên Hò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 thông tin - Thể tha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 - Thể tha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Nhà thiếu nhi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Văn hóa thông ti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 thông ti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u di tích căn cứ Tỉnh ủy Biên Hò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 thông tin - T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Di tích - Danh thắ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Vĩnh Cử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 thông tin - Thể dục thể tha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hư viện, nhà truyền thố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ung tâm Văn hóa thông ti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Thông tin lưu độ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việ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tồn, bảo tà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 thông tin - Thể dục thể tha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hà thiếu nh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 thông tin - Thể tha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Văn hóa thông ti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hụ lục 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SÁCH PHÂN BỔ SỐ NGƯỜI LÀM VIỆC V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ỢP ĐỒNG LAO ĐỘNG TRONG CÁC ĐƠN VỊ SỰ NGHIỆP CÔNG LẬP TỈNH ĐỒNG NAI NĂM 201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ự nghiệp khá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2789/QĐ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7 tháng 9 năm 2015 của UBND tỉnh Đồng Na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055</wp:posOffset>
                </wp:positionH>
                <wp:positionV relativeFrom="paragraph">
                  <wp:posOffset>54610</wp:posOffset>
                </wp:positionV>
                <wp:extent cx="1662430" cy="0"/>
                <wp:effectExtent l="0" t="5080" r="0" b="5080"/>
                <wp:wrapNone/>
                <wp:docPr id="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4.3pt" to="305.5pt,4.3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2"/>
        <w:gridCol w:w="1032"/>
        <w:gridCol w:w="1032"/>
        <w:gridCol w:w="1020"/>
        <w:gridCol w:w="1017"/>
        <w:gridCol w:w="1017"/>
        <w:gridCol w:w="1017"/>
        <w:gridCol w:w="1495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làm việc</w:t>
              <w:br/>
              <w:t>phân bổ năm 2015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ăng, giảm</w:t>
              <w:br/>
              <w:t>so với năm 201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ên chứ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ên chứ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ấp tỉnh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UBND tỉ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u Bảo tồn Thiên nhiên và Văn hóa Đồng N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các sở, ban, ngà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VP. UBND tỉ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T Tin học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Công bá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P. UBND tỉnh (Ban Chỉ đạo nông thôn mớ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o cán bộ được bố trí làm Phó Trưởng ban Ban Chỉ đạo nông thôn mới đã nghỉ hưu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rực thuộc Sở Lao động - Thương binh và Xã hộ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T Nuôi dưỡng trẻ mồ côi khuyết t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Bảo trợ người già và người tàn tật và người tâm th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̀ nuôi dưỡng người có c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T Giáo dục lao động xã hộ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Bảo trợ huấn nghệ cô nhi Biên Hò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 Quản lý nghĩa trang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iới thiệu việc làm tỉ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Quỹ bảo trợ trẻ 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ộ phận tư vấn dịch vụ truyền thông trẻ 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Sở Nông nghiệp và Phát triển nông thô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thuộc Chi cục Bảo vệ thực v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thuộc Chi cục Thủy sả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Khuyến n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Nước sạch và vệ sinh môi trường nông thô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rừng phòng hộ Tân Ph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rừng phòng hộ Xuân Lộ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rừng phòng hộ Long Thà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rừng phòng hộ 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Lâm nghiệp Biên Hò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rực thuộc Sở Giao thông Vận tả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Quản lý vận tải hành khách công cộ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Khu quản lý, bảo trì đường bộ, đường thủy nội đị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ảng vụ Đường thủy nội đị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Sở Tài nguyên và Môi trườ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phòng Đăng ký đất đai tỉ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o hoạt động với loại hình tự đảm bảo toàn bộ kinh phí hoạt động thường xuyê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Công nghệ thông t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Sở Khoa học và Công ngh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Ứng dụng công nghệ sinh họ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Sở Tư phá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Dịch vụ bán đấu giá tài sả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rợ giúp pháp l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chứng số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chứng số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chứng số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chứng số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Sở Công Thươ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T Khuyến công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Xúc tiến thương m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Ban Quản lý các Khu công nghiệ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Đào tạo cung ứng lao động kỹ thu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Sở Nội v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Văn thư Lưu tr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Thông tin và Truyền th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Công nghệ thông tin và Truyền th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ấp huyện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ng tâm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- Kho lưu trữ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ng tâm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Quản lý nghĩa trang liệt s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Vĩnh Cử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- Kho lưu trữ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ản tra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ng tâm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- Kho lưu tr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Dạy n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ng tâm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ng tâm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- Kho lưu trữ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- Công viên trung tâm huyện (Đài Liệt s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ng tâm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- Kho lưu trữ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ng tâm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- Kho lưu trữ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P. Biên Hò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ng tâm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hụ lục 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PHÂN BỔ BIÊN CHẾ VÀ HỢP ĐỒNG LAO ĐỘNG</w:t>
        <w:br/>
        <w:t xml:space="preserve">TRONG CÁC TỔ CHỨC HỘI CÓ TÍNH CHẤT ĐẶC TH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ỈNH ĐỒNG NAI NĂM 201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2789/QĐ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7 tháng 9 năm 2015 của UBND tỉnh Đồng Na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055</wp:posOffset>
                </wp:positionH>
                <wp:positionV relativeFrom="paragraph">
                  <wp:posOffset>54610</wp:posOffset>
                </wp:positionV>
                <wp:extent cx="1662430" cy="0"/>
                <wp:effectExtent l="0" t="5080" r="0" b="5080"/>
                <wp:wrapNone/>
                <wp:docPr id="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4.3pt" to="305.5pt,4.3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39"/>
        <w:gridCol w:w="973"/>
        <w:gridCol w:w="913"/>
        <w:gridCol w:w="932"/>
        <w:gridCol w:w="973"/>
        <w:gridCol w:w="932"/>
        <w:gridCol w:w="932"/>
        <w:gridCol w:w="1264"/>
      </w:tblGrid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iên chế </w:t>
              <w:br/>
              <w:t>phân bổ năm 201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ăng, giảm </w:t>
              <w:br/>
              <w:t>so với năm 201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ên ch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ên ch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ấp tỉnh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Liên hiệp các Hội Khoa học kỹ thuật tỉnh Đồng Na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Sinh viên tỉnh Đồng Na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hà báo tỉnh Đồng Na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Văn học nghệ thuật tỉnh Đồng Na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Luật gia tỉnh Đồng Na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Liên minh hợp tác xã tỉnh Đồng Na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tỉnh Đồng Na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tỉnh Đồng Na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Liên lạc chiến sỹ cách mạng bị địch bắt tù đà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tỉnh Đồng Na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ựu Thanh niên xung phong tỉnh Đồng Na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tỉnh Đồng Na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tỉnh Đồng Na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hiệp các tổ chức hữu ngh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ấp huyệ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Định Quá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Định Quá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huyện Định Quá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huyện Định Quá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Định Quá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huyện Định Quá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ố Biên Hò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TP. Biên Hò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TP. Biên Hò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TP. Biên Hò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TP. Biên Hò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TP. Biên Hò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TP. Biên Hò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Tân Ph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Tân Ph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huyện Tân Ph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huyện Tân Ph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Tân Ph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huyện Tân Ph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Xuân Lộ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Xuân Lộ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huyện Xuân Lộ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huyện Xuân Lộ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Xuân Lộ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huyện Xuân Lộ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Long Thà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Long Thà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huyện Long Thà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huyện Long Thà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Long Thà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huyện Long Thà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Nhơn Trạc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Nhơn Trạc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huyện Nhơn Trạc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huyện Nhơn Trạc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Nhơn Trạc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huyện Nhơn Trạc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Vĩnh Cử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Vĩnh Cử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Vĩnh Cử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huyện Vĩnh Cử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huyện Vĩnh Cử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Vĩnh Cử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huyện Vĩnh Cử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Trảng Bo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Trảng Bo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huyện Trảng Bo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huyện Trảng Bo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Trảng Bo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huyện Trảng Bo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TX. Long Khá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TX. Long Khá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TX. Long Khá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TX. Long Khá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TX. Long Khá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TX. Long Khá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Cẩm M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Cẩm M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 huyện Cẩm M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 huyện Cẩm M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Cẩm M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 huyện Cẩm M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Thống Nhấ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Thống Nhấ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huyện Thống Nhấ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huyện Thống Nhấ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Thống Nhấ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huyện Thống Nhấ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59:00Z</dcterms:created>
  <dc:creator>ADMIN</dc:creator>
  <dc:description/>
  <cp:keywords/>
  <dc:language>en-US</dc:language>
  <cp:lastModifiedBy>Admin</cp:lastModifiedBy>
  <dcterms:modified xsi:type="dcterms:W3CDTF">2015-10-26T00:59:00Z</dcterms:modified>
  <cp:revision>2</cp:revision>
  <dc:subject/>
  <dc:title>Phụ lục 1</dc:title>
</cp:coreProperties>
</file>