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"/>
        <w:gridCol w:w="895"/>
        <w:gridCol w:w="689"/>
        <w:gridCol w:w="711"/>
        <w:gridCol w:w="344"/>
        <w:gridCol w:w="905"/>
        <w:gridCol w:w="11"/>
        <w:gridCol w:w="404"/>
        <w:gridCol w:w="996"/>
        <w:gridCol w:w="269"/>
        <w:gridCol w:w="155"/>
        <w:gridCol w:w="976"/>
        <w:gridCol w:w="660"/>
        <w:gridCol w:w="405"/>
        <w:gridCol w:w="335"/>
        <w:gridCol w:w="560"/>
        <w:gridCol w:w="645"/>
        <w:gridCol w:w="195"/>
      </w:tblGrid>
      <w:tr>
        <w:trPr>
          <w:trHeight w:val="1455" w:hRule="atLeast"/>
        </w:trPr>
        <w:tc>
          <w:tcPr>
            <w:tcW w:w="1002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02: PHÂN CẤP NHÀ 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Ban hành kèm theo Quyết định số 28/2007/QĐ-UBND</w:t>
              <w:br/>
              <w:t>ngày 17 tháng 4 năm 2007 của UBND tỉnh Đồng Nai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phậ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 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 3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 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ưới cấp 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ng cột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Bê tông cốt thép. </w:t>
              <w:br/>
              <w:t xml:space="preserve"> - Thép hình.</w:t>
              <w:br/>
              <w:t xml:space="preserve"> - Gạch có cốt thép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ê tông cốt thép.</w:t>
              <w:br/>
              <w:t xml:space="preserve"> - Thép tổ hợp.</w:t>
              <w:br/>
              <w:t xml:space="preserve"> - Gạch không cốt thép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ườn bê tông cốt thép.   </w:t>
              <w:br/>
              <w:t xml:space="preserve"> - Gạch.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ụ bê tông cốt thép.</w:t>
              <w:br/>
              <w:t xml:space="preserve"> - 100 x 100.</w:t>
              <w:br/>
              <w:t xml:space="preserve"> - Trụ gạch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ạch, gạch block.</w:t>
              <w:br/>
              <w:t xml:space="preserve"> - Gỗ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ê tông cốt thép.</w:t>
              <w:br/>
              <w:t xml:space="preserve"> - Gạch dày 200, lamri hoặc ốp chân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ạch 200 (gạch 100 có khung cốt bê tông cốt thép).</w:t>
              <w:br/>
              <w:t xml:space="preserve"> - Lamri, ốp chân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ạch dày 100.</w:t>
              <w:br/>
              <w:t xml:space="preserve"> - Quét vôi sơn.</w:t>
              <w:br/>
              <w:t xml:space="preserve"> - Ốp chân tường.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ạch dày 100.</w:t>
              <w:br/>
              <w:t xml:space="preserve"> - Quét vôi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ạch, gạch block.</w:t>
              <w:br/>
              <w:t xml:space="preserve"> - Ván, gỗ, tôn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àn nền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át đá granic.</w:t>
              <w:br/>
              <w:t xml:space="preserve"> - Lát đá cẩm thạch.</w:t>
              <w:br/>
              <w:t xml:space="preserve"> - Lát gạch ceramic, bông, đá mài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át đá cẩm thạch.</w:t>
              <w:br/>
              <w:t xml:space="preserve"> - Lát gạch ceramic, gạch bông, đá mài.</w:t>
              <w:br/>
              <w:t xml:space="preserve"> - Lát gạch, ximăng thường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ê tông cốt thép.</w:t>
              <w:br/>
              <w:t xml:space="preserve"> - Sàn gỗ.</w:t>
              <w:br/>
              <w:br/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ạch ceramic loại vừa.</w:t>
              <w:br/>
              <w:t xml:space="preserve"> - Lát gạch tàu, gạch ximăng, ceramic loại thường.</w:t>
              <w:br/>
              <w:t xml:space="preserve"> - Láng vữa ximăng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ạch lát thường.</w:t>
              <w:br/>
              <w:t xml:space="preserve"> - Láng vữa ximăng.</w:t>
              <w:br/>
              <w:b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i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ê tông cốt thép.</w:t>
              <w:br/>
              <w:t xml:space="preserve"> - Ngói.</w:t>
              <w:br/>
              <w:t xml:space="preserve"> - Tôn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ê tông cốt thép.</w:t>
              <w:br/>
              <w:t xml:space="preserve"> - Ngói.</w:t>
              <w:br/>
              <w:t xml:space="preserve"> - Tôn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gói, tôn kẽm.</w:t>
              <w:br/>
              <w:t xml:space="preserve"> - Fibro ximăng.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gói.</w:t>
              <w:br/>
              <w:t xml:space="preserve"> - Tôn.</w:t>
              <w:br/>
              <w:t xml:space="preserve"> - Fibro ximăng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ôn, fibro ximăng.</w:t>
              <w:br/>
              <w:t xml:space="preserve"> - Giấy dầu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án trang trí cao cấp.</w:t>
              <w:br/>
              <w:t xml:space="preserve"> - Thạch cao khung nhôm, bê tông cốt thép.</w:t>
              <w:br/>
              <w:t xml:space="preserve"> - Tôn lạnh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ê tông cốt thép.</w:t>
              <w:br/>
              <w:t xml:space="preserve"> - Ván ép.</w:t>
              <w:br/>
              <w:t xml:space="preserve"> - Tôn lạnh.</w:t>
              <w:br/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ôn lạnh, vật liệu mới.</w:t>
              <w:br/>
              <w:t xml:space="preserve"> - Lưới tô hồ, ván ép.</w:t>
              <w:br/>
              <w:br/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án ép, tôn lạnh, vật liệu mới.</w:t>
              <w:br/>
              <w:t xml:space="preserve"> - Lưới tô hồ và vật liệu rẻ tiền.</w:t>
              <w:br/>
              <w:t xml:space="preserve"> - Carton hoặc không có trần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ton.</w:t>
              <w:br/>
              <w:t xml:space="preserve"> - Không trần.</w:t>
              <w:br/>
              <w:b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ếu sáng trực tiếp, gián tiếp đèn chùm dây điện ngầm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ếu sáng trực tiếp dây điện chìm nổi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ếu sáng trực tiếp dây điện nổi.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ếu sáng trực tiếp dây điện nổi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ó điện.</w:t>
              <w:br/>
              <w:t xml:space="preserve"> - Không có điện.</w:t>
              <w:br/>
              <w:t xml:space="preserve">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ước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hiết bị vệ sinh hiện đại có thể có nước nóng.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iết bị vệ sinh đầy đủ,  cao cấp, nước đầy đủ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guồn nước lạnh đầy đủ.</w:t>
              <w:br/>
              <w:t xml:space="preserve"> - Thiết bị vệ sinh thường.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Xí tắm thường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Xí tắm thường.</w:t>
              <w:br/>
              <w:t xml:space="preserve"> - Vệ sinh xí tiểu tạm bợ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ện nghi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àn chỉnh các phòng ngủ, ăn, tiếp khách, bếp, vệ sinh riêng biệt, tiện nghi cao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ác phòng ngủ, ăn, tiếp khách, vệ sinh riêng biệt, tiện nghi tương đối cao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òng ngủ, phòng sinh hoạt, bếp, vệ sinh riêng biệt, tiện nghi trung bình.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ố phòng từ 1 đến 2 phòng tiện nghi tối thiểu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iện nghi hạn chế tối thiểu.</w:t>
              <w:b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ầng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hạn chế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hạn chế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quá 2 tầng.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 chế 01 tầng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 chế 01 tầng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hạn</w:t>
              <w:br/>
              <w:t xml:space="preserve"> sử dụng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năm đến 100 năm.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ăm đến 80 năm.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năm đến 50 năm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5 -30 năm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15 năm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022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 xml:space="preserve">Phô lôc 03: </w:t>
            </w:r>
            <w:r>
              <w:rPr>
                <w:rFonts w:cs="Arial" w:ascii=".VnTimeH" w:hAnsi=".VnTimeH"/>
                <w:b/>
                <w:bCs/>
              </w:rPr>
              <w:t>B¶ng H</w:t>
              <w:softHyphen/>
              <w:t>íng dÉn x¸c ®Þnh tû lÖ cßn l¹i</w:t>
              <w:br/>
              <w:t>Cña c¸c kÕt cÊu chÝnh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i/>
                <w:iCs/>
              </w:rPr>
              <w:t>(Ban hành kèm theo Quyết định số 28/2007/QĐ-UBND</w:t>
              <w:br/>
              <w:t>ngày 17 tháng 4 năm 2007 của UBND tỉnh Đồng Nai)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KÕt cÊu</w:t>
            </w:r>
          </w:p>
        </w:tc>
        <w:tc>
          <w:tcPr>
            <w:tcW w:w="826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Tû lÖ cßn l¹i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&gt; 80%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70% - 80%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60%-70%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50%- 60%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40%-50%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&lt;40%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KÕt cÊu b»ng bª t«ng cèt thÐp (khung cét, dÇm, sµn, tÊm bª t«ng...)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íp tr¸t b¶o vÖ bÞ  bong  trãc, bª t«ng b¨ng ®Çu bÞ nøt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.VnTime" w:hAnsi=".VnTime"/>
                <w:sz w:val="24"/>
                <w:szCs w:val="24"/>
              </w:rPr>
              <w:t>Bª t«ng nøt cèt thÐp b¾t ®Çu r</w:t>
            </w:r>
            <w:r>
              <w:rPr>
                <w:sz w:val="24"/>
                <w:szCs w:val="24"/>
              </w:rPr>
              <w:t>ỉ</w:t>
            </w:r>
            <w:r>
              <w:rPr>
                <w:rFonts w:cs="Arial" w:ascii=".VnTime" w:hAnsi=".VnTime"/>
                <w:sz w:val="24"/>
                <w:szCs w:val="24"/>
              </w:rPr>
              <w:t>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ª t«ng cã nhiÒu vÕt nøt, cèt thÐp cã chç bÞ cong vªnh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KÕt cÊu b¾t ®Çu cong vªnh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ª t«ng nøt r¹n nhiÒu chç, cèt thÐp bÞ ®øt nhiÒu chç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KÕt cÊu mÊt kh¶ n¨ng chèng ®ì, cÇn söa ch÷a </w:t>
              <w:br/>
              <w:t>hoÆc ph¸ bá.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KÕt cÊu b»ng g¹ch (mãng cét </w:t>
            </w:r>
            <w:r>
              <w:rPr>
                <w:sz w:val="24"/>
                <w:szCs w:val="24"/>
              </w:rPr>
              <w:t>t</w:t>
              <w:softHyphen/>
              <w:t>ường</w:t>
            </w:r>
            <w:r>
              <w:rPr>
                <w:rFonts w:cs="Arial" w:ascii=".VnTime" w:hAnsi=".VnTime"/>
                <w:sz w:val="24"/>
                <w:szCs w:val="24"/>
              </w:rPr>
              <w:t>...)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íp tr¸t b¶o vÖ b¾t ®Çu bong trãc cã vÕt nøt nhá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Õt nøt réng s©u tíi g¹ch.</w:t>
              <w:br/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íp tr¸t b¶o vÖ bong trãc nhiÒu, nhiÒu chç cã vÕt nøt  réng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NhiÒu chç g¹ch b¾t ®Çu môc, kÕt cÊu bÞ thÊm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Arial" w:ascii=".VnTime" w:hAnsi=".VnTime"/>
                <w:sz w:val="24"/>
                <w:szCs w:val="24"/>
              </w:rPr>
              <w:t>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>C¸c vÕt nøt th«ng suèt bÒ mÆt cã chç bÞ cong vªnh, ®</w:t>
            </w:r>
            <w:r>
              <w:rPr>
                <w:sz w:val="24"/>
                <w:szCs w:val="24"/>
              </w:rPr>
              <w:t>ổ</w:t>
            </w:r>
            <w:r>
              <w:rPr>
                <w:rFonts w:cs="Arial" w:ascii=".VnTime" w:hAnsi=".VnTime"/>
                <w:sz w:val="24"/>
                <w:szCs w:val="24"/>
              </w:rPr>
              <w:t>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>HÇu hÕt kÕt cÊu bÞ r¹n, nøt nhiÒu chç bÞ ®</w:t>
            </w:r>
            <w:r>
              <w:rPr>
                <w:sz w:val="24"/>
                <w:szCs w:val="24"/>
              </w:rPr>
              <w:t>ổ</w:t>
            </w:r>
            <w:r>
              <w:rPr>
                <w:rFonts w:cs="Arial" w:ascii=".VnTime" w:hAnsi=".VnTime"/>
                <w:sz w:val="24"/>
                <w:szCs w:val="24"/>
              </w:rPr>
              <w:t xml:space="preserve"> hay háng hoµn toµn.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KÕt cÊu b»ng gç hoÆc s¾t (kÕt cÊu ®ì m¸i)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>B¾t ®Çu bÞ mèi mät hoÆc bÞ rØ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Þ mèi mät hoÆc rØ nhiÒu chç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Þ môc hoÆc rØ ¨n s©u nhiÒu chç, kÕt cÊu b¾t ®Çu bÞ cong vªnh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KÕt cÊu bÞ cong vªnh nhiÒu, cã chç b¾t ®Çu bÞ nøt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>KÕt cÊu bÞ cong vªnh nhiÒu, nhiÒu chç ®øt rêi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NhiÒu chç ®øt rêi, mÊt kh¶ n¨ng chèng ®ì cÇn </w:t>
            </w:r>
            <w:r>
              <w:rPr>
                <w:sz w:val="24"/>
                <w:szCs w:val="24"/>
              </w:rPr>
              <w:t>sửa</w:t>
            </w:r>
            <w:r>
              <w:rPr>
                <w:rFonts w:cs="Arial" w:ascii=".VnTime" w:hAnsi=".VnTime"/>
                <w:sz w:val="24"/>
                <w:szCs w:val="24"/>
              </w:rPr>
              <w:t xml:space="preserve"> ch÷a hoÆc ph¸ bá.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M¸i b»ng ngãi,</w:t>
              <w:br/>
              <w:t>t«n Fibro xi m¨ng.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ChÊt liÖu lîp m¸i bÞ 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 háng nhµ bÞ dét, tiªu chuÈn ®¸nh gi¸ dùa trªn møc ®é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 xml:space="preserve"> háng nÆng hay nhÑ vµ diÖn tÝch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 xml:space="preserve"> háng cña m¸i.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>&lt; 20% diÖn tÝch m¸i bÞ 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 háng.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0% - 30%</w:t>
              <w:br/>
              <w:t>diÖn tÝch m¸i bÞ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 xml:space="preserve"> háng.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Arial" w:ascii=".VnTime" w:hAnsi=".VnTime"/>
                <w:sz w:val="24"/>
                <w:szCs w:val="24"/>
              </w:rPr>
              <w:t>30% - 40%</w:t>
              <w:br/>
              <w:t>diÖn tÝch m¸i bÞ 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 háng.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>40% - 50%</w:t>
              <w:br/>
              <w:t>diÖn tÝch m¸i bÞ 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 háng.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Arial" w:ascii=".VnTime" w:hAnsi=".VnTime"/>
                <w:sz w:val="24"/>
                <w:szCs w:val="24"/>
              </w:rPr>
              <w:t>50% -60%</w:t>
              <w:br/>
              <w:t>diÖn tÝch m¸i bÞ h</w:t>
            </w:r>
            <w:r>
              <w:rPr>
                <w:sz w:val="24"/>
                <w:szCs w:val="24"/>
              </w:rPr>
              <w:t>ư</w:t>
              <w:softHyphen/>
            </w:r>
            <w:r>
              <w:rPr>
                <w:rFonts w:cs="Arial" w:ascii=".VnTime" w:hAnsi=".VnTime"/>
                <w:sz w:val="24"/>
                <w:szCs w:val="24"/>
              </w:rPr>
              <w:t xml:space="preserve"> háng.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&gt;60%</w:t>
              <w:br/>
              <w:t>diÖn tÝch m¸i bÞ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  há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27" w:gutter="0" w:header="0" w:top="1134" w:footer="0" w:bottom="1259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5:00Z</dcterms:created>
  <dc:creator>LuckyStar</dc:creator>
  <dc:description/>
  <cp:keywords/>
  <dc:language>en-US</dc:language>
  <cp:lastModifiedBy>WindowsXP</cp:lastModifiedBy>
  <cp:lastPrinted>2007-04-24T23:59:00Z</cp:lastPrinted>
  <dcterms:modified xsi:type="dcterms:W3CDTF">2009-06-05T01:55:00Z</dcterms:modified>
  <cp:revision>2</cp:revision>
  <dc:subject/>
  <dc:title>Mẫu Quyết định  của UBND cấp tỉnh xét duyệt Quy hoạch sử dụng đất đai cấp huyện</dc:title>
</cp:coreProperties>
</file>