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77"/>
        <w:gridCol w:w="4332"/>
        <w:gridCol w:w="1400"/>
        <w:gridCol w:w="1400"/>
        <w:gridCol w:w="1540"/>
        <w:gridCol w:w="1400"/>
        <w:gridCol w:w="1540"/>
        <w:gridCol w:w="1400"/>
      </w:tblGrid>
      <w:tr>
        <w:trPr>
          <w:trHeight w:val="40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-a: NHÀ CẤP I</w:t>
            </w:r>
          </w:p>
        </w:tc>
      </w:tr>
      <w:tr>
        <w:trPr>
          <w:trHeight w:val="885" w:hRule="atLeast"/>
        </w:trPr>
        <w:tc>
          <w:tcPr>
            <w:tcW w:w="1513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</w:tr>
      <w:tr>
        <w:trPr>
          <w:trHeight w:val="72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  <w:br/>
              <w:t xml:space="preserve"> kết cấu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ết cấu</w:t>
            </w:r>
          </w:p>
        </w:tc>
        <w:tc>
          <w:tcPr>
            <w:tcW w:w="86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: đồng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5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8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63,000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ê tông cốt thép.</w:t>
              <w:br/>
              <w:t xml:space="preserve"> - Ngói.</w:t>
              <w:br/>
              <w:t xml:space="preserve"> - Tôn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án trang trí cao cấp.</w:t>
              <w:br/>
              <w:t xml:space="preserve"> - Thạch cao khung nhôm, bê tông cốt thép.</w:t>
              <w:br/>
              <w:t xml:space="preserve"> - Tôn lạnh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1</w:t>
              <w:b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2</w:t>
              <w:b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ền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át đá granic.</w:t>
              <w:br/>
              <w:t xml:space="preserve"> - Lát đá cẩm thạch.</w:t>
              <w:br/>
              <w:t xml:space="preserve"> - Lát gạch ceramic, bông, đá mài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hung nhôm kính, gỗ cao cấp.</w:t>
              <w:br/>
              <w:t xml:space="preserve"> - Sắt kính, sắt xếp.</w:t>
              <w:br/>
              <w:t xml:space="preserve"> - Gỗ thường nhóm 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85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WC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Xí, tiểu, tắm hiện đại ốp lát gạch ceramic.</w:t>
              <w:br/>
              <w:t xml:space="preserve"> - Xí, tiểu, tắm loại tốt, ốp gạch men, lát gạch ceramic.</w:t>
              <w:br/>
              <w:t xml:space="preserve"> - Xí, tiểu, tắm loại thường, ốp gạch men, lát gạch mosatque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1</w:t>
              <w:br/>
              <w:br/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2</w:t>
              <w:br/>
              <w:br/>
              <w:b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  <w:b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77"/>
        <w:gridCol w:w="4892"/>
        <w:gridCol w:w="1400"/>
        <w:gridCol w:w="1400"/>
        <w:gridCol w:w="1400"/>
        <w:gridCol w:w="1400"/>
        <w:gridCol w:w="1400"/>
        <w:gridCol w:w="1336"/>
      </w:tblGrid>
      <w:tr>
        <w:trPr>
          <w:trHeight w:val="405" w:hRule="atLeast"/>
        </w:trPr>
        <w:tc>
          <w:tcPr>
            <w:tcW w:w="153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-b: NHÀ CẤP II</w:t>
            </w:r>
          </w:p>
        </w:tc>
      </w:tr>
      <w:tr>
        <w:trPr>
          <w:trHeight w:val="960" w:hRule="atLeast"/>
        </w:trPr>
        <w:tc>
          <w:tcPr>
            <w:tcW w:w="1535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</w:tr>
      <w:tr>
        <w:trPr>
          <w:trHeight w:val="72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  <w:br/>
              <w:t xml:space="preserve"> kết cấu</w:t>
            </w:r>
          </w:p>
        </w:tc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ết cấu</w:t>
            </w:r>
          </w:p>
        </w:tc>
        <w:tc>
          <w:tcPr>
            <w:tcW w:w="83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: đồng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2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9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69,000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ê tông cốt thép.</w:t>
              <w:br/>
              <w:t xml:space="preserve"> - Ngói.</w:t>
              <w:br/>
              <w:t xml:space="preserve"> - Tôn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ê tông cốt thép.</w:t>
              <w:br/>
              <w:t xml:space="preserve"> - Ván ép.</w:t>
              <w:br/>
              <w:t xml:space="preserve"> - Tôn lạnh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898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ền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át đá cẩm thạch.</w:t>
              <w:br/>
              <w:t xml:space="preserve"> - Lát gạch ceramic, gạch bông, đá mài.</w:t>
              <w:br/>
              <w:t xml:space="preserve"> - Lát gạch, ximăng thường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hung nhôm kính, gỗ cao cấp.</w:t>
              <w:br/>
              <w:t xml:space="preserve"> - Sắt kính, sắt xếp.</w:t>
              <w:br/>
              <w:t xml:space="preserve"> - Gỗ thường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WC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Xí, tiểu, tắm cao cấp ốp lát gạch ceramic.</w:t>
              <w:br/>
              <w:t xml:space="preserve"> - Xí, tiểu, tắm loại tốt, ốp gạch men, lát ceramic.</w:t>
              <w:br/>
              <w:t xml:space="preserve"> - Xí, tiểu, tắm loại thường, ốp gạch men, lát gạch ceramic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  <w:br/>
              <w:br/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  <w:br/>
              <w:br/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3</w:t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4</w:t>
              <w:b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7"/>
        <w:gridCol w:w="3803"/>
        <w:gridCol w:w="1711"/>
        <w:gridCol w:w="1711"/>
        <w:gridCol w:w="1711"/>
        <w:gridCol w:w="1712"/>
      </w:tblGrid>
      <w:tr>
        <w:trPr>
          <w:trHeight w:val="405" w:hRule="atLeast"/>
        </w:trPr>
        <w:tc>
          <w:tcPr>
            <w:tcW w:w="13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-c: NHÀ CẤP III</w:t>
            </w:r>
          </w:p>
        </w:tc>
      </w:tr>
      <w:tr>
        <w:trPr>
          <w:trHeight w:val="855" w:hRule="atLeast"/>
        </w:trPr>
        <w:tc>
          <w:tcPr>
            <w:tcW w:w="13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  <w:br/>
              <w:t xml:space="preserve"> kết cấu</w:t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ết cấu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: đồng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2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5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4,000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àn</w:t>
              <w:br/>
              <w:t>(nếu có lầu)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ê tông cốt thép.</w:t>
              <w:br/>
              <w:t xml:space="preserve"> - Sàn gỗ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gói, tôn kẽm.</w:t>
              <w:br/>
              <w:t xml:space="preserve"> - Fibro ximăng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ôn lạnh, vật liệu mới.</w:t>
              <w:br/>
              <w:t xml:space="preserve"> - Lưới tô hồ, ván é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ề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eramic, đá mài.</w:t>
              <w:br/>
              <w:t xml:space="preserve"> - Ceramic loại thường.</w:t>
              <w:br/>
              <w:t xml:space="preserve"> - Lát gạch tàu, gạch bông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H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ính sắt, sắt xếp, cửa gỗ loại tốt.</w:t>
              <w:br/>
              <w:t xml:space="preserve"> - Cửa gỗ loại thường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WC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iết bị tốt, tường ốp gạch ceramic.</w:t>
              <w:br/>
              <w:t xml:space="preserve"> - Thiết bị loại vừa, tường ốp gạch men.</w:t>
              <w:br/>
              <w:t xml:space="preserve"> - Thiết bị thường, gạch ximăng, gạch ceramic.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5475</wp:posOffset>
                </wp:positionV>
                <wp:extent cx="885190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778"/>
                              <w:gridCol w:w="4784"/>
                              <w:gridCol w:w="1632"/>
                              <w:gridCol w:w="1632"/>
                              <w:gridCol w:w="1632"/>
                              <w:gridCol w:w="163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39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ụ lục số 01-d: NHÀ CẤP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Ban hành kèm theo Quyết định số 28/2007/QĐ-UBND</w:t>
                                    <w:br/>
                                    <w:t>ngày 17 tháng 4 năm 2007 của UBND tỉnh Đồng N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ại hình</w:t>
                                    <w:br/>
                                    <w:t xml:space="preserve"> kết cấu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ại kết cấu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giá: đồng/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,0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2,0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3,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ái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Ngói.</w:t>
                                    <w:br/>
                                    <w:t xml:space="preserve"> - Tôn.</w:t>
                                    <w:br/>
                                    <w:t xml:space="preserve"> - Fibro ximăng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ần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Ván ép, tôn lạnh, vật liệu mới.</w:t>
                                    <w:br/>
                                    <w:t xml:space="preserve"> - Lưới tô hồ và vật liệu rẻ tiền.</w:t>
                                    <w:br/>
                                    <w:t xml:space="preserve"> - Carton hoặc không có trần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ền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Gạch ceramic loại vừa.</w:t>
                                    <w:br/>
                                    <w:t xml:space="preserve"> - Lát gạch tàu, gạch ximăng, ceramic loại thường.</w:t>
                                    <w:br/>
                                    <w:t xml:space="preserve"> - Láng vữa ximăng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ử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ính sắt, sắt xếp.</w:t>
                                    <w:br/>
                                    <w:t xml:space="preserve"> - Cửa gỗ loại thường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hu WC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Thiết bị thường, ốp gạch ceramic.</w:t>
                                    <w:br/>
                                    <w:t xml:space="preserve"> - Thiết bị thường, láng ximăng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397.4pt;mso-wrap-distance-left:9pt;mso-wrap-distance-right:9pt;mso-wrap-distance-top:0pt;mso-wrap-distance-bottom:0pt;margin-top:49.2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778"/>
                        <w:gridCol w:w="4784"/>
                        <w:gridCol w:w="1632"/>
                        <w:gridCol w:w="1632"/>
                        <w:gridCol w:w="1632"/>
                        <w:gridCol w:w="163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39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ụ lục số 01-d: NHÀ CẤP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Ban hành kèm theo Quyết định số 28/2007/QĐ-UBND</w:t>
                              <w:br/>
                              <w:t>ngày 17 tháng 4 năm 2007 của UBND tỉnh Đồng Nai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ại hình</w:t>
                              <w:br/>
                              <w:t xml:space="preserve"> kết cấu</w:t>
                            </w:r>
                          </w:p>
                        </w:tc>
                        <w:tc>
                          <w:tcPr>
                            <w:tcW w:w="4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ại kết cấu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giá: đồn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0,0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2,0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93,0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1,00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i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Ngói.</w:t>
                              <w:br/>
                              <w:t xml:space="preserve"> - Tôn.</w:t>
                              <w:br/>
                              <w:t xml:space="preserve"> - Fibro ximăng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ần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Ván ép, tôn lạnh, vật liệu mới.</w:t>
                              <w:br/>
                              <w:t xml:space="preserve"> - Lưới tô hồ và vật liệu rẻ tiền.</w:t>
                              <w:br/>
                              <w:t xml:space="preserve"> - Carton hoặc không có trần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ền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Gạch ceramic loại vừa.</w:t>
                              <w:br/>
                              <w:t xml:space="preserve"> - Lát gạch tàu, gạch ximăng, ceramic loại thường.</w:t>
                              <w:br/>
                              <w:t xml:space="preserve"> - Láng vữa ximăng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ửa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ính sắt, sắt xếp.</w:t>
                              <w:br/>
                              <w:t xml:space="preserve"> - Cửa gỗ loại thường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u WC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Thiết bị thường, ốp gạch ceramic.</w:t>
                              <w:br/>
                              <w:t xml:space="preserve"> - Thiết bị thường, láng ximăng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12"/>
        <w:gridCol w:w="4933"/>
        <w:gridCol w:w="1664"/>
        <w:gridCol w:w="1664"/>
        <w:gridCol w:w="1664"/>
      </w:tblGrid>
      <w:tr>
        <w:trPr>
          <w:trHeight w:val="1365" w:hRule="atLeast"/>
        </w:trPr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-e: NHÀ DƯỚI CẤP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28/2007/QĐ-UBND</w:t>
              <w:br/>
              <w:t>ngày 17 tháng 4 năm 2007 của UBND tỉnh Đồng Nai)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  <w:br/>
              <w:t xml:space="preserve"> kết cấu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ết cấu</w:t>
            </w:r>
          </w:p>
        </w:tc>
        <w:tc>
          <w:tcPr>
            <w:tcW w:w="4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: đồng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00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ôn, fibro ximăng.</w:t>
              <w:br/>
              <w:t xml:space="preserve"> - Giấy dầu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arton.</w:t>
              <w:br/>
              <w:t xml:space="preserve"> - Không trần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ền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ạch lát thường.</w:t>
              <w:br/>
              <w:t xml:space="preserve"> - Láng vữa ximăng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ính sắt, sắt xếp.</w:t>
              <w:br/>
              <w:t xml:space="preserve"> - Cửa gỗ loại thường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WC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Xí, tắm thường láng vữa ximăng.</w:t>
              <w:br/>
              <w:t xml:space="preserve"> - Tạm bợ hoặc không c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ờng</w:t>
              <w:br/>
              <w:t xml:space="preserve"> bao che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Xây không tô.</w:t>
              <w:br/>
              <w:t xml:space="preserve"> - Ván gỗ tạm.</w:t>
              <w:br/>
              <w:t xml:space="preserve"> - Giấy dầu, cốt ép, vật liệu tạm khác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H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61" w:footer="0" w:bottom="761"/>
      <w:pgNumType w:start="4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4:00Z</dcterms:created>
  <dc:creator>NGUYEN VAN BACH</dc:creator>
  <dc:description/>
  <cp:keywords/>
  <dc:language>en-US</dc:language>
  <cp:lastModifiedBy>WindowsXP</cp:lastModifiedBy>
  <cp:lastPrinted>2007-04-24T00:33:00Z</cp:lastPrinted>
  <dcterms:modified xsi:type="dcterms:W3CDTF">2009-06-05T01:54:00Z</dcterms:modified>
  <cp:revision>4</cp:revision>
  <dc:subject/>
  <dc:title>Phụ lục số 01-a: NHÀ CẤP I</dc:title>
</cp:coreProperties>
</file>