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8250"/>
      </w:tblGrid>
      <w:tr>
        <w:trPr>
          <w:trHeight w:val="360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9525</wp:posOffset>
                </wp:positionH>
                <wp:positionV relativeFrom="paragraph">
                  <wp:posOffset>48895</wp:posOffset>
                </wp:positionV>
                <wp:extent cx="946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.85pt" to="17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2025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55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INH PHÍ THỰC HIỆN ĐỀ ÁN PHÁT TRIỂN NĂNG SUẤT CHẤT LƯỢNG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ỈNH ĐỒNG NAI GIAI ĐOẠN 2006 -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75565</wp:posOffset>
                </wp:positionV>
                <wp:extent cx="20256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5.95pt" to="436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Đơn vị tính: T</w:t>
      </w:r>
      <w:r>
        <w:rPr/>
        <w:t>riệu đồng</w:t>
      </w:r>
    </w:p>
    <w:tbl>
      <w:tblPr>
        <w:tblW w:w="1353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2"/>
        <w:gridCol w:w="1164"/>
        <w:gridCol w:w="1100"/>
        <w:gridCol w:w="1100"/>
        <w:gridCol w:w="1100"/>
        <w:gridCol w:w="1417"/>
        <w:gridCol w:w="1276"/>
        <w:gridCol w:w="127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hỗ trợ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thực hiện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xây dựng các công cụ quản lý tiên tiến cho các cơ quan hành chí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xây dựng các công cụ quản lý tiên tiến cho các doanh nghiệ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doanh nghiệp tham gia giải thưởng chất lượng Việt Na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ỗ trợ xây dựng tiêu chuẩn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đánh giá chứng nhận: Sản phẩm hợp chuẩn, hợp quy, sản phẩm an toà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thư viện điện tử về tiêu chuẩ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xây dựng kế hoạch đảm bảo chất lượ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ỗ trợ doanh nghiệp đăng ký nhãn hiệu hàng hóa, kiểu dáng công nghiệp, sáng chế; xây dựng websit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doanh nghiệp nghiên cứu phát triển sản phẩm mới, đổi mới công nghệ,.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doanh nghiệp chuyển giao công nghệ mới: Máy móc, thiết bị, phần mềm quản lý, hệ thống bảo mật thông ti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cho các doanh nghiệp về tư vấn ứng dụng tiến bộ khoa học công nghệ vào trong thực tế sản xuất, kinh doa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các doanh nghiệp xây dựng, ứng dụng giải pháp tiết kiệm năng lượng vào trong sản xuất kinh doan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ỗ trợ cho các tổ chức, doanh nghiệp tiến hành thực hiện lập báo cáo kiểm toán năng lượ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tuyên truyền, đào tạo, tập huấn, quản lý, sơ kết, tổng kế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cộ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ổng kinh phí thực hiện Đề án: 12.428 triệu đồng (mười hai tỷ bốn trăm hai mươi tám triệu đồng)./.</w:t>
      </w:r>
    </w:p>
    <w:sectPr>
      <w:type w:val="nextPage"/>
      <w:pgSz w:orient="landscape" w:w="16838" w:h="11906"/>
      <w:pgMar w:left="1134" w:right="1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4:00Z</dcterms:created>
  <dc:creator>HP520</dc:creator>
  <dc:description/>
  <cp:keywords/>
  <dc:language>en-US</dc:language>
  <cp:lastModifiedBy>tienlhv</cp:lastModifiedBy>
  <dcterms:modified xsi:type="dcterms:W3CDTF">2009-06-01T13:44:00Z</dcterms:modified>
  <cp:revision>2</cp:revision>
  <dc:subject/>
  <dc:title>ỦY BAN NHÂN DÂN </dc:title>
</cp:coreProperties>
</file>