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Cs w:val="26"/>
                <w:lang w:val="nl-NL"/>
              </w:rPr>
            </w:pPr>
            <w:r>
              <w:rPr>
                <w:rFonts w:eastAsia="Batang;바탕" w:cs="Times New Roman" w:ascii="Times New Roman" w:hAnsi="Times New Roman"/>
                <w:bCs/>
                <w:szCs w:val="26"/>
                <w:lang w:val="nl-NL"/>
              </w:rP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Trebuchet MS" w:cs="Times New Roman"/>
                <w:b w:val="false"/>
                <w:b w:val="false"/>
                <w:szCs w:val="26"/>
                <w:lang w:eastAsia="ko-KR"/>
              </w:rPr>
            </w:pPr>
            <w:r>
              <w:rPr>
                <w:rFonts w:cs="Times New Roman" w:ascii="Times New Roman" w:hAnsi="Times New Roman"/>
                <w:b w:val="false"/>
                <w:szCs w:val="26"/>
              </w:rPr>
              <w:t>Số: 281/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szCs w:val="26"/>
                <w:lang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b w:val="false"/>
                <w:b w:val="false"/>
                <w:i/>
                <w:i/>
                <w:iCs/>
                <w:sz w:val="28"/>
                <w:szCs w:val="28"/>
                <w:lang w:eastAsia="ko-KR"/>
              </w:rPr>
            </w:pPr>
            <w:r>
              <w:rPr>
                <w:rFonts w:cs="Times New Roman" w:ascii="Times New Roman" w:hAnsi="Times New Roman"/>
                <w:b w:val="false"/>
                <w:i/>
                <w:iCs/>
                <w:sz w:val="28"/>
                <w:szCs w:val="28"/>
              </w:rPr>
              <w:t>Đồng Nai, ngày 02 tháng 02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2070" w:leader="none"/>
          <w:tab w:val="left" w:pos="3420" w:leader="none"/>
        </w:tabs>
        <w:jc w:val="center"/>
        <w:rPr/>
      </w:pPr>
      <w:r>
        <w:rPr>
          <w:rFonts w:cs="Times New Roman" w:ascii="Times New Roman" w:hAnsi="Times New Roman"/>
          <w:sz w:val="28"/>
          <w:szCs w:val="28"/>
        </w:rPr>
        <w:t xml:space="preserve">Duyệt quy hoạch chi tiết xây dựng tỷ lệ 1/500 khu dân cư - dịch vụ </w:t>
      </w:r>
    </w:p>
    <w:p>
      <w:pPr>
        <w:pStyle w:val="Normal"/>
        <w:tabs>
          <w:tab w:val="clear" w:pos="720"/>
          <w:tab w:val="left" w:pos="2070" w:leader="none"/>
          <w:tab w:val="left" w:pos="3420" w:leader="none"/>
        </w:tabs>
        <w:jc w:val="center"/>
        <w:rPr>
          <w:rFonts w:ascii="Times New Roman" w:hAnsi="Times New Roman" w:cs="Times New Roman"/>
          <w:sz w:val="28"/>
          <w:szCs w:val="28"/>
        </w:rPr>
      </w:pPr>
      <w:r>
        <w:rPr>
          <w:rFonts w:cs="Times New Roman" w:ascii="Times New Roman" w:hAnsi="Times New Roman"/>
          <w:sz w:val="28"/>
          <w:szCs w:val="28"/>
        </w:rPr>
        <w:t>theo quy hoạch tại xã An Phước, huyện Long Thành</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Quy mô 56,7276 ha do Công ty CP Bất động sản Minh Thành Đồng Nai </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làm chủ đầu tư)</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0420</wp:posOffset>
                </wp:positionH>
                <wp:positionV relativeFrom="paragraph">
                  <wp:posOffset>406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2pt" to="317.5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Hội đồng nhân dân và Ủy ban nhân dân ngày 26/11/2003;</w:t>
      </w:r>
    </w:p>
    <w:p>
      <w:pPr>
        <w:pStyle w:val="NormalWeb"/>
        <w:shd w:fill="FFFFFF" w:val="clear"/>
        <w:spacing w:before="80" w:after="0"/>
        <w:ind w:firstLine="851"/>
        <w:jc w:val="both"/>
        <w:rPr/>
      </w:pPr>
      <w:r>
        <w:rPr>
          <w:sz w:val="28"/>
          <w:szCs w:val="28"/>
        </w:rPr>
        <w:t>Căn cứ Luật Xây dựng ngày 18/6/2014;</w:t>
      </w:r>
    </w:p>
    <w:p>
      <w:pPr>
        <w:pStyle w:val="NormalWeb"/>
        <w:shd w:fill="FFFFFF" w:val="clear"/>
        <w:spacing w:before="80" w:after="0"/>
        <w:ind w:firstLine="851"/>
        <w:jc w:val="both"/>
        <w:rPr>
          <w:sz w:val="28"/>
          <w:szCs w:val="28"/>
        </w:rPr>
      </w:pPr>
      <w:r>
        <w:rPr>
          <w:sz w:val="28"/>
          <w:szCs w:val="28"/>
        </w:rPr>
        <w:t>Căn cứ Nghị định số 08/2005/NĐ-CP ngày 24/01/2005 của Chính phủ về quy hoạch xây dựng;</w:t>
      </w:r>
    </w:p>
    <w:p>
      <w:pPr>
        <w:pStyle w:val="Normal"/>
        <w:spacing w:before="80" w:after="0"/>
        <w:ind w:firstLine="851"/>
        <w:jc w:val="both"/>
        <w:rPr/>
      </w:pPr>
      <w:r>
        <w:rPr>
          <w:rFonts w:cs="Times New Roman" w:ascii="Times New Roman" w:hAnsi="Times New Roman"/>
          <w:b w:val="false"/>
          <w:sz w:val="28"/>
          <w:szCs w:val="28"/>
        </w:rPr>
        <w:t>Căn cứ Thông tư số 07/2008/TT-BXD ngày 07/4/2008 của Bộ Xây dựng về hướng dẫn lập, thẩm định, phê duyệt về quản lý quy hoạch xây dựng;</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52/TTr-SXD ngày 31/12/2014,</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quy hoạch chi tiết xây dựng tỉ lệ 1/500 dự án khu dân cư - dịch vụ theo quy hoạch tại xã An Phước, huyện Long Thành với nội dung như sau:</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Phạm vi ranh giới: Xác định theo sơ đồ giới thiệu địa điểm tỷ lệ 1/2.000 do UBND huyện Long Thành ký xác lập ngày 14/6/2012, phạm vi giới hạn như sau:</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Bắc: Giáp đường cao tốc Thành phố Hồ Chí Minh - Long Thành - Dầu Giây.</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Nam: Giáp sông Tắt Gò Đa và xã Phước Thiền, huyện Nhơn Trạch.</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Đông: Giáp đất nông nghiệp.</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Tây: Giáp sông Nước Trong và sông Tắt Gò Đa.</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Quy mô lập quy hoạch: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Quy mô diện tích</w:t>
        <w:tab/>
        <w:t>: Khoảng 56,7276 ha (567.276m²).</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Quy mô dân số</w:t>
        <w:tab/>
        <w:tab/>
        <w:t>: Khoảng 4.350 - 4.500 người.</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lập quy hoạch</w:t>
        <w:tab/>
        <w:t>: 1/500.</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Tính chất, mục tiêu</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à khu ở xây dựng mới, tạo quỹ nhà ở đáp ứng cho người sống và làm việc tại khu vực với các loại hình nhà ở: Nhà liên kế, liên kế có sân vườn, biệt thự, chung cư và các công trình dịch vụ tiện ích công cộng, khu công viên cây xanh.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Là khu dân cư hoàn chỉnh đồng bộ các công trình công cộng phúc lợi phục vụ nhu cầu ở, sinh hoạt của người dân theo tiêu chuẩn đô thị loại IV, hoàn chỉnh về hạ tầng kiến trúc, hạ tầng kỹ thuậ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ác định vai trò, tính chất, quy mô, cơ cấu phân khu chức năng sử dụng đất, tổ chức không gian quy hoạch kiến trúc cảnh quan của dự án.</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ạo cơ sở pháp lý cho việc tiến hành triển khai đầu tư và quản lý xây dựng.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Các chỉ tiêu kinh tế - kỹ thuật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Chỉ tiêu sử dụng đấ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đất ở</w:t>
        <w:tab/>
        <w:tab/>
        <w:tab/>
        <w:tab/>
        <w:t>: 54m²/ngườ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đất công trình công cộng</w:t>
        <w:tab/>
        <w:t>: 8m²/ngườ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ỉ tiêu đất giao thông </w:t>
        <w:tab/>
        <w:t xml:space="preserve"> </w:t>
        <w:tab/>
        <w:t>: 42m²/ngườ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đất cây xanh, TDTT</w:t>
        <w:tab/>
        <w:tab/>
        <w:t>: 24m²/ngườ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Mật độ xây dựng: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iệt thự </w:t>
        <w:tab/>
        <w:tab/>
        <w:tab/>
        <w:tab/>
        <w:tab/>
        <w:t>: 50%.</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phố liên kế</w:t>
        <w:tab/>
        <w:tab/>
        <w:tab/>
        <w:tab/>
        <w:t>: 70 - 80%.</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liên kế vườn</w:t>
        <w:tab/>
        <w:tab/>
        <w:tab/>
        <w:t>: 70%.</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chung cư</w:t>
        <w:tab/>
        <w:tab/>
        <w:tab/>
        <w:tab/>
        <w:t>: 40%.</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trình thương mại, dịch vụ </w:t>
        <w:tab/>
        <w:t>: 40%.</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giáo dục, y tế</w:t>
        <w:tab/>
        <w:tab/>
        <w:t>: 40%.</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thể dục thể thao</w:t>
        <w:tab/>
        <w:tab/>
        <w:t>: 40%.</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Chỉ tiêu tầng cao xây dự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iệt thự </w:t>
        <w:tab/>
        <w:tab/>
        <w:tab/>
        <w:tab/>
        <w:tab/>
        <w:t>: 02 - 03 tầ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phố liên kế</w:t>
        <w:tab/>
        <w:tab/>
        <w:tab/>
        <w:tab/>
        <w:t>: 02 - 03 tầ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liên kế vườn</w:t>
        <w:tab/>
        <w:t xml:space="preserve"> </w:t>
        <w:tab/>
        <w:tab/>
        <w:t>: 02 - 03 tầ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chung cư</w:t>
        <w:tab/>
        <w:tab/>
        <w:tab/>
        <w:tab/>
        <w:t>: 12 tầ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thương mại, dịch vụ</w:t>
        <w:tab/>
        <w:t>: 06 - 09 tầ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giáo dục, y tế</w:t>
        <w:tab/>
        <w:tab/>
        <w:t>: 01 - 03 tầ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thể dục thể thao</w:t>
        <w:tab/>
        <w:tab/>
        <w:t>: 02 - 03 tầ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Chỉ tiêu hệ thống hạ tầng kỹ thuật: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cấp nước</w:t>
        <w:tab/>
        <w:tab/>
        <w:tab/>
        <w:t>: 120 - 150 lít/người/ngày.</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oát nước</w:t>
        <w:tab/>
        <w:tab/>
        <w:tab/>
        <w:t>: 80% nước cấp.</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cấp điện</w:t>
        <w:tab/>
        <w:tab/>
        <w:tab/>
        <w:t>: 1.500 kWh/người/năm.</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rác thải</w:t>
        <w:tab/>
        <w:tab/>
        <w:tab/>
        <w:tab/>
        <w:t xml:space="preserve">: 1,0 - 2,0 kg/người/ngày.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ông tin liên lạc</w:t>
        <w:tab/>
        <w:tab/>
        <w:t>: 01 máy/hộ.</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Quy hoạch sử dụng đất, phân khu chức năng, các chỉ tiêu quy hoạch kiến trúc</w:t>
      </w:r>
    </w:p>
    <w:p>
      <w:pPr>
        <w:pStyle w:val="Normal"/>
        <w:spacing w:before="120" w:after="120"/>
        <w:ind w:firstLine="720"/>
        <w:jc w:val="both"/>
        <w:rPr/>
      </w:pPr>
      <w:r>
        <w:rPr>
          <w:rFonts w:cs="Times New Roman" w:ascii="Times New Roman" w:hAnsi="Times New Roman"/>
          <w:b w:val="false"/>
          <w:sz w:val="28"/>
          <w:szCs w:val="28"/>
        </w:rPr>
        <w:t xml:space="preserve">a) </w:t>
      </w:r>
      <w:r>
        <w:rPr/>
        <w:t>Quy hoạch sử dụng đất:</w:t>
      </w:r>
    </w:p>
    <w:tbl>
      <w:tblPr>
        <w:tblW w:w="8477" w:type="dxa"/>
        <w:jc w:val="left"/>
        <w:tblInd w:w="715" w:type="dxa"/>
        <w:tblLayout w:type="fixed"/>
        <w:tblCellMar>
          <w:top w:w="0" w:type="dxa"/>
          <w:left w:w="108" w:type="dxa"/>
          <w:bottom w:w="0" w:type="dxa"/>
          <w:right w:w="108" w:type="dxa"/>
        </w:tblCellMar>
      </w:tblPr>
      <w:tblGrid>
        <w:gridCol w:w="746"/>
        <w:gridCol w:w="4357"/>
        <w:gridCol w:w="1750"/>
        <w:gridCol w:w="1624"/>
      </w:tblGrid>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ện tích</w:t>
            </w:r>
          </w:p>
          <w:p>
            <w:pPr>
              <w:pStyle w:val="Normal"/>
              <w:jc w:val="center"/>
              <w:rPr>
                <w:rFonts w:ascii="Times New Roman" w:hAnsi="Times New Roman" w:cs="Times New Roman"/>
                <w:sz w:val="28"/>
                <w:szCs w:val="28"/>
              </w:rPr>
            </w:pPr>
            <w:r>
              <w:rPr>
                <w:rFonts w:cs="Times New Roman" w:ascii="Times New Roman" w:hAnsi="Times New Roman"/>
                <w:sz w:val="28"/>
                <w:szCs w:val="28"/>
              </w:rPr>
              <w:t>(m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ỷ lệ</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công trình dịch vụ đô th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5.1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73</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khu thương mại -  dịch vụ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83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phục vụ công cộ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2.34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ất trường mẫu giáo, nhà tr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9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ất trường tiểu họ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95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y tế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7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ất thể dục thể tha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1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4.7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ở kinh doa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7.20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ất nhà ở biệt th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34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ất nhà liên kế vườ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9.30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ất nhà ở liên kế ph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54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ất chung c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sz w:val="28"/>
                <w:szCs w:val="28"/>
              </w:rPr>
              <w:t>15.0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nhà ở xã hộ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7.53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ất nhà liên kế vườ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13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ất nhà ở liên kế ph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40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cây xanh, mặt nướ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1.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ây xanh trong khu 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1.13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ây xanh dọc sô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37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Mặt nước trong khu 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8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8"/>
                <w:szCs w:val="28"/>
              </w:rPr>
              <w:t>Đất giao thô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1.2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đường giao thô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5.8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sân bãi, bến thuyề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khá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đầu mối hạ tầng kỹ thuậ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ạm bơm cấp nướ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0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ạm xử lý nước th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ạm B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miếu thờ hiện hữu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7.2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r>
    </w:tbl>
    <w:p>
      <w:pPr>
        <w:pStyle w:val="Normal"/>
        <w:spacing w:before="12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Quy hoạch phân khu chức năng: Dự án với tổng diện tích 567.276m² được phân thành các khu chức năng chính sau:</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1) Đất xây dựng nhà ở diện tích quy hoạch 234.744m², quy hoạch gồm có 04 loại hình nhà ở: Chung cư, liên kế phố, liên kế sân vườn và biệt thự, trong đó:</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kinh doanh: Diện tích quy hoạch 187.205m² gồm 04 loại hình nhà ở chung cư, liên kế phố, liên kế sân vườn và biệt thự:</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chung cư: Diện tích quy hoạch 15.000m², tổng số khoảng 258 căn hộ, tầng cao 12 tầng, mật độ xây dựng tối đa 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liên kế phố: Diện tích quy hoạch 12.549m², tổng số 46 lô, diện tích mỗi lô trung bình 100m²/lô (5m x 20m) và 270m²/lô (9m x 30m), tầng cao xây dựng 02 - 03 tầng, mật độ xây dựng 70 - 8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liên kế vườn: Diện tích quy hoạch 99.308m², tổng số 450 lô, diện tích trung bình 200m²/lô (10m x 20m); tầng cao xây dựng 02 tầng, mật độ xây dựng 50 - 7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biệt thự: Diện tích quy hoạch 60.348m², tổng số 77 lô, quy mô diện tích từ 600m² - 1.000m²/lô, tầng cao xây dựng 02 - 03 tầng, mật độ xây dựng 25 - 5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xã hội: Diện tích quy hoạch 47.539m² gồm 02 loại hình nhà ở liên kế phố, liên kế vườ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liên kế phố: Diện tích quy hoạch 31.407m², tổng số 276 lô, diện tích mỗi lô trung bình 100m²/lô (5m x 20m) và 270m²/lô (9m x 30m), tầng cao xây dựng 02 - 03 tầng, mật độ xây dựng 70 - 8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liên kế vườn: Diện tích quy hoạch 16.132m², tổng số 74 lô, diện tích trung bình 200m²/lô (10m x 20m); tầng cao xây dựng 02 tầng, mật độ xây dựng 50 - 7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2) Đất công trình dịch vụ đô thị với tổng diện tích quy hoạch khoảng 55.183m²: Gồm các công trình thương mại - dịch vụ, trạm y tế, nhà trẻ mẫu giáo, trường tiểu học, công trình thể dục thể thao, trong đó:</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ương mại - dịch vụ: Diện tích quy hoạch 12.839m², tầng cao xây dựng 06 - 09 tầng, mật độ xây dựng tối đa 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rường mẫu giáo: Diện tích 7.910m², tầng cao xây dựng 01 - 02 tầng, mật độ xây dựng tối đa 40%.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ờng tiểu học: Dịện tích 8.956m², tầng cao xây dựng 02 - 03 tầng, mật độ xây dựng tối đa 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ạm y tế: Diện tích 3.378m² tầng cao xây dựng 01- 02 tầng, mật độ xây dựng tối đa 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ể dục thể thao: Diện tích 22.100m², tầng cao xây dựng 02 - 03 tầng, mật độ xây dựng tối đa 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3) Đất cây xanh, mặt nước: Diện tích quy hoạch 91.300m², bao gồ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ây xanh trong khu ở với diện tích 40.130m², mật độ xây dựng tối đa 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ây xanh cảnh quan cách ly dọc sông với diện tích 28.370m², mật độ xây dựng tối đa 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ặt nước với diện tích 21.800m², bao gồm mặt nước tự nhiên, mặt nước kênh đào, tạo môi trường cảnh quan sinh thái cho khu quy hoạch.</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4) Đất giao thông: Diện tích quy hoạch 181.249m²: Gồm các tuyến đường giao thông nội bộ, bãi đậu xe, diện tích quy hoạch 181.249m², bao gồm:</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Bến bãi diện tích 5.400m².</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uyến đường nội bộ kết nối các khu chức năng của dự án, các tuyến đường dạo dọc bờ sông và kết nối các khu công viên cây xanh với diện tích 175.849m².</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5) Đất khác với diện tích khoảng 4.800m² bao gồm: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đầu mối hạ tầng kỹ thuật quy hoạch với diện tích 2.400m²: Gồm trạm bơm cấp nước 1.100m², trạm xử lý nước thải tập trung 1.000m², 03 trạm BTS diện tích mỗi trạm 100m²/trạm.</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ơ sở tín ngưỡng (miếu thờ hiện hữu) giữ nguyên vị trí và diện tích khoảng 2.400m².</w:t>
      </w:r>
    </w:p>
    <w:p>
      <w:pPr>
        <w:pStyle w:val="Normal"/>
        <w:spacing w:before="100" w:after="12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Các chỉ tiêu quy hoạch - kiến trúc:</w:t>
      </w:r>
    </w:p>
    <w:tbl>
      <w:tblPr>
        <w:tblW w:w="9550" w:type="dxa"/>
        <w:jc w:val="left"/>
        <w:tblInd w:w="-20" w:type="dxa"/>
        <w:tblLayout w:type="fixed"/>
        <w:tblCellMar>
          <w:top w:w="0" w:type="dxa"/>
          <w:left w:w="108" w:type="dxa"/>
          <w:bottom w:w="0" w:type="dxa"/>
          <w:right w:w="108" w:type="dxa"/>
        </w:tblCellMar>
      </w:tblPr>
      <w:tblGrid>
        <w:gridCol w:w="708"/>
        <w:gridCol w:w="3984"/>
        <w:gridCol w:w="1332"/>
        <w:gridCol w:w="1116"/>
        <w:gridCol w:w="1276"/>
        <w:gridCol w:w="113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TT</w:t>
            </w:r>
          </w:p>
        </w:tc>
        <w:tc>
          <w:tcPr>
            <w:tcW w:w="3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hức năng sử dụng đất</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5"/>
                <w:szCs w:val="25"/>
              </w:rPr>
              <w:t>Diện tích (m²)</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ầng cao XD (tầ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Mật độ xây dựng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ố lượng  căn hộ</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xây dựng nhà ở</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34.74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 - 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 - 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18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1</w:t>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Nhà ở kinh doanh</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87.20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 - 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 - 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8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Nhà ở liên kế phố</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2.54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 - 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70 - 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Nhà ở liên kế vườn</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99.308</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0 - 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39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5"/>
                <w:szCs w:val="25"/>
              </w:rPr>
              <w:t>- Nhà ở biệt thự</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60.348</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 - 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7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xml:space="preserve">- Nhà ở chung cư </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5.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5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2</w:t>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Nhà ở xã hội</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7.53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 - 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0 - 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Nhà ở liên kế phố</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31.407</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 - 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70 - 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Nhà ở liên kế vườn</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6.13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0 - 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công trình dịch vụ đô thị</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5.183</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 - 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1</w:t>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Đất thương mại - dịch vụ</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2.83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6 - 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2</w:t>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xml:space="preserve">- Đất nhà trẻ - mẫu giáo  </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7.91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 - 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3</w:t>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xml:space="preserve">- Đất trường tiểu học </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8.956</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 - 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4</w:t>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Đất y tế</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3.378</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 - 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5</w:t>
            </w:r>
          </w:p>
        </w:tc>
        <w:tc>
          <w:tcPr>
            <w:tcW w:w="3984"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sz w:val="25"/>
                <w:szCs w:val="25"/>
              </w:rPr>
              <w:t>- Đất thể dục thể tha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2.1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2 - 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3</w:t>
            </w:r>
          </w:p>
        </w:tc>
        <w:tc>
          <w:tcPr>
            <w:tcW w:w="3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cây xanh, mặt nước</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91.3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3.1</w:t>
            </w:r>
          </w:p>
        </w:tc>
        <w:tc>
          <w:tcPr>
            <w:tcW w:w="3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Đất cây xanh trong khu ở</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1.13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3.2</w:t>
            </w:r>
          </w:p>
        </w:tc>
        <w:tc>
          <w:tcPr>
            <w:tcW w:w="3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Đất cây xanh dọc sông</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8.37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3.3</w:t>
            </w:r>
          </w:p>
        </w:tc>
        <w:tc>
          <w:tcPr>
            <w:tcW w:w="3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Đất mặt nước trong khu ở</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1.8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w:t>
            </w:r>
          </w:p>
        </w:tc>
        <w:tc>
          <w:tcPr>
            <w:tcW w:w="3984"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sz w:val="25"/>
                <w:szCs w:val="25"/>
              </w:rPr>
              <w:t>Đất giao thông + bãi đậu xe</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181.24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w:t>
            </w:r>
          </w:p>
        </w:tc>
        <w:tc>
          <w:tcPr>
            <w:tcW w:w="3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khác</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8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30 - 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1</w:t>
            </w:r>
          </w:p>
        </w:tc>
        <w:tc>
          <w:tcPr>
            <w:tcW w:w="3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xml:space="preserve">- Đất đầu mối hạ tầng kỹ thuật  </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4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5.2</w:t>
            </w:r>
          </w:p>
        </w:tc>
        <w:tc>
          <w:tcPr>
            <w:tcW w:w="3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Đất cơ sở tín ngưỡng</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2.4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r>
    </w:tbl>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Tổ chức không gian kiến trúc cảnh quan - thiết kế đô thị</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Tổ chức không gian kiến trúc cảnh qua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gian kiến trúc cảnh quan khu dân cư - dịch vụ tại xã An Phước được tổ chức trên cơ sở tôn trọng hình thái, không phá vỡ địa hình và các điều kiện tự nhiên sẵn có, bao gồ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uyến trục chính cảnh quan D1: Kết nối từ đường song hành với đường cao tốc Thành phố Hồ Chí Minh - Long Thành - Dầu Giây, đến tuyến đường N14 dọc sông Tắt Gò Đa và kết thúc trục này là không gian mở công viên cây xanh và bến thuyền là điểm nhấn kiến trúc.</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điểm nhấn về không gian kiến trúc cảnh quan: Khu thương mại - dịch vụ, chung cư và công trình thể dục thể thao ở phía Bắc của dự án có chiều cao 02 - 12 tầng, kiến trúc hiện đại với mật độ xây dựng thấp và là điểm nhấn không gian cảnh quan của khu vực.</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giáo dục, y tế được bố trí ở vị trí trung tâm dự án và kết nối thuận tiện với trục chính của dự án, có tầng cao xây dựng trung bình 01 - 03 tầng. Các công trình này có khối tích lớn mật độ xây dựng thấp, tạo điểm nhấn về không gian kiến trúc và đảm bảo được bán kính phục vụ cho toàn khu.</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Thiết kế đô thị</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1) Các điểm nhấn, tuyến cảnh quan đô thị:</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ểm nhấn cấp 01: Trung tâm thương mại dịch vụ kết hợp căn hộ chung cư (12 tầng) làm điểm nhấn tầng cao cho toàn khu vực.</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ểm nhấn cấp 02: Các công trình giáo dục, dịch vụ khu ở (tầng cao 01 - 03 tầng).</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ểm nhấn cấp 03: Khu mặt nước, công viên cây xanh tập trung, khu vực bến thuyề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uyến trục cảnh quan khu ở: D1, D7, N1, N14.</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2) Quy định chiều cao xây dựng công trình:</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liên kế ≤15,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liên kế vườn ≤12,5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biệt thự ≤12,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ung cư ≤46,5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dịch vụ - thương mại ≤4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trẻ mẫu giáo ≤12,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ờng tiểu học ≤2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ạm y tế ≤12,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3) Quy định khoảng lùi công trình đối với các tuyến đường:</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liên kế: Khoảng lùi trước ≥3,0m, khoảng lùi sau ≥2,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liên kế vườn: Khoảng lùi trước ≥7,0m, khoảng lùi sau ≥2,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biệt thự: Khoảng lùi trước ≥3,0m, khoảng lùi ranh đất ≥3,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ung cư ≥1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dịch vụ thương mại: Khoảng lùi so với chỉ giới đường đỏ ≥6,0m, khoảng lùi ranh đất ≥6,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ờng học (tiểu học và nhà trẻ mẫu giáo): Khoảng lùi ranh đất ≥6,0m, khoảng lùi ranh đất ≥6,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ạm y tế: Khoảng lùi so với chỉ giới đường đỏ ≥6,0m, khoảng lùi ranh đất ≥6,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thể dục thể thao: Khoảng lùi so với chỉ giới đường đỏ ≥6,0m, khoảng lùi ranh đất ≥6,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4) Quy định về hình khối, màu sắc, hình thức kiến trúc chủ đạo của các công trình kiến trúc:</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ình thức kiến trúc chủ đạo là kiến trúc hiện đại hoặc kết hợp với truyền thống,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àu sắc công trình kiến trúc phải phù hợp với kiến trúc, cảnh quan của khu vực. Không sử dụng màu phản quang, màu quá sẫm và quá đậm, không dùng quá nhiều màu đối với tường bên ngoài cho một công trình nhà ở liên kế.</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Về kiến trúc công trình và quản lý đầu tư xây dựng trong dự án được quy định cụ thể tại Quy định quản lý xây dựng kèm theo hồ sơ.</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 Quy hoạch hệ thống hạ tầng kỹ thuật</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Quy hoạch giao thông</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Giao thông đối ngoại: Phía Bắc dự án tiếp giáp cao tốc Thành phố Hồ Chí Minh - Long Thành - Dầu Giây lộ giới 120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uyến đường chính trong khu quy hoạch: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N1 (mặt cắt 1-1): Lộ giới 21,5m (bề rộng mặt đường 10,5m, vỉa hè phía giáp đường cao tốc 03m, phía dự án 08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D1, D7 (mặt cắt 2-2): Lộ giới 24,5m (bề rộng mặt đường 10,5m, vỉa hè hai bên 2 x 07m = 14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uyến đường nội bộ trong khu quy hoạch: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ờng N2, N14 (đoạn 01) và D5, D10 (mặt cắt 3-3): Lộ giới 15m (bề rộng mặt đường 07m, vỉa hè hai bên 2 x 4m = 08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uyến đường còn lại (mặt cắt 4-4): Lộ giới 14m (bề rộng mặt đường 06m, vỉa hè 2 x 4m = 08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Giao thông đường thủy:</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ố trí 01 vị trí bến thuyền trên sông Tắt Gò Đa phục vụ nhu cầu phát triển giao thông thủy trong và ngoài dự án.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Quy hoạch san nền - thoát nước mưa: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ốt nền xây dựng thấp nhất là +2,8m. Độ dốc san nền tối thiểu từ 0% đến 0,25%. Hướng dốc san nền chủ yếu từ giữa khu đất dốc ra kênh rạch xung quanh và dốc ra sông Tắt Gò Đa.</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ệ thống thoát nước trong khu vực sử dụng các loại cống tròn D600 - D1200. Độ sâu chôn cống tối thiểu là 0,5m đối với cống trên vỉa hè, 0,7m đối với cống chôn dưới lòng đường.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Quy hoạch hệ thống cấp nước: </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nước cấp cho khu vực quy hoạch được lấy từ hệ thống cấp nước Thiện Tân - Nhơn Trạch. Tổng nhu cầu dùng nước cho dự án Q = 900m³/ngày.</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ên các tuyến đường chính có bố trí các trụ chữa cháy kiểu nổi, tại các ngã ba, ngã tư thuận tiện cho xe chữa cháy lấy nước, khoảng cách 150m một trụ chữa cháy.</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Quy hoạch hệ thống thoát nước bẩn và vệ sinh môi trường: </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Quy hoạch hệ thống thoát nước bẩn tách riêng với nước mưa, nước thải từ các lô nhà và các công trình công cộng được xử lý sơ bộ qua bể tự hoại của từng công trình rồi dẫn bằng hệ thống cống riêng dẫn về trạm xử lý nước thải bố trí phía Nam của dự án có công suất dự kiến 600m³/ngày, nước thải sau xử lý đạt cột A, QCVN 14:2008/BTNMT Quy chuẩn kỹ thuật về chất lượng nước thải sinh hoạt.</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ống thoát nước bẩn có đường kính D300 - D600.</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Rác thải vệ sinh môi trường: Ký hợp đồng với đơn vị dịch vụ môi trường đô thị thu gom hàng ngày và đưa đi xử lý bằng xe chuyên dùng tại bãi xử lý theo quy hoạch chung. </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hĩa trang: Sử dụng nghĩa trang theo quy hoạch chung huyện Long Thành.</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e) Quy hoạch hệ thống điện:</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cấp điện cho khu quy hoạch lấy từ Trạm 110/22/63 MVA Long Thành.</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nhu cầu dùng điện khoảng 8.019 KVA.</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uyến hạ thế, lưới điện chiếu sáng đi ngầm dưới vỉa hè. </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 Quy hoạch hệ thống thông tin - liên lạc: </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Dự kiến xây dựng mới tuyến cáp quang kết nối từ tổng đài trung tâm thị trấn Long Thành về.</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xây dựng một hệ thống trạm viễn thông hoàn chỉnh, có khả năng kết nối hoàn chỉnh với mạng viễn thông Quốc gia và hệ thống cống bể chờ có khả năng kết nối một cách đồng bộ tránh việc phát sinh thi công sau này.</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dung lượng là 2.391 thuê bao.</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Bố trí 03 trạm thu phát sóng di động BTS, diện tích mỗi trạm 100m²/trạm.</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h) Quy hoạch công viên cây xanh:</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Với diện tích cây xanh theo quy hoạch 69.500m² hệ thống cây xanh được tổ chức với ba loại hình cơ bản:</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ây xanh công viên tập trung và các hoa viên nhỏ phục vụ các hoạt động vui chơi giải trí, văn hóa, thể thao và mỹ quan đô thị, cải tạo vi khí hậu khu ở. Các cây trồng trong công viên phải cao và có tán rộng để tạo bóng mát. </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ây xanh đường phố: Chủ yếu sử dụng cây loại có chiều cao 08 - 10m, khoảng cách tối thiểu đối với lề đường là 01m.  </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ây xanh cách ly: Bố trí nằm dọc sông Tắt Gò Đa cách ly và bảo vệ an toàn cho bờ sông, trồng các loại cây chống xói mòn sụt lở và tạo cảnh quan chung cho khu vực.</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Quy định quản lý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an hành Quy định quản lý kèm theo đồ án quy hoạch chi tiết xây dựng tỷ lệ 1/500 khu dân cư - dịch vụ theo quy hoạch tại xã An Phước huyện Long Thành gồm 04 chương và 20 điều.</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 Tổ chức thực hiện, nguồn vốn thực hiệ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ầu tư: Công ty Cổ phần Bất động sản Minh Thành Đồng Nai.</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vốn thực hiện dự án: Vốn chủ sở hữu và vốn tín dụng thương mại hợp pháp.</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Ðiều 2.</w:t>
      </w:r>
      <w:r>
        <w:rPr>
          <w:rFonts w:cs="Times New Roman" w:ascii="Times New Roman" w:hAnsi="Times New Roman"/>
          <w:b w:val="false"/>
          <w:sz w:val="28"/>
          <w:szCs w:val="28"/>
        </w:rPr>
        <w:t xml:space="preserve"> Trên cơ sở quy hoạch được duyệt, UBND huyện Long Thành, UBND xã An Phước, Công ty Cổ phần BĐS Minh Thành Đồng Nai, Thủ trưởng các cơ quan, đơn vị liên quan có trách nhiệ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ông bố công khai cho Nhân dân và các đơn vị kinh tế - xã hội có liên quan trên địa bàn về nội dung quy hoạch, cùng nghiêm chỉnh thực hiện theo quy hoạch đã phê duyệt.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Căn cứ nội dung quy hoạch được duyệt, UBND huyện Long Thành chỉ đạo việc chuyển các mốc giới theo nội dung quy hoạch ra thực địa, cùng UBND xã An Phước quản lý xây dựng theo đúng hồ sơ đã được duyệt.</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Căn cứ vào quy hoạch được duyệt, chủ đầu tư tổ chức lập hồ sơ chấp thuận đầu tư dự án phát triển nhà ở, thiết kế cơ sở, thiết kế kỹ thuật trình thẩm tra và phê duyệt theo các quy định theo hiện hành trước khi tổ chức thi công các hạng mục công trình hạ tầng kỹ thuật theo quy hoạch.</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Khi bố trí các công trình hạ tầng kỹ thuật cần liên hệ với các chuyên ngành: Giao thông, cấp nước, cấp điện, bưu chính viễn thông, phòng cháy chữa cháy,... để xác định các chỉ tiêu kinh tế - kỹ thuật phù hợp với hệ thống đấu nối hạ tầng chung tại khu vực.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Ðiều 3.</w:t>
      </w:r>
      <w:r>
        <w:rPr>
          <w:rFonts w:cs="Times New Roman" w:ascii="Times New Roman" w:hAnsi="Times New Roman"/>
          <w:b w:val="false"/>
          <w:sz w:val="28"/>
          <w:szCs w:val="28"/>
        </w:rPr>
        <w:t xml:space="preserve"> Quyết định này có hiệu lực thi hành kể từ ngày ký.</w:t>
      </w:r>
    </w:p>
    <w:p>
      <w:pPr>
        <w:pStyle w:val="Normal"/>
        <w:spacing w:before="80" w:after="0"/>
        <w:ind w:firstLine="851"/>
        <w:jc w:val="both"/>
        <w:rPr/>
      </w:pPr>
      <w:r>
        <w:rPr>
          <w:rFonts w:cs="Times New Roman" w:ascii="Times New Roman" w:hAnsi="Times New Roman"/>
          <w:sz w:val="28"/>
          <w:szCs w:val="28"/>
        </w:rPr>
        <w:t>Ðiều 4.</w:t>
      </w:r>
      <w:r>
        <w:rPr>
          <w:rFonts w:cs="Times New Roman" w:ascii="Times New Roman" w:hAnsi="Times New Roman"/>
          <w:b w:val="false"/>
          <w:sz w:val="28"/>
          <w:szCs w:val="28"/>
        </w:rPr>
        <w:t xml:space="preserve"> Chánh Văn phòng UBND tỉnh, Giám đốc các Sở: Xây dựng, Kế hoạch và Ðầu tư, Tài nguyên và Môi trường, Tài chính, Giao thông Vận tải, Công Thương, Thông tin và Truyền thông, Chủ tịch UBND huyện Long Thành, Chủ tịch UBND xã An Phước, Giám đốc Công ty Cổ phần Bất động sản Minh Thành Đồng Nai, Thủ trưởng các đơn vị và các cá nhân có liên quan chịu trách nhiệm thi hành Quyết định này./.</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4253"/>
        <w:rPr>
          <w:sz w:val="28"/>
          <w:szCs w:val="28"/>
        </w:rPr>
      </w:pPr>
      <w:r>
        <w:rPr>
          <w:sz w:val="28"/>
          <w:szCs w:val="28"/>
        </w:rPr>
        <w:t>TM. ỦY BAN NHÂN DÂN</w:t>
      </w:r>
    </w:p>
    <w:p>
      <w:pPr>
        <w:pStyle w:val="Heading2"/>
        <w:ind w:firstLine="4253"/>
        <w:rPr>
          <w:sz w:val="28"/>
          <w:szCs w:val="28"/>
        </w:rPr>
      </w:pPr>
      <w:r>
        <w:rPr>
          <w:sz w:val="28"/>
          <w:szCs w:val="28"/>
        </w:rPr>
        <w:t>KT. CHỦ TỊCH</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Trần Văn Vĩnh</w:t>
      </w:r>
    </w:p>
    <w:sectPr>
      <w:footerReference w:type="default" r:id="rId2"/>
      <w:footerReference w:type="first" r:id="rId3"/>
      <w:type w:val="nextPage"/>
      <w:pgSz w:w="11906" w:h="16838"/>
      <w:pgMar w:left="1134" w:right="1247" w:gutter="0" w:header="0" w:top="1474"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b/>
      <w:bCs/>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ListParagraphChar">
    <w:name w:val="List Paragraph Char"/>
    <w:qFormat/>
    <w:rPr>
      <w:rFonts w:eastAsia="Calibri;Trebuchet MS"/>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Trebuchet MS" w:cs="Times New Roman"/>
      <w:b w:val="false"/>
      <w:szCs w:val="22"/>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BodyTextIndent3">
    <w:name w:val="Body Text Indent 3"/>
    <w:basedOn w:val="Normal"/>
    <w:qFormat/>
    <w:pPr>
      <w:spacing w:before="0" w:after="120"/>
      <w:ind w:left="360" w:hanging="0"/>
    </w:pPr>
    <w:rPr>
      <w:b w:val="false"/>
      <w:sz w:val="16"/>
      <w:szCs w:val="16"/>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T2">
    <w:name w:val="T2"/>
    <w:basedOn w:val="Normal"/>
    <w:qFormat/>
    <w:pPr>
      <w:spacing w:before="480" w:after="240"/>
    </w:pPr>
    <w:rPr/>
  </w:style>
  <w:style w:type="paragraph" w:styleId="Char2">
    <w:name w:val="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7:00Z</dcterms:created>
  <dc:creator>q</dc:creator>
  <dc:description/>
  <cp:keywords/>
  <dc:language>en-US</dc:language>
  <cp:lastModifiedBy>Admin</cp:lastModifiedBy>
  <cp:lastPrinted>2014-10-02T08:27:00Z</cp:lastPrinted>
  <dcterms:modified xsi:type="dcterms:W3CDTF">2015-03-04T00:47:00Z</dcterms:modified>
  <cp:revision>2</cp:revision>
  <dc:subject/>
  <dc:title>phuongdong</dc:title>
</cp:coreProperties>
</file>