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ụ lụ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ANH SÁCH CÁC XÃ ĐƯỢC CHỌN THỰC HIỆN ĐỀ ÁN </w:t>
      </w:r>
    </w:p>
    <w:p>
      <w:pPr>
        <w:pStyle w:val="Normal"/>
        <w:jc w:val="center"/>
        <w:rPr/>
      </w:pPr>
      <w:r>
        <w:rPr>
          <w:b/>
          <w:color w:val="000000"/>
        </w:rPr>
        <w:t>GIAI ĐOẠN 2015 - 2020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Ban hành kèm theo Quyết định số 2813/QĐ-UBND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ngày 18/9/2015 của Ủy ban nhân dân tỉnh Đồng Nai)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5pt" to="30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94"/>
        <w:gridCol w:w="1111"/>
        <w:gridCol w:w="51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uyện, thị x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điểm Bưu điện văn hóa x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ị xã Long Khá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àng Gòn, Xuân Lậ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uân Lộ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Xuân Phú, Lang M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ẩm M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Xuân Đông, Xuân Quế, Xuân Tây, Lâm San, Thừa Đứ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ong Thà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àu Cạn, Bình An, Phước Bình, Tân Hiệp, Long An, Lộc An, Suối Trầu, Cẩm Đường, An Phước, Long Đức, Tam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hơn Trạ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ước Khánh, Long Thọ, Phú Đông, Phú Thạnh, Long T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ảng 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ảng Tiến, Giang Điền, Sông Trầu, Cây Gáo, Thanh Bình, Tây Hòa, Trung Hòa, Sông Thao, Bàu Hàm, An Viễn, Đồi 61, Bình M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ống Nhấ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Xuân Thạnh, Quang Trung 1, Dốc Mơ, Lộ 25, Hưng Lộc, Xuân Th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ĩnh Cử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ã Đà, Hiếu Liêm, Trị An, Bình Hòa, Tân Bình, Bình L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Định Quá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Gia Canh, Phú Lợi, Phú Tân, Phú Vinh, Suối Nho, Thanh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ân Ph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pt-BR"/>
              </w:rPr>
              <w:t>Đắk Lua, Nam Cát Tiên, Núi Tượng, Phú An, Phú Điền, Phú Lộc, Phú Sơn, Phú Thanh, Phú Thịnh, Tà L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ổng cộ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04:00Z</dcterms:created>
  <dc:creator>PBCVT</dc:creator>
  <dc:description/>
  <cp:keywords/>
  <dc:language>en-US</dc:language>
  <cp:lastModifiedBy>Admin</cp:lastModifiedBy>
  <cp:lastPrinted>2015-09-11T13:34:00Z</cp:lastPrinted>
  <dcterms:modified xsi:type="dcterms:W3CDTF">2015-10-23T00:04:00Z</dcterms:modified>
  <cp:revision>2</cp:revision>
  <dc:subject/>
  <dc:title>TT</dc:title>
</cp:coreProperties>
</file>