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Quy trình 01. Chuyển giao thông tin của Ủy ban nhân dân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1314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ơn vị tạo ra thô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1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ơn vị tạo ra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1605</wp:posOffset>
                </wp:positionV>
                <wp:extent cx="1162050" cy="154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à soát, kiểm tra tính bí mật, phân loại thông tin (lập phiếu theo Mẫu số 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1.8pt;mso-wrap-distance-left:9.05pt;mso-wrap-distance-right:9.05pt;mso-wrap-distance-top:0pt;mso-wrap-distance-bottom:0pt;margin-top:11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à soát, kiểm tra tính bí mật, phân loại thông tin (lập phiếu theo Mẫu số 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83515</wp:posOffset>
                </wp:positionV>
                <wp:extent cx="20002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uyển giao thông tin (bản giấy và bản điện t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uyển giao thông tin (bản giấy và bản điện t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27305</wp:posOffset>
                </wp:positionV>
                <wp:extent cx="12382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ăn phòng UBND tỉ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ăn phòng UBND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75260</wp:posOffset>
                </wp:positionV>
                <wp:extent cx="2667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8pt" to="31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508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4pt" to="366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-7620</wp:posOffset>
                </wp:positionV>
                <wp:extent cx="1250950" cy="1463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ập nhật thông tin vào Danh mục thông tin được tiếp cận có điều kiệ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15.25pt;mso-wrap-distance-left:9.05pt;mso-wrap-distance-right:9.05pt;mso-wrap-distance-top:0pt;mso-wrap-distance-bottom:0pt;margin-top:-0.6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ập nhật thông tin vào Danh mục thông tin được tiếp cận có điều kiệ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7620</wp:posOffset>
                </wp:positionV>
                <wp:extent cx="14668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ập nhật vào Danh mục thông tin phải được công kh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-0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ập nhật vào Danh mục thông tin phải được công kh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7620</wp:posOffset>
                </wp:positionV>
                <wp:extent cx="11620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ập nhật vào Kho thông tin ch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0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ập nhật vào Kho thông tin ch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00</wp:posOffset>
                </wp:positionH>
                <wp:positionV relativeFrom="paragraph">
                  <wp:posOffset>74295</wp:posOffset>
                </wp:positionV>
                <wp:extent cx="596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5.85pt" to="311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</wp:posOffset>
                </wp:positionV>
                <wp:extent cx="838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4">
                <wp:simplePos x="0" y="0"/>
                <wp:positionH relativeFrom="column">
                  <wp:posOffset>4717415</wp:posOffset>
                </wp:positionH>
                <wp:positionV relativeFrom="paragraph">
                  <wp:posOffset>146685</wp:posOffset>
                </wp:positionV>
                <wp:extent cx="19685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95250</wp:posOffset>
                </wp:positionV>
                <wp:extent cx="1466850" cy="16459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ăng tải, cập nhật thông tin trên Chuyên mục tiếp cận thông tin trên Cổng thông tin điện tử tỉ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29.6pt;mso-wrap-distance-left:9.05pt;mso-wrap-distance-right:9.05pt;mso-wrap-distance-top:0pt;mso-wrap-distance-bottom:0pt;margin-top:7.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ăng tải, cập nhật thông tin trên Chuyên mục tiếp cận thông tin trên Cổng thông tin điện tử tỉ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Quy trình 02. Cung cấp thông tin của Ủy ban nhân dân tỉnh theo yêu cầu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86995</wp:posOffset>
                </wp:positionV>
                <wp:extent cx="13144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ông dân yêu cầu cung cấp thô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4.5pt;mso-wrap-distance-left:9.05pt;mso-wrap-distance-right:9.05pt;mso-wrap-distance-top:0pt;mso-wrap-distance-bottom:0pt;margin-top:6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ông dân yêu cầu cung cấp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389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6.2pt" to="250.7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183515</wp:posOffset>
                </wp:positionV>
                <wp:extent cx="3067050" cy="54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ực tiếp hoặc ủy quyền cho người khác đến trụ sở của cơ quan nhà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2.7pt;mso-wrap-distance-left:9.05pt;mso-wrap-distance-right:9.05pt;mso-wrap-distance-top:0pt;mso-wrap-distance-bottom:0pt;margin-top:14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ực tiếp hoặc ủy quyền cho người khác đến trụ sở của cơ quan nhà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35</wp:posOffset>
                </wp:positionH>
                <wp:positionV relativeFrom="paragraph">
                  <wp:posOffset>183515</wp:posOffset>
                </wp:positionV>
                <wp:extent cx="2686050" cy="542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ửi phiếu yêu cầu (qua mạng điện tử, dịch vụ bưu chính,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2.7pt;mso-wrap-distance-left:9.05pt;mso-wrap-distance-right:9.05pt;mso-wrap-distance-top:0pt;mso-wrap-distance-bottom:0pt;margin-top:14.4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ửi phiếu yêu cầu (qua mạng điện tử, dịch vụ bưu chính,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6570</wp:posOffset>
                </wp:positionH>
                <wp:positionV relativeFrom="paragraph">
                  <wp:posOffset>1270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pt" to="263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pt" to="10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pt" to="28.8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761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8.1pt" to="294.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1pt" to="174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3070</wp:posOffset>
                </wp:positionH>
                <wp:positionV relativeFrom="paragraph">
                  <wp:posOffset>117475</wp:posOffset>
                </wp:positionV>
                <wp:extent cx="1619250" cy="1366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ướng dẫn người yêu cầu bổ sung khi phiếu yêu cầu cung cấp thông tin chưa đầy đủ, chưa rõ r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7.6pt;mso-wrap-distance-left:9.05pt;mso-wrap-distance-right:9.05pt;mso-wrap-distance-top:0pt;mso-wrap-distance-bottom:0pt;margin-top:9.2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ướng dẫn người yêu cầu bổ sung khi phiếu yêu cầu cung cấp thông tin chưa đầy đủ, chưa rõ r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6590</wp:posOffset>
                </wp:positionH>
                <wp:positionV relativeFrom="paragraph">
                  <wp:posOffset>141605</wp:posOffset>
                </wp:positionV>
                <wp:extent cx="2305050" cy="819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ếp nhận yêu cầu cung cấp thông tin và vào sổ theo dõi (bản giấy và bản điện t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1.1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ếp nhận yêu cầu cung cấp thông tin và vào sổ theo dõi (bản giấy và bản điện t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5pt" to="245.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3143250" cy="5251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 ban đầu yêu cầu cung cấp thông tin (kiểm tra Bước 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1.35pt;mso-wrap-distance-left:9.05pt;mso-wrap-distance-right:9.05pt;mso-wrap-distance-top:0pt;mso-wrap-distance-bottom:0pt;margin-top:13.5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ểm tra ban đầu yêu cầu cung cấp thông tin (kiểm tra Bước 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8430</wp:posOffset>
                </wp:positionH>
                <wp:positionV relativeFrom="paragraph">
                  <wp:posOffset>181610</wp:posOffset>
                </wp:positionV>
                <wp:extent cx="0" cy="13963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4.3pt" to="-10.9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8430</wp:posOffset>
                </wp:positionH>
                <wp:positionV relativeFrom="paragraph">
                  <wp:posOffset>181610</wp:posOffset>
                </wp:positionV>
                <wp:extent cx="20764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4.3pt" to="152.5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2010</wp:posOffset>
                </wp:positionH>
                <wp:positionV relativeFrom="paragraph">
                  <wp:posOffset>83185</wp:posOffset>
                </wp:positionV>
                <wp:extent cx="9525" cy="279400"/>
                <wp:effectExtent l="31750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6.55pt" to="267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160</wp:posOffset>
                </wp:positionH>
                <wp:positionV relativeFrom="paragraph">
                  <wp:posOffset>164465</wp:posOffset>
                </wp:positionV>
                <wp:extent cx="0" cy="2038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5pt" to="130.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1160</wp:posOffset>
                </wp:positionH>
                <wp:positionV relativeFrom="paragraph">
                  <wp:posOffset>164465</wp:posOffset>
                </wp:positionV>
                <wp:extent cx="3368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5pt" to="39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5pt" to="39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830</wp:posOffset>
                </wp:positionH>
                <wp:positionV relativeFrom="paragraph">
                  <wp:posOffset>154305</wp:posOffset>
                </wp:positionV>
                <wp:extent cx="1771650" cy="615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tin thuộc trách nhiệm cung c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5pt;mso-wrap-distance-left:9.05pt;mso-wrap-distance-right:9.05pt;mso-wrap-distance-top:0pt;mso-wrap-distance-bottom:0pt;margin-top:12.1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tin thuộc trách nhiệm cung c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88900</wp:posOffset>
                </wp:positionV>
                <wp:extent cx="2000250" cy="7950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tin được yêu cầu không thuộc trách nhiệm cung c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2.6pt;mso-wrap-distance-left:9.05pt;mso-wrap-distance-right:9.05pt;mso-wrap-distance-top:0pt;mso-wrap-distance-bottom:0pt;margin-top: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tin được yêu cầu không thuộc trách nhiệm cung c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1160</wp:posOffset>
                </wp:positionH>
                <wp:positionV relativeFrom="paragraph">
                  <wp:posOffset>151130</wp:posOffset>
                </wp:positionV>
                <wp:extent cx="0" cy="294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9pt" to="130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7525</wp:posOffset>
                </wp:positionH>
                <wp:positionV relativeFrom="paragraph">
                  <wp:posOffset>137160</wp:posOffset>
                </wp:positionV>
                <wp:extent cx="1042670" cy="5594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 thông tin 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4.05pt;mso-wrap-distance-left:9.05pt;mso-wrap-distance-right:9.05pt;mso-wrap-distance-top:0pt;mso-wrap-distance-bottom:0pt;margin-top:10.8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 thông tin 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pt" to="66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45pt" to="402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055</wp:posOffset>
                </wp:positionH>
                <wp:positionV relativeFrom="paragraph">
                  <wp:posOffset>46990</wp:posOffset>
                </wp:positionV>
                <wp:extent cx="2291715" cy="11620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báo về việc cung cấp thông tin (không ra thông báo trong trường hợp quy định tại Khoản 2, Điều 19 Quy ch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91.5pt;mso-wrap-distance-left:9.05pt;mso-wrap-distance-right:9.05pt;mso-wrap-distance-top:0pt;mso-wrap-distance-bottom:0pt;margin-top:3.7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báo về việc cung cấp thông tin (không ra thông báo trong trường hợp quy định tại Khoản 2, Điều 19 Quy chế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8430</wp:posOffset>
                </wp:positionH>
                <wp:positionV relativeFrom="paragraph">
                  <wp:posOffset>80645</wp:posOffset>
                </wp:positionV>
                <wp:extent cx="19050" cy="1624330"/>
                <wp:effectExtent l="20320" t="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6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35pt" to="-9.45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7675</wp:posOffset>
                </wp:positionH>
                <wp:positionV relativeFrom="paragraph">
                  <wp:posOffset>71120</wp:posOffset>
                </wp:positionV>
                <wp:extent cx="1924050" cy="9334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báo và hướng dẫn người yêu cầu đến cơ quan có trách nhiệm cung cấp thông 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3.5pt;mso-wrap-distance-left:9.05pt;mso-wrap-distance-right:9.05pt;mso-wrap-distance-top:0pt;mso-wrap-distance-bottom:0pt;margin-top:5.6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báo và hướng dẫn người yêu cầu đến cơ quan có trách nhiệm cung cấp thông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77470</wp:posOffset>
                </wp:positionV>
                <wp:extent cx="44386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ập hợp, xử lý thông tin được cung cấp theo yêu cầu (kiểm tra Bước 02) và thu chi phí tiếp cận thông tin (nếu c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5.5pt;mso-wrap-distance-left:9.05pt;mso-wrap-distance-right:9.05pt;mso-wrap-distance-top:0pt;mso-wrap-distance-bottom:0pt;margin-top:6.1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ập hợp, xử lý thông tin được cung cấp theo yêu cầu (kiểm tra Bước 02) và thu chi phí tiếp cận thông tin (nếu c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8430</wp:posOffset>
                </wp:positionH>
                <wp:positionV relativeFrom="paragraph">
                  <wp:posOffset>69215</wp:posOffset>
                </wp:positionV>
                <wp:extent cx="1129030" cy="0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5.45pt" to="7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5pt" to="240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5pt" to="38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5pt" to="132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45pt" to="38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45pt" to="240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107950</wp:posOffset>
                </wp:positionV>
                <wp:extent cx="1162050" cy="8191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báo gia hạn cung cấp thông 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báo gia hạn cung cấp thông 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0</wp:posOffset>
                </wp:positionV>
                <wp:extent cx="1695450" cy="933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ng cấp thông tin (trực tiếp/qua mạng bưu chính/qua bưu điện/qua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3.5pt;mso-wrap-distance-left:9.05pt;mso-wrap-distance-right:9.05pt;mso-wrap-distance-top:0pt;mso-wrap-distance-bottom:0pt;margin-top:8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ng cấp thông tin (trực tiếp/qua mạng bưu chính/qua bưu điện/qua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107950</wp:posOffset>
                </wp:positionV>
                <wp:extent cx="1009650" cy="9334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ông báo từ chối cung cấp thông 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8.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ông báo từ chối cung cấp thông 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134" w:right="1247" w:gutter="0" w:header="0" w:top="1474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NBPIO C+ Adv Caceilia H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88" w:before="200" w:after="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Intromoj">
    <w:name w:val="intro_moj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exact" w:line="304"/>
      <w:ind w:firstLine="567"/>
      <w:jc w:val="both"/>
    </w:pPr>
    <w:rPr>
      <w:rFonts w:ascii=".VnCentury Schoolbook" w:hAnsi=".VnCentury Schoolbook" w:cs=".VnCentury Schoolbook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BPIO C+ Adv Caceilia HVY;Times New Roman" w:hAnsi="NBPIO C+ Adv Caceilia HVY;Times New Roman" w:eastAsia="Times New Roman" w:cs="NBPIO C+ Adv Caceilia HVY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7:00Z</dcterms:created>
  <dc:creator>Smart</dc:creator>
  <dc:description/>
  <cp:keywords/>
  <dc:language>en-US</dc:language>
  <cp:lastModifiedBy>Admin</cp:lastModifiedBy>
  <cp:lastPrinted>2018-06-14T14:11:00Z</cp:lastPrinted>
  <dcterms:modified xsi:type="dcterms:W3CDTF">2018-10-02T01:57:00Z</dcterms:modified>
  <cp:revision>2</cp:revision>
  <dc:subject/>
  <dc:title>BỘ TƯ PHÁP</dc:title>
</cp:coreProperties>
</file>