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851" w:hanging="0"/>
        <w:rPr/>
      </w:pPr>
      <w:r>
        <w:rPr>
          <w:i/>
          <w:sz w:val="28"/>
          <w:szCs w:val="28"/>
        </w:rPr>
        <w:t xml:space="preserve">Mẫu số 01. Phiếu xác nhận kết quả rà soát, kiểm tra tính bí mật của thông tin, phân loại thông tin </w:t>
      </w:r>
    </w:p>
    <w:p>
      <w:pPr>
        <w:pStyle w:val="NormalWeb"/>
        <w:shd w:fill="FFFFFF" w:val="clear"/>
        <w:spacing w:lineRule="exact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7957"/>
      </w:tblGrid>
      <w:tr>
        <w:trPr>
          <w:trHeight w:val="640" w:hRule="atLeast"/>
        </w:trPr>
        <w:tc>
          <w:tcPr>
            <w:tcW w:w="726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UBND TỈNH ĐỒNG NA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ĐƠN VỊ TẠO RA THÔNG TIN</w:t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34925</wp:posOffset>
                      </wp:positionV>
                      <wp:extent cx="1260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2.75pt" to="227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b/>
                <w:i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24130</wp:posOffset>
                      </wp:positionV>
                      <wp:extent cx="2073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1.9pt" to="277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Đồng Nai, ngày      tháng     năm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rà soát, kiểm tra tính bí mật của thông tin, phân loại thông ti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59690</wp:posOffset>
                </wp:positionV>
                <wp:extent cx="17818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.7pt" to="423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9"/>
        <w:gridCol w:w="1339"/>
        <w:gridCol w:w="1417"/>
        <w:gridCol w:w="1638"/>
        <w:gridCol w:w="1984"/>
        <w:gridCol w:w="1985"/>
        <w:gridCol w:w="1843"/>
        <w:gridCol w:w="2343"/>
      </w:tblGrid>
      <w:tr>
        <w:trPr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, trích yếu văn bản, hồ sơ, tài liệu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, ký hiệu văn bản, hồ sơ, tài liệ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, tháng, năm tạo ra thông tin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ại thông ti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ình thức công khai/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ung cấp thông tin</w:t>
            </w:r>
          </w:p>
        </w:tc>
      </w:tr>
      <w:tr>
        <w:trPr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tin được tiếp c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tin không được tiếp c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tin tiếp cận có điều k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khai thông tin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ung cấp thông tin theo yêu cầ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hd w:fill="FFFFFF" w:val="clear"/>
        <w:spacing w:before="0" w:after="0"/>
        <w:ind w:firstLine="76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XÁC NHẬN CỦA LÃNH ĐẠO ĐƠN VỊ</w:t>
      </w:r>
    </w:p>
    <w:p>
      <w:pPr>
        <w:pStyle w:val="NormalWeb"/>
        <w:shd w:fill="FFFFFF" w:val="clear"/>
        <w:spacing w:before="0" w:after="0"/>
        <w:ind w:firstLine="76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tên và đóng dấu)</w:t>
      </w:r>
    </w:p>
    <w:p>
      <w:pPr>
        <w:pStyle w:val="NormalWeb"/>
        <w:shd w:fill="FFFFFF" w:val="clear"/>
        <w:spacing w:before="0" w:after="0"/>
        <w:ind w:firstLine="76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Web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i/>
          <w:sz w:val="28"/>
          <w:szCs w:val="28"/>
        </w:rPr>
        <w:t>Mẫu số 02. Sổ theo dõi cung cấp thông tin theo yêu cầu</w:t>
      </w:r>
    </w:p>
    <w:p>
      <w:pPr>
        <w:pStyle w:val="NormalWeb"/>
        <w:shd w:fill="FFFFFF" w:val="clear"/>
        <w:spacing w:lineRule="exact" w:line="36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853"/>
        <w:gridCol w:w="8611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 w:cs="Angsana New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Angsana New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.35pt" to="12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 w:cs="Angsana New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Angsana New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1.25pt" to="295.1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SỔ THEO DÕI CUNG CẤP THÔNG TIN THEO YÊU CẦ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</w:rPr>
        <w:t>(Từ ngày … tháng…. năm..…. đến ngày … tháng…. năm..….)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2"/>
        <w:gridCol w:w="1048"/>
        <w:gridCol w:w="1198"/>
        <w:gridCol w:w="1050"/>
        <w:gridCol w:w="1138"/>
        <w:gridCol w:w="1585"/>
        <w:gridCol w:w="1182"/>
        <w:gridCol w:w="1193"/>
        <w:gridCol w:w="1159"/>
        <w:gridCol w:w="1188"/>
        <w:gridCol w:w="1029"/>
        <w:gridCol w:w="1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/>
            </w:pPr>
            <w:r>
              <w:rPr>
                <w:b/>
              </w:rPr>
              <w:t>STT yêu cầ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, tháng, năm nhận yêu cầ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người yêu cầ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ịa chỉ người yêu cầ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ư điện tử (nếu có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, số, ký hiệu văn bản, hồ sơ, tài liệu được yêu cầ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ình thức cung cấp thông t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gày, tháng năm cung cấp thông t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i phí tiếp cận thông 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ên người tiếp nhận yêu cầ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ông báo từ chối, lý do từ chối yêu cầ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ông báo gia hạn, lý do gia h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exac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701" w:gutter="0" w:header="0" w:top="1134" w:footer="567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NBPIO C+ Adv Caceilia HV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dấu X vào cột thích hợp, đồng thời nêu rõ căn cứ theo điều/khoản của Luật Tiếp cận thông t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êu rõ thời điểm, thời hạn công khai thông tin (nếu có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êu rõ các hình thức cung cấp thông tin theo yêu cầu có thể áp dụng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288" w:before="200" w:after="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Intromoj">
    <w:name w:val="intro_moj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exact" w:line="304"/>
      <w:ind w:firstLine="567"/>
      <w:jc w:val="both"/>
    </w:pPr>
    <w:rPr>
      <w:rFonts w:ascii=".VnCentury Schoolbook" w:hAnsi=".VnCentury Schoolbook" w:cs=".VnCentury Schoolbook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BPIO C+ Adv Caceilia HVY;Times New Roman" w:hAnsi="NBPIO C+ Adv Caceilia HVY;Times New Roman" w:eastAsia="Times New Roman" w:cs="NBPIO C+ Adv Caceilia HVY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7:00Z</dcterms:created>
  <dc:creator>Smart</dc:creator>
  <dc:description/>
  <cp:keywords/>
  <dc:language>en-US</dc:language>
  <cp:lastModifiedBy>Admin</cp:lastModifiedBy>
  <cp:lastPrinted>2018-06-14T14:11:00Z</cp:lastPrinted>
  <dcterms:modified xsi:type="dcterms:W3CDTF">2018-10-02T01:57:00Z</dcterms:modified>
  <cp:revision>2</cp:revision>
  <dc:subject/>
  <dc:title>BỘ TƯ PHÁP</dc:title>
</cp:coreProperties>
</file>