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jc w:val="center"/>
        <w:rPr/>
      </w:pPr>
      <w:r>
        <w:rPr>
          <w:i/>
        </w:rPr>
        <w:t xml:space="preserve">(Ban hành kèm theo Quyết định số 284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0/8/2018 của Ủy ban nhân dân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53975</wp:posOffset>
                </wp:positionV>
                <wp:extent cx="1613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.25pt" to="302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ẫu số 01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iếu xác nhận kết quả rà soát, kiểm tra tính bí mật của thông tin, phân loại thông tin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ẫu số 02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ổ theo dõi cung cấp thông tin theo yêu cầu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y trình số 01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ển giao thông tin của Ủy ban nhân dân tỉnh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y trình số 02: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ung cấp thông tin của Ủy ban nhân dân tỉnh theo yêu cầ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7:00Z</dcterms:created>
  <dc:creator>win7</dc:creator>
  <dc:description/>
  <cp:keywords/>
  <dc:language>en-US</dc:language>
  <cp:lastModifiedBy>Admin</cp:lastModifiedBy>
  <cp:lastPrinted>2018-08-03T16:17:00Z</cp:lastPrinted>
  <dcterms:modified xsi:type="dcterms:W3CDTF">2018-10-02T01:57:00Z</dcterms:modified>
  <cp:revision>2</cp:revision>
  <dc:subject/>
  <dc:title>PHỤ LỤC </dc:title>
</cp:coreProperties>
</file>