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0"/>
        <w:gridCol w:w="846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2.35pt" to="188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.25pt" to="29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0"/>
      </w:tblGrid>
      <w:tr>
        <w:trPr>
          <w:trHeight w:val="1277" w:hRule="atLeast"/>
        </w:trPr>
        <w:tc>
          <w:tcPr>
            <w:tcW w:w="20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CÓ UY TÍN ĐƯỢC BẦU CHỌN THAY THẾ NĂM 20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Quyết định số 2862/QĐ-UBND ngày 13 tháng 8 năm 2018 của Chủ tịch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64770</wp:posOffset>
                      </wp:positionV>
                      <wp:extent cx="3152775" cy="24765"/>
                      <wp:effectExtent l="635" t="5080" r="635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288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1pt,5.1pt" to="646.3pt,7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9"/>
        <w:gridCol w:w="792"/>
        <w:gridCol w:w="663"/>
        <w:gridCol w:w="976"/>
        <w:gridCol w:w="979"/>
        <w:gridCol w:w="2244"/>
        <w:gridCol w:w="960"/>
        <w:gridCol w:w="1146"/>
        <w:gridCol w:w="1473"/>
        <w:gridCol w:w="1838"/>
        <w:gridCol w:w="1528"/>
        <w:gridCol w:w="1002"/>
        <w:gridCol w:w="1119"/>
        <w:gridCol w:w="1064"/>
        <w:gridCol w:w="1078"/>
        <w:gridCol w:w="946"/>
        <w:gridCol w:w="668"/>
      </w:tblGrid>
      <w:tr>
        <w:trPr>
          <w:trHeight w:val="31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Họ và tên </w:t>
              <w:br/>
              <w:t>(người được bầu chọn thay thế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 tộ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giá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cư trú</w:t>
            </w:r>
          </w:p>
        </w:tc>
        <w:tc>
          <w:tcPr>
            <w:tcW w:w="11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đang đảm nhiệm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Đảng viê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Già làn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rưởng ấ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rưởng dòng họ, tộc trưởng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ức sắc, chức việc trong  tôn giá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hầy mo,</w:t>
              <w:br/>
              <w:t xml:space="preserve"> thầy cúng, thầy  lang, </w:t>
              <w:br/>
              <w:t>bà bó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án bộ đã nghỉ hư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hà giáo, thầy thuốc, nhân s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gười sản xuất kinh doanh giỏi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phần khác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'Tha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ơ Ho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ông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Ấp Phú Hợp A, xã Phú Bì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9"/>
        <w:gridCol w:w="776"/>
        <w:gridCol w:w="1049"/>
        <w:gridCol w:w="976"/>
        <w:gridCol w:w="979"/>
        <w:gridCol w:w="2244"/>
        <w:gridCol w:w="2400"/>
        <w:gridCol w:w="2340"/>
        <w:gridCol w:w="6300"/>
      </w:tblGrid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òa Hiệp</w:t>
            </w:r>
          </w:p>
        </w:tc>
      </w:tr>
      <w:tr>
        <w:trPr>
          <w:trHeight w:val="255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8:00Z</dcterms:created>
  <dc:creator>Admin</dc:creator>
  <dc:description/>
  <cp:keywords/>
  <dc:language>en-US</dc:language>
  <cp:lastModifiedBy>Admin</cp:lastModifiedBy>
  <dcterms:modified xsi:type="dcterms:W3CDTF">2018-08-27T01:58:00Z</dcterms:modified>
  <cp:revision>2</cp:revision>
  <dc:subject/>
  <dc:title>ỦY BAN NHÂN DÂN</dc:title>
</cp:coreProperties>
</file>