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863/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2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cục bộ quy hoạch chi tiết xây dựng tỷ lệ 1/500</w:t>
      </w:r>
    </w:p>
    <w:p>
      <w:pPr>
        <w:pStyle w:val="Normal"/>
        <w:jc w:val="center"/>
        <w:rPr>
          <w:b/>
          <w:b/>
          <w:sz w:val="28"/>
          <w:szCs w:val="28"/>
        </w:rPr>
      </w:pPr>
      <w:r>
        <w:rPr>
          <w:b/>
          <w:sz w:val="28"/>
          <w:szCs w:val="28"/>
        </w:rPr>
        <w:t>Khu đô thị Aquacity tại xã Long Hưng,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2110</wp:posOffset>
                </wp:positionH>
                <wp:positionV relativeFrom="paragraph">
                  <wp:posOffset>4127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pt;margin-top:3.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lang w:val="nb-NO"/>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pPr>
      <w:r>
        <w:rPr>
          <w:sz w:val="28"/>
          <w:szCs w:val="28"/>
        </w:rPr>
        <w:t>Căn cứ Luật sửa đổi, bổ sung một số điều của 37 luật có liên quan đến quy hoạch ngày 20/11/2018;</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60" w:after="0"/>
        <w:ind w:firstLine="851"/>
        <w:jc w:val="both"/>
        <w:rPr>
          <w:sz w:val="28"/>
          <w:szCs w:val="28"/>
        </w:rPr>
      </w:pPr>
      <w:r>
        <w:rPr>
          <w:sz w:val="28"/>
          <w:szCs w:val="28"/>
        </w:rPr>
        <w:t>Xét đề nghị của Giám đốc Sở Xây dựng tại Tờ trình số 3234/TTr-SXD ngày 31/7/2019,</w:t>
      </w:r>
    </w:p>
    <w:p>
      <w:pPr>
        <w:pStyle w:val="Normal"/>
        <w:spacing w:before="240" w:after="24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chi tiết xây dựng tỷ lệ 1/500 Khu đô thị Aquacity tại xã Long Hưng, thành phố Biên Hòa với các nội dung chính như sau:</w:t>
      </w:r>
    </w:p>
    <w:p>
      <w:pPr>
        <w:pStyle w:val="Normal"/>
        <w:spacing w:before="160" w:after="0"/>
        <w:ind w:firstLine="851"/>
        <w:jc w:val="both"/>
        <w:rPr/>
      </w:pPr>
      <w:r>
        <w:rPr>
          <w:sz w:val="28"/>
          <w:szCs w:val="28"/>
        </w:rPr>
        <w:t>1. Điều chỉnh, cập nhật cao độ san nền của dự án phù hợp theo cao độ san nền của đồ án quy hoạch phân khu tỷ lệ 1/5.000 phân khu C4, thành phố Biên Hòa được duyệt tại Quyết định số 2916/QĐ-UBND ngày 12/9/2016 của UBND tỉnh. Trong đó, cao độ san nền của dự án tối thiểu ≥ 3,30 m và tối đa ≤ 4,30 m.</w:t>
      </w:r>
    </w:p>
    <w:p>
      <w:pPr>
        <w:pStyle w:val="Normal"/>
        <w:spacing w:before="160" w:after="0"/>
        <w:ind w:firstLine="851"/>
        <w:jc w:val="both"/>
        <w:rPr/>
      </w:pPr>
      <w:r>
        <w:rPr>
          <w:sz w:val="28"/>
          <w:szCs w:val="28"/>
        </w:rPr>
        <w:t>2. Điều chỉnh bỏ quy hoạch cầu Bà Phong và cầu số 4; điều chỉnh quy hoạch thay thế cầu số 3 thành cống ngang đường.</w:t>
      </w:r>
    </w:p>
    <w:p>
      <w:pPr>
        <w:pStyle w:val="Normal"/>
        <w:spacing w:before="160" w:after="0"/>
        <w:ind w:firstLine="851"/>
        <w:jc w:val="both"/>
        <w:rPr/>
      </w:pPr>
      <w:r>
        <w:rPr>
          <w:sz w:val="28"/>
          <w:szCs w:val="28"/>
        </w:rPr>
        <w:t>3. Điều chỉnh, cập nhật, bổ sung đoạn kè bảo vệ bờ chống sạt lở tại các vị trí trong ranh giới đất của dự án theo đúng phạm vi, quy mô, tọa độ, phương án đã đăng ký trong báo cáo đánh giá tác động môi trường được UBND tỉnh phê duyệt tại các Quyết định số 1727/QĐ-UBND và số 1728/QĐ-UBND ngày 07/6/2019.</w:t>
      </w:r>
    </w:p>
    <w:p>
      <w:pPr>
        <w:pStyle w:val="Normal"/>
        <w:spacing w:before="160" w:after="0"/>
        <w:ind w:firstLine="851"/>
        <w:jc w:val="both"/>
        <w:rPr>
          <w:iCs/>
          <w:sz w:val="28"/>
          <w:szCs w:val="28"/>
        </w:rPr>
      </w:pPr>
      <w:r>
        <w:rPr>
          <w:iCs/>
          <w:sz w:val="28"/>
          <w:szCs w:val="28"/>
        </w:rPr>
        <w:t>(Đính kèm hồ sơ thuyết minh điều chỉnh quy hoạch chi tiết xây dựng tỷ lệ 1/500 và bản đồ san nền do Sở Xây dựng thẩm định).</w:t>
      </w:r>
    </w:p>
    <w:p>
      <w:pPr>
        <w:pStyle w:val="Normal"/>
        <w:spacing w:before="160" w:after="0"/>
        <w:ind w:firstLine="851"/>
        <w:jc w:val="both"/>
        <w:rPr/>
      </w:pPr>
      <w:r>
        <w:rPr>
          <w:b/>
          <w:sz w:val="28"/>
          <w:szCs w:val="28"/>
        </w:rPr>
        <w:t>Điều 2. Các nội dung liên quan khác</w:t>
      </w:r>
    </w:p>
    <w:p>
      <w:pPr>
        <w:pStyle w:val="Normal"/>
        <w:spacing w:before="120" w:after="0"/>
        <w:ind w:firstLine="851"/>
        <w:jc w:val="both"/>
        <w:rPr/>
      </w:pPr>
      <w:r>
        <w:rPr>
          <w:sz w:val="28"/>
          <w:szCs w:val="28"/>
        </w:rPr>
        <w:t>1. Đối với cao độ san nền: Căn cứ cao độ san nền được điều chỉnh tại Điều 1 Quyết định này và các vấn đề liên quan phát sinh từ việc điều chỉnh nêu trên, Công ty TNHH Thành phố Aqua và Công ty TNHH Thành phố Aqua Dona có trách nhiệm cập nhật, điều chỉnh hệ thống hạ tầng kỹ thuật liên quan cho phù hợp trong quá trình triển khai thực hiện các bước tiếp theo.</w:t>
      </w:r>
    </w:p>
    <w:p>
      <w:pPr>
        <w:pStyle w:val="Normal"/>
        <w:spacing w:before="120" w:after="0"/>
        <w:ind w:firstLine="851"/>
        <w:jc w:val="both"/>
        <w:rPr/>
      </w:pPr>
      <w:r>
        <w:rPr>
          <w:sz w:val="28"/>
          <w:szCs w:val="28"/>
        </w:rPr>
        <w:t xml:space="preserve">2. Đối với việc cập nhật, bổ sung hệ thống cầu kết nối: Sở Xây dựng thẩm định, ban hành và lưu trữ thuyết minh điều chỉnh quy hoạch chi tiết xây dựng tỷ lệ 1/500 của dự án, trong đó cập nhật, bổ sung hệ thống cầu kết nối, gồm: Cầu Lái Nguyệt (trên đường Hương lộ 2 kết nối dự án Khu đô thị Aquacity - Khu đô thị Waterfront); cầu số 1 (trên đường Hương lộ 2 kết nối dự án Khu đô thị Aquacity đi huyện Long Thành); cầu số 2 (kết nối các khu chức năng trong dự án); cầu số 5 (trên trục đường 33 m kết nối dự án Khu đô thị Aquacity - Khu đô thị Waterfront); cầu số 6 (trên trục đường 45 m kết nối dự án Khu đô thị Aquacity - Khu đô thị Waterfront).  </w:t>
      </w:r>
    </w:p>
    <w:p>
      <w:pPr>
        <w:pStyle w:val="Normal"/>
        <w:spacing w:before="120" w:after="0"/>
        <w:ind w:firstLine="851"/>
        <w:jc w:val="both"/>
        <w:rPr>
          <w:sz w:val="28"/>
          <w:szCs w:val="28"/>
        </w:rPr>
      </w:pPr>
      <w:r>
        <w:rPr>
          <w:sz w:val="28"/>
          <w:szCs w:val="28"/>
        </w:rPr>
        <w:t>3. Đối với hạng mục kè: Trong phạm vi khu vực dự án phải thực hiện việc thiết lập hành lang bảo vệ nguồn nước theo quy định tại Nghị định số 43/2015/NĐ-CP ngày 06/5/2015 của Chính phủ. Trong giai đoạn triển khai các đoạn kè bờ chống sạt lở dọc bờ sông, phải thực hiện trong phạm vi ranh giao đất dự án, đảm bảo không làm ảnh hưởng đến dòng chảy sông.</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sz w:val="28"/>
          <w:szCs w:val="28"/>
        </w:rPr>
        <w:t>Các nội dung khác không liên quan đến việc điều chỉnh tại Điều 1 Quyết định này vẫn giữ nguyên giá trị pháp lý theo Quyết định số 491/QĐ-UBND ngày 20/02/2012 của UBND tỉnh về việc phê duyệt quy hoạch chi tiết xây dựng tỷ lệ 1/500 Khu đô thị Aquacity tại xã Long Hưng, thành phố Biên Hòa.</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thành phố Biên Hòa, Chủ tịch UBND xã Long Hưng; Tổng Giám đốc Công ty TNHH Thành phố Aqua, Tổng Giám đốc Công ty TNHH Thành phố Aqua Dona;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jc w:val="center"/>
              <w:rPr>
                <w:sz w:val="28"/>
                <w:szCs w:val="28"/>
              </w:rPr>
            </w:pPr>
            <w:r>
              <w:rPr>
                <w:sz w:val="28"/>
                <w:szCs w:val="28"/>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3:00Z</dcterms:created>
  <dc:creator>Admin</dc:creator>
  <dc:description/>
  <cp:keywords/>
  <dc:language>en-US</dc:language>
  <cp:lastModifiedBy>ThienIT</cp:lastModifiedBy>
  <cp:lastPrinted>2019-08-22T08:33:00Z</cp:lastPrinted>
  <dcterms:modified xsi:type="dcterms:W3CDTF">2019-10-02T09:13:00Z</dcterms:modified>
  <cp:revision>2</cp:revision>
  <dc:subject/>
  <dc:title>UBND TÆNH ÑOÀNG NAI</dc:title>
</cp:coreProperties>
</file>