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6" w:type="dxa"/>
        <w:jc w:val="left"/>
        <w:tblInd w:w="-426" w:type="dxa"/>
        <w:tblLayout w:type="fixed"/>
        <w:tblCellMar>
          <w:top w:w="0" w:type="dxa"/>
          <w:left w:w="108" w:type="dxa"/>
          <w:bottom w:w="0" w:type="dxa"/>
          <w:right w:w="108" w:type="dxa"/>
        </w:tblCellMar>
      </w:tblPr>
      <w:tblGrid>
        <w:gridCol w:w="679"/>
        <w:gridCol w:w="3433"/>
        <w:gridCol w:w="1173"/>
        <w:gridCol w:w="810"/>
        <w:gridCol w:w="1117"/>
        <w:gridCol w:w="1274"/>
        <w:gridCol w:w="1206"/>
        <w:gridCol w:w="1276"/>
        <w:gridCol w:w="1206"/>
        <w:gridCol w:w="1204"/>
        <w:gridCol w:w="1448"/>
      </w:tblGrid>
      <w:tr>
        <w:trPr>
          <w:trHeight w:val="1122" w:hRule="atLeast"/>
        </w:trPr>
        <w:tc>
          <w:tcPr>
            <w:tcW w:w="14826" w:type="dxa"/>
            <w:gridSpan w:val="11"/>
            <w:tcBorders/>
            <w:vAlign w:val="center"/>
          </w:tcPr>
          <w:p>
            <w:pPr>
              <w:pStyle w:val="Normal"/>
              <w:spacing w:lineRule="auto" w:line="240" w:before="0" w:after="0"/>
              <w:jc w:val="center"/>
              <w:rPr/>
            </w:pPr>
            <w:r>
              <w:rPr>
                <w:rFonts w:eastAsia="Times New Roman"/>
                <w:b/>
                <w:bCs/>
                <w:color w:val="000000"/>
                <w:szCs w:val="28"/>
              </w:rPr>
              <w:t>Phụ lục II</w:t>
              <w:br/>
              <w:t>DANH MỤC CÁC CHƯƠNG TRÌNH, KẾ HOẠCH, ĐỀ ÁN, DỰ ÁN, MÔ HÌNH VÀ DỰ TOÁN KINH PHÍ THỰC HIỆN CHƯƠNG TRÌNH NÔNG NGHIỆP BỀN VỮNG GIAI ĐOẠN 2021 - 2025, ĐỊNH HƯỚNG ĐẾN NĂM 2030</w:t>
            </w:r>
          </w:p>
        </w:tc>
      </w:tr>
      <w:tr>
        <w:trPr>
          <w:trHeight w:val="402" w:hRule="atLeast"/>
        </w:trPr>
        <w:tc>
          <w:tcPr>
            <w:tcW w:w="14826" w:type="dxa"/>
            <w:gridSpan w:val="11"/>
            <w:tcBorders/>
            <w:vAlign w:val="center"/>
          </w:tcPr>
          <w:p>
            <w:pPr>
              <w:pStyle w:val="Normal"/>
              <w:spacing w:lineRule="auto" w:line="240" w:before="0" w:after="0"/>
              <w:jc w:val="center"/>
              <w:rPr/>
            </w:pPr>
            <w:r>
              <w:rPr>
                <w:rFonts w:eastAsia="Times New Roman"/>
                <w:i/>
                <w:iCs/>
                <w:color w:val="000000"/>
                <w:szCs w:val="28"/>
              </w:rPr>
              <w:t>(Kèm theo Quyết định số 2867/QĐ-UBND ngày 23 tháng 8 năm 2021 của Ủy ban nhân dân tỉnh Đồng Nai)</w:t>
            </w:r>
          </w:p>
        </w:tc>
      </w:tr>
      <w:tr>
        <w:trPr>
          <w:trHeight w:val="402" w:hRule="atLeast"/>
        </w:trPr>
        <w:tc>
          <w:tcPr>
            <w:tcW w:w="679" w:type="dxa"/>
            <w:tcBorders>
              <w:bottom w:val="single" w:sz="4" w:space="0" w:color="000000"/>
            </w:tcBorders>
            <w:vAlign w:val="center"/>
          </w:tcPr>
          <w:p>
            <w:pPr>
              <w:pStyle w:val="Normal"/>
              <w:snapToGrid w:val="false"/>
              <w:spacing w:lineRule="auto" w:line="240" w:before="0" w:after="0"/>
              <w:jc w:val="center"/>
              <w:rPr>
                <w:rFonts w:eastAsia="Times New Roman"/>
                <w:i/>
                <w:i/>
                <w:iCs/>
                <w:color w:val="000000"/>
                <w:sz w:val="22"/>
                <w:szCs w:val="28"/>
              </w:rPr>
            </w:pPr>
            <w:r>
              <w:rPr>
                <w:rFonts w:eastAsia="Times New Roman"/>
                <w:i/>
                <w:iCs/>
                <w:color w:val="000000"/>
                <w:sz w:val="22"/>
                <w:szCs w:val="28"/>
              </w:rPr>
            </w:r>
          </w:p>
        </w:tc>
        <w:tc>
          <w:tcPr>
            <w:tcW w:w="3433" w:type="dxa"/>
            <w:tcBorders>
              <w:bottom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73" w:type="dxa"/>
            <w:tcBorders>
              <w:bottom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810" w:type="dxa"/>
            <w:tcBorders>
              <w:bottom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117" w:type="dxa"/>
            <w:tcBorders>
              <w:bottom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bottom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bottom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bottom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bottom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 </w:t>
            </w:r>
          </w:p>
        </w:tc>
        <w:tc>
          <w:tcPr>
            <w:tcW w:w="1204" w:type="dxa"/>
            <w:tcBorders>
              <w:bottom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bottom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TT</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Hạng mục</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V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w:t>
              <w:br/>
              <w:t>lượ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Đơn giá </w:t>
              <w:br/>
              <w:t xml:space="preserve">(triệu đồng) </w:t>
            </w:r>
          </w:p>
        </w:tc>
        <w:tc>
          <w:tcPr>
            <w:tcW w:w="49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NGUỒN VỐN THỰC HIỆN (triệu đồn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Nguồn vốn</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Ghi chú</w:t>
            </w:r>
          </w:p>
        </w:tc>
      </w:tr>
      <w:tr>
        <w:trPr>
          <w:trHeight w:val="6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ổng cộng</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Ngân sách tỉ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Lồng ghép các Chương trình, dự án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Vốn dân, D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9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LĨNH VỰC TRỒNG TRỌT</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314.251,6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5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228.237,7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86.013,9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r>
      <w:tr>
        <w:trPr>
          <w:trHeight w:val="1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2"/>
              </w:rPr>
              <w:t>Chương trình chính sách hỗ trợ việc áp dụng Quy trình thực hành sản xuất nông nghiệp tốt (VietGAP) trong trồng trọt giai đoạn 2021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ương tr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8.90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8.9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w:t>
            </w:r>
          </w:p>
        </w:tc>
      </w:tr>
      <w:tr>
        <w:trPr>
          <w:trHeight w:val="1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Mô hình trồng trọt hiệu quả</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75.351,6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69.337,7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6.013,9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ã được UBND tỉnh phê duyệt tại Quyết định số 4000/QĐ-UBND ngày 28/10/2020</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 xml:space="preserve">Bơ Hass tại huyện Cẩm Mỹ </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8.674,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8.674,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tcBorders>
            <w:vAlign w:val="bottom"/>
          </w:tcPr>
          <w:p>
            <w:pPr>
              <w:pStyle w:val="Normal"/>
              <w:spacing w:lineRule="auto" w:line="240" w:before="0" w:after="0"/>
              <w:jc w:val="both"/>
              <w:rPr>
                <w:rFonts w:eastAsia="Times New Roman"/>
                <w:color w:val="000000"/>
                <w:sz w:val="22"/>
              </w:rPr>
            </w:pPr>
            <w:r>
              <w:rPr>
                <w:rFonts w:eastAsia="Times New Roman"/>
                <w:color w:val="000000"/>
                <w:sz w:val="22"/>
              </w:rPr>
              <w:t>Thanh long vỏ vàng tại huyện Cẩm  M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5.696,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5.696,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Dứa MD2 tại huyện Cẩm Mỹ</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9.897,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9.897,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Chanh dây tại huyện Cẩm Mỹ</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3.822,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3.822,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Chuối xuất khẩu tại huyện Trảng Bom</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9.389,4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9.389,4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Rau nhà lưới tại huyện Cẩm Mỹ</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olor w:val="000000"/>
                <w:sz w:val="22"/>
              </w:rPr>
              <w:t>12.186,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9.375,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811,0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Tiêu tại huyện Cẩm Mỹ</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968,2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68,8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99,4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Bưởi tại huyện Vĩnh Cửu</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812,7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60,4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552,3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Măng cụt tại TP. Long Khánh</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949,4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89,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60,4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Mít tại TP. Long Khánh và H. Định Quán</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54,6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89,4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65,2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Xoài: Xuân Lộc (xoài ghép</w:t>
              <w:br/>
              <w:t>Đài Loan), Vĩnh Cửu (xoài cát</w:t>
              <w:br/>
              <w:t>Hòa Lộc)</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186,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74,1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711,9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Sầu riêng tại H. Tân Phú</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621,1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45,4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75,7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Chôm chôm tại TP. Long Khánh</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olor w:val="000000"/>
                <w:sz w:val="22"/>
              </w:rPr>
              <w:t>795,20</w:t>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57,2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38,0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Xây dựng các dự án phát triển ngành hàng cây trồng</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Dự án</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30.00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5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80.0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I</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LĨNH VỰC CHĂN NUÔI</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102.756,1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color w:val="000000"/>
                <w:sz w:val="22"/>
              </w:rPr>
              <w:t>87.001,57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15.754,52</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Dự án quản lý trang trại chăn nuôi gia súc, gia cầm trên địa bàn tỉnh Đồng Nai giai đoạn 2019 - 2020, định hướng đến năm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Dự án</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574,14</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574,14</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574,14</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0,00</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guồn kinh phí sự nghiệp nông nghiệp</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ã được UBND tỉnh phê duyệt tại Quyết định số 3866/QĐ-UBND ngày 21/10/2020</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Dự án truy xuất nguồn gốc thực phẩm thiết yếu có nguồn gốc động vật trên địa bàn tỉnh Đồng Nai giai đoạn 2019 - 2020, định hướng đến năm 2025 trên địa bàn tỉnh Đồng Nai, giai đoạn 2020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Dự án</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2.180,38</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2.180,38</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2.180,38</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0,00</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ã được UBND tỉnh phê duyệt tại Quyết định số 4238/QĐ-UBND ngày 10/11/2020</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Kế hoạch phòng, chống bệnh dịch tả lợn châu Phi trên địa bàn tỉnh Đồng Nai, giai đoạn 2020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Kế hoạc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0.560,79</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0.560,79</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0.560,7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0,00</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guồn dự phòng ngân sách tỉnh</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Kế hoạch phòng, chống bệnh lở mồm long móng trên địa bàn tỉnh Đồng Nai, giai đoạn 2021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Kế hoạc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6.988,81</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6.988,81</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6.988,8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0,00</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45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2"/>
              </w:rPr>
              <w:t>Chương trình chính sách hỗ trợ việc áp dụng Quy trình thực hành sản xuất nông nghiệp tốt (VietGAP) trong chăn nuôi giai đoạn 2021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ương tr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9.451,98</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9.451,98</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9.451,98</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guồn kinh phí sự nghiệp nông nghiệp</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2"/>
              </w:rPr>
              <w:t>Chương trình phát triển, sản xuất giống vật nuôi phục vụ cơ cấu lại ngành nông nghiệp giai đoạn 2021 - 203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ương tr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0.00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0.00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Nguồn kinh phí sự nghiệp nông nghiệp</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Theo Quyết định số</w:t>
              <w:br/>
              <w:t>703/QĐ-TTg ngày 28/5/2020 của Thủ tướng chính phủ</w:t>
            </w:r>
          </w:p>
        </w:tc>
      </w:tr>
      <w:tr>
        <w:trPr>
          <w:trHeight w:val="8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Dự án nâng cao chất lượng đàn bò, đàn dê trên đìa bàn tỉnh Đồng Nai giai đoạn 2021 - 203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Dự án</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0.00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0.0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58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II</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LĨNH VỰC THỦY SẢN</w:t>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148.922,11</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58.222,2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90.699,83</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149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2"/>
              </w:rPr>
            </w:pPr>
            <w:r>
              <w:rPr>
                <w:rFonts w:eastAsia="Times New Roman"/>
                <w:color w:val="000000"/>
                <w:sz w:val="22"/>
              </w:rPr>
              <w:t>Nuôi tôm thẻ bền vững ứng dụng công nghệ mới, trang bị hệ thống xử lý chất thải, giúp hỗ trợ giải quyết vấn đề ô nhiễm môi trường trong  nuôi trồng thủy sản</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198,19</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5.990,95</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018,9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972,0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rFonts w:eastAsia="Times New Roman"/>
                <w:color w:val="000000"/>
                <w:sz w:val="22"/>
              </w:rPr>
            </w:pPr>
            <w:r>
              <w:rPr>
                <w:rFonts w:eastAsia="Times New Roman"/>
                <w:color w:val="000000"/>
                <w:sz w:val="22"/>
              </w:rPr>
              <w:t xml:space="preserve">Nguồn kinh phí sự </w:t>
              <w:br/>
              <w:t>nghiệp nông nghiệp</w:t>
            </w:r>
          </w:p>
          <w:p>
            <w:pPr>
              <w:pStyle w:val="Normal"/>
              <w:spacing w:lineRule="auto" w:line="240" w:before="0" w:after="0"/>
              <w:jc w:val="center"/>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2"/>
              </w:rPr>
            </w:pPr>
            <w:r>
              <w:rPr>
                <w:rFonts w:eastAsia="Times New Roman"/>
                <w:color w:val="000000"/>
                <w:sz w:val="22"/>
              </w:rPr>
              <w:t>Nuôi thủy sản thâm canh ứng dụng công nghệ 4,0 kiểm soát môi trường nuôi tự động.</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735.500</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1.032,5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60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6.429</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8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2"/>
              </w:rPr>
            </w:pPr>
            <w:r>
              <w:rPr>
                <w:rFonts w:eastAsia="Times New Roman"/>
                <w:color w:val="000000"/>
                <w:sz w:val="22"/>
              </w:rPr>
              <w:t>Nuôi cá ao, cá lồng bè ứng dụng công nghệ tiên tiến vào SX phù hợp với điều kiện nuôi cá bè Đồng Nai nhằm giảm thiểu tác động bất lợi xảy ra do ảnh hưởng của BĐKH, góp phần bảo vệ MT nuôi bền vững.</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Mô h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191,85</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7.534,76</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5.895,9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1.638,80</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2"/>
              </w:rPr>
              <w:t>Chương trình chính sách hỗ trợ việc áp dụng Quy trình thực hành sản xuất nông nghiệp tốt (VietGAP) trong thủy sản giai đoạn 2021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ương trìn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79.952,90</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79.952,9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26.292,9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53.660,00</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2"/>
              </w:rPr>
              <w:t>Kế hoạch tăng cường quản lý hoạt động khai thác, bảo vệ, tái tạo và phát triển thủy sản giai đoạn 2021 - 20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Kế hoạc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411,00</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41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4.4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0,00</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2"/>
              </w:rPr>
            </w:pPr>
            <w:r>
              <w:rPr>
                <w:rFonts w:eastAsia="Times New Roman"/>
                <w:color w:val="000000"/>
                <w:sz w:val="22"/>
              </w:rPr>
              <w:t>Dự án phát triển tôm càng xanh và một số loài thủy sản phục vụ xuất khẩu</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Kế hoạch</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1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30.00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5.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 w:val="22"/>
              </w:rPr>
            </w:pPr>
            <w:r>
              <w:rPr>
                <w:rFonts w:eastAsia="Times New Roman"/>
                <w:color w:val="000000"/>
                <w:sz w:val="22"/>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rPr>
            </w:pPr>
            <w:r>
              <w:rPr>
                <w:rFonts w:eastAsia="Times New Roman"/>
                <w:color w:val="000000"/>
                <w:sz w:val="22"/>
              </w:rPr>
              <w:t>15.0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14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IV</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Đề án Chuyển đổi s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Đề 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1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sz w:val="22"/>
              </w:rPr>
            </w:pPr>
            <w:r>
              <w:rPr>
                <w:rFonts w:eastAsia="Times New Roman"/>
                <w:b/>
                <w:bCs/>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w:t>
            </w:r>
          </w:p>
        </w:tc>
      </w:tr>
      <w:tr>
        <w:trPr>
          <w:trHeight w:val="402"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ỔNG CỘNG (I+II+III+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580.929,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219.1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243.992,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176.713,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2"/>
              </w:rPr>
            </w:pPr>
            <w:r>
              <w:rPr>
                <w:rFonts w:eastAsia="Times New Roman"/>
                <w:b/>
                <w:bCs/>
                <w:color w:val="000000"/>
                <w:sz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37:00Z</dcterms:created>
  <dc:creator>MSI</dc:creator>
  <dc:description/>
  <cp:keywords/>
  <dc:language>en-US</dc:language>
  <cp:lastModifiedBy>MSI</cp:lastModifiedBy>
  <dcterms:modified xsi:type="dcterms:W3CDTF">2021-09-25T13:29:00Z</dcterms:modified>
  <cp:revision>6</cp:revision>
  <dc:subject/>
  <dc:title/>
</cp:coreProperties>
</file>