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ƯU ĐỒ QUY TRÌNH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hối hợp thực hiện liên thông thủ tục hành chính cấp Phiếu lý lịch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ư pháp số 01, số 02 và cấp Giấy phép lao động cho người lao động nước ngoài làm việc tại các doanh nghiệp trong KCN tỉnh Đồng Nai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đồ 1: Tiếp nhận hồ s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985"/>
      </w:tblGrid>
      <w:tr>
        <w:trPr>
          <w:trHeight w:val="6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(ngày)</w:t>
            </w:r>
          </w:p>
        </w:tc>
      </w:tr>
      <w:tr>
        <w:trPr>
          <w:trHeight w:val="15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59385</wp:posOffset>
                      </wp:positionV>
                      <wp:extent cx="2265045" cy="768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ếp nhận hồ sơ của tổ chức, cá nhân và chuyển hồ sơ về Sở Tư pháp và BQLKC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5pt;height:60.5pt;mso-wrap-distance-left:9.05pt;mso-wrap-distance-right:9.05pt;mso-wrap-distance-top:0pt;mso-wrap-distance-bottom:0pt;margin-top:12.55pt;mso-position-vertical-relative:text;margin-left: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ếp nhận hồ sơ của tổ chức, cá nhân và chuyển hồ sơ về Sở Tư pháp và BQLKC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82880</wp:posOffset>
                      </wp:positionV>
                      <wp:extent cx="4946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2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70180</wp:posOffset>
                      </wp:positionV>
                      <wp:extent cx="635" cy="363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51130</wp:posOffset>
                      </wp:positionV>
                      <wp:extent cx="479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2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-13970</wp:posOffset>
                      </wp:positionV>
                      <wp:extent cx="2186305" cy="580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yển hồ sơ cho các bộ phận chuyên môn để giải quyế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15pt;height:45.7pt;mso-wrap-distance-left:9.05pt;mso-wrap-distance-right:9.05pt;mso-wrap-distance-top:0pt;mso-wrap-distance-bottom:0pt;margin-top:-1.1pt;mso-position-vertical-relative:text;margin-left: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yển hồ sơ cho các bộ phận chuyên môn để giải quyế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phận tiếp nhận của Ban Quản lý các KCN Đồng Nai (BQLKCN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66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ột cửa trung của Sở Tư pháp</w:t>
            </w:r>
          </w:p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ột cửa trung của BQLK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before="240" w:after="240"/>
        <w:rPr/>
      </w:pPr>
      <w:r>
        <w:rPr/>
        <w:t>Lưu đồ 2: Cấp lý lịch tư pháp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985"/>
      </w:tblGrid>
      <w:tr>
        <w:trPr>
          <w:trHeight w:val="6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(ngày)</w:t>
            </w:r>
          </w:p>
        </w:tc>
      </w:tr>
      <w:tr>
        <w:trPr>
          <w:trHeight w:val="154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7645</wp:posOffset>
                      </wp:positionV>
                      <wp:extent cx="2340610" cy="631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ẩm định và lấy ý kiến các cơ quan có liên qu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3pt;height:49.75pt;mso-wrap-distance-left:9.05pt;mso-wrap-distance-right:9.05pt;mso-wrap-distance-top:0pt;mso-wrap-distance-bottom:0pt;margin-top:16.35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ẩm định và lấy ý kiến các cơ quan có liên qu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281305</wp:posOffset>
                      </wp:positionV>
                      <wp:extent cx="416560" cy="101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15pt;margin-top:2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582930</wp:posOffset>
                      </wp:positionV>
                      <wp:extent cx="635" cy="421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4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620</wp:posOffset>
                      </wp:positionV>
                      <wp:extent cx="2340610" cy="6629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i quyết hồ sơ Lý lịch tư pháp và trình Lãnh đạo Sở phê duyệ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3pt;height:52.2pt;mso-wrap-distance-left:9.05pt;mso-wrap-distance-right:9.05pt;mso-wrap-distance-top:0pt;mso-wrap-distance-bottom:0pt;margin-top:0.6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ải quyết hồ sơ Lý lịch tư pháp và trình Lãnh đạo Sở phê duyệ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83820</wp:posOffset>
                      </wp:positionV>
                      <wp:extent cx="431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1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67640</wp:posOffset>
                      </wp:positionV>
                      <wp:extent cx="635" cy="432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97155</wp:posOffset>
                      </wp:positionV>
                      <wp:extent cx="2277745" cy="5816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ê duyệt hồ sơ Lý lịch tư phá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35pt;height:45.8pt;mso-wrap-distance-left:9.05pt;mso-wrap-distance-right:9.05pt;mso-wrap-distance-top:0pt;mso-wrap-distance-bottom:0pt;margin-top:7.6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ê duyệt hồ sơ Lý lịch tư phá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100330</wp:posOffset>
                      </wp:positionV>
                      <wp:extent cx="4318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15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75895</wp:posOffset>
                      </wp:positionV>
                      <wp:extent cx="635" cy="4216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25pt;margin-top:1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34" w:leader="none"/>
              </w:tabs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345440</wp:posOffset>
                      </wp:positionV>
                      <wp:extent cx="37909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pt;margin-top:2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4615</wp:posOffset>
                      </wp:positionV>
                      <wp:extent cx="2340610" cy="6724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yển kết quả hồ sơ Lý lịch tư pháp cho Ban Quản lý các KC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3pt;height:52.95pt;mso-wrap-distance-left:9.05pt;mso-wrap-distance-right:9.05pt;mso-wrap-distance-top:0pt;mso-wrap-distance-bottom:0pt;margin-top:7.45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yển kết quả hồ sơ Lý lịch tư pháp cho Ban Quản lý các KC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ành chính và Bổ trợ tư pháp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nếu hồ sơ không hợp lệ thì có thông báo bổ sung/không đủ điều kiện trong thời gian 03 ngày làm việ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6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ành chính và Bổ trợ tư phá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ãnh đạo Sở Tư phá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01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ột cửa trung của Sở Tư phá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before="120" w:after="240"/>
        <w:rPr/>
      </w:pPr>
      <w:r>
        <w:rPr/>
        <w:t>Lưu đồ 3: Cấp Giấy phép lao độ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985"/>
      </w:tblGrid>
      <w:tr>
        <w:trPr>
          <w:trHeight w:val="6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(ngày)</w:t>
            </w:r>
          </w:p>
        </w:tc>
      </w:tr>
      <w:tr>
        <w:trPr>
          <w:trHeight w:val="142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75895</wp:posOffset>
                      </wp:positionV>
                      <wp:extent cx="2223135" cy="56896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hận phiếu LLTP  và chuyển bộ phận chuyên mô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44.8pt;mso-wrap-distance-left:9.05pt;mso-wrap-distance-right:9.05pt;mso-wrap-distance-top:0pt;mso-wrap-distance-bottom:0pt;margin-top:13.8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ận phiếu LLTP  và chuyển bộ phận chuyên mô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214630</wp:posOffset>
                      </wp:positionV>
                      <wp:extent cx="580390" cy="635"/>
                      <wp:effectExtent l="0" t="0" r="0" b="0"/>
                      <wp:wrapNone/>
                      <wp:docPr id="18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193.6pt;margin-top:1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93675</wp:posOffset>
                      </wp:positionV>
                      <wp:extent cx="635" cy="3790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35</wp:posOffset>
                      </wp:positionV>
                      <wp:extent cx="2223135" cy="6013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i quyết hồ sơ, chuyển Lãnh đạo ban phê duyệ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47.35pt;mso-wrap-distance-left:9.05pt;mso-wrap-distance-right:9.05pt;mso-wrap-distance-top:0pt;mso-wrap-distance-bottom:0pt;margin-top:0pt;mso-position-vertical:top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ải quyết hồ sơ, chuyển Lãnh đạo ban phê duyệ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931545</wp:posOffset>
                      </wp:positionV>
                      <wp:extent cx="643890" cy="635"/>
                      <wp:effectExtent l="0" t="0" r="0" b="0"/>
                      <wp:wrapNone/>
                      <wp:docPr id="2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88.6pt;margin-top:7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877695</wp:posOffset>
                      </wp:positionV>
                      <wp:extent cx="580390" cy="635"/>
                      <wp:effectExtent l="0" t="0" r="0" b="0"/>
                      <wp:wrapNone/>
                      <wp:docPr id="2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93.6pt;margin-top:14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47625</wp:posOffset>
                      </wp:positionV>
                      <wp:extent cx="580390" cy="635"/>
                      <wp:effectExtent l="0" t="0" r="0" b="0"/>
                      <wp:wrapNone/>
                      <wp:docPr id="2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93.6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2132965</wp:posOffset>
                      </wp:positionV>
                      <wp:extent cx="443230" cy="635"/>
                      <wp:effectExtent l="0" t="0" r="0" b="0"/>
                      <wp:wrapNone/>
                      <wp:docPr id="24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107.45pt;margin-top:16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2886075</wp:posOffset>
                      </wp:positionV>
                      <wp:extent cx="58039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6pt;margin-top:2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345440</wp:posOffset>
                      </wp:positionV>
                      <wp:extent cx="635" cy="4222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2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258570</wp:posOffset>
                      </wp:positionV>
                      <wp:extent cx="635" cy="3619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9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63270</wp:posOffset>
                      </wp:positionV>
                      <wp:extent cx="2223135" cy="49974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ý  duyệ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39.35pt;mso-wrap-distance-left:9.05pt;mso-wrap-distance-right:9.05pt;mso-wrap-distance-top:0pt;mso-wrap-distance-bottom:0pt;margin-top:60.1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ý  duyệ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616075</wp:posOffset>
                      </wp:positionV>
                      <wp:extent cx="2223135" cy="52133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yển kết quả giải quyết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41.05pt;mso-wrap-distance-left:9.05pt;mso-wrap-distance-right:9.05pt;mso-wrap-distance-top:0pt;mso-wrap-distance-bottom:0pt;margin-top:127.2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yển kết quả giải quyết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571750</wp:posOffset>
                      </wp:positionV>
                      <wp:extent cx="2223135" cy="57023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ả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44.9pt;mso-wrap-distance-left:9.05pt;mso-wrap-distance-right:9.05pt;mso-wrap-distance-top:0pt;mso-wrap-distance-bottom:0pt;margin-top:202.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ả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ột cửa trung của BQLK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40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uản lý lao đ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BQLK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5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ột cửa trung của BQLK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172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tiếp nhận BQLK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  <w:ind w:firstLine="72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21:00Z</dcterms:created>
  <dc:creator>ThienIT</dc:creator>
  <dc:description/>
  <cp:keywords/>
  <dc:language>en-US</dc:language>
  <cp:lastModifiedBy>ThienIT</cp:lastModifiedBy>
  <dcterms:modified xsi:type="dcterms:W3CDTF">2019-10-15T04:21:00Z</dcterms:modified>
  <cp:revision>2</cp:revision>
  <dc:subject/>
  <dc:title/>
</cp:coreProperties>
</file>