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76"/>
        <w:gridCol w:w="1142"/>
        <w:gridCol w:w="1073"/>
        <w:gridCol w:w="1054"/>
        <w:gridCol w:w="1051"/>
        <w:gridCol w:w="1002"/>
        <w:gridCol w:w="963"/>
        <w:gridCol w:w="985"/>
        <w:gridCol w:w="1089"/>
        <w:gridCol w:w="902"/>
        <w:gridCol w:w="900"/>
        <w:gridCol w:w="735"/>
        <w:gridCol w:w="265"/>
        <w:gridCol w:w="902"/>
      </w:tblGrid>
      <w:tr>
        <w:trPr>
          <w:trHeight w:val="315" w:hRule="atLeast"/>
        </w:trPr>
        <w:tc>
          <w:tcPr>
            <w:tcW w:w="3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ỦY BAN NHÂN DÂN</w:t>
              <w:br/>
              <w:t>TỈNH ĐỒNG NAI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1" w:type="dxa"/>
            <w:gridSpan w:val="1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                                               Độc lập - Tự do - Hạnh phúc</w:t>
            </w:r>
          </w:p>
        </w:tc>
      </w:tr>
      <w:tr>
        <w:trPr>
          <w:trHeight w:val="390" w:hRule="atLeast"/>
        </w:trPr>
        <w:tc>
          <w:tcPr>
            <w:tcW w:w="3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7420</wp:posOffset>
                      </wp:positionH>
                      <wp:positionV relativeFrom="paragraph">
                        <wp:posOffset>61595</wp:posOffset>
                      </wp:positionV>
                      <wp:extent cx="188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6pt,4.85pt" to="523.0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60"/>
            </w:tblGrid>
            <w:tr>
              <w:trPr>
                <w:trHeight w:val="555" w:hRule="atLeast"/>
              </w:trPr>
              <w:tc>
                <w:tcPr>
                  <w:tcW w:w="16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ẢNG CHI TIẾT TRANG CẤP PHỤC VỤ TRONG SINH HOẠ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ỦA TỪNG NHÓM ĐỐI TƯỢNG TRONG CÁC TRUNG TÂM</w:t>
            </w:r>
          </w:p>
        </w:tc>
      </w:tr>
      <w:tr>
        <w:trPr>
          <w:trHeight w:val="705" w:hRule="atLeast"/>
        </w:trPr>
        <w:tc>
          <w:tcPr>
            <w:tcW w:w="15600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èm Quy định chính sách và chế độ trợ giúp các đối tượng bảo trợ xã hội</w:t>
              <w:br/>
              <w:t>Ban hành kèm theo Quyết định số 29/2008/QĐ-UBND ngày 10 tháng 4 năm 2008 của UBND tỉnh Đồng Nai)</w:t>
            </w:r>
          </w:p>
        </w:tc>
      </w:tr>
      <w:tr>
        <w:trPr>
          <w:trHeight w:val="277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2385</wp:posOffset>
                      </wp:positionV>
                      <wp:extent cx="1885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2.55pt" to="180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</w:t>
              <w:br/>
              <w:t>TT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ại trang cấp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rung tâm Bảo trợ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ười già. người tàn tật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rung tâm Nuôi dư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ẻ mồ côi khuyết tật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ng tâm Bảo trợ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ấn nghệ cô nhi Biên Hòa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ười già - tàn tậ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gười tâm thần - Liệt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ẻ khuyết tật nặng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ẻ khuyết tật nh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ẻ từ 6 tuổi trở lên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ẻ dưới 6 tuổi </w:t>
            </w:r>
          </w:p>
        </w:tc>
      </w:tr>
      <w:tr>
        <w:trPr>
          <w:trHeight w:val="5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ng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ng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n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ợng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ần áo  mặc hàng ngày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ộ/1 năm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00.000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ộ/1 năm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.000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ộ/1 nă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.000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bộ/1 năm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.0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ộ/1 nă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.00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ộ/1 nă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ần áo ló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ộ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ộ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ộ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ộ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ã ló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cái/1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ần áo đi học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ộ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ộ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 nhự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đôi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đôi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đôi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đôi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đôi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ày đi học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đôi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đôi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ớ đi học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đôi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đôi/1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n chải đánh răng P/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ái 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ái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ái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ái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 đánh  răng P/S (200g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ống 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ống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ống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ống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à bông tắm Lifebuoy (100g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ục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ục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ục/1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ục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ục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à bông giặt Om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g 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g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kg/1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g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g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kg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à bông gội SunSikl (200ml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hai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hai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hai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hai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chai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ền đắp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 /3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 /2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2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2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3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ùng tuy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3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 /2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3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o gố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cái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ối nằ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2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3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3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2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o ấ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3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3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o/2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o/2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o/5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5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ăn lau mặ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 /1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ái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ăn mỏng lót tã (0,70m x 0,40m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cái/1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ái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ăn dày lót giường (1,1m x 0,60m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ái/1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ăn dày lót gối (0,70m x 0,40m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ăn quấn trẻ sơ sin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u nyl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iếc/1 nă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.0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iếc/1 nă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0.00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u lá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hiếc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p giường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ái/1 nă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0.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ái/1 nă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o mư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ái/1 nă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ệ sinh nữ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.000 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- Các trang cấp sẽ được thanh toán theo giá thị trường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5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3:00Z</dcterms:created>
  <dc:creator>NGUYEN VAN BACH</dc:creator>
  <dc:description/>
  <cp:keywords/>
  <dc:language>en-US</dc:language>
  <cp:lastModifiedBy>Admin</cp:lastModifiedBy>
  <cp:lastPrinted>2008-04-23T08:21:00Z</cp:lastPrinted>
  <dcterms:modified xsi:type="dcterms:W3CDTF">2014-12-16T06:03:00Z</dcterms:modified>
  <cp:revision>2</cp:revision>
  <dc:subject/>
  <dc:title>ỦY BAN NHÂN DÂN</dc:title>
</cp:coreProperties>
</file>