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ñy ban nh©n d©n                        Céng hßa x· héi chñ nghÜa viÖt nam</w:t>
      </w:r>
    </w:p>
    <w:p>
      <w:pPr>
        <w:pStyle w:val="Normal"/>
        <w:ind w:right="-1054" w:hanging="0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</w:t>
      </w:r>
      <w:r>
        <w:rPr>
          <w:rFonts w:cs=".VnTimeH" w:ascii=".VnTimeH" w:hAnsi=".VnTimeH"/>
          <w:b/>
          <w:bCs/>
          <w:sz w:val="26"/>
          <w:szCs w:val="26"/>
        </w:rPr>
        <w:t xml:space="preserve">tØnh §ång nai                                         </w:t>
      </w:r>
      <w:r>
        <w:rPr>
          <w:b/>
          <w:bCs/>
          <w:sz w:val="26"/>
          <w:szCs w:val="26"/>
        </w:rPr>
        <w:t>§éc lËp - Tù do - H¹nh  phóc</w:t>
      </w:r>
      <w:r>
        <w:rPr>
          <w:rFonts w:cs=".VnTimeH" w:ascii=".VnTimeH" w:hAnsi=".VnTimeH"/>
          <w:b/>
          <w:bCs/>
          <w:sz w:val="26"/>
          <w:szCs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eastAsia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01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.95pt" to="89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596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7pt" to="407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Quy ®Þnh</w:t>
      </w:r>
    </w:p>
    <w:p>
      <w:pPr>
        <w:pStyle w:val="Heading1"/>
        <w:rPr/>
      </w:pPr>
      <w:r>
        <w:rPr>
          <w:rFonts w:cs=".VnTime" w:ascii=".VnTime" w:hAnsi=".VnTime"/>
        </w:rPr>
        <w:t>VÒ tæ chøc vµ ho¹t ®éng cña Chi côc KiÓm l©m §ång Nai</w:t>
      </w:r>
    </w:p>
    <w:p>
      <w:pPr>
        <w:pStyle w:val="BodyText2"/>
        <w:rPr/>
      </w:pPr>
      <w:r>
        <w:rPr>
          <w:i/>
          <w:iCs/>
        </w:rPr>
        <w:t>(Ban hµnh kÌm theo QuyÕt ®Þnh sè: 29/2009/Q§-UBND</w:t>
      </w:r>
    </w:p>
    <w:p>
      <w:pPr>
        <w:pStyle w:val="BodyText2"/>
        <w:rPr/>
      </w:pPr>
      <w:r>
        <w:rPr>
          <w:i/>
          <w:iCs/>
        </w:rPr>
        <w:t xml:space="preserve">ngµy 23/4/2008 cña </w:t>
      </w:r>
      <w:r>
        <w:rPr>
          <w:rFonts w:cs=".VnTimeH" w:ascii=".VnTimeH" w:hAnsi=".VnTimeH"/>
          <w:i/>
          <w:iCs/>
        </w:rPr>
        <w:t>U</w:t>
      </w:r>
      <w:r>
        <w:rPr>
          <w:i/>
          <w:iCs/>
        </w:rPr>
        <w:t>BND tØnh §å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50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6.7pt" to="296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</w:t>
      </w:r>
    </w:p>
    <w:p>
      <w:pPr>
        <w:pStyle w:val="Heading1"/>
        <w:rPr/>
      </w:pPr>
      <w:r>
        <w:rPr/>
        <w:t>Nh÷ng quy ®Þnh chung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1. </w:t>
      </w:r>
      <w:r>
        <w:rPr/>
        <w:t>Chi côc KiÓm l©m §ång Nai lµ c¬ quan trùc thuéc Së N«ng nghiÖp vµ Ph¸t triÓn N«ng th«n §ång Nai, cã chøc n¨ng b¶o vÖ rõng, gióp Gi¸m ®èc Së N«ng nghiÖp vµ Ph¸t triÓn N«ng th«n tham m</w:t>
        <w:softHyphen/>
        <w:t xml:space="preserve">u </w:t>
      </w:r>
      <w:r>
        <w:rPr>
          <w:rFonts w:cs=".VnTimeH" w:ascii=".VnTimeH" w:hAnsi=".VnTimeH"/>
        </w:rPr>
        <w:t>ñ</w:t>
      </w:r>
      <w:r>
        <w:rPr/>
        <w:t>y ban nh©n d©n tØnh thùc hiÖn qu¶n lý Nhµ n</w:t>
        <w:softHyphen/>
        <w:t>íc vÒ b¶o vÖ rõng, b¶o ®¶m chÊp hµnh ph¸p luËt vÒ b¶o vÖ vµ ph¸t triÓn rõng ë ®Þa ph</w:t>
        <w:softHyphen/>
        <w:t>¬ng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2. </w:t>
      </w:r>
      <w:r>
        <w:rPr/>
        <w:t>Chi côc KiÓm l©m §ång Nai chÞu sù chØ ®¹o, qu¶n lý cña Gi¸m ®èc Së N«ng nghiÖp vµ Ph¸t triÓn N«ng th«n, ®ång thêi chÞu sù chØ ®¹o, kiÓm tra chuyªn m«n, nghiÖp vô cña Côc tr</w:t>
        <w:softHyphen/>
        <w:t>ëng Côc KiÓm l©m.</w:t>
      </w:r>
    </w:p>
    <w:p>
      <w:pPr>
        <w:pStyle w:val="Normal"/>
        <w:spacing w:before="120" w:after="0"/>
        <w:ind w:firstLine="902"/>
        <w:jc w:val="both"/>
        <w:rPr/>
      </w:pPr>
      <w:r>
        <w:rPr/>
        <w:t>- Chi côc KiÓm l©m §ång Nai cã t</w:t>
        <w:softHyphen/>
        <w:t xml:space="preserve"> c¸ch ph¸p nh©n, cã con dÊu riªng, ®</w:t>
        <w:softHyphen/>
        <w:t>îc cÊp kinh phÝ ho</w:t>
      </w:r>
      <w:r>
        <w:rPr>
          <w:rFonts w:cs="Times New Roman" w:ascii="Times New Roman" w:hAnsi="Times New Roman"/>
        </w:rPr>
        <w:t>ạt</w:t>
      </w:r>
      <w:r>
        <w:rPr/>
        <w:t xml:space="preserve"> ®éng tõ ng©n s¸ch Nhµ n</w:t>
        <w:softHyphen/>
        <w:t>íc, ®</w:t>
        <w:softHyphen/>
        <w:t>îc më tµi kho¶n t¹i Kho b¹c Nhµ n</w:t>
        <w:softHyphen/>
        <w:t>íc tØnh §ång Nai ®Ó ho</w:t>
      </w:r>
      <w:r>
        <w:rPr>
          <w:rFonts w:cs="Times New Roman" w:ascii="Times New Roman" w:hAnsi="Times New Roman"/>
        </w:rPr>
        <w:t>ạt</w:t>
      </w:r>
      <w:r>
        <w:rPr/>
        <w:t xml:space="preserve"> ®éng.</w:t>
      </w:r>
    </w:p>
    <w:p>
      <w:pPr>
        <w:pStyle w:val="Normal"/>
        <w:spacing w:before="120" w:after="0"/>
        <w:ind w:firstLine="902"/>
        <w:jc w:val="both"/>
        <w:rPr/>
      </w:pPr>
      <w:r>
        <w:rPr/>
        <w:t>- Trô së cña Chi côc KiÓm l©m §ång Nai ®</w:t>
        <w:softHyphen/>
        <w:t>îc ®Æt t¹i Quèc lé 1, khu phè 3, ph</w:t>
        <w:softHyphen/>
        <w:t>êng Tam Hßa, thµnh phè Biªn Hßa, tØnh §ång Nai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rFonts w:cs=".VnTime" w:ascii=".VnTime" w:hAnsi=".VnTime"/>
          <w:color w:val="000000"/>
        </w:rPr>
        <w:t>Ch</w:t>
        <w:softHyphen/>
        <w:t>¬ng</w:t>
      </w:r>
      <w:r>
        <w:rPr>
          <w:color w:val="000000"/>
        </w:rPr>
        <w:t xml:space="preserve"> II</w:t>
      </w:r>
    </w:p>
    <w:p>
      <w:pPr>
        <w:pStyle w:val="Heading2"/>
        <w:ind w:hanging="0"/>
        <w:rPr/>
      </w:pPr>
      <w:r>
        <w:rPr/>
        <w:t>C¬ cÊu Tæ chøc vµ chÕ ®é lµm viÖc</w:t>
      </w:r>
    </w:p>
    <w:p>
      <w:pPr>
        <w:pStyle w:val="Normal"/>
        <w:spacing w:before="160" w:after="0"/>
        <w:ind w:firstLine="902"/>
        <w:jc w:val="both"/>
        <w:rPr/>
      </w:pPr>
      <w:r>
        <w:rPr>
          <w:b/>
          <w:bCs/>
        </w:rPr>
        <w:t>§iÒu 3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>C¬ cÊu tæ chøc</w:t>
      </w:r>
    </w:p>
    <w:p>
      <w:pPr>
        <w:pStyle w:val="Normal"/>
        <w:spacing w:before="160" w:after="0"/>
        <w:ind w:firstLine="902"/>
        <w:jc w:val="both"/>
        <w:rPr>
          <w:bCs/>
        </w:rPr>
      </w:pPr>
      <w:r>
        <w:rPr>
          <w:bCs/>
        </w:rPr>
        <w:t>1</w:t>
      </w:r>
      <w:r>
        <w:rPr/>
        <w:t>. Chi côc KiÓm l©m §ång Nai cã Chi côc Tr</w:t>
        <w:softHyphen/>
        <w:t>ëng vµ c¸c Phã Chi côc Tr</w:t>
        <w:softHyphen/>
        <w:t>ëng; bé m¸y gióp viÖc Chi côc Tr</w:t>
        <w:softHyphen/>
        <w:t>ëng vµ c¸c ®¬n vÞ trùc thuéc, Chi côc Tr</w:t>
        <w:softHyphen/>
        <w:t>ëng vµ c¸c Phã Chi côc Tr</w:t>
        <w:softHyphen/>
        <w:t>ëng do Gi¸m ®èc Së N«ng nghiÖp vµ Ph¸t triÓn N«ng th«n bæ nhiÖm, miÔn nhiÖm.</w:t>
      </w:r>
    </w:p>
    <w:p>
      <w:pPr>
        <w:pStyle w:val="BodyTextIndent2"/>
        <w:spacing w:before="160" w:after="0"/>
        <w:ind w:firstLine="902"/>
        <w:rPr/>
      </w:pPr>
      <w:r>
        <w:rPr>
          <w:bCs/>
        </w:rPr>
        <w:t>2.</w:t>
      </w:r>
      <w:r>
        <w:rPr/>
        <w:t xml:space="preserve"> C¸c phßng chuyªn m«n nghiÖp vô </w:t>
      </w:r>
    </w:p>
    <w:p>
      <w:pPr>
        <w:pStyle w:val="BodyTextIndent2"/>
        <w:spacing w:before="160" w:after="0"/>
        <w:ind w:firstLine="902"/>
        <w:rPr/>
      </w:pPr>
      <w:r>
        <w:rPr/>
        <w:t>a) Phßng Qu¶n lý b¶o vÖ rõng.</w:t>
      </w:r>
    </w:p>
    <w:p>
      <w:pPr>
        <w:pStyle w:val="Normal"/>
        <w:spacing w:before="160" w:after="0"/>
        <w:ind w:firstLine="902"/>
        <w:jc w:val="both"/>
        <w:rPr/>
      </w:pPr>
      <w:r>
        <w:rPr/>
        <w:t>b) Phßng Thanh tra - ph¸p chÕ.</w:t>
      </w:r>
    </w:p>
    <w:p>
      <w:pPr>
        <w:pStyle w:val="Normal"/>
        <w:spacing w:before="160" w:after="0"/>
        <w:ind w:firstLine="902"/>
        <w:jc w:val="both"/>
        <w:rPr/>
      </w:pPr>
      <w:r>
        <w:rPr/>
        <w:t>c) Phßng B¶o tån Thiªn nhiªn.</w:t>
      </w:r>
    </w:p>
    <w:p>
      <w:pPr>
        <w:pStyle w:val="Normal"/>
        <w:spacing w:before="160" w:after="0"/>
        <w:ind w:firstLine="902"/>
        <w:jc w:val="both"/>
        <w:rPr/>
      </w:pPr>
      <w:r>
        <w:rPr/>
        <w:t>d) Phßng Hµnh chÝnh, tæng hîp.</w:t>
      </w:r>
    </w:p>
    <w:p>
      <w:pPr>
        <w:pStyle w:val="BodyTextIndent2"/>
        <w:spacing w:before="160" w:after="0"/>
        <w:ind w:firstLine="902"/>
        <w:rPr>
          <w:b/>
          <w:b/>
          <w:bCs/>
        </w:rPr>
      </w:pPr>
      <w:r>
        <w:rPr/>
        <w:t>C¸c phßng chuyªn m«n nghiÖp vô cña Chi côc KiÓm l©m §ång Nai, cã Tr</w:t>
        <w:softHyphen/>
        <w:t>ëng phßng vµ Phã Tr</w:t>
        <w:softHyphen/>
        <w:t>ëng phßng, chÞu sù chØ ®¹o ®iÒu hµnh trùc tiÕp cña Chi côc Tr</w:t>
        <w:softHyphen/>
        <w:t>ëng Chi côc KiÓm l©m §ång Nai, ®Ó triÓn khai thùc hiÖn nh÷ng c«ng t¸c chuyªn m«n nghiÖp vô ®</w:t>
        <w:softHyphen/>
        <w:t>îc ph©n c«ng vµ tham m</w:t>
        <w:softHyphen/>
        <w:t>u gióp viÖc ®Ó Chi côc Tr</w:t>
        <w:softHyphen/>
        <w:t>ëng Chi côc KiÓm l©m §ång Nai chØ ®¹o, ®iÒu hµnh ho</w:t>
      </w:r>
      <w:r>
        <w:rPr>
          <w:rFonts w:cs="Times New Roman" w:ascii="Times New Roman" w:hAnsi="Times New Roman"/>
        </w:rPr>
        <w:t>ạt</w:t>
      </w:r>
      <w:r>
        <w:rPr/>
        <w:t xml:space="preserve"> ®éng cña lùc l</w:t>
        <w:softHyphen/>
        <w:t>îng KiÓm l©m trùc thuéc Chi côc.</w:t>
      </w:r>
    </w:p>
    <w:p>
      <w:pPr>
        <w:pStyle w:val="Normal"/>
        <w:spacing w:before="160" w:after="0"/>
        <w:ind w:firstLine="902"/>
        <w:jc w:val="both"/>
        <w:rPr/>
      </w:pPr>
      <w:r>
        <w:rPr>
          <w:bCs/>
        </w:rPr>
        <w:t>3.</w:t>
      </w:r>
      <w:r>
        <w:rPr/>
        <w:t xml:space="preserve"> C¸c ®¬n vÞ trùc thuéc Chi côc KiÓm l©m §ång Nai:</w:t>
      </w:r>
    </w:p>
    <w:p>
      <w:pPr>
        <w:pStyle w:val="Normal"/>
        <w:spacing w:before="160" w:after="0"/>
        <w:ind w:firstLine="902"/>
        <w:jc w:val="both"/>
        <w:rPr/>
      </w:pPr>
      <w:r>
        <w:rPr/>
        <w:t>a) H¹t KiÓm l©m huyÖn gåm: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huyÖn T©n Phó.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huyÖn §Þnh Qu¸n.</w:t>
      </w:r>
    </w:p>
    <w:p>
      <w:pPr>
        <w:pStyle w:val="BodyTextIndent2"/>
        <w:spacing w:before="160" w:after="0"/>
        <w:ind w:firstLine="902"/>
        <w:rPr/>
      </w:pPr>
      <w:r>
        <w:rPr/>
        <w:t>- H¹t KiÓm l©m huyÖn VÜnh Cöu.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huyÖn Xu©n Léc - thÞ x· Long Kh¸nh.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liªn huyÖn Tr¶ng Bom - Thèng NhÊt.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liªn huyÖn Long Thµnh - CÈm Mü.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huyÖn Nh¬n Tr¹ch.</w:t>
      </w:r>
    </w:p>
    <w:p>
      <w:pPr>
        <w:pStyle w:val="Normal"/>
        <w:spacing w:before="160" w:after="0"/>
        <w:ind w:firstLine="902"/>
        <w:jc w:val="both"/>
        <w:rPr/>
      </w:pPr>
      <w:r>
        <w:rPr/>
        <w:t>- H¹t KiÓm l©m thµnh phè Biªn Hßa.</w:t>
      </w:r>
    </w:p>
    <w:p>
      <w:pPr>
        <w:pStyle w:val="BodyTextIndent2"/>
        <w:spacing w:before="160" w:after="0"/>
        <w:ind w:firstLine="902"/>
        <w:rPr/>
      </w:pPr>
      <w:r>
        <w:rPr>
          <w:rFonts w:cs=".VnTimeH" w:ascii=".VnTimeH" w:hAnsi=".VnTimeH"/>
        </w:rPr>
        <w:t>C</w:t>
      </w:r>
      <w:r>
        <w:rPr/>
        <w:t>hñ tÞch</w:t>
      </w:r>
      <w:r>
        <w:rPr>
          <w:rFonts w:cs=".VnTimeH" w:ascii=".VnTimeH" w:hAnsi=".VnTimeH"/>
        </w:rPr>
        <w:t xml:space="preserve"> ñ</w:t>
      </w:r>
      <w:r>
        <w:rPr/>
        <w:t xml:space="preserve">y ban nh©n d©n tØnh quyÕt ®Þnh thµnh lËp, s¸p nhËp, gi¶i thÓ H¹t KiÓm l©m huyÖn. </w:t>
      </w:r>
    </w:p>
    <w:p>
      <w:pPr>
        <w:pStyle w:val="BodyTextIndent2"/>
        <w:spacing w:before="160" w:after="0"/>
        <w:ind w:firstLine="902"/>
        <w:rPr/>
      </w:pPr>
      <w:r>
        <w:rPr/>
        <w:t xml:space="preserve">C¸c H¹t KiÓm l©m x©y dùng quy ®Þnh nhiÖm vô quyÒn h¹n vµ c¬ cÊu tæ chøc ®Ó tr×nh Chñ tÞch </w:t>
      </w:r>
      <w:r>
        <w:rPr>
          <w:rFonts w:cs=".VnTimeH" w:ascii=".VnTimeH" w:hAnsi=".VnTimeH"/>
        </w:rPr>
        <w:t>ñ</w:t>
      </w:r>
      <w:r>
        <w:rPr/>
        <w:t>y ban nh©n d©n tØnh quyÕt ®Þnh ban hµnh quy ®Þnh tæ chøc vµ ho¹t ®éng cña c¸c H¹t KiÓm l©m.</w:t>
      </w:r>
    </w:p>
    <w:p>
      <w:pPr>
        <w:pStyle w:val="BodyTextIndent2"/>
        <w:spacing w:before="160" w:after="0"/>
        <w:ind w:firstLine="902"/>
        <w:rPr/>
      </w:pPr>
      <w:r>
        <w:rPr/>
        <w:t>b) §éi KiÓm l©m gåm:</w:t>
      </w:r>
    </w:p>
    <w:p>
      <w:pPr>
        <w:pStyle w:val="Normal"/>
        <w:spacing w:before="160" w:after="0"/>
        <w:ind w:firstLine="902"/>
        <w:jc w:val="both"/>
        <w:rPr/>
      </w:pPr>
      <w:r>
        <w:rPr/>
        <w:t>- §éi KiÓm l©m c¬ ®éng vµ phßng ch¸y ch÷a ch¸y rõng.</w:t>
      </w:r>
    </w:p>
    <w:p>
      <w:pPr>
        <w:pStyle w:val="Normal"/>
        <w:spacing w:before="160" w:after="0"/>
        <w:ind w:firstLine="902"/>
        <w:jc w:val="both"/>
        <w:rPr/>
      </w:pPr>
      <w:r>
        <w:rPr>
          <w:b/>
          <w:bCs/>
        </w:rPr>
        <w:t>§iÒu 4.</w:t>
      </w:r>
      <w:r>
        <w:rPr/>
        <w:t xml:space="preserve"> Biªn chÕ </w:t>
      </w:r>
    </w:p>
    <w:p>
      <w:pPr>
        <w:pStyle w:val="Normal"/>
        <w:spacing w:before="160" w:after="0"/>
        <w:ind w:firstLine="902"/>
        <w:jc w:val="both"/>
        <w:rPr/>
      </w:pPr>
      <w:r>
        <w:rPr/>
        <w:t>Biªn chÕ cña Chi côc KiÓm l©m §ång Nai lµ biªn chÕ qu¶n lý Nhµ n</w:t>
        <w:softHyphen/>
        <w:t xml:space="preserve">íc do Chñ tÞch </w:t>
      </w:r>
      <w:r>
        <w:rPr>
          <w:rFonts w:cs=".VnTimeH" w:ascii=".VnTimeH" w:hAnsi=".VnTimeH"/>
        </w:rPr>
        <w:t>ñ</w:t>
      </w:r>
      <w:r>
        <w:rPr/>
        <w:t>y ban nh©n d©n tØnh quyÕt ®Þnh, theo ®Ò nghÞ cña Gi¸m ®èc Së N«ng nghiÖp vµ Ph¸t triÓn N«ng th«n.</w:t>
      </w:r>
    </w:p>
    <w:p>
      <w:pPr>
        <w:pStyle w:val="Normal"/>
        <w:spacing w:before="160" w:after="0"/>
        <w:ind w:firstLine="902"/>
        <w:jc w:val="both"/>
        <w:rPr/>
      </w:pPr>
      <w:r>
        <w:rPr/>
        <w:t>- C¸n bé, c«ng chøc lµm viÖc t¹i V¨n phßng Chi côc KiÓm l©m §ång Nai c¸c phßng chuyªn m«n nghiÖp vô, c¸c H¹t KiÓm l©m huyÖn, §éi KiÓm l©m c¬ ®éng vµ phßng ch¸y ch÷a ch¸y rõng thuéc biªn chÕ hµnh chÝnh Nhµ n</w:t>
        <w:softHyphen/>
        <w:t>íc.</w:t>
      </w:r>
    </w:p>
    <w:p>
      <w:pPr>
        <w:pStyle w:val="BodyTextIndent2"/>
        <w:spacing w:before="160" w:after="0"/>
        <w:ind w:firstLine="902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5</w:t>
      </w:r>
      <w:r>
        <w:rPr>
          <w:rFonts w:cs=".VnTimeH" w:ascii=".VnTimeH" w:hAnsi=".VnTimeH"/>
          <w:b/>
        </w:rPr>
        <w:t>.</w:t>
      </w:r>
      <w:r>
        <w:rPr>
          <w:rFonts w:cs=".VnTimeH" w:ascii=".VnTimeH" w:hAnsi=".VnTimeH"/>
        </w:rPr>
        <w:t xml:space="preserve"> </w:t>
      </w:r>
      <w:r>
        <w:rPr/>
        <w:t>ChÕ ®é lµm viÖc</w:t>
      </w:r>
    </w:p>
    <w:p>
      <w:pPr>
        <w:pStyle w:val="BodyTextIndent2"/>
        <w:spacing w:before="160" w:after="0"/>
        <w:ind w:firstLine="902"/>
        <w:rPr/>
      </w:pPr>
      <w:r>
        <w:rPr/>
        <w:t>Chi côc KiÓm l©m §ång Nai lµm viÖc theo chÕ ®é Thñ tr</w:t>
        <w:softHyphen/>
        <w:t>ëng. Gióp viÖc cho Chi côc Tr</w:t>
        <w:softHyphen/>
        <w:t>ëng cã c¸c Phã Chi côc Tr</w:t>
        <w:softHyphen/>
        <w:t>ëng, Chi côc Tr</w:t>
        <w:softHyphen/>
        <w:t>ëng ®iÒu hµnh c¸c Phã Chi côc Tr</w:t>
        <w:softHyphen/>
        <w:t>ëng vµ ph©n c«ng tr¸ch nhiÖm trong ban L·nh ®¹o Chi côc, c¸c Phã Chi côc Tr</w:t>
        <w:softHyphen/>
        <w:t>ëng chÞu tr¸ch nhiÖm tr</w:t>
        <w:softHyphen/>
        <w:t>íc Chi côc Tr</w:t>
        <w:softHyphen/>
        <w:t>ëng vµ tr</w:t>
        <w:softHyphen/>
        <w:t>íc ph¸p luËt vÒ c¸c nhiÖm vô ®</w:t>
        <w:softHyphen/>
        <w:t>îc ph©n c«ng.</w:t>
      </w:r>
    </w:p>
    <w:p>
      <w:pPr>
        <w:pStyle w:val="Normal"/>
        <w:jc w:val="center"/>
        <w:rPr/>
      </w:pPr>
      <w:r>
        <w:rPr>
          <w:b/>
          <w:bCs/>
        </w:rPr>
        <w:t>Ch</w:t>
        <w:softHyphen/>
        <w:t>¬ng</w:t>
      </w:r>
      <w:r>
        <w:rPr>
          <w:rFonts w:cs=".VnTimeH" w:ascii=".VnTimeH" w:hAnsi=".VnTimeH"/>
          <w:b/>
          <w:bCs/>
        </w:rPr>
        <w:t xml:space="preserve"> III</w:t>
      </w:r>
    </w:p>
    <w:p>
      <w:pPr>
        <w:pStyle w:val="Heading2"/>
        <w:ind w:hanging="0"/>
        <w:rPr/>
      </w:pPr>
      <w:r>
        <w:rPr/>
        <w:t>NhiÖm vô, quyÒn h¹n</w:t>
      </w:r>
    </w:p>
    <w:p>
      <w:pPr>
        <w:pStyle w:val="TextBody"/>
        <w:ind w:firstLine="900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6</w:t>
      </w:r>
      <w:r>
        <w:rPr>
          <w:rFonts w:cs=".VnTimeH" w:ascii=".VnTimeH" w:hAnsi=".VnTimeH"/>
          <w:b/>
        </w:rPr>
        <w:t>.</w:t>
      </w:r>
      <w:r>
        <w:rPr>
          <w:rFonts w:cs=".VnTimeH" w:ascii=".VnTimeH" w:hAnsi=".VnTimeH"/>
        </w:rPr>
        <w:t xml:space="preserve"> </w:t>
      </w:r>
      <w:r>
        <w:rPr/>
        <w:t xml:space="preserve">NhiÖm vô quyÒn h¹n cña Chi côc KiÓm l©m §ång Nai </w:t>
      </w:r>
    </w:p>
    <w:p>
      <w:pPr>
        <w:pStyle w:val="TextBody"/>
        <w:ind w:firstLine="900"/>
        <w:rPr/>
      </w:pPr>
      <w:r>
        <w:rPr/>
        <w:t>1. Tham m</w:t>
        <w:softHyphen/>
        <w:t>u cho cÊp cã thÈm quyÒn vÒ b¶o vÖ rõng vµ b¶o ®¶m chÊp hµnh ph¸p luËt vÒ b¶o vÖ vµ ph¸t triÓn rõng ë ®Þa ph</w:t>
        <w:softHyphen/>
        <w:t>¬ng:</w:t>
      </w:r>
    </w:p>
    <w:p>
      <w:pPr>
        <w:pStyle w:val="BodyTextIndent2"/>
        <w:spacing w:before="0" w:after="0"/>
        <w:rPr/>
      </w:pPr>
      <w:r>
        <w:rPr/>
        <w:t>a</w:t>
      </w:r>
      <w:r>
        <w:rPr>
          <w:b/>
          <w:bCs/>
        </w:rPr>
        <w:t>)</w:t>
      </w:r>
      <w:r>
        <w:rPr/>
        <w:t xml:space="preserve"> X©y dùng c¸c v¨n b¶n quy ph¹m ph¸p luËt chuyªn ngµnh vÒ b¶o vÖ rõng, qu¶n lý l©m s¶n trªn ®Þa bµn theo quy ®Þnh cña ph¸p luËt;</w:t>
      </w:r>
    </w:p>
    <w:p>
      <w:pPr>
        <w:pStyle w:val="Normal"/>
        <w:ind w:firstLine="900"/>
        <w:jc w:val="both"/>
        <w:rPr/>
      </w:pPr>
      <w:r>
        <w:rPr/>
        <w:t>b) X©y dùng quy ho¹ch, kÕ ho¹ch dµi h¹n, n¨m n¨m, hµng n¨m vÒ b¶o vÖ rõng, qu¶n lý l©m s¶n; ph</w:t>
        <w:softHyphen/>
        <w:t>¬ng ¸n, dù ¸n phßng, chèng c¸c hµnh vi vi ph¹m ph¸p luËt trong lÜnh vùc qu¶n lý b¶o vÖ rõng, khai th¸c vµ sö dông l©m s¶n, phßng ch¸y, ch÷a ch¸y rõng ë ®Þa ph</w:t>
        <w:softHyphen/>
        <w:t>¬ng;</w:t>
      </w:r>
    </w:p>
    <w:p>
      <w:pPr>
        <w:pStyle w:val="Normal"/>
        <w:ind w:firstLine="900"/>
        <w:jc w:val="both"/>
        <w:rPr/>
      </w:pPr>
      <w:r>
        <w:rPr/>
        <w:t>c) Huy ®éng c¸c ®¬n vÞ vò trang, huy ®éng lùc l</w:t>
        <w:softHyphen/>
        <w:t>îng, ph</w:t>
        <w:softHyphen/>
        <w:t>¬ng tiÖn kh¸c cña c¸c ®¬n vÞ, c¸ nh©n ®ãng trªn ®Þa bµn ®Ó kÞp thêi ng¨n chÆn, øng cøu nh÷ng vô ch¸y rõng vµ nh÷ng vô ph¸ rõng nghiªm träng trong nh÷ng t×nh huèng cÇn thiÕt vµ cÊp b¸ch;</w:t>
      </w:r>
    </w:p>
    <w:p>
      <w:pPr>
        <w:pStyle w:val="BodyTextIndent2"/>
        <w:spacing w:before="0" w:after="0"/>
        <w:rPr/>
      </w:pPr>
      <w:r>
        <w:rPr/>
        <w:t>d) ChØ ®¹o, h</w:t>
        <w:softHyphen/>
        <w:t>íng dÉn, kiÓm tra thùc hiÖn ph¸p luËt, chiÕn l</w:t>
        <w:softHyphen/>
        <w:t>îc, quy ho¹ch, kÕ ho¹ch, tiªu chuÈn, quy tr×nh, quy ph¹m, chÕ ®é, chÝnh s¸ch sau khi ®</w:t>
        <w:softHyphen/>
        <w:t>îc ban hµnh; h</w:t>
        <w:softHyphen/>
        <w:t>íng dÉn chuyªn m«n nghiÖp vô vÒ b¶o vÖ rõng, qu¶n lý l©m s¶n ë ®Þa ph</w:t>
        <w:softHyphen/>
        <w:t>¬ng;</w:t>
      </w:r>
    </w:p>
    <w:p>
      <w:pPr>
        <w:pStyle w:val="BodyTextIndent2"/>
        <w:spacing w:before="0" w:after="0"/>
        <w:rPr/>
      </w:pPr>
      <w:r>
        <w:rPr/>
        <w:t>e) §Ò xuÊt víi cÊp cã thÈm quyÒn quyÕt ®Þnh nh÷ng chñ tr</w:t>
        <w:softHyphen/>
        <w:t>¬ng, biÖn ph¸p cÇn thiÕt thùc hiÖn ph¸p luËt, chÝnh s¸ch, chÕ ®é b¶o vÖ rõng ë ®Þa ph</w:t>
        <w:softHyphen/>
        <w:t>¬ng.</w:t>
      </w:r>
    </w:p>
    <w:p>
      <w:pPr>
        <w:pStyle w:val="BodyTextIndent2"/>
        <w:spacing w:before="120" w:after="0"/>
        <w:ind w:firstLine="902"/>
        <w:rPr/>
      </w:pPr>
      <w:r>
        <w:rPr/>
        <w:t>2. Tæ chøc, chØ ®¹o b¶o vÖ rõng ë ®Þa ph</w:t>
        <w:softHyphen/>
        <w:t>¬ng:</w:t>
      </w:r>
    </w:p>
    <w:p>
      <w:pPr>
        <w:pStyle w:val="Normal"/>
        <w:spacing w:before="120" w:after="0"/>
        <w:ind w:firstLine="902"/>
        <w:jc w:val="both"/>
        <w:rPr/>
      </w:pPr>
      <w:r>
        <w:rPr/>
        <w:t>a) ChØ ®¹o, tæ chøc thùc hiÖn c¸c biÖn ph¸p chèng chÆt, ph¸ rõng tr¸i phÐp vµ c¸c hµnh vi tr¸i ph¸p luËt kh¸c x©m h¹i ®Õn rõng vµ ®Êt l©m nghiÖp.</w:t>
      </w:r>
    </w:p>
    <w:p>
      <w:pPr>
        <w:pStyle w:val="Normal"/>
        <w:spacing w:before="120" w:after="0"/>
        <w:ind w:firstLine="902"/>
        <w:jc w:val="both"/>
        <w:rPr/>
      </w:pPr>
      <w:r>
        <w:rPr/>
        <w:t>b) Tæ chøc dù b¸o nguy c¬ ch¸y rõng; x©y dùng lùc l</w:t>
        <w:softHyphen/>
        <w:t>îng phßng ch¸y, ch÷a ch¸y rõng chuyªn ngµnh; thèng kª, kiÓm kª rõng vµ ®Êt l©m nghiÖp, tham gia phßng, trõ s©u bÖnh h¹i rõng.</w:t>
      </w:r>
    </w:p>
    <w:p>
      <w:pPr>
        <w:pStyle w:val="Normal"/>
        <w:spacing w:before="120" w:after="0"/>
        <w:ind w:firstLine="902"/>
        <w:jc w:val="both"/>
        <w:rPr/>
      </w:pPr>
      <w:r>
        <w:rPr/>
        <w:t>c) Qu¶n lý hÖ thèng rõng ®Æc dông, phßng hé trªn ®Þa bµn, phèi hîp tæ chøc b¶o vÖ c¸c khu rõng ®Æc dông, rõng phßng hé thuéc ®Þa ph</w:t>
        <w:softHyphen/>
        <w:t>¬ng qu¶n lý.</w:t>
      </w:r>
    </w:p>
    <w:p>
      <w:pPr>
        <w:pStyle w:val="Normal"/>
        <w:spacing w:before="120" w:after="0"/>
        <w:ind w:firstLine="902"/>
        <w:jc w:val="both"/>
        <w:rPr/>
      </w:pPr>
      <w:r>
        <w:rPr/>
        <w:t>d) ChØ ®¹o, phèi hîp ho¹t ®éng b¶o vÖ rõng ®èi víi lùc l</w:t>
        <w:softHyphen/>
        <w:t>îng b¶o vÖ rõng cña c¸c chñ rõng, kÓ c¶ lùc l</w:t>
        <w:softHyphen/>
        <w:t>îng b¶o vÖ rõng cña céng ®ång d©n c</w:t>
        <w:softHyphen/>
        <w:t xml:space="preserve"> trªn ®Þa bµn.</w:t>
      </w:r>
    </w:p>
    <w:p>
      <w:pPr>
        <w:pStyle w:val="TextBody"/>
        <w:spacing w:before="120" w:after="0"/>
        <w:ind w:firstLine="902"/>
        <w:rPr/>
      </w:pPr>
      <w:r>
        <w:rPr/>
        <w:t>3. B¶o ®¶m chÊp hµnh ph¸p luËt vÒ b¶o vÖ vµ ph¸t triÓn rõng ë ®Þa ph</w:t>
        <w:softHyphen/>
        <w:t>¬ng:</w:t>
      </w:r>
    </w:p>
    <w:p>
      <w:pPr>
        <w:pStyle w:val="Normal"/>
        <w:spacing w:before="120" w:after="0"/>
        <w:ind w:firstLine="902"/>
        <w:jc w:val="both"/>
        <w:rPr/>
      </w:pPr>
      <w:r>
        <w:rPr/>
        <w:t>a) KiÓm tra, h</w:t>
        <w:softHyphen/>
        <w:t>íng dÉn c¸c cÊp, c¸c ngµnh trong viÖc thùc hiÖn tr¸ch nhiÖm qu¶n lý Nhµ n</w:t>
        <w:softHyphen/>
        <w:t xml:space="preserve">íc vÒ rõng vµ ®Êt l©m nghiÖp trªn ®Þa bµn. </w:t>
      </w:r>
    </w:p>
    <w:p>
      <w:pPr>
        <w:pStyle w:val="Normal"/>
        <w:spacing w:before="120" w:after="0"/>
        <w:ind w:firstLine="902"/>
        <w:jc w:val="both"/>
        <w:rPr/>
      </w:pPr>
      <w:r>
        <w:rPr/>
        <w:t>b) ChØ ®¹o vµ tæ chøc, kiÓm tra, gi¶i quyÕt khiÕu n¹i, tè c¸o, chèng tham nhòng trong lùc l</w:t>
        <w:softHyphen/>
        <w:t>îng KiÓm l©m ®Þa ph</w:t>
        <w:softHyphen/>
        <w:t>¬ng vµ trong lÜnh vùc qu¶n lý rõng, b¶o vÖ rõng, qu¶n lý khai th¸c vµ sö dông l©m s¶n theo quy ®Þnh cña ph¸p luËt.</w:t>
      </w:r>
    </w:p>
    <w:p>
      <w:pPr>
        <w:pStyle w:val="BodyTextIndent2"/>
        <w:spacing w:before="120" w:after="0"/>
        <w:ind w:firstLine="902"/>
        <w:rPr/>
      </w:pPr>
      <w:r>
        <w:rPr/>
        <w:t>c) Qu¶n lý, chØ ®¹o, kiÓm tra vµ tæ chøc thùc hiÖn c¸c ho¹t ®éng xö lý vi ph¹m hµnh chÝnh; khëi tè, ®iÒu tra h×nh sù c¸c hµnh vi vi ph¹m ph¸p luËt vÒ qu¶n lý rõng, b¶o vÖ rõng, qu¶n lý l©m s¶n theo quy ®Þnh cña ph¸p luËt.</w:t>
      </w:r>
    </w:p>
    <w:p>
      <w:pPr>
        <w:pStyle w:val="Normal"/>
        <w:spacing w:before="120" w:after="0"/>
        <w:ind w:firstLine="902"/>
        <w:jc w:val="both"/>
        <w:rPr/>
      </w:pPr>
      <w:r>
        <w:rPr/>
        <w:t>d) B¶o vÖ quyÒn vµ lîi Ých hîp ph¸p cña chñ rõng khi rõng bÞ x©m h¹i.</w:t>
      </w:r>
    </w:p>
    <w:p>
      <w:pPr>
        <w:pStyle w:val="BodyTextIndent2"/>
        <w:spacing w:before="120" w:after="0"/>
        <w:ind w:firstLine="902"/>
        <w:rPr/>
      </w:pPr>
      <w:r>
        <w:rPr/>
        <w:t>4. Tæ chøc th«ng tin, tuyªn truyÒn, phæ biÕn, gi¸o dôc ph¸p luËt vÒ b¶o vÖ vµ ph¸t triÓn rõng ë ®Þa ph</w:t>
        <w:softHyphen/>
        <w:t>¬ng.</w:t>
      </w:r>
    </w:p>
    <w:p>
      <w:pPr>
        <w:pStyle w:val="TextBody"/>
        <w:spacing w:before="140" w:after="0"/>
        <w:ind w:firstLine="902"/>
        <w:rPr/>
      </w:pPr>
      <w:r>
        <w:rPr/>
        <w:t>5. X©y dùng lùc l</w:t>
        <w:softHyphen/>
        <w:t>îng vµ båi d</w:t>
        <w:softHyphen/>
        <w:t>ìng nghiÖp vô cho c«ng chøc KiÓm l©m:</w:t>
      </w:r>
    </w:p>
    <w:p>
      <w:pPr>
        <w:pStyle w:val="Normal"/>
        <w:spacing w:before="140" w:after="0"/>
        <w:ind w:firstLine="902"/>
        <w:jc w:val="both"/>
        <w:rPr/>
      </w:pPr>
      <w:r>
        <w:rPr>
          <w:rFonts w:eastAsia=".VnTime"/>
        </w:rPr>
        <w:t xml:space="preserve"> </w:t>
      </w:r>
      <w:r>
        <w:rPr/>
        <w:t>a) Qu¶n lý, chØ ®¹o ho¹t ®éng c¸c ®¬n vÞ trùc thuéc theo quy ®Þnh cña ph¸p luËt.</w:t>
      </w:r>
    </w:p>
    <w:p>
      <w:pPr>
        <w:pStyle w:val="Normal"/>
        <w:spacing w:before="140" w:after="0"/>
        <w:ind w:firstLine="902"/>
        <w:jc w:val="both"/>
        <w:rPr/>
      </w:pPr>
      <w:r>
        <w:rPr/>
        <w:t>b</w:t>
      </w:r>
      <w:r>
        <w:rPr>
          <w:b/>
          <w:bCs/>
        </w:rPr>
        <w:t xml:space="preserve">) </w:t>
      </w:r>
      <w:r>
        <w:rPr/>
        <w:t>Tæ chøc c«ng t¸c ®µo t¹o, båi d</w:t>
        <w:softHyphen/>
        <w:t>ìng chuyªn m«n, nghiÖp vô cho c«ng chøc KiÓm l©m vµ lùc l</w:t>
        <w:softHyphen/>
        <w:t>îng b¶o vÖ rõng ë ®Þa ph</w:t>
        <w:softHyphen/>
        <w:t>¬ng.</w:t>
      </w:r>
    </w:p>
    <w:p>
      <w:pPr>
        <w:pStyle w:val="Normal"/>
        <w:spacing w:before="140" w:after="0"/>
        <w:ind w:firstLine="902"/>
        <w:jc w:val="both"/>
        <w:rPr/>
      </w:pPr>
      <w:r>
        <w:rPr/>
        <w:t>c) CÊp ph¸t, qu¶n lý trang phôc, phï hiÖu, cÊp hiÖu, biÓn hiÖu, cê hiÖu, thÎ kiÓm l©m, vò khÝ qu©n dông, c«ng cô hç trî, trang thiÕt bÞ chuyªn dïng cña KiÓm l©m ®Þa ph</w:t>
        <w:softHyphen/>
        <w:t>¬ng; Ên chØ xö lý vi ph¹m hµnh chÝnh trong lÜnh vùc q</w:t>
      </w:r>
      <w:r>
        <w:rPr>
          <w:rFonts w:cs="Times New Roman" w:ascii="Times New Roman" w:hAnsi="Times New Roman"/>
        </w:rPr>
        <w:t>uản</w:t>
      </w:r>
      <w:r>
        <w:rPr/>
        <w:t xml:space="preserve"> lý b¶o vÖ rõng, qu¶n lý l©m s¶n.</w:t>
      </w:r>
    </w:p>
    <w:p>
      <w:pPr>
        <w:pStyle w:val="Normal"/>
        <w:spacing w:before="140" w:after="0"/>
        <w:ind w:firstLine="902"/>
        <w:jc w:val="both"/>
        <w:rPr/>
      </w:pPr>
      <w:r>
        <w:rPr/>
        <w:t>6. Tæ chøc nghiªn cøu, øng dông tiÕn bé khoa häc c«ng nghÖ trong ho¹t ®éng cña KiÓm l©m ®Þa ph</w:t>
        <w:softHyphen/>
        <w:t>¬ng.</w:t>
      </w:r>
    </w:p>
    <w:p>
      <w:pPr>
        <w:pStyle w:val="Normal"/>
        <w:spacing w:before="140" w:after="0"/>
        <w:ind w:firstLine="902"/>
        <w:jc w:val="both"/>
        <w:rPr/>
      </w:pPr>
      <w:r>
        <w:rPr/>
        <w:t>7. Qu¶n lý tæ chøc c¸n bé, biªn chÕ, kinh phÝ, trang bÞ c¬ së vËt chÊt kü thuËt, thùc hiÖn chÕ ®é tiÒn l</w:t>
        <w:softHyphen/>
        <w:t>¬ng vµ c¸c chÕ ®é, chÝnh s¸ch ®·i ngé, khen th</w:t>
        <w:softHyphen/>
        <w:t>ëng, kû luËt ®èi víi c«ng chøc KiÓm l©m ®Þa ph</w:t>
        <w:softHyphen/>
        <w:t>¬ng theo quy ®Þnh cña ph¸p luËt.</w:t>
      </w:r>
    </w:p>
    <w:p>
      <w:pPr>
        <w:pStyle w:val="Normal"/>
        <w:spacing w:before="140" w:after="0"/>
        <w:ind w:firstLine="902"/>
        <w:jc w:val="both"/>
        <w:rPr/>
      </w:pPr>
      <w:r>
        <w:rPr/>
        <w:t>8. ChÞu sù chØ ®¹o vÒ chuyªn m«n nghiÖp vô: ChÊp hµnh chÕ ®é b¸o c¸o thèng kª theo h</w:t>
        <w:softHyphen/>
        <w:t>íng dÉn cña Côc KiÓm l©m.</w:t>
      </w:r>
    </w:p>
    <w:p>
      <w:pPr>
        <w:pStyle w:val="BodyTextIndent2"/>
        <w:spacing w:before="140" w:after="0"/>
        <w:ind w:firstLine="902"/>
        <w:rPr/>
      </w:pPr>
      <w:r>
        <w:rPr/>
        <w:t xml:space="preserve">9. Thùc hiÖn c¸c nhiÖm vô kh¸c vÒ ph¸t triÓn l©m nghiÖp do c¬ quan </w:t>
      </w:r>
      <w:r>
        <w:rPr>
          <w:rFonts w:cs="Times New Roman" w:ascii="Times New Roman" w:hAnsi="Times New Roman"/>
        </w:rPr>
        <w:t>N</w:t>
      </w:r>
      <w:r>
        <w:rPr/>
        <w:t>hµ n</w:t>
        <w:softHyphen/>
        <w:t>íc cã thÈm quyÒn ph©n c«ng.</w:t>
      </w:r>
    </w:p>
    <w:p>
      <w:pPr>
        <w:pStyle w:val="Heading2"/>
        <w:spacing w:before="140" w:after="0"/>
        <w:ind w:firstLine="902"/>
        <w:jc w:val="both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</w:rPr>
        <w:t>§iÒu</w:t>
      </w:r>
      <w:r>
        <w:rPr/>
        <w:t xml:space="preserve"> 7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rFonts w:cs=".VnTime" w:ascii=".VnTime" w:hAnsi=".VnTime"/>
          <w:b w:val="false"/>
          <w:bCs w:val="false"/>
        </w:rPr>
        <w:t>NhiÖm vô quyÒn h¹n cña Chi côc Tr</w:t>
        <w:softHyphen/>
        <w:t>ëng vµ c¸c Phã Chi côc Tr</w:t>
        <w:softHyphen/>
        <w:t>ëng</w:t>
      </w:r>
    </w:p>
    <w:p>
      <w:pPr>
        <w:pStyle w:val="BodyTextIndent2"/>
        <w:spacing w:before="140" w:after="0"/>
        <w:ind w:firstLine="902"/>
        <w:rPr/>
      </w:pPr>
      <w:r>
        <w:rPr/>
        <w:t>Chi côc Tr</w:t>
        <w:softHyphen/>
        <w:t>ëng Chi côc KiÓm l©m §ång Nai lµ ng</w:t>
        <w:softHyphen/>
        <w:t>êi quyÕt ®Þnh, chØ ®¹o vµ ®iÒu hµnh toµn diÖn c¸c mÆt ho¹t ®éng cña Chi côc KiÓm l©m §ång Nai.</w:t>
      </w:r>
    </w:p>
    <w:p>
      <w:pPr>
        <w:pStyle w:val="BodyTextIndent2"/>
        <w:spacing w:before="140" w:after="0"/>
        <w:ind w:firstLine="902"/>
        <w:rPr/>
      </w:pPr>
      <w:r>
        <w:rPr/>
        <w:t>Chi côc Tr</w:t>
        <w:softHyphen/>
        <w:t>ëng Chi côc KiÓm l©m §ång Nai tiÕp nhËn bè trÝ c¸n bé, c«ng chøc cho c¸c H¹t KiÓm l©m huyÖn trong chØ tiªu biªn chÕ ®</w:t>
        <w:softHyphen/>
        <w:t>îc giao vµ chØ ®¹o s¾p xÕp c¬ cÊu tæ chøc cho c¸c H¹t KiÓm l©m huyÖn.</w:t>
      </w:r>
    </w:p>
    <w:p>
      <w:pPr>
        <w:pStyle w:val="BodyTextIndent2"/>
        <w:spacing w:before="140" w:after="0"/>
        <w:ind w:firstLine="902"/>
        <w:rPr/>
      </w:pPr>
      <w:r>
        <w:rPr/>
        <w:t>Chi côc Tr</w:t>
        <w:softHyphen/>
        <w:t>ëng Chi côc KiÓm l©m §ång Nai quy ®Þnh chøc n¨ng nhiÖm vô vµ bè trÝ c¸n bé, c«ng chøc cho c¸c phßng chuyªn m«n nghiÖp vô, §éi KiÓm l©m c¬ ®éng vµ phßng ch¸y ch÷a ch¸y rõng, quy ®Þnh thÈm quyÒn tr¸ch nhiÖm cña ng</w:t>
        <w:softHyphen/>
        <w:t>êi ®øng ®Çu c¸c phßng chuyªn m«n nghiÖp vô vµ §éi tr</w:t>
        <w:softHyphen/>
        <w:t>ëng §éi KiÓm l©m c¬ ®éng vµ phßng ch¸y ch÷a ch¸y rõng.</w:t>
      </w:r>
    </w:p>
    <w:p>
      <w:pPr>
        <w:pStyle w:val="Normal"/>
        <w:spacing w:before="140" w:after="0"/>
        <w:ind w:firstLine="902"/>
        <w:jc w:val="both"/>
        <w:rPr/>
      </w:pPr>
      <w:r>
        <w:rPr/>
        <w:t>C¨n cø c¸c tiªu chuÈn l·nh ®¹o do c¬ quan cã thÈm quyÒn ban hµnh, Chi côc Tr</w:t>
        <w:softHyphen/>
        <w:t>ëng Chi côc KiÓm l©m quyÕt ®Þnh bæ nhiÖm, miÔn nhiÖm, cho tõ chøc c¸c chøc danh H¹t Tr</w:t>
        <w:softHyphen/>
        <w:t>ëng, Phã h¹t Tr</w:t>
        <w:softHyphen/>
        <w:t>ëng, Tr</w:t>
        <w:softHyphen/>
        <w:t>ëng phßng, Phã Tr</w:t>
        <w:softHyphen/>
        <w:t>ëng phßng, §éi tr</w:t>
        <w:softHyphen/>
        <w:t>ëng, phã §éi tr</w:t>
        <w:softHyphen/>
        <w:t>ëng §éi KiÓm l©m c¬ ®éng vµ phßng ch¸y ch÷a ch¸y rõng, tr¹m Tr</w:t>
        <w:softHyphen/>
        <w:t>ëng, Phã tr¹m Tr</w:t>
        <w:softHyphen/>
        <w:t>ëng c¸c tr¹m KiÓm l©m ®Þa bµn trùc thuéc Chi côc.</w:t>
      </w:r>
    </w:p>
    <w:p>
      <w:pPr>
        <w:pStyle w:val="Normal"/>
        <w:spacing w:before="140" w:after="0"/>
        <w:ind w:firstLine="902"/>
        <w:jc w:val="both"/>
        <w:rPr/>
      </w:pPr>
      <w:r>
        <w:rPr/>
        <w:t>C¸c Phã Chi côc Tr</w:t>
        <w:softHyphen/>
        <w:t>ëng gióp viÖc cho Chi côc Tr</w:t>
        <w:softHyphen/>
        <w:t>ëng, ®</w:t>
        <w:softHyphen/>
        <w:t>îc quyÒn chØ ®¹o gi¶i quyÕt c¸c c«ng viÖc ®· ®</w:t>
        <w:softHyphen/>
        <w:t>îc ph©n c«ng trong ban L·nh ®¹o Chi côc, trong tr</w:t>
        <w:softHyphen/>
        <w:t>êng hîp Chi côc Tr</w:t>
        <w:softHyphen/>
        <w:t>ëng v¾ng mÆt dµi ngµy t¹i V¨n phßng Chi côc, Phã Chi côc Tr</w:t>
        <w:softHyphen/>
        <w:t>ëng ®</w:t>
        <w:softHyphen/>
        <w:t>îc Chi côc Tr</w:t>
        <w:softHyphen/>
        <w:t>ëng ñy quyÒn, trùc tiÕp gi¶i quyÕt chØ ®¹o c¸c c«ng viÖc cña Chi côc KiÓm l©m §ång Nai vµ b¸o c¸o Chi côc Tr</w:t>
        <w:softHyphen/>
        <w:t>ëng c¸c c«ng viÖc ®· chØ ®¹o gi¶i quyÕt.</w:t>
      </w:r>
    </w:p>
    <w:p>
      <w:pPr>
        <w:pStyle w:val="Normal"/>
        <w:spacing w:before="140" w:after="0"/>
        <w:ind w:firstLine="902"/>
        <w:jc w:val="both"/>
        <w:rPr/>
      </w:pPr>
      <w:r>
        <w:rPr/>
      </w:r>
    </w:p>
    <w:p>
      <w:pPr>
        <w:pStyle w:val="Heading1"/>
        <w:rPr/>
      </w:pPr>
      <w:r>
        <w:rPr>
          <w:rFonts w:cs=".VnTime" w:ascii=".VnTime" w:hAnsi=".VnTime"/>
        </w:rPr>
        <w:t>Ch</w:t>
        <w:softHyphen/>
        <w:t>¬ng</w:t>
      </w:r>
      <w:r>
        <w:rPr/>
        <w:t xml:space="preserve"> IV</w:t>
      </w:r>
    </w:p>
    <w:p>
      <w:pPr>
        <w:pStyle w:val="Heading1"/>
        <w:rPr/>
      </w:pPr>
      <w:r>
        <w:rPr/>
        <w:t>Mèi quan hÖ c«ng t¸c</w:t>
      </w:r>
    </w:p>
    <w:p>
      <w:pPr>
        <w:pStyle w:val="Normal"/>
        <w:spacing w:before="140" w:after="0"/>
        <w:ind w:firstLine="902"/>
        <w:jc w:val="both"/>
        <w:rPr/>
      </w:pPr>
      <w:r>
        <w:rPr>
          <w:b/>
          <w:bCs/>
        </w:rPr>
        <w:t xml:space="preserve">§iÒu </w:t>
      </w:r>
      <w:r>
        <w:rPr>
          <w:rFonts w:cs=".VnTimeH" w:ascii=".VnTimeH" w:hAnsi=".VnTimeH"/>
          <w:b/>
          <w:bCs/>
        </w:rPr>
        <w:t xml:space="preserve">8. </w:t>
      </w:r>
      <w:r>
        <w:rPr/>
        <w:t xml:space="preserve">§èi víi Së N«ng nghiÖp vµ Ph¸t triÓn N«ng th«n </w:t>
      </w:r>
    </w:p>
    <w:p>
      <w:pPr>
        <w:pStyle w:val="TextBody"/>
        <w:spacing w:before="140" w:after="0"/>
        <w:ind w:firstLine="902"/>
        <w:rPr/>
      </w:pPr>
      <w:r>
        <w:rPr/>
        <w:t>Chi côc KiÓm l©m §ång Nai chÞu sù l·nh ®¹o, chØ ®¹o, qu¶n lý cña Gi¸m ®èc Së N«ng nghiÖp vµ Ph¸t triÓn N«ng th«n, Chi côc Tr</w:t>
        <w:softHyphen/>
        <w:t>ëng Chi côc KiÓm l©m §ång Nai chÊp hµnh c¸c quyÕt ®Þnh chØ ®¹o cña Gi¸m ®èc Së N«ng nghiÖp vµ Ph¸t triÓn N«ng th«n, b¸o c¸o c¸c c«ng t¸c cña Chi côc KiÓm l©m §ång Nai ®Õn Së N«ng nghiÖp vµ Ph¸t triÓn N«ng th«n theo c¸c chÕ ®é quy ®Þnh.</w:t>
      </w:r>
    </w:p>
    <w:p>
      <w:pPr>
        <w:pStyle w:val="Normal"/>
        <w:spacing w:before="140" w:after="0"/>
        <w:jc w:val="both"/>
        <w:rPr/>
      </w:pPr>
      <w:r>
        <w:rPr/>
        <w:tab/>
      </w: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9</w:t>
      </w:r>
      <w:r>
        <w:rPr>
          <w:rFonts w:cs=".VnTimeH" w:ascii=".VnTimeH" w:hAnsi=".VnTimeH"/>
          <w:b/>
        </w:rPr>
        <w:t>.</w:t>
      </w:r>
      <w:r>
        <w:rPr/>
        <w:t xml:space="preserve"> §èi víi Côc KiÓm l©m</w:t>
      </w:r>
    </w:p>
    <w:p>
      <w:pPr>
        <w:pStyle w:val="TextBody"/>
        <w:spacing w:before="140" w:after="0"/>
        <w:ind w:firstLine="902"/>
        <w:rPr/>
      </w:pPr>
      <w:r>
        <w:rPr/>
        <w:t>Chi côc KiÓm l©m §ång Nai chÞu sù chØ ®¹o, h</w:t>
        <w:softHyphen/>
        <w:t>íng dÉn vÒ chuyªn m«n nghiÖp vô vµ c¸c mÆt c«ng t¸c kh¸c do Côc tr</w:t>
        <w:softHyphen/>
        <w:t>ëng Côc KiÓm l©m ph©n c«ng. Chi côc Tr</w:t>
        <w:softHyphen/>
        <w:t>ëng Chi côc KiÓm l©m §ång Nai b¸o c¸o c«ng t¸c chuyªn m«n nghiÖp vô ®Õn Côc KiÓm l©m theo chÕ ®é ®Þnh kú vµ yªu cÇu ®ét xuÊt.</w:t>
      </w:r>
    </w:p>
    <w:p>
      <w:pPr>
        <w:pStyle w:val="Normal"/>
        <w:spacing w:before="140" w:after="0"/>
        <w:ind w:firstLine="902"/>
        <w:jc w:val="both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10.</w:t>
      </w:r>
      <w:r>
        <w:rPr>
          <w:rFonts w:cs=".VnTimeH" w:ascii=".VnTimeH" w:hAnsi=".VnTimeH"/>
        </w:rPr>
        <w:t xml:space="preserve"> </w:t>
      </w:r>
      <w:r>
        <w:rPr/>
        <w:t>§èi víi c¸c c¬ quan chuyªn m«n vµ ban, ngµnh, ®</w:t>
      </w:r>
      <w:r>
        <w:rPr>
          <w:rFonts w:cs="Times New Roman" w:ascii="Times New Roman" w:hAnsi="Times New Roman"/>
        </w:rPr>
        <w:t>oàn</w:t>
      </w:r>
      <w:r>
        <w:rPr/>
        <w:t xml:space="preserve"> thÓ trªn ®Þa bµn tØnh</w:t>
      </w:r>
    </w:p>
    <w:p>
      <w:pPr>
        <w:pStyle w:val="Normal"/>
        <w:spacing w:before="140" w:after="0"/>
        <w:ind w:firstLine="902"/>
        <w:jc w:val="both"/>
        <w:rPr/>
      </w:pPr>
      <w:r>
        <w:rPr/>
        <w:t>Chi côc KiÓm l©m §ång Nai t¨ng c</w:t>
        <w:softHyphen/>
        <w:t>êng mèi liªn hÖ víi c¸c c¬ quan chuyªn m«n vµ c¸c ban, ngµnh, ®</w:t>
      </w:r>
      <w:r>
        <w:rPr>
          <w:rFonts w:cs="Times New Roman" w:ascii="Times New Roman" w:hAnsi="Times New Roman"/>
        </w:rPr>
        <w:t>oàn</w:t>
      </w:r>
      <w:r>
        <w:rPr/>
        <w:t xml:space="preserve"> thÓ, trªn nguyªn t¾c céng ®ång tr¸ch nhiÖm, hç trî lÉn nhau theo chøc n¨ng nhiÖm vô ®</w:t>
        <w:softHyphen/>
        <w:t>îc ph©n c«ng cña tõng ®¬n vÞ, ®Ó h</w:t>
      </w:r>
      <w:r>
        <w:rPr>
          <w:rFonts w:cs="Times New Roman" w:ascii="Times New Roman" w:hAnsi="Times New Roman"/>
        </w:rPr>
        <w:t>oàn</w:t>
      </w:r>
      <w:r>
        <w:rPr/>
        <w:t xml:space="preserve"> thµnh nhiÖm vô chÝnh trÞ chung cña tØnh §ång Nai vµ nhiÖm vô riªng cña mçi c¬ quan, ®¬n vÞ.</w:t>
      </w:r>
    </w:p>
    <w:p>
      <w:pPr>
        <w:pStyle w:val="Normal"/>
        <w:spacing w:before="140" w:after="0"/>
        <w:ind w:firstLine="902"/>
        <w:jc w:val="both"/>
        <w:rPr/>
      </w:pPr>
      <w:r>
        <w:rPr/>
        <w:t>Trong ho¹t ®éng vÒ b¶o vÖ rõng, qu¶n lý rõng Chi côc KiÓm l©m §ång Nai kÕt hîp chÆt chÏ víi c¸c c¬ quan chuyªn ngµnh vÒ n«ng nghiÖp vµ ph¸t triÓn n«ng th«n, c¸c ®¬n vÞ thuéc lùc l</w:t>
        <w:softHyphen/>
        <w:t>îng vò trang, MÆt trËn Tæ quèc ViÖt Nam, c¸c tæ chøc thµnh viªn cña MÆt trËn vµ dùa vµo søc m¹nh cña nh©n d©n trong toµn tØnh §ång Nai ®Ó thùc hiÖn nhiÖm vô ®</w:t>
        <w:softHyphen/>
        <w:t>îc giao.</w:t>
      </w:r>
    </w:p>
    <w:p>
      <w:pPr>
        <w:pStyle w:val="Normal"/>
        <w:spacing w:before="140" w:after="0"/>
        <w:ind w:firstLine="902"/>
        <w:jc w:val="both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11</w:t>
      </w:r>
      <w:r>
        <w:rPr>
          <w:rFonts w:cs=".VnTimeH" w:ascii=".VnTimeH" w:hAnsi=".VnTimeH"/>
          <w:b/>
        </w:rPr>
        <w:t>.</w:t>
      </w:r>
      <w:r>
        <w:rPr/>
        <w:t xml:space="preserve"> §èi víi UBND c¸c huyÖn, thÞ x· Long Kh¸nh, thµnh phè Biªn Hßa thuéc tØnh</w:t>
      </w:r>
    </w:p>
    <w:p>
      <w:pPr>
        <w:pStyle w:val="Normal"/>
        <w:spacing w:before="140" w:after="0"/>
        <w:ind w:firstLine="902"/>
        <w:jc w:val="both"/>
        <w:rPr/>
      </w:pPr>
      <w:r>
        <w:rPr/>
        <w:t xml:space="preserve">Chi côc KiÓm l©m §ång Nai cã tr¸ch nhiÖm phèi hîp víi </w:t>
      </w:r>
      <w:r>
        <w:rPr>
          <w:rFonts w:cs=".VnTimeH" w:ascii=".VnTimeH" w:hAnsi=".VnTimeH"/>
        </w:rPr>
        <w:t>ñ</w:t>
      </w:r>
      <w:r>
        <w:rPr/>
        <w:t>y ban nh©n d©n c¸c huyÖn, thÞ x· Long Kh¸nh, thµnh phè Biªn Hßa ®Ó tæ chøc triÓn khai c¸c c«ng t¸c trong lÜnh vùc qu¶n lý b¶o vÖ vµ ph¸t triÓn rõng trªn ®Þa bµn, Chi côc KiÓm l©m §ång Nai cã nhiÖm vô h</w:t>
        <w:softHyphen/>
        <w:t xml:space="preserve">íng dÉn vÒ chuyªn m«n nghiÖp vô chuyªn ngµnh ®Ó gióp </w:t>
      </w:r>
      <w:r>
        <w:rPr>
          <w:rFonts w:cs=".VnTimeH" w:ascii=".VnTimeH" w:hAnsi=".VnTimeH"/>
        </w:rPr>
        <w:t>ñ</w:t>
      </w:r>
      <w:r>
        <w:rPr/>
        <w:t>y ban nh©n d©n c¸c huyÖn, thÞ x· Long Kh¸nh, thµnh phè Biªn Hßa thùc hiÖn chøc n¨ng qu¶n lý Nhµ n</w:t>
        <w:softHyphen/>
        <w:t>íc trong c«ng t¸c qu¶n lý b¶o vÖ vµ ph¸t triÓn rõng, hoÆc th«ng qua H¹t KiÓm l©m huyÖn ®Ó tham m</w:t>
        <w:softHyphen/>
        <w:t xml:space="preserve">u cho </w:t>
      </w:r>
      <w:r>
        <w:rPr>
          <w:rFonts w:cs=".VnTimeH" w:ascii=".VnTimeH" w:hAnsi=".VnTimeH"/>
        </w:rPr>
        <w:t>ñ</w:t>
      </w:r>
      <w:r>
        <w:rPr/>
        <w:t>y ban nh©n d©n c¸c huyÖn, thÞ x· Long Kh¸nh, thµnh phè Biªn Hßa thùc hiÖn tèt c«ng t¸c qu¶n lý b¶o vÖ vµ ph¸t triÓn rõng trªn ®Þa bµn.</w:t>
      </w:r>
    </w:p>
    <w:p>
      <w:pPr>
        <w:pStyle w:val="BodyTextIndent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h</w:t>
        <w:softHyphen/>
        <w:t>¬ng V</w:t>
      </w:r>
    </w:p>
    <w:p>
      <w:pPr>
        <w:pStyle w:val="BodyTextIndent2"/>
        <w:spacing w:before="0" w:after="0"/>
        <w:ind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æ chøc thùc hiÖn</w:t>
      </w:r>
    </w:p>
    <w:p>
      <w:pPr>
        <w:pStyle w:val="BodyTextIndent2"/>
        <w:spacing w:before="120" w:after="0"/>
        <w:ind w:firstLine="902"/>
        <w:rPr/>
      </w:pPr>
      <w:r>
        <w:rPr>
          <w:b/>
          <w:bCs/>
        </w:rPr>
        <w:t>§iÒu</w:t>
      </w:r>
      <w:r>
        <w:rPr>
          <w:rFonts w:cs=".VnTimeH" w:ascii=".VnTimeH" w:hAnsi=".VnTimeH"/>
          <w:b/>
          <w:bCs/>
        </w:rPr>
        <w:t xml:space="preserve"> 12</w:t>
      </w:r>
      <w:r>
        <w:rPr>
          <w:rFonts w:cs=".VnTimeH" w:ascii=".VnTimeH" w:hAnsi=".VnTimeH"/>
          <w:b/>
        </w:rPr>
        <w:t>.</w:t>
      </w:r>
      <w:r>
        <w:rPr/>
        <w:t xml:space="preserve"> Giao tr¸ch nhiÖm Gi¸m ®èc Së N«ng nghiÖp vµ Ph¸t triÓn N«ng th«n chØ ®¹o thùc hiÖn Quy ®Þnh nµy, ®ång thêi tæ chøc phèi hîp h</w:t>
      </w:r>
      <w:r>
        <w:rPr>
          <w:rFonts w:cs="Times New Roman" w:ascii="Times New Roman" w:hAnsi="Times New Roman"/>
        </w:rPr>
        <w:t>oạt</w:t>
      </w:r>
      <w:r>
        <w:rPr/>
        <w:t xml:space="preserve"> ®éng cña lùc l</w:t>
        <w:softHyphen/>
        <w:t>îng KiÓm l©m víi c¸c c¬ quan n«ng nghiÖp vµ ph¸t triÓn n«ng th«n trªn ®Þa bµn tØnh. Gi¸m ®èc Së N«ng nghiÖp vµ Ph¸t triÓn N«ng th«n, chØ ®¹o vµ giao tr¸ch nhiÖm cho Chi côc Tr</w:t>
        <w:softHyphen/>
        <w:t>ëng Chi côc KiÓm l©m §ång Nai tiÕn hµnh triÓn khai thùc hiÖn Quy ®Þnh nµy.</w:t>
      </w:r>
    </w:p>
    <w:p>
      <w:pPr>
        <w:pStyle w:val="BodyTextIndent2"/>
        <w:spacing w:before="120" w:after="0"/>
        <w:ind w:firstLine="902"/>
        <w:rPr/>
      </w:pPr>
      <w:r>
        <w:rPr>
          <w:rFonts w:cs=".VnTimeH" w:ascii=".VnTimeH" w:hAnsi=".VnTimeH"/>
          <w:b/>
          <w:bCs/>
        </w:rPr>
        <w:t>§</w:t>
      </w:r>
      <w:r>
        <w:rPr>
          <w:b/>
          <w:bCs/>
        </w:rPr>
        <w:t>iÒu</w:t>
      </w:r>
      <w:r>
        <w:rPr>
          <w:rFonts w:cs=".VnTimeH" w:ascii=".VnTimeH" w:hAnsi=".VnTimeH"/>
          <w:b/>
          <w:bCs/>
        </w:rPr>
        <w:t xml:space="preserve"> 13. </w:t>
      </w:r>
      <w:r>
        <w:rPr/>
        <w:t>Trong qu¸ tr×nh thùc hiÖn nÕu cã v</w:t>
        <w:softHyphen/>
        <w:t xml:space="preserve">íng m¾c hoÆc cÇn söa ®æi, bæ sung Quy ®Þnh nµy Gi¸m ®èc Së N«ng nghiÖp vµ Ph¸t triÓn N«ng th«n b¸o c¸o </w:t>
      </w:r>
      <w:r>
        <w:rPr>
          <w:rFonts w:cs=".VnTimeH" w:ascii=".VnTimeH" w:hAnsi=".VnTimeH"/>
        </w:rPr>
        <w:t>ñ</w:t>
      </w:r>
      <w:r>
        <w:rPr/>
        <w:t>y ban nh©n d©n tØnh xem xÐt QuyÕt ®Þnh./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center" w:pos="6480" w:leader="none"/>
        </w:tabs>
        <w:ind w:firstLine="4320"/>
        <w:jc w:val="center"/>
        <w:rPr/>
      </w:pPr>
      <w:r>
        <w:rPr>
          <w:rFonts w:cs=".VnTimeH" w:ascii=".VnTimeH" w:hAnsi=".VnTimeH"/>
          <w:b/>
          <w:bCs/>
        </w:rPr>
        <w:t>TM. ñy ban nh©n d©n</w:t>
      </w:r>
    </w:p>
    <w:p>
      <w:pPr>
        <w:pStyle w:val="Heading3"/>
        <w:ind w:firstLine="4320"/>
        <w:jc w:val="center"/>
        <w:rPr/>
      </w:pPr>
      <w:r>
        <w:rPr/>
        <w:t>Chñ tÞch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4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õ Văn Mộ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480" w:leader="none"/>
      </w:tabs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1:00Z</dcterms:created>
  <dc:creator>thoa</dc:creator>
  <dc:description/>
  <cp:keywords/>
  <dc:language>en-US</dc:language>
  <cp:lastModifiedBy>tienlhv</cp:lastModifiedBy>
  <cp:lastPrinted>2003-01-04T15:09:00Z</cp:lastPrinted>
  <dcterms:modified xsi:type="dcterms:W3CDTF">2009-08-10T18:41:00Z</dcterms:modified>
  <cp:revision>2</cp:revision>
  <dc:subject/>
  <dc:title>Së NN &amp; PTNT tØnh §ång nai          Céng hßa x· héi chñ nghÜa viÖt nam</dc:title>
</cp:coreProperties>
</file>