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Cs w:val="26"/>
                <w:lang w:val="en-GB"/>
              </w:rPr>
            </w:pPr>
            <w:r>
              <w:rPr>
                <w:b/>
                <w:szCs w:val="26"/>
              </w:rPr>
              <w:t>ỦY BAN NHÂN DÂN</w:t>
            </w:r>
          </w:p>
          <w:p>
            <w:pPr>
              <w:pStyle w:val="Normal"/>
              <w:jc w:val="center"/>
              <w:rPr>
                <w:b/>
                <w:b/>
                <w:szCs w:val="26"/>
                <w:lang w:val="fr-FR"/>
              </w:rPr>
            </w:pPr>
            <w:r>
              <w:rPr>
                <w:b/>
                <w:szCs w:val="26"/>
              </w:rPr>
              <w:t>TỈNH ĐỒNG NAI</w:t>
            </w:r>
          </w:p>
          <w:p>
            <w:pPr>
              <w:pStyle w:val="Normal"/>
              <w:jc w:val="center"/>
              <w:rPr>
                <w:b/>
                <w:b/>
                <w:sz w:val="28"/>
                <w:szCs w:val="26"/>
                <w:lang w:val="fr-FR"/>
              </w:rPr>
            </w:pPr>
            <w:r>
              <w:rPr>
                <w:b/>
                <w:sz w:val="28"/>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Cs w:val="26"/>
                <w:lang w:val="en-GB"/>
              </w:rPr>
            </w:pPr>
            <w:r>
              <w:rPr>
                <w:szCs w:val="26"/>
              </w:rPr>
              <w:t>Số: 29/2011/QĐ-UBND</w:t>
            </w:r>
          </w:p>
        </w:tc>
        <w:tc>
          <w:tcPr>
            <w:tcW w:w="7208" w:type="dxa"/>
            <w:tcBorders/>
          </w:tcPr>
          <w:p>
            <w:pPr>
              <w:pStyle w:val="Normal"/>
              <w:jc w:val="center"/>
              <w:rPr>
                <w:rFonts w:eastAsia="Batang;바탕" w:cs="UVnTime;Times New Roman"/>
                <w:b/>
                <w:b/>
                <w:color w:val="000000"/>
                <w:szCs w:val="26"/>
                <w:lang w:val="en-GB"/>
              </w:rPr>
            </w:pPr>
            <w:r>
              <w:rPr>
                <w:b/>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8"/>
                <w:szCs w:val="26"/>
                <w:lang w:val="fr-FR"/>
              </w:rPr>
            </w:pPr>
            <w:r>
              <w:rPr>
                <w:b/>
                <w:sz w:val="28"/>
                <w:szCs w:val="26"/>
                <w:lang w:val="fr-FR"/>
              </w:rPr>
              <mc:AlternateContent>
                <mc:Choice Requires="wps">
                  <w:drawing>
                    <wp:anchor behindDoc="0" distT="0" distB="0" distL="114935" distR="114935" simplePos="0" locked="0" layoutInCell="1" allowOverlap="1" relativeHeight="4">
                      <wp:simplePos x="0" y="0"/>
                      <wp:positionH relativeFrom="column">
                        <wp:posOffset>1177925</wp:posOffset>
                      </wp:positionH>
                      <wp:positionV relativeFrom="paragraph">
                        <wp:posOffset>46990</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3.7pt" to="260.0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Đồng Nai, ngày 19 tháng 4 năm 2011</w:t>
            </w:r>
          </w:p>
        </w:tc>
      </w:tr>
    </w:tbl>
    <w:p>
      <w:pPr>
        <w:pStyle w:val="Normal"/>
        <w:rPr/>
      </w:pPr>
      <w:r>
        <w:rPr/>
      </w:r>
    </w:p>
    <w:p>
      <w:pPr>
        <w:pStyle w:val="Normal"/>
        <w:jc w:val="center"/>
        <w:rPr>
          <w:rFonts w:ascii="Arial" w:hAnsi="Arial" w:cs="Arial"/>
          <w:sz w:val="28"/>
          <w:szCs w:val="28"/>
        </w:rPr>
      </w:pPr>
      <w:r>
        <w:rPr>
          <w:rFonts w:cs="Arial" w:ascii="Arial" w:hAnsi="Arial"/>
          <w:sz w:val="28"/>
          <w:szCs w:val="28"/>
        </w:rPr>
      </w:r>
    </w:p>
    <w:p>
      <w:pPr>
        <w:pStyle w:val="Normal"/>
        <w:jc w:val="center"/>
        <w:rPr>
          <w:b/>
          <w:b/>
          <w:sz w:val="28"/>
          <w:szCs w:val="28"/>
        </w:rPr>
      </w:pPr>
      <w:r>
        <w:rPr>
          <w:b/>
          <w:sz w:val="32"/>
          <w:szCs w:val="28"/>
        </w:rPr>
        <w:t>QUYẾT ĐỊNH</w:t>
      </w:r>
    </w:p>
    <w:p>
      <w:pPr>
        <w:pStyle w:val="Normal"/>
        <w:spacing w:lineRule="auto" w:line="264"/>
        <w:jc w:val="center"/>
        <w:rPr>
          <w:b/>
          <w:b/>
          <w:sz w:val="28"/>
          <w:szCs w:val="28"/>
        </w:rPr>
      </w:pPr>
      <w:r>
        <w:rPr>
          <w:b/>
          <w:sz w:val="28"/>
          <w:szCs w:val="28"/>
        </w:rPr>
        <w:t>Về việc ban hành bảng giá tối thiểu tính lệ phí trước bạ</w:t>
      </w:r>
    </w:p>
    <w:p>
      <w:pPr>
        <w:pStyle w:val="Normal"/>
        <w:spacing w:lineRule="auto" w:line="264"/>
        <w:jc w:val="center"/>
        <w:rPr>
          <w:b/>
          <w:b/>
          <w:sz w:val="28"/>
          <w:szCs w:val="28"/>
        </w:rPr>
      </w:pPr>
      <w:r>
        <w:rPr>
          <w:b/>
          <w:sz w:val="28"/>
          <w:szCs w:val="28"/>
        </w:rPr>
        <w:t>các loại phương tiện vận tải trên địa bàn tỉnh Đồng Nai</w:t>
      </w:r>
    </w:p>
    <w:p>
      <w:pPr>
        <w:pStyle w:val="Normal"/>
        <w:spacing w:lineRule="auto" w:line="264"/>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27940</wp:posOffset>
                </wp:positionV>
                <wp:extent cx="1988185" cy="0"/>
                <wp:effectExtent l="0" t="5080" r="0" b="5080"/>
                <wp:wrapNone/>
                <wp:docPr id="3"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2pt" to="319.25pt,2.2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ỦY BAN NHÂN DÂN TỈNH ĐỒNG NAI</w:t>
      </w:r>
    </w:p>
    <w:p>
      <w:pPr>
        <w:pStyle w:val="Normal"/>
        <w:spacing w:before="120" w:after="0"/>
        <w:ind w:firstLine="839"/>
        <w:jc w:val="both"/>
        <w:rPr/>
      </w:pPr>
      <w:r>
        <w:rPr>
          <w:sz w:val="28"/>
          <w:szCs w:val="28"/>
        </w:rPr>
        <w:t>Căn cứ Luật Tổ chức Hội đồng nhân dân và Ủy ban nhân dân được Quốc hội thông qua ngày 26/11/2003;</w:t>
      </w:r>
    </w:p>
    <w:p>
      <w:pPr>
        <w:pStyle w:val="Normal"/>
        <w:spacing w:before="120" w:after="0"/>
        <w:ind w:firstLine="839"/>
        <w:jc w:val="both"/>
        <w:rPr/>
      </w:pPr>
      <w:r>
        <w:rPr>
          <w:sz w:val="28"/>
          <w:szCs w:val="28"/>
        </w:rPr>
        <w:t>Căn cứ Luật Quản lý thuế ngày 29/11/2006;</w:t>
      </w:r>
    </w:p>
    <w:p>
      <w:pPr>
        <w:pStyle w:val="Normal"/>
        <w:spacing w:before="120" w:after="0"/>
        <w:ind w:firstLine="839"/>
        <w:jc w:val="both"/>
        <w:rPr/>
      </w:pPr>
      <w:r>
        <w:rPr>
          <w:spacing w:val="-4"/>
          <w:sz w:val="28"/>
          <w:szCs w:val="28"/>
        </w:rPr>
        <w:t xml:space="preserve">Căn cứ Nghị định số </w:t>
      </w:r>
      <w:hyperlink r:id="rId2" w:tgtFrame="_blank">
        <w:r>
          <w:rPr>
            <w:rStyle w:val="InternetLink"/>
            <w:spacing w:val="-4"/>
            <w:sz w:val="28"/>
            <w:szCs w:val="28"/>
          </w:rPr>
          <w:t>176/1999/NĐ-CP</w:t>
        </w:r>
      </w:hyperlink>
      <w:r>
        <w:rPr>
          <w:spacing w:val="-4"/>
          <w:sz w:val="28"/>
          <w:szCs w:val="28"/>
        </w:rPr>
        <w:t xml:space="preserve"> ngày 21/12/1999 của Chính phủ</w:t>
      </w:r>
      <w:r>
        <w:rPr>
          <w:sz w:val="28"/>
          <w:szCs w:val="28"/>
        </w:rPr>
        <w:t xml:space="preserve"> về lệ phí trước bạ;</w:t>
      </w:r>
    </w:p>
    <w:p>
      <w:pPr>
        <w:pStyle w:val="Normal"/>
        <w:spacing w:before="120" w:after="0"/>
        <w:ind w:firstLine="839"/>
        <w:jc w:val="both"/>
        <w:rPr/>
      </w:pPr>
      <w:r>
        <w:rPr>
          <w:sz w:val="28"/>
          <w:szCs w:val="28"/>
        </w:rPr>
        <w:t>Căn cứ Nghị định số</w:t>
      </w:r>
      <w:hyperlink r:id="rId3" w:tgtFrame="_blank">
        <w:r>
          <w:rPr>
            <w:rStyle w:val="InternetLink"/>
            <w:sz w:val="28"/>
            <w:szCs w:val="28"/>
          </w:rPr>
          <w:t xml:space="preserve"> 80/2008/NĐ-CP</w:t>
        </w:r>
      </w:hyperlink>
      <w:r>
        <w:rPr>
          <w:sz w:val="28"/>
          <w:szCs w:val="28"/>
        </w:rPr>
        <w:t xml:space="preserve"> ngày 29/7/2008 của Chính phủ sửa đổi, bổ sung một số điều của Nghị định số </w:t>
      </w:r>
      <w:hyperlink r:id="rId4" w:tgtFrame="_blank">
        <w:r>
          <w:rPr>
            <w:rStyle w:val="InternetLink"/>
            <w:sz w:val="28"/>
            <w:szCs w:val="28"/>
          </w:rPr>
          <w:t>176/1999/NĐ-CP</w:t>
        </w:r>
      </w:hyperlink>
      <w:r>
        <w:rPr>
          <w:sz w:val="28"/>
          <w:szCs w:val="28"/>
        </w:rPr>
        <w:t xml:space="preserve"> ngày 21/12/1999 và Nghị định số </w:t>
      </w:r>
      <w:hyperlink r:id="rId5" w:tgtFrame="_blank">
        <w:r>
          <w:rPr>
            <w:rStyle w:val="InternetLink"/>
            <w:sz w:val="28"/>
            <w:szCs w:val="28"/>
          </w:rPr>
          <w:t>47/2003/NĐ-CP</w:t>
        </w:r>
      </w:hyperlink>
      <w:r>
        <w:rPr>
          <w:sz w:val="28"/>
          <w:szCs w:val="28"/>
        </w:rPr>
        <w:t xml:space="preserve"> ngày 12/5/2003 của Chính phủ về lệ phí trước bạ;</w:t>
      </w:r>
    </w:p>
    <w:p>
      <w:pPr>
        <w:pStyle w:val="Normal"/>
        <w:spacing w:before="120" w:after="0"/>
        <w:ind w:firstLine="839"/>
        <w:jc w:val="both"/>
        <w:rPr/>
      </w:pPr>
      <w:r>
        <w:rPr>
          <w:sz w:val="28"/>
          <w:szCs w:val="28"/>
        </w:rPr>
        <w:t>Căn cứ Thông tư số 68/2010/TT-BTC ngày 26/4/2010 của Bộ Tài chính hướng dẫn về lệ phí trước bạ;</w:t>
      </w:r>
    </w:p>
    <w:p>
      <w:pPr>
        <w:pStyle w:val="Normal"/>
        <w:spacing w:before="120" w:after="0"/>
        <w:ind w:firstLine="839"/>
        <w:jc w:val="both"/>
        <w:rPr/>
      </w:pPr>
      <w:r>
        <w:rPr>
          <w:sz w:val="28"/>
          <w:szCs w:val="28"/>
        </w:rPr>
        <w:t>Căn cứ Thông tư số 71/2010/TT-BTC ngày 07/5/2010 của Bộ Tài chính hướng dẫn ấn định thuế đối với cơ sở kinh doanh xe ô tô, xe hai bánh gắn máy ghi giá bán xe ô tô, xe hai bánh gắn máy trên hóa đơn giao cho người tiêu dùng thấp hơn giá giao dịch thông thường trên thị trường;</w:t>
      </w:r>
    </w:p>
    <w:p>
      <w:pPr>
        <w:pStyle w:val="Normal"/>
        <w:spacing w:before="120" w:after="0"/>
        <w:ind w:firstLine="839"/>
        <w:jc w:val="both"/>
        <w:rPr>
          <w:sz w:val="28"/>
          <w:szCs w:val="28"/>
        </w:rPr>
      </w:pPr>
      <w:bookmarkStart w:id="0" w:name="OLE_LINK21"/>
      <w:bookmarkStart w:id="1" w:name="OLE_LINK20"/>
      <w:r>
        <w:rPr>
          <w:sz w:val="28"/>
          <w:szCs w:val="28"/>
        </w:rPr>
        <w:t>Theo đề nghị của Cục trưởng Cục Thuế Đồng Nai tại Tờ trình số 1636/TTr-CT ngày 28/3/2011</w:t>
      </w:r>
      <w:bookmarkEnd w:id="0"/>
      <w:bookmarkEnd w:id="1"/>
      <w:r>
        <w:rPr>
          <w:sz w:val="28"/>
          <w:szCs w:val="28"/>
        </w:rPr>
        <w:t>,</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Điều 1.</w:t>
      </w:r>
      <w:r>
        <w:rPr>
          <w:sz w:val="28"/>
          <w:szCs w:val="28"/>
        </w:rPr>
        <w:t xml:space="preserve"> Ban hành kèm theo Quyết định này bảng giá tối thiểu tính lệ phí trước bạ các loại phương tiện vận tải trên địa bàn tỉnh Đồng Nai (đính kèm bảng chi tiết Phụ lục số 01 đến Phụ lục số 11).</w:t>
      </w:r>
    </w:p>
    <w:p>
      <w:pPr>
        <w:pStyle w:val="Normal"/>
        <w:spacing w:before="120" w:after="0"/>
        <w:ind w:firstLine="902"/>
        <w:jc w:val="both"/>
        <w:rPr>
          <w:sz w:val="28"/>
          <w:szCs w:val="28"/>
        </w:rPr>
      </w:pPr>
      <w:r>
        <w:rPr>
          <w:b/>
          <w:sz w:val="28"/>
          <w:szCs w:val="28"/>
        </w:rPr>
        <w:t>Điều 2.</w:t>
      </w:r>
      <w:r>
        <w:rPr>
          <w:sz w:val="28"/>
          <w:szCs w:val="28"/>
        </w:rPr>
        <w:t xml:space="preserve"> UBND tỉnh Đồng Nai ủy quyền Cục trưởng Cục Thuế Đồng Nai được bổ sung giá đối với các loại tài sản mới chưa có trong bảng giá, hoặc điều chỉnh giá khi giá có sự biến động tăng, giảm từ 10% trở lên so với bảng giá tối thiểu tính lệ phí trước bạ được ban hành kèm theo Quyết định này, đồng thời có văn bản báo cáo UBND tỉnh theo quy định.</w:t>
      </w:r>
    </w:p>
    <w:p>
      <w:pPr>
        <w:pStyle w:val="Normal"/>
        <w:spacing w:before="120" w:after="0"/>
        <w:ind w:firstLine="902"/>
        <w:jc w:val="both"/>
        <w:rPr>
          <w:sz w:val="28"/>
          <w:szCs w:val="28"/>
        </w:rPr>
      </w:pPr>
      <w:r>
        <w:rPr>
          <w:sz w:val="28"/>
          <w:szCs w:val="28"/>
        </w:rPr>
        <w:t>Trong quá trình quản lý thu lệ phí trước bạ, Chi cục Thuế các huyện, thị xã Long Khánh và thành phố Biên Hòa nếu phát hiện các trường hợp tài sản là phương tiện vận tải chưa được quy định trong bảng giá tính lệ phí trước bạ hoặc giá tính lệ phí trước bạ tài sản là phương tiện vận tải quy định chưa phù hợp với giá thị trường nếu có mức biến động tăng, giảm so với quy định tại điều này thì trong vòng 15 ngày Chi cục Thuế các huyện, thị xã Long Khánh và thành phố Biên Hòa có trách nhiệm báo cáo bằng văn bản gửi về Cục Thuế Đồng Nai để kịp thời tổng hợp điều chỉnh, bổ sung theo đúng quy định.</w:t>
      </w:r>
    </w:p>
    <w:p>
      <w:pPr>
        <w:pStyle w:val="Normal"/>
        <w:spacing w:before="120" w:after="0"/>
        <w:ind w:firstLine="902"/>
        <w:jc w:val="both"/>
        <w:rPr>
          <w:sz w:val="28"/>
          <w:szCs w:val="28"/>
        </w:rPr>
      </w:pPr>
      <w:r>
        <w:rPr>
          <w:sz w:val="28"/>
          <w:szCs w:val="28"/>
        </w:rPr>
        <w:t>Giao Cục trưởng Cục Thuế Đồng Nai hướng dẫn, tổ chức triển khai thực hiện Quyết định này trên địa bàn tỉnh theo quy định.</w:t>
      </w:r>
    </w:p>
    <w:p>
      <w:pPr>
        <w:pStyle w:val="Normal"/>
        <w:spacing w:before="120" w:after="0"/>
        <w:ind w:firstLine="902"/>
        <w:jc w:val="both"/>
        <w:rPr>
          <w:sz w:val="28"/>
          <w:szCs w:val="28"/>
        </w:rPr>
      </w:pPr>
      <w:r>
        <w:rPr>
          <w:b/>
          <w:sz w:val="28"/>
          <w:szCs w:val="28"/>
        </w:rPr>
        <w:t>Điều 3.</w:t>
      </w:r>
      <w:r>
        <w:rPr>
          <w:sz w:val="28"/>
          <w:szCs w:val="28"/>
        </w:rPr>
        <w:t xml:space="preserve"> Quyết định này </w:t>
      </w:r>
      <w:bookmarkStart w:id="2" w:name="OLE_LINK19"/>
      <w:bookmarkStart w:id="3" w:name="OLE_LINK18"/>
      <w:r>
        <w:rPr>
          <w:sz w:val="28"/>
          <w:szCs w:val="28"/>
        </w:rPr>
        <w:t>có hiệu lực thi hành sau 10 ngày kể từ ngày ký và thay thế Quyết định số 1924/QĐ-UBT ngày 25/5/2004 của Chủ tịch UBND tỉnh Đồng Nai và bãi bỏ Quyết định số 430/QĐ-CT ngày 07/8/2006 của Cục Thuế Đồng Nai về việc ban hành bảng giá tối thiểu tính lệ phí trước bạ các loại phương tiện vận tải và bảng giá điều chỉnh bổ sung bảng giá tối thiểu tính lệ phí trước bạ các loại phương tiện vận tải do Cục Thuế Đồng Nai đã ban hành.</w:t>
      </w:r>
      <w:bookmarkEnd w:id="2"/>
      <w:bookmarkEnd w:id="3"/>
      <w:r>
        <w:rPr>
          <w:sz w:val="28"/>
          <w:szCs w:val="28"/>
        </w:rPr>
        <w:t xml:space="preserve"> </w:t>
      </w:r>
    </w:p>
    <w:p>
      <w:pPr>
        <w:pStyle w:val="Normal"/>
        <w:spacing w:before="120" w:after="0"/>
        <w:ind w:firstLine="902"/>
        <w:jc w:val="both"/>
        <w:rPr/>
      </w:pPr>
      <w:r>
        <w:rPr>
          <w:b/>
          <w:sz w:val="28"/>
          <w:szCs w:val="28"/>
        </w:rPr>
        <w:t>Điều 4.</w:t>
      </w:r>
      <w:r>
        <w:rPr>
          <w:sz w:val="28"/>
          <w:szCs w:val="28"/>
        </w:rPr>
        <w:t xml:space="preserve"> Chánh Văn phòng UBND tỉnh, Cục trưởng Cục Thuế Đồng Nai, Giám đốc Sở Tài chính, Chủ tịch UBND các huyện, thị xã Long Khánh, thành phố Biên Hòa và Thủ trưởng các đơn vị có liên quan chịu trách nhiệm thi hành Quyết định này./.</w:t>
      </w:r>
    </w:p>
    <w:p>
      <w:pPr>
        <w:pStyle w:val="Normal"/>
        <w:ind w:firstLine="3689"/>
        <w:jc w:val="center"/>
        <w:rPr>
          <w:b/>
          <w:b/>
          <w:sz w:val="28"/>
          <w:szCs w:val="28"/>
        </w:rPr>
      </w:pPr>
      <w:r>
        <w:rPr>
          <w:b/>
          <w:sz w:val="28"/>
          <w:szCs w:val="28"/>
        </w:rPr>
      </w:r>
    </w:p>
    <w:p>
      <w:pPr>
        <w:pStyle w:val="Normal"/>
        <w:ind w:firstLine="3689"/>
        <w:jc w:val="center"/>
        <w:rPr>
          <w:b/>
          <w:b/>
          <w:sz w:val="28"/>
          <w:szCs w:val="28"/>
        </w:rPr>
      </w:pPr>
      <w:r>
        <w:rPr>
          <w:b/>
          <w:sz w:val="28"/>
          <w:szCs w:val="28"/>
        </w:rPr>
      </w:r>
    </w:p>
    <w:p>
      <w:pPr>
        <w:pStyle w:val="Normal"/>
        <w:ind w:firstLine="4247"/>
        <w:jc w:val="center"/>
        <w:rPr>
          <w:b/>
          <w:b/>
          <w:sz w:val="28"/>
          <w:szCs w:val="28"/>
        </w:rPr>
      </w:pPr>
      <w:r>
        <w:rPr>
          <w:b/>
          <w:sz w:val="28"/>
          <w:szCs w:val="28"/>
        </w:rPr>
        <w:t>TM. ỦY BAN NHÂN DÂN</w:t>
      </w:r>
    </w:p>
    <w:p>
      <w:pPr>
        <w:pStyle w:val="Normal"/>
        <w:ind w:firstLine="4247"/>
        <w:jc w:val="center"/>
        <w:rPr>
          <w:sz w:val="22"/>
        </w:rPr>
      </w:pPr>
      <w:r>
        <w:rPr>
          <w:b/>
          <w:sz w:val="28"/>
          <w:szCs w:val="28"/>
        </w:rPr>
        <w:t>KT. CHỦ TỊCH</w:t>
      </w:r>
    </w:p>
    <w:p>
      <w:pPr>
        <w:pStyle w:val="Normal"/>
        <w:ind w:firstLine="4247"/>
        <w:jc w:val="center"/>
        <w:rPr>
          <w:b/>
          <w:b/>
          <w:sz w:val="28"/>
          <w:szCs w:val="28"/>
        </w:rPr>
      </w:pPr>
      <w:r>
        <w:rPr>
          <w:b/>
          <w:sz w:val="28"/>
          <w:szCs w:val="28"/>
        </w:rPr>
        <w:t>PHÓ CHỦ TỊCH</w:t>
      </w:r>
    </w:p>
    <w:p>
      <w:pPr>
        <w:pStyle w:val="Normal"/>
        <w:ind w:firstLine="4247"/>
        <w:jc w:val="center"/>
        <w:rPr>
          <w:b/>
          <w:b/>
          <w:sz w:val="22"/>
          <w:szCs w:val="28"/>
        </w:rPr>
      </w:pPr>
      <w:r>
        <w:rPr>
          <w:b/>
          <w:sz w:val="22"/>
          <w:szCs w:val="28"/>
        </w:rPr>
      </w:r>
    </w:p>
    <w:p>
      <w:pPr>
        <w:pStyle w:val="Normal"/>
        <w:ind w:firstLine="4247"/>
        <w:jc w:val="center"/>
        <w:rPr>
          <w:sz w:val="22"/>
        </w:rPr>
      </w:pPr>
      <w:r>
        <w:rPr>
          <w:sz w:val="22"/>
        </w:rPr>
      </w:r>
    </w:p>
    <w:p>
      <w:pPr>
        <w:pStyle w:val="Normal"/>
        <w:ind w:firstLine="4247"/>
        <w:jc w:val="center"/>
        <w:rPr>
          <w:sz w:val="22"/>
        </w:rPr>
      </w:pPr>
      <w:r>
        <w:rPr>
          <w:sz w:val="22"/>
        </w:rPr>
      </w:r>
    </w:p>
    <w:p>
      <w:pPr>
        <w:pStyle w:val="Normal"/>
        <w:ind w:firstLine="4247"/>
        <w:jc w:val="center"/>
        <w:rPr>
          <w:sz w:val="22"/>
        </w:rPr>
      </w:pPr>
      <w:r>
        <w:rPr>
          <w:sz w:val="22"/>
        </w:rPr>
      </w:r>
    </w:p>
    <w:p>
      <w:pPr>
        <w:pStyle w:val="Normal"/>
        <w:ind w:firstLine="4247"/>
        <w:jc w:val="center"/>
        <w:rPr>
          <w:b/>
          <w:b/>
          <w:sz w:val="28"/>
          <w:szCs w:val="28"/>
        </w:rPr>
      </w:pPr>
      <w:r>
        <w:rPr>
          <w:b/>
          <w:sz w:val="28"/>
          <w:szCs w:val="28"/>
        </w:rPr>
        <w:t>Trần Minh Phúc</w:t>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ind w:firstLine="187"/>
        <w:rPr>
          <w:sz w:val="18"/>
          <w:szCs w:val="18"/>
        </w:rPr>
      </w:pPr>
      <w:r>
        <w:rPr>
          <w:sz w:val="18"/>
          <w:szCs w:val="18"/>
        </w:rPr>
        <w:tab/>
        <w:tab/>
        <w:tab/>
        <w:tab/>
        <w:tab/>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Cs w:val="26"/>
                <w:lang w:val="en-GB"/>
              </w:rPr>
            </w:pPr>
            <w:r>
              <w:rPr>
                <w:b/>
                <w:szCs w:val="26"/>
              </w:rPr>
              <w:t>ỦY BAN NHÂN DÂN</w:t>
            </w:r>
          </w:p>
          <w:p>
            <w:pPr>
              <w:pStyle w:val="Normal"/>
              <w:jc w:val="center"/>
              <w:rPr>
                <w:b/>
                <w:b/>
                <w:szCs w:val="26"/>
                <w:lang w:val="fr-FR"/>
              </w:rPr>
            </w:pPr>
            <w:r>
              <w:rPr>
                <w:b/>
                <w:szCs w:val="26"/>
              </w:rPr>
              <w:t>TỈNH ĐỒNG NAI</w:t>
            </w:r>
          </w:p>
          <w:p>
            <w:pPr>
              <w:pStyle w:val="Normal"/>
              <w:jc w:val="center"/>
              <w:rPr>
                <w:b/>
                <w:b/>
                <w:szCs w:val="26"/>
                <w:lang w:val="fr-FR"/>
              </w:rPr>
            </w:pPr>
            <w:r>
              <w:rPr>
                <w:b/>
                <w:szCs w:val="26"/>
                <w:lang w:val="fr-FR"/>
              </w:rP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3746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cs="UVnTime;Times New Roman"/>
                <w:b/>
                <w:b/>
                <w:color w:val="000000"/>
                <w:szCs w:val="26"/>
                <w:lang w:val="en-GB"/>
              </w:rPr>
            </w:pPr>
            <w:r>
              <w:rPr>
                <w:b/>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8"/>
                <w:szCs w:val="26"/>
                <w:lang w:val="fr-FR"/>
              </w:rPr>
            </w:pPr>
            <w:r>
              <w:rPr>
                <w:b/>
                <w:sz w:val="28"/>
                <w:szCs w:val="26"/>
                <w:lang w:val="fr-FR"/>
              </w:rPr>
              <mc:AlternateContent>
                <mc:Choice Requires="wps">
                  <w:drawing>
                    <wp:anchor behindDoc="0" distT="0" distB="0" distL="114935" distR="114935" simplePos="0" locked="0" layoutInCell="1" allowOverlap="1" relativeHeight="7">
                      <wp:simplePos x="0" y="0"/>
                      <wp:positionH relativeFrom="column">
                        <wp:posOffset>1177925</wp:posOffset>
                      </wp:positionH>
                      <wp:positionV relativeFrom="paragraph">
                        <wp:posOffset>46990</wp:posOffset>
                      </wp:positionV>
                      <wp:extent cx="2125345" cy="0"/>
                      <wp:effectExtent l="0" t="5080" r="0" b="5080"/>
                      <wp:wrapNone/>
                      <wp:docPr id="5"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3.7pt" to="260.05pt,3.7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0260" w:type="dxa"/>
        <w:jc w:val="left"/>
        <w:tblInd w:w="-180" w:type="dxa"/>
        <w:tblLayout w:type="fixed"/>
        <w:tblCellMar>
          <w:top w:w="0" w:type="dxa"/>
          <w:left w:w="108" w:type="dxa"/>
          <w:bottom w:w="0" w:type="dxa"/>
          <w:right w:w="108" w:type="dxa"/>
        </w:tblCellMar>
      </w:tblPr>
      <w:tblGrid>
        <w:gridCol w:w="720"/>
        <w:gridCol w:w="8640"/>
        <w:gridCol w:w="900"/>
      </w:tblGrid>
      <w:tr>
        <w:trPr>
          <w:trHeight w:val="2157" w:hRule="atLeast"/>
        </w:trPr>
        <w:tc>
          <w:tcPr>
            <w:tcW w:w="10260" w:type="dxa"/>
            <w:gridSpan w:val="3"/>
            <w:tcBorders>
              <w:bottom w:val="single" w:sz="4" w:space="0" w:color="000000"/>
            </w:tcBorders>
            <w:vAlign w:val="center"/>
          </w:tcPr>
          <w:p>
            <w:pPr>
              <w:pStyle w:val="Normal"/>
              <w:jc w:val="center"/>
              <w:rPr>
                <w:b/>
                <w:b/>
                <w:bCs/>
                <w:sz w:val="28"/>
                <w:szCs w:val="28"/>
              </w:rPr>
            </w:pPr>
            <w:r>
              <w:rPr>
                <w:b/>
                <w:bCs/>
                <w:sz w:val="28"/>
                <w:szCs w:val="28"/>
              </w:rPr>
              <w:t xml:space="preserve">Phụ lục số 01 </w:t>
            </w:r>
          </w:p>
          <w:p>
            <w:pPr>
              <w:pStyle w:val="Normal"/>
              <w:jc w:val="center"/>
              <w:rPr>
                <w:b/>
                <w:b/>
                <w:bCs/>
                <w:sz w:val="28"/>
                <w:szCs w:val="28"/>
              </w:rPr>
            </w:pPr>
            <w:r>
              <w:rPr>
                <w:b/>
                <w:bCs/>
                <w:sz w:val="28"/>
                <w:szCs w:val="28"/>
              </w:rPr>
              <w:t>(Xe gắn máy 02 bánh nhập khẩu mới 100%)</w:t>
            </w:r>
          </w:p>
          <w:p>
            <w:pPr>
              <w:pStyle w:val="Normal"/>
              <w:jc w:val="center"/>
              <w:rPr>
                <w:b/>
                <w:b/>
                <w:bCs/>
                <w:sz w:val="28"/>
                <w:szCs w:val="28"/>
              </w:rPr>
            </w:pPr>
            <w:r>
              <w:rPr>
                <w:b/>
                <w:bCs/>
                <w:sz w:val="28"/>
                <w:szCs w:val="28"/>
              </w:rPr>
              <w:t>BẢNG GIÁ PHƯƠNG TIỆN XE GẮN MÁY NHẬP KHẨU</w:t>
            </w:r>
          </w:p>
          <w:p>
            <w:pPr>
              <w:pStyle w:val="Normal"/>
              <w:jc w:val="center"/>
              <w:rPr>
                <w:i/>
                <w:i/>
                <w:iCs/>
                <w:sz w:val="28"/>
                <w:szCs w:val="28"/>
              </w:rPr>
            </w:pPr>
            <w:r>
              <w:rPr>
                <w:i/>
                <w:iCs/>
                <w:sz w:val="28"/>
                <w:szCs w:val="28"/>
              </w:rPr>
              <w:t>(Ban hành kèm theo Quyết định số 29/2011/QĐ-UBND</w:t>
            </w:r>
          </w:p>
          <w:p>
            <w:pPr>
              <w:pStyle w:val="Normal"/>
              <w:jc w:val="center"/>
              <w:rPr>
                <w:b/>
                <w:b/>
                <w:bCs/>
                <w:sz w:val="28"/>
                <w:szCs w:val="28"/>
              </w:rPr>
            </w:pPr>
            <w:r>
              <w:rPr>
                <w:i/>
                <w:iCs/>
                <w:sz w:val="28"/>
                <w:szCs w:val="28"/>
              </w:rPr>
              <w:t xml:space="preserve"> </w:t>
            </w:r>
            <w:r>
              <w:rPr>
                <w:i/>
                <w:iCs/>
                <w:sz w:val="28"/>
                <w:szCs w:val="28"/>
              </w:rPr>
              <w:t>ngày 19/4/2011 của UBND tỉnh Đồng Nai)</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217420</wp:posOffset>
                      </wp:positionH>
                      <wp:positionV relativeFrom="paragraph">
                        <wp:posOffset>4889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85pt" to="345.55pt,3.85pt" stroked="t" o:allowincell="t"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rPr>
                <w:bCs/>
                <w:sz w:val="28"/>
                <w:szCs w:val="28"/>
              </w:rPr>
            </w:pPr>
            <w:r>
              <w:rPr>
                <w:bCs/>
                <w:sz w:val="28"/>
                <w:szCs w:val="28"/>
              </w:rPr>
              <w:t>XE MỚI 100%</w:t>
            </w:r>
          </w:p>
          <w:p>
            <w:pPr>
              <w:pStyle w:val="Normal"/>
              <w:jc w:val="center"/>
              <w:rPr/>
            </w:pPr>
            <w:r>
              <w:rPr>
                <w:b/>
                <w:bCs/>
                <w:sz w:val="28"/>
                <w:szCs w:val="28"/>
              </w:rPr>
              <w:t xml:space="preserve">                                                                                                     </w:t>
            </w:r>
            <w:r>
              <w:rPr>
                <w:bCs/>
                <w:sz w:val="28"/>
                <w:szCs w:val="28"/>
              </w:rPr>
              <w:t>Đơn vị tính: Triệu đồng</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oại phương t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iá xe</w:t>
            </w:r>
          </w:p>
          <w:p>
            <w:pPr>
              <w:pStyle w:val="Normal"/>
              <w:jc w:val="center"/>
              <w:rPr>
                <w:bCs/>
              </w:rPr>
            </w:pPr>
            <w:r>
              <w:rPr>
                <w:bCs/>
              </w:rPr>
              <w:t>(VNĐ)</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Xe do Nhật, Mỹ, Canada và các nước Châu Âu sản xuất các hiệu/loại xe (trừ các loại/ hiệu xe có giá xe mới cụ thể tại Phần IV dưới đâ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oại xe tay 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oại xe đến 90c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oại xe trên 90cm</w:t>
            </w:r>
            <w:r>
              <w:rPr>
                <w:vertAlign w:val="superscript"/>
              </w:rPr>
              <w:t>3</w:t>
            </w:r>
            <w:r>
              <w:rPr/>
              <w:t xml:space="preserve"> đến 115c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oại xe trên 115cm</w:t>
            </w:r>
            <w:r>
              <w:rPr>
                <w:vertAlign w:val="superscript"/>
              </w:rPr>
              <w:t>3</w:t>
            </w:r>
            <w:r>
              <w:rPr/>
              <w:t xml:space="preserve"> đến 125c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oại xe trên 125cm</w:t>
            </w:r>
            <w:r>
              <w:rPr>
                <w:vertAlign w:val="superscript"/>
              </w:rPr>
              <w:t>3</w:t>
            </w:r>
            <w:r>
              <w:rPr/>
              <w:t xml:space="preserve"> đến 175c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oại xe trên 175cm</w:t>
            </w:r>
            <w:r>
              <w:rPr>
                <w:vertAlign w:val="superscript"/>
              </w:rPr>
              <w:t>3</w:t>
            </w:r>
            <w:r>
              <w:rPr/>
              <w:t xml:space="preserve"> đến 250c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oại xe trên 250c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oại xe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oại xe đến 50c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oại xe trên 50cm</w:t>
            </w:r>
            <w:r>
              <w:rPr>
                <w:vertAlign w:val="superscript"/>
              </w:rPr>
              <w:t>3</w:t>
            </w:r>
            <w:r>
              <w:rPr/>
              <w:t xml:space="preserve"> đến 90c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oại xe trên 90cm</w:t>
            </w:r>
            <w:r>
              <w:rPr>
                <w:vertAlign w:val="superscript"/>
              </w:rPr>
              <w:t>3</w:t>
            </w:r>
            <w:r>
              <w:rPr/>
              <w:t xml:space="preserve"> đến 115c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oại xe trên 115cm</w:t>
            </w:r>
            <w:r>
              <w:rPr>
                <w:vertAlign w:val="superscript"/>
              </w:rPr>
              <w:t>3</w:t>
            </w:r>
            <w:r>
              <w:rPr/>
              <w:t xml:space="preserve"> đến 125c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oại xe trên 125cm</w:t>
            </w:r>
            <w:r>
              <w:rPr>
                <w:vertAlign w:val="superscript"/>
              </w:rPr>
              <w:t>3</w:t>
            </w:r>
            <w:r>
              <w:rPr/>
              <w:t xml:space="preserve"> đến 175c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oại xe trên 175cm</w:t>
            </w:r>
            <w:r>
              <w:rPr>
                <w:vertAlign w:val="superscript"/>
              </w:rPr>
              <w:t>3</w:t>
            </w:r>
            <w:r>
              <w:rPr/>
              <w:t xml:space="preserve"> đến 250c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oại xe trên 250c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Xe do các nước Châu Á khác sản xuất các hiệu/loại xe (trừ các loại/hiệu xe có giá xe mới cụ thể tại Phần IV dưới đâ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oại xe tay 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oại xe đến 90c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oại xe trên 90cm</w:t>
            </w:r>
            <w:r>
              <w:rPr>
                <w:vertAlign w:val="superscript"/>
              </w:rPr>
              <w:t>3</w:t>
            </w:r>
            <w:r>
              <w:rPr/>
              <w:t xml:space="preserve"> đến 115c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oại xe trên 115cm</w:t>
            </w:r>
            <w:r>
              <w:rPr>
                <w:vertAlign w:val="superscript"/>
              </w:rPr>
              <w:t>3</w:t>
            </w:r>
            <w:r>
              <w:rPr/>
              <w:t xml:space="preserve"> đến 125c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oại xe trên 125cm</w:t>
            </w:r>
            <w:r>
              <w:rPr>
                <w:vertAlign w:val="superscript"/>
              </w:rPr>
              <w:t>3</w:t>
            </w:r>
            <w:r>
              <w:rPr/>
              <w:t xml:space="preserve"> đến 175c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oại xe trên 175cm</w:t>
            </w:r>
            <w:r>
              <w:rPr>
                <w:vertAlign w:val="superscript"/>
              </w:rPr>
              <w:t>3</w:t>
            </w:r>
            <w:r>
              <w:rPr/>
              <w:t xml:space="preserve"> đến 250c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oại xe trên 250c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oại xe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oại xe đến 50c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oại xe trên 50cm</w:t>
            </w:r>
            <w:r>
              <w:rPr>
                <w:vertAlign w:val="superscript"/>
              </w:rPr>
              <w:t>3</w:t>
            </w:r>
            <w:r>
              <w:rPr/>
              <w:t xml:space="preserve"> đến 90c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oại xe trên 90cm</w:t>
            </w:r>
            <w:r>
              <w:rPr>
                <w:vertAlign w:val="superscript"/>
              </w:rPr>
              <w:t>3</w:t>
            </w:r>
            <w:r>
              <w:rPr/>
              <w:t xml:space="preserve"> đến 115c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oại xe trên 115cm</w:t>
            </w:r>
            <w:r>
              <w:rPr>
                <w:vertAlign w:val="superscript"/>
              </w:rPr>
              <w:t>3</w:t>
            </w:r>
            <w:r>
              <w:rPr/>
              <w:t xml:space="preserve"> đến 125c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oại xe trên 125cm</w:t>
            </w:r>
            <w:r>
              <w:rPr>
                <w:vertAlign w:val="superscript"/>
              </w:rPr>
              <w:t>3</w:t>
            </w:r>
            <w:r>
              <w:rPr/>
              <w:t xml:space="preserve"> đến 175c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oại xe trên 175cm</w:t>
            </w:r>
            <w:r>
              <w:rPr>
                <w:vertAlign w:val="superscript"/>
              </w:rPr>
              <w:t>3</w:t>
            </w:r>
            <w:r>
              <w:rPr/>
              <w:t xml:space="preserve"> đến 250c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oại xe trên 250c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Xe do Trung Quốc sản xuất các hiệu/loại xe (trừ các loại/hiệu xe có giá xe mới cụ thể tại Phần IV dưới đâ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oại xe tay 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Loại xe tay ga (các loại của Trung Quốc 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oại xe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oại xe số dung tích xi lanh đến 100c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oại xe số dung tích xi lanh trên 100cm</w:t>
            </w:r>
            <w:r>
              <w:rPr>
                <w:vertAlign w:val="superscript"/>
              </w:rPr>
              <w:t>3</w:t>
            </w:r>
            <w:r>
              <w:rPr/>
              <w:t xml:space="preserve"> đến 115cm</w:t>
            </w:r>
            <w:r>
              <w:rPr>
                <w:vertAlign w:val="superscript"/>
              </w:rPr>
              <w:t>3</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oại xe số dung tích xi lanh trên 115cm</w:t>
            </w:r>
            <w:r>
              <w:rPr>
                <w:vertAlign w:val="superscript"/>
              </w:rPr>
              <w:t>3</w:t>
            </w:r>
            <w:r>
              <w:rPr/>
              <w:t xml:space="preserve"> đến 125c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oại xe số dung tích xi lanh trên 125c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Giá cụ thể một số hiệu/loại xe (mới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Xe hiệu A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ô tô hai bánh hiệu Ala Freccia, số loại AL150T-18, dung tích xi lanh 149cm</w:t>
            </w:r>
            <w:r>
              <w:rPr>
                <w:vertAlign w:val="superscript"/>
              </w:rPr>
              <w:t>3</w:t>
            </w:r>
            <w:r>
              <w:rPr/>
              <w:t>, Nam Phi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ô tô hai bánh hiệu Ala PISA, số loại ZN150T-9, dung tích xi lanh 149,6cm</w:t>
            </w:r>
            <w:r>
              <w:rPr>
                <w:vertAlign w:val="superscript"/>
              </w:rPr>
              <w:t>3</w:t>
            </w:r>
            <w:r>
              <w:rPr/>
              <w:t>, Nam Phi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ô tô hai bánh hiệu Ala ROMA, số loại AL150T-5A, dung tích xi lanh 149,6cm</w:t>
            </w:r>
            <w:r>
              <w:rPr>
                <w:vertAlign w:val="superscript"/>
              </w:rPr>
              <w:t>3</w:t>
            </w:r>
            <w:r>
              <w:rPr/>
              <w:t>, Nam Phi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ô tô hai bánh hiệu Ala VISPO, số loại ZN125T-F, dung tích xi lanh 124,5cm</w:t>
            </w:r>
            <w:r>
              <w:rPr>
                <w:vertAlign w:val="superscript"/>
              </w:rPr>
              <w:t>3</w:t>
            </w:r>
            <w:r>
              <w:rPr/>
              <w:t>, Nam Phi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ô tô hai bánh hiệu Ala, số loại AL150T-18, dung tích xi lanh 149cm</w:t>
            </w:r>
            <w:r>
              <w:rPr>
                <w:vertAlign w:val="superscript"/>
              </w:rPr>
              <w:t>3</w:t>
            </w:r>
            <w:r>
              <w:rPr/>
              <w:t>, Nam Phi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ô tô hai bánh hiệu Ala, số loại ZN125T-F, dung tích xi lanh 124,5cm</w:t>
            </w:r>
            <w:r>
              <w:rPr>
                <w:vertAlign w:val="superscript"/>
              </w:rPr>
              <w:t>3</w:t>
            </w:r>
            <w:r>
              <w:rPr/>
              <w:t>, Nam Phi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ô tô hai bánh hiệu Ala, số loại ZN150T-9, dung tích xi lanh 149,6cm</w:t>
            </w:r>
            <w:r>
              <w:rPr>
                <w:vertAlign w:val="superscript"/>
              </w:rPr>
              <w:t>3</w:t>
            </w:r>
            <w:r>
              <w:rPr/>
              <w:t>, Nam Phi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Xe hiệu Apri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Apprilia, dung tích 999cm</w:t>
            </w:r>
            <w:r>
              <w:rPr>
                <w:vertAlign w:val="superscript"/>
              </w:rPr>
              <w:t>3</w:t>
            </w:r>
            <w:r>
              <w:rPr/>
              <w:t>, Ý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Xe Aprilia Atlantíc 125c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Aprilia Mojito 125cc - Ý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Aprilia Scarabeo 125cc - Ý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Aprilia Sport 125cc - Ý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Aprilia Sport RS 125cc - Ý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Aprilia Sport Scarabeo 100cc - Ý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mô tô 02 bánh APRILIA RS125, 02 chỗ ngồi, dung tích xi lanh 125cm</w:t>
            </w:r>
            <w:r>
              <w:rPr>
                <w:vertAlign w:val="superscript"/>
              </w:rPr>
              <w:t>3</w:t>
            </w:r>
            <w:r>
              <w:rPr/>
              <w:t>, Italia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Aprilia Sportcity 200, dung tích 198cm</w:t>
            </w:r>
            <w:r>
              <w:rPr>
                <w:vertAlign w:val="superscript"/>
              </w:rPr>
              <w:t>3</w:t>
            </w:r>
            <w:r>
              <w:rPr/>
              <w:t>, Ý sản xuất năm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Xe hiệu Aqui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quila G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quila GT65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quila GV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quila GV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quila GV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Xe hiệu Harl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rley Davidson FLHTCU ULTRA CLASSIC, dung tích 1584cm</w:t>
            </w:r>
            <w:r>
              <w:rPr>
                <w:vertAlign w:val="superscript"/>
              </w:rPr>
              <w:t>3</w:t>
            </w:r>
            <w:r>
              <w:rPr/>
              <w:t>, Mỹ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RLEY DAVIDSON FLSTSB SOLFTAIL CROSSBONES, dung tích 1584cm</w:t>
            </w:r>
            <w:r>
              <w:rPr>
                <w:vertAlign w:val="superscript"/>
              </w:rPr>
              <w:t>3</w:t>
            </w:r>
            <w:r>
              <w:rPr/>
              <w:t>, Nhật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8</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rley Davidson FXCWC Softail Rocker Custom, dung tích 1584cm</w:t>
            </w:r>
            <w:r>
              <w:rPr>
                <w:vertAlign w:val="superscript"/>
              </w:rPr>
              <w:t>3</w:t>
            </w:r>
            <w:r>
              <w:rPr/>
              <w:t>, Mỹ sản xuất năm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8</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rley Davidson FXDC Dyna Super Glide Custom, dung tích 1584cm</w:t>
            </w:r>
            <w:r>
              <w:rPr>
                <w:vertAlign w:val="superscript"/>
              </w:rPr>
              <w:t>3</w:t>
            </w:r>
            <w:r>
              <w:rPr/>
              <w:t>, Mỹ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rley Davidson FXSTC Softail Custom, dung tích 1584cm</w:t>
            </w:r>
            <w:r>
              <w:rPr>
                <w:vertAlign w:val="superscript"/>
              </w:rPr>
              <w:t>3</w:t>
            </w:r>
            <w:r>
              <w:rPr/>
              <w:t>, Mỹ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rley Davidson FXSTSSE2, dung tích 1803cm</w:t>
            </w:r>
            <w:r>
              <w:rPr>
                <w:vertAlign w:val="superscript"/>
              </w:rPr>
              <w:t>3</w:t>
            </w:r>
            <w:r>
              <w:rPr/>
              <w:t>, Mỹ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mô tô 02 bánh Harley - Davidson Sportsier Forty Eight, 02 chỗ ngồi, dung tích xi lanh 1203cm</w:t>
            </w:r>
            <w:r>
              <w:rPr>
                <w:vertAlign w:val="superscript"/>
              </w:rPr>
              <w:t>3</w:t>
            </w:r>
            <w:r>
              <w:rPr/>
              <w:t>, Mỹ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rley Davidson Roadking, dung tích 1584cm</w:t>
            </w:r>
            <w:r>
              <w:rPr>
                <w:vertAlign w:val="superscript"/>
              </w:rPr>
              <w:t>3</w:t>
            </w:r>
            <w:r>
              <w:rPr/>
              <w:t>, Mỹ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rley Davidson Sporter, dung tích 1200cm</w:t>
            </w:r>
            <w:r>
              <w:rPr>
                <w:vertAlign w:val="superscript"/>
              </w:rPr>
              <w:t>3</w:t>
            </w:r>
            <w:r>
              <w:rPr/>
              <w:t>, Mỹ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w:t>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rley Davidson VRSCDX Night Rod Special, dung tích 1250cm</w:t>
            </w:r>
            <w:r>
              <w:rPr>
                <w:vertAlign w:val="superscript"/>
              </w:rPr>
              <w:t>3</w:t>
            </w:r>
            <w:r>
              <w:rPr/>
              <w:t>, Mỹ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rley Davidson XL, dung tích 883cm</w:t>
            </w:r>
            <w:r>
              <w:rPr>
                <w:vertAlign w:val="superscript"/>
              </w:rPr>
              <w:t>3</w:t>
            </w:r>
            <w:r>
              <w:rPr/>
              <w:t>, Mỹ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mô tô 02 bánh Harley - Davidson XL 1200X Forty - Eight, 02 chỗ ngồi, dung tích xi lanh 1203cm</w:t>
            </w:r>
            <w:r>
              <w:rPr>
                <w:vertAlign w:val="superscript"/>
              </w:rPr>
              <w:t>3</w:t>
            </w:r>
            <w:r>
              <w:rPr/>
              <w:t>, Mỹ sản xuất năm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rley Davidson FLHX Street Glide, dung tích 1584cm</w:t>
            </w:r>
            <w:r>
              <w:rPr>
                <w:vertAlign w:val="superscript"/>
              </w:rPr>
              <w:t>3</w:t>
            </w:r>
            <w:r>
              <w:rPr/>
              <w:t>, Mỹ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4</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rley Davidson XL1200N, dung tích 1200cm</w:t>
            </w:r>
            <w:r>
              <w:rPr>
                <w:vertAlign w:val="superscript"/>
              </w:rPr>
              <w:t>3</w:t>
            </w:r>
            <w:r>
              <w:rPr/>
              <w:t>, Mỹ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Xe hiệu Hon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 125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 150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 chữ lớn 150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 Stream WH125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Air Blade 110cc, Thái La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Air Blade i C110, dung tích 108cm</w:t>
            </w:r>
            <w:r>
              <w:rPr>
                <w:vertAlign w:val="superscript"/>
              </w:rPr>
              <w:t>3</w:t>
            </w:r>
            <w:r>
              <w:rPr/>
              <w:t>, Thái La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CB1000RA, dung tích xi lanh 998cm</w:t>
            </w:r>
            <w:r>
              <w:rPr>
                <w:vertAlign w:val="superscript"/>
              </w:rPr>
              <w:t>3</w:t>
            </w:r>
            <w:r>
              <w:rPr/>
              <w:t>, Mỹ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CB400 SUPER FOUR, dung tích xi lanh 399cm</w:t>
            </w:r>
            <w:r>
              <w:rPr>
                <w:vertAlign w:val="superscript"/>
              </w:rPr>
              <w:t>3</w:t>
            </w:r>
            <w:r>
              <w:rPr/>
              <w:t>, Nhật sản xuất năm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CB600F, dung tích 599,3cm</w:t>
            </w:r>
            <w:r>
              <w:rPr>
                <w:vertAlign w:val="superscript"/>
              </w:rPr>
              <w:t>3</w:t>
            </w:r>
            <w:r>
              <w:rPr/>
              <w:t>, Italy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CBF 125, Trung Quốc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CBR 1000RR, dung tích 998cm</w:t>
            </w:r>
            <w:r>
              <w:rPr>
                <w:vertAlign w:val="superscript"/>
              </w:rPr>
              <w:t>3</w:t>
            </w:r>
            <w:r>
              <w:rPr/>
              <w:t>, Nhật Bả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CBR 150R, dung tích 149,4cm</w:t>
            </w:r>
            <w:r>
              <w:rPr>
                <w:vertAlign w:val="superscript"/>
              </w:rPr>
              <w:t>3</w:t>
            </w:r>
            <w:r>
              <w:rPr/>
              <w:t>, Thái La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CBR 600RR, dung tích 599cm</w:t>
            </w:r>
            <w:r>
              <w:rPr>
                <w:vertAlign w:val="superscript"/>
              </w:rPr>
              <w:t>3</w:t>
            </w:r>
            <w:r>
              <w:rPr/>
              <w:t>, Nhật Bả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CBR1000RRA9, 999cm</w:t>
            </w:r>
            <w:r>
              <w:rPr>
                <w:vertAlign w:val="superscript"/>
              </w:rPr>
              <w:t>3</w:t>
            </w:r>
            <w:r>
              <w:rPr/>
              <w:t>, Nhật sản xuất năm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Click INC110BM, dung tích xi lanh 108cm</w:t>
            </w:r>
            <w:r>
              <w:rPr>
                <w:vertAlign w:val="superscript"/>
              </w:rPr>
              <w:t>3</w:t>
            </w:r>
            <w:r>
              <w:rPr/>
              <w:t>, Thái La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Click, Thái La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Custom LA 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Custom LA 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Custom LA 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DIO, dung tích xi lanh 49cc, Trung Quốc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DN-01 DTXL, dung tích xi lanh 680cm</w:t>
            </w:r>
            <w:r>
              <w:rPr>
                <w:vertAlign w:val="superscript"/>
              </w:rPr>
              <w:t>3</w:t>
            </w:r>
            <w:r>
              <w:rPr/>
              <w:t xml:space="preserve">, Nhật sản xuấ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Dylan 125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Dylan 150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FAZE 250 dung tích xi lanh 248cm</w:t>
            </w:r>
            <w:r>
              <w:rPr>
                <w:vertAlign w:val="superscript"/>
              </w:rPr>
              <w:t>3</w:t>
            </w:r>
            <w:r>
              <w:rPr/>
              <w:t>, Nhật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FORZA 25, dung tích xi lanh 205cm</w:t>
            </w:r>
            <w:r>
              <w:rPr>
                <w:vertAlign w:val="superscript"/>
              </w:rPr>
              <w:t>3</w:t>
            </w:r>
            <w:r>
              <w:rPr/>
              <w:t>, Nhật sản xuất năm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FORZA Z ABS, dung tích xi lanh 249cm</w:t>
            </w:r>
            <w:r>
              <w:rPr>
                <w:vertAlign w:val="superscript"/>
              </w:rPr>
              <w:t>3</w:t>
            </w:r>
            <w:r>
              <w:rPr/>
              <w:t>, Nhật sản xuất năm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FORTUNE WING (WH 125-11) dung tích 125cc do Trung Quốc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FUMA (SDH125T - 23A), dung tích xi lanh 124,6cm</w:t>
            </w:r>
            <w:r>
              <w:rPr>
                <w:vertAlign w:val="superscript"/>
              </w:rPr>
              <w:t>3</w:t>
            </w:r>
            <w:r>
              <w:rPr/>
              <w:t>, Trung Quốc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GL1800 Goldwing, dung tích xi lanh 1832cm</w:t>
            </w:r>
            <w:r>
              <w:rPr>
                <w:vertAlign w:val="superscript"/>
              </w:rPr>
              <w:t>3</w:t>
            </w:r>
            <w:r>
              <w:rPr/>
              <w:t>, Mỹ sản xuất năm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HI 125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HI 150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ICon, dung tích xi lanh 108cm</w:t>
            </w:r>
            <w:r>
              <w:rPr>
                <w:vertAlign w:val="superscript"/>
              </w:rPr>
              <w:t>3</w:t>
            </w:r>
            <w:r>
              <w:rPr/>
              <w:t>, Thái La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LEAD dung tích xi lanh 110cc, Trung Quốc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Master WH1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NRX 1800DA, dung tích xi lanh 1832cm</w:t>
            </w:r>
            <w:r>
              <w:rPr>
                <w:vertAlign w:val="superscript"/>
              </w:rPr>
              <w:t>3</w:t>
            </w:r>
            <w:r>
              <w:rPr/>
              <w:t>, Mỹ sản xuất năm 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NT700VA, dung tích 680cm</w:t>
            </w:r>
            <w:r>
              <w:rPr>
                <w:vertAlign w:val="superscript"/>
              </w:rPr>
              <w:t>3</w:t>
            </w:r>
            <w:r>
              <w:rPr/>
              <w:t>, Tây Ban Nha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PCX 125, Thái La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Phantheon 125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PS150i (PES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Rebel 150cc, Nhật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Rebel 250cc, Nhật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VROREIBEL DD150E-8, Trung Quốc sản xuấ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YAL ENFIELD BULL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BELUSA CB 1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mô tô 02 bánh Honda Sabre (VT1300 CSA), 02 chỗ ngồi, dung tích xi lanh 1300cm</w:t>
            </w:r>
            <w:r>
              <w:rPr>
                <w:vertAlign w:val="superscript"/>
              </w:rPr>
              <w:t>3</w:t>
            </w:r>
            <w:r>
              <w:rPr/>
              <w:t xml:space="preserve">, Nhật sản xuấ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Scoopy-I, dung tích 110cm</w:t>
            </w:r>
            <w:r>
              <w:rPr>
                <w:vertAlign w:val="superscript"/>
              </w:rPr>
              <w:t>3</w:t>
            </w:r>
            <w:r>
              <w:rPr/>
              <w:t>, Thái La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SCR WH11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SH 125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SH 125D, dung tích xi lanh 124,6cm</w:t>
            </w:r>
            <w:r>
              <w:rPr>
                <w:vertAlign w:val="superscript"/>
              </w:rPr>
              <w:t>3</w:t>
            </w:r>
            <w:r>
              <w:rPr/>
              <w:t>, Italy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SH 150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SH 150D, Honda SH 150i, Honda SH 15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SH 300i, dung tích xi lanh 279c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Shadow (VT75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Shadow Phatom 750, dung tích 750cm</w:t>
            </w:r>
            <w:r>
              <w:rPr>
                <w:vertAlign w:val="superscript"/>
              </w:rPr>
              <w:t>3</w:t>
            </w:r>
            <w:r>
              <w:rPr/>
              <w:t>, Nhật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Shadow Slasher, dung tích 398cm</w:t>
            </w:r>
            <w:r>
              <w:rPr>
                <w:vertAlign w:val="superscript"/>
              </w:rPr>
              <w:t>3</w:t>
            </w:r>
            <w:r>
              <w:rPr/>
              <w:t>, Nhật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Silverwing 400, dung tích 398cm</w:t>
            </w:r>
            <w:r>
              <w:rPr>
                <w:vertAlign w:val="superscript"/>
              </w:rPr>
              <w:t>3</w:t>
            </w:r>
            <w:r>
              <w:rPr/>
              <w:t>, Nhật Bả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Silverwing 600AB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Silverwing FJS60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Spacy 125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ST1300, dung tích 1300cm</w:t>
            </w:r>
            <w:r>
              <w:rPr>
                <w:vertAlign w:val="superscript"/>
              </w:rPr>
              <w:t>3</w:t>
            </w:r>
            <w:r>
              <w:rPr/>
              <w:t>, Nhật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Sundiro Beauty SDH 50QT-40, dung tích 49cm</w:t>
            </w:r>
            <w:r>
              <w:rPr>
                <w:vertAlign w:val="superscript"/>
              </w:rPr>
              <w:t>3</w:t>
            </w:r>
            <w:r>
              <w:rPr/>
              <w:t>, Trung Quốc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Unicorn Dazzer, Ấn Độ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S-WING (PES 150/A), dung tích xi lanh 153cm</w:t>
            </w:r>
            <w:r>
              <w:rPr>
                <w:vertAlign w:val="superscript"/>
              </w:rPr>
              <w:t>3</w:t>
            </w:r>
            <w:r>
              <w:rPr/>
              <w:t>, Italy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Super Cub, dung tích 110cm</w:t>
            </w:r>
            <w:r>
              <w:rPr>
                <w:vertAlign w:val="superscript"/>
              </w:rPr>
              <w:t>3</w:t>
            </w:r>
            <w:r>
              <w:rPr/>
              <w:t>, Nhật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VALKYRIE RUN (NRX1800), dung tích 1832cm</w:t>
            </w:r>
            <w:r>
              <w:rPr>
                <w:vertAlign w:val="superscript"/>
              </w:rPr>
              <w:t>3</w:t>
            </w:r>
            <w:r>
              <w:rPr/>
              <w:t>, Mỹ sản xuất năm 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VTX1300R, dung tích 1312cm</w:t>
            </w:r>
            <w:r>
              <w:rPr>
                <w:vertAlign w:val="superscript"/>
              </w:rPr>
              <w:t>3</w:t>
            </w:r>
            <w:r>
              <w:rPr/>
              <w:t>, mới 100%, Mỹ sản xuất năm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VTX1800F, dung tích 1795cm</w:t>
            </w:r>
            <w:r>
              <w:rPr>
                <w:vertAlign w:val="superscript"/>
              </w:rPr>
              <w:t>3</w:t>
            </w:r>
            <w:r>
              <w:rPr/>
              <w:t>, Mỹ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WH 125-5 dung tích 125cc do Trung Quốc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WH 125-B dung tích 125cc do Trung Quốc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WH150, Trung Quốc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CBR 600RR, dung tích 599cm</w:t>
            </w:r>
            <w:r>
              <w:rPr>
                <w:vertAlign w:val="superscript"/>
              </w:rPr>
              <w:t>3</w:t>
            </w:r>
            <w:r>
              <w:rPr/>
              <w:t>, Nhật Bả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da Zoomer, dung tích 49cm</w:t>
            </w:r>
            <w:r>
              <w:rPr>
                <w:vertAlign w:val="superscript"/>
              </w:rPr>
              <w:t>3</w:t>
            </w:r>
            <w:r>
              <w:rPr/>
              <w:t>, Nhật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Xe hiệu Hyosung Aqui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YOSUNG AQUILA GV650, Hàn Quốc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YOSUNG AQUILA GV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YOSUNG AQUILA GT25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YOSUNG AQUILA GV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Xe hiệu Kawasak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wasaki max II 100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wasaki ZX -10R, dung tích 998cm</w:t>
            </w:r>
            <w:r>
              <w:rPr>
                <w:vertAlign w:val="superscript"/>
              </w:rPr>
              <w:t>3</w:t>
            </w:r>
            <w:r>
              <w:rPr/>
              <w:t>, Nhật sản xuất năm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wasaki ZX 1400-A, dung tích 1352cm</w:t>
            </w:r>
            <w:r>
              <w:rPr>
                <w:vertAlign w:val="superscript"/>
              </w:rPr>
              <w:t>3</w:t>
            </w:r>
            <w:r>
              <w:rPr/>
              <w:t>, Nhật sản xuất năm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wasaki BOSS BN175A, dung tích 174cm</w:t>
            </w:r>
            <w:r>
              <w:rPr>
                <w:vertAlign w:val="superscript"/>
              </w:rPr>
              <w:t>3</w:t>
            </w:r>
            <w:r>
              <w:rPr/>
              <w:t>, bánh căm, Thái La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wasaki BOSS BN175E, dung tích 174cm</w:t>
            </w:r>
            <w:r>
              <w:rPr>
                <w:vertAlign w:val="superscript"/>
              </w:rPr>
              <w:t>3</w:t>
            </w:r>
            <w:r>
              <w:rPr/>
              <w:t>, bánh mâm, Thái La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wasaki D - Tracker 125 (LX125D), Thái La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wasaki KLX 125 (LX125cc), Thái La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wasaki KSR KL100-110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wasaki KSR KL110B, dung tích 111cm</w:t>
            </w:r>
            <w:r>
              <w:rPr>
                <w:vertAlign w:val="superscript"/>
              </w:rPr>
              <w:t>3</w:t>
            </w:r>
            <w:r>
              <w:rPr/>
              <w:t>, bánh mâm, Thái La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wasaki Ninja 250R (EX250K), dung tích 249cm</w:t>
            </w:r>
            <w:r>
              <w:rPr>
                <w:vertAlign w:val="superscript"/>
              </w:rPr>
              <w:t>3</w:t>
            </w:r>
            <w:r>
              <w:rPr/>
              <w:t>, Thái Lan sản xuất năm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wasaki VULCAN 900 Custom, dung tích 903cm</w:t>
            </w:r>
            <w:r>
              <w:rPr>
                <w:vertAlign w:val="superscript"/>
              </w:rPr>
              <w:t>3</w:t>
            </w:r>
            <w:r>
              <w:rPr/>
              <w:t>, bánh mâm, Nhật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Xe hiệu Peuge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ugeot Elyséo 125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ugeot LOOXOR, dung tích 150cm</w:t>
            </w:r>
            <w:r>
              <w:rPr>
                <w:vertAlign w:val="superscript"/>
              </w:rPr>
              <w:t>3</w:t>
            </w:r>
            <w:r>
              <w:rPr/>
              <w:t>, Pháp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ugeot Vivacity 100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Xe hiệu Suzuk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zuki Address Z 125, dung tích xi lanh 124,1cm</w:t>
            </w:r>
            <w:r>
              <w:rPr>
                <w:vertAlign w:val="superscript"/>
              </w:rPr>
              <w:t>3</w:t>
            </w:r>
            <w:r>
              <w:rPr/>
              <w:t>, Đài Loa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zuki Avenic 150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zuki Belang R150cc, dung tích 148cm</w:t>
            </w:r>
            <w:r>
              <w:rPr>
                <w:vertAlign w:val="superscript"/>
              </w:rPr>
              <w:t>3</w:t>
            </w:r>
            <w:r>
              <w:rPr/>
              <w:t>, Malaisia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zuki Epicuro 150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zuki GEMMA 250, dung tích 249cm</w:t>
            </w:r>
            <w:r>
              <w:rPr>
                <w:vertAlign w:val="superscript"/>
              </w:rPr>
              <w:t>3</w:t>
            </w:r>
            <w:r>
              <w:rPr/>
              <w:t>, Nhật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zuki GSR600, dung tích 599cm</w:t>
            </w:r>
            <w:r>
              <w:rPr>
                <w:vertAlign w:val="superscript"/>
              </w:rPr>
              <w:t>3</w:t>
            </w:r>
            <w:r>
              <w:rPr/>
              <w:t>, Nhật Bả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zuki GSX-R1000K7, dung tích 999cm</w:t>
            </w:r>
            <w:r>
              <w:rPr>
                <w:vertAlign w:val="superscript"/>
              </w:rPr>
              <w:t>3</w:t>
            </w:r>
            <w:r>
              <w:rPr/>
              <w:t>, Nhật sản xuất năm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zuki GSX1300BKK8 B-KING, dung tích 1340cm</w:t>
            </w:r>
            <w:r>
              <w:rPr>
                <w:vertAlign w:val="superscript"/>
              </w:rPr>
              <w:t>3</w:t>
            </w:r>
            <w:r>
              <w:rPr/>
              <w:t>, Nhật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zuki GSX-R600, dung tích 599cm</w:t>
            </w:r>
            <w:r>
              <w:rPr>
                <w:vertAlign w:val="superscript"/>
              </w:rPr>
              <w:t>3</w:t>
            </w:r>
            <w:r>
              <w:rPr/>
              <w:t>, Nhật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zuki GZ 125 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zuki PGO SCOOTER (BUBU125) PA-125AA, dung tích 125cm</w:t>
            </w:r>
            <w:r>
              <w:rPr>
                <w:vertAlign w:val="superscript"/>
              </w:rPr>
              <w:t>3</w:t>
            </w:r>
            <w:r>
              <w:rPr/>
              <w:t>, Đài Loa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zuki Sixteen150, dung tích 156cm</w:t>
            </w:r>
            <w:r>
              <w:rPr>
                <w:vertAlign w:val="superscript"/>
              </w:rPr>
              <w:t>3</w:t>
            </w:r>
            <w:r>
              <w:rPr/>
              <w:t>, Tây Ban Nha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zuki UC 150cc (kiểu Avenic, Epicu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zuki Vecstar QS 150T, Trung Quốc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zuki Xstar 125cc (UE125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zuki ZY 125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Xe hiệu V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Vento Phantera GT5 150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Vento Phantom GT5 150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Vento Phantom GT5 150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Vento Phantom R4i 150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Vento Rebellian 150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Vento Rebellian 150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Vento Vthunder dung tích 250cc, do Mỹ sản xuất năm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Xe hiệu Piaggio Ves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Piaggio City Fly 125, 124cm</w:t>
            </w:r>
            <w:r>
              <w:rPr>
                <w:vertAlign w:val="superscript"/>
              </w:rPr>
              <w:t>3</w:t>
            </w:r>
            <w:r>
              <w:rPr/>
              <w:t>, Trung Quốc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Piaggio Granturismo 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Piaggio Liberty - 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Piaggio Liberty - 125, Ý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Piaggio MP3 250, do Ý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Piaggio Vespa GTS 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Piaggio Vespa GTS 250, do Ý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Piaggio Vespa GTS 250 ie, do Ý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Piaggio Vespa GTS SUPER 125 LE, Ý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Piaggio Vespa GTV 250 ie, do Ý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Piaggio Vespa LX - 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Piaggio Vespa LX - 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Piaggio Vespa LXV 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Piaggio Zip - 100 (T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Vespa S 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Xe hiệu Yama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ô tô hai bánh hiệu BWs ký hiệu 1 CN1, dung tích 125cc, Đài Loa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ô tô hai bánh hiệu BWs ký hiệu YW125CB, dung tích 125cc, nhập khẩu từ Đài Lo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hiệu Yamaha Fazer, Ấn Độ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hiệu Yamaha FZ16, dung tích 153cm</w:t>
            </w:r>
            <w:r>
              <w:rPr>
                <w:vertAlign w:val="superscript"/>
              </w:rPr>
              <w:t>3</w:t>
            </w:r>
            <w:r>
              <w:rPr/>
              <w:t>, Ấn Độ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hiệu Yamaha FZS, Ấn Độ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hiệu Yamaha YZF R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maha Vox XF50D, dung tích 49cm</w:t>
            </w:r>
            <w:r>
              <w:rPr>
                <w:vertAlign w:val="superscript"/>
              </w:rPr>
              <w:t>3</w:t>
            </w:r>
            <w:r>
              <w:rPr/>
              <w:t xml:space="preserve">, Đài Loan sản xuấ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hiệu Yamaha Vox XF50D, dung tích 49cm</w:t>
            </w:r>
            <w:r>
              <w:rPr>
                <w:vertAlign w:val="superscript"/>
              </w:rPr>
              <w:t>3</w:t>
            </w:r>
            <w:r>
              <w:rPr/>
              <w:t>, Nhật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hiệu Yamaha, số loại Cygnus X 125, dung tích 1249cm</w:t>
            </w:r>
            <w:r>
              <w:rPr>
                <w:vertAlign w:val="superscript"/>
              </w:rPr>
              <w:t>3</w:t>
            </w:r>
            <w:r>
              <w:rPr/>
              <w:t>, Đài Loa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hiệu Yamaha, số loại FZ1 FAZER, dung tích 998cm</w:t>
            </w:r>
            <w:r>
              <w:rPr>
                <w:vertAlign w:val="superscript"/>
              </w:rPr>
              <w:t>3</w:t>
            </w:r>
            <w:r>
              <w:rPr/>
              <w:t>, Nhật sản xuất năm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hiệu Yamaha, số loại FZ1-N, dung tích 998cm</w:t>
            </w:r>
            <w:r>
              <w:rPr>
                <w:vertAlign w:val="superscript"/>
              </w:rPr>
              <w:t>3</w:t>
            </w:r>
            <w:r>
              <w:rPr/>
              <w:t>, Nhật Bả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hiệu Yamaha, số loại FZ6-N, dung tích 600cm</w:t>
            </w:r>
            <w:r>
              <w:rPr>
                <w:vertAlign w:val="superscript"/>
              </w:rPr>
              <w:t>3</w:t>
            </w:r>
            <w:r>
              <w:rPr/>
              <w:t>, Nhật Bả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hiệu Yamaha, số loại Majesty YP250, dung tích 249cm</w:t>
            </w:r>
            <w:r>
              <w:rPr>
                <w:vertAlign w:val="superscript"/>
              </w:rPr>
              <w:t>3</w:t>
            </w:r>
            <w:r>
              <w:rPr/>
              <w:t>, Nhật sản xuất năm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hiệu Yamaha, số loại Tmax (XP500A), dung tích 499cm</w:t>
            </w:r>
            <w:r>
              <w:rPr>
                <w:vertAlign w:val="superscript"/>
              </w:rPr>
              <w:t>3</w:t>
            </w:r>
            <w:r>
              <w:rPr/>
              <w:t>, Nhật sản xuất năm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hiệu Yamaha, số loại V-Max, dung tích 1679cm</w:t>
            </w:r>
            <w:r>
              <w:rPr>
                <w:vertAlign w:val="superscript"/>
              </w:rPr>
              <w:t>3</w:t>
            </w:r>
            <w:r>
              <w:rPr/>
              <w:t>, sản xuất năm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hiệu Yamaha, số loại V-Max, dung tích 1998cm</w:t>
            </w:r>
            <w:r>
              <w:rPr>
                <w:vertAlign w:val="superscript"/>
              </w:rPr>
              <w:t>3</w:t>
            </w:r>
            <w:r>
              <w:rPr/>
              <w:t>, Nhật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hiệu Yamaha, số loại V-Star 1100, dung tích 1063cm</w:t>
            </w:r>
            <w:r>
              <w:rPr>
                <w:vertAlign w:val="superscript"/>
              </w:rPr>
              <w:t>3</w:t>
            </w:r>
            <w:r>
              <w:rPr/>
              <w:t>, Nhật sản xuất năm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hiệu Yamaha, số loại YZF-RIYC, dung tích 998cm</w:t>
            </w:r>
            <w:r>
              <w:rPr>
                <w:vertAlign w:val="superscript"/>
              </w:rPr>
              <w:t>3</w:t>
            </w:r>
            <w:r>
              <w:rPr/>
              <w:t>, Nhật sản xuất năm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hiệu Yamaha, số loại YZF-R1, dung tích 998cm</w:t>
            </w:r>
            <w:r>
              <w:rPr>
                <w:vertAlign w:val="superscript"/>
              </w:rPr>
              <w:t>3</w:t>
            </w:r>
            <w:r>
              <w:rPr/>
              <w:t xml:space="preserve">, Nhật sản xuấ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hiệu Yamaha, số loại YZF-R6, dung tích 599cm</w:t>
            </w:r>
            <w:r>
              <w:rPr>
                <w:vertAlign w:val="superscript"/>
              </w:rPr>
              <w:t>3</w:t>
            </w:r>
            <w:r>
              <w:rPr/>
              <w:t>, Nhật Bả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Xe do Ý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hiệu CAGIVA, số loại MITO 125, dung tích 124,63cm</w:t>
            </w:r>
            <w:r>
              <w:rPr>
                <w:vertAlign w:val="superscript"/>
              </w:rPr>
              <w:t>3</w:t>
            </w:r>
            <w:r>
              <w:rPr/>
              <w:t>, Ý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hiệu CAGIVA, số loại RAPTOR 125, dung tích 124,63cm</w:t>
            </w:r>
            <w:r>
              <w:rPr>
                <w:vertAlign w:val="superscript"/>
              </w:rPr>
              <w:t>3</w:t>
            </w:r>
            <w:r>
              <w:rPr/>
              <w:t>, Ý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r>
      <w:tr>
        <w:trPr>
          <w:trHeight w:val="1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hiệu DUCATI, số loại MONTER 695, dung tích xi lanh 695cm</w:t>
            </w:r>
            <w:r>
              <w:rPr>
                <w:vertAlign w:val="superscript"/>
              </w:rPr>
              <w:t>3</w:t>
            </w:r>
            <w:r>
              <w:rPr/>
              <w:t>, Italy sản xuất năm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hiệu DUCATI, số loại MONTER S2R, dung tích xi lanh 803cm</w:t>
            </w:r>
            <w:r>
              <w:rPr>
                <w:vertAlign w:val="superscript"/>
              </w:rPr>
              <w:t>3</w:t>
            </w:r>
            <w:r>
              <w:rPr/>
              <w:t>, Italy sản xuất năm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hiệu HUSQVARNA, số loại SM125S, dung tích 124,82cm</w:t>
            </w:r>
            <w:r>
              <w:rPr>
                <w:vertAlign w:val="superscript"/>
              </w:rPr>
              <w:t>3</w:t>
            </w:r>
            <w:r>
              <w:rPr/>
              <w:t>, Ý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Xe do Trung Quốc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hiệu KTM, số loại FMM150T-28, dung tích 150c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hiệu KTM, số loại FMM125T-26A, dung tích 125c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hiệu KTM, số loại FMM150-18, dung tích 150c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hiệu KTM, số loại FMM150GY-2, dung tích 150c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hiệu BKM SAURON GT5, 125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hiệu BKM Xeidon 150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hiệu CF MOTO, số loại V3CF 250T-3, dung tích 250c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hiệu REBEL USA, số loại DD300E - 9B, dung tích 300c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hiệu REBEL USA, số loại DD350E - 9B, dung tích 320c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Xe các hiệu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I GTR 150 Scooter, Đài Loa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GELLI 125S , Trung Quốc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RGELLI 125R, Trung Quốc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nyang HD170 (tay 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YM GTS200 LM18W-6, dung tích 171,2cm</w:t>
            </w:r>
            <w:r>
              <w:rPr>
                <w:vertAlign w:val="superscript"/>
              </w:rPr>
              <w:t>3</w:t>
            </w:r>
            <w:r>
              <w:rPr/>
              <w:t>, Đài Loa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YM VIENNA 125 (AW12W), Trung Quốc sản xuấ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YM VIENNA 50 (AW05W), Trung Quốc sản xuấ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mô tô ADIVA AD200, dung tích 124cm</w:t>
            </w:r>
            <w:r>
              <w:rPr>
                <w:vertAlign w:val="superscript"/>
              </w:rPr>
              <w:t>3</w:t>
            </w:r>
            <w:r>
              <w:rPr/>
              <w:t xml:space="preserve">, Đài Loan sản xuấ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mô tô Ducati Streetfighter S, dung tích 1099cm</w:t>
            </w:r>
            <w:r>
              <w:rPr>
                <w:vertAlign w:val="superscript"/>
              </w:rPr>
              <w:t>3</w:t>
            </w:r>
            <w:r>
              <w:rPr/>
              <w:t>, Mỹ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UMPH THRUXON, dung tích xi lanh 865cm</w:t>
            </w:r>
            <w:r>
              <w:rPr>
                <w:vertAlign w:val="superscript"/>
              </w:rPr>
              <w:t>3</w:t>
            </w:r>
            <w:r>
              <w:rPr/>
              <w:t xml:space="preserve">, Anh sản xuấ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 mô tô 02 bánh VICTORY VEGAS JACKPOT, dung tích 1731cm</w:t>
            </w:r>
            <w:r>
              <w:rPr>
                <w:vertAlign w:val="superscript"/>
              </w:rPr>
              <w:t>3</w:t>
            </w:r>
            <w:r>
              <w:rPr/>
              <w:t xml:space="preserve">, Mỹ sản xuấ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7</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ctory Ness Jackpot, dung tích 1634cm</w:t>
            </w:r>
            <w:r>
              <w:rPr>
                <w:vertAlign w:val="superscript"/>
              </w:rPr>
              <w:t>3</w:t>
            </w:r>
            <w:r>
              <w:rPr/>
              <w:t>, Mỹ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ctory Vission, dung tích 1731cm</w:t>
            </w:r>
            <w:r>
              <w:rPr>
                <w:vertAlign w:val="superscript"/>
              </w:rPr>
              <w:t>3</w:t>
            </w:r>
            <w:r>
              <w:rPr/>
              <w:t>, Mỹ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r>
    </w:tbl>
    <w:p>
      <w:pPr>
        <w:sectPr>
          <w:type w:val="nextPage"/>
          <w:pgSz w:w="11906" w:h="16838"/>
          <w:pgMar w:left="1247" w:right="1134" w:gutter="0" w:header="0" w:top="1474" w:footer="0" w:bottom="851"/>
          <w:pgNumType w:fmt="decimal"/>
          <w:formProt w:val="false"/>
          <w:textDirection w:val="lrTb"/>
          <w:docGrid w:type="default" w:linePitch="360" w:charSpace="0"/>
        </w:sectPr>
        <w:pStyle w:val="Normal"/>
        <w:rPr/>
      </w:pPr>
      <w:r>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Cs w:val="26"/>
                <w:lang w:val="en-GB"/>
              </w:rPr>
            </w:pPr>
            <w:r>
              <w:rPr>
                <w:b/>
                <w:szCs w:val="26"/>
              </w:rPr>
              <w:t>ỦY BAN NHÂN DÂN</w:t>
            </w:r>
          </w:p>
          <w:p>
            <w:pPr>
              <w:pStyle w:val="Normal"/>
              <w:jc w:val="center"/>
              <w:rPr>
                <w:b/>
                <w:b/>
                <w:szCs w:val="26"/>
                <w:lang w:val="fr-FR"/>
              </w:rPr>
            </w:pPr>
            <w:r>
              <w:rPr>
                <w:b/>
                <w:szCs w:val="26"/>
              </w:rPr>
              <w:t>TỈNH ĐỒNG NAI</w:t>
            </w:r>
          </w:p>
          <w:p>
            <w:pPr>
              <w:pStyle w:val="Normal"/>
              <w:jc w:val="center"/>
              <w:rPr>
                <w:b/>
                <w:b/>
                <w:szCs w:val="26"/>
                <w:lang w:val="fr-FR"/>
              </w:rPr>
            </w:pPr>
            <w:r>
              <w:rPr>
                <w:b/>
                <w:szCs w:val="26"/>
                <w:lang w:val="fr-FR"/>
              </w:rPr>
              <mc:AlternateContent>
                <mc:Choice Requires="wps">
                  <w:drawing>
                    <wp:anchor behindDoc="0" distT="0" distB="0" distL="114935" distR="114935" simplePos="0" locked="0" layoutInCell="1" allowOverlap="1" relativeHeight="9">
                      <wp:simplePos x="0" y="0"/>
                      <wp:positionH relativeFrom="column">
                        <wp:posOffset>629920</wp:posOffset>
                      </wp:positionH>
                      <wp:positionV relativeFrom="paragraph">
                        <wp:posOffset>37465</wp:posOffset>
                      </wp:positionV>
                      <wp:extent cx="640080" cy="0"/>
                      <wp:effectExtent l="0"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cs="UVnTime;Times New Roman"/>
                <w:b/>
                <w:b/>
                <w:color w:val="000000"/>
                <w:szCs w:val="26"/>
                <w:lang w:val="en-GB"/>
              </w:rPr>
            </w:pPr>
            <w:r>
              <w:rPr>
                <w:b/>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8"/>
                <w:szCs w:val="26"/>
                <w:lang w:val="fr-FR"/>
              </w:rPr>
            </w:pPr>
            <w:r>
              <w:rPr>
                <w:b/>
                <w:sz w:val="28"/>
                <w:szCs w:val="26"/>
                <w:lang w:val="fr-FR"/>
              </w:rPr>
              <mc:AlternateContent>
                <mc:Choice Requires="wps">
                  <w:drawing>
                    <wp:anchor behindDoc="0" distT="0" distB="0" distL="114935" distR="114935" simplePos="0" locked="0" layoutInCell="1" allowOverlap="1" relativeHeight="10">
                      <wp:simplePos x="0" y="0"/>
                      <wp:positionH relativeFrom="column">
                        <wp:posOffset>1149350</wp:posOffset>
                      </wp:positionH>
                      <wp:positionV relativeFrom="paragraph">
                        <wp:posOffset>37465</wp:posOffset>
                      </wp:positionV>
                      <wp:extent cx="2182495" cy="0"/>
                      <wp:effectExtent l="0" t="5080" r="0" b="5080"/>
                      <wp:wrapNone/>
                      <wp:docPr id="8" name=""/>
                      <a:graphic xmlns:a="http://schemas.openxmlformats.org/drawingml/2006/main">
                        <a:graphicData uri="http://schemas.microsoft.com/office/word/2010/wordprocessingShape">
                          <wps:wsp>
                            <wps:cNvSpPr/>
                            <wps:spPr>
                              <a:xfrm>
                                <a:off x="0" y="0"/>
                                <a:ext cx="21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95pt" to="262.3pt,2.95pt" stroked="t" o:allowincell="t" style="position:absolute">
                      <v:stroke color="black" weight="9360" joinstyle="miter" endcap="flat"/>
                      <v:fill o:detectmouseclick="t" on="false"/>
                      <w10:wrap type="none"/>
                    </v:line>
                  </w:pict>
                </mc:Fallback>
              </mc:AlternateContent>
            </w:r>
          </w:p>
        </w:tc>
      </w:tr>
    </w:tbl>
    <w:p>
      <w:pPr>
        <w:pStyle w:val="Normal"/>
        <w:rPr>
          <w:sz w:val="38"/>
        </w:rPr>
      </w:pPr>
      <w:r>
        <w:rPr>
          <w:sz w:val="38"/>
        </w:rPr>
      </w:r>
    </w:p>
    <w:tbl>
      <w:tblPr>
        <w:tblW w:w="9956" w:type="dxa"/>
        <w:jc w:val="left"/>
        <w:tblInd w:w="-360" w:type="dxa"/>
        <w:tblLayout w:type="fixed"/>
        <w:tblCellMar>
          <w:top w:w="0" w:type="dxa"/>
          <w:left w:w="108" w:type="dxa"/>
          <w:bottom w:w="0" w:type="dxa"/>
          <w:right w:w="108" w:type="dxa"/>
        </w:tblCellMar>
      </w:tblPr>
      <w:tblGrid>
        <w:gridCol w:w="720"/>
        <w:gridCol w:w="7560"/>
        <w:gridCol w:w="1676"/>
      </w:tblGrid>
      <w:tr>
        <w:trPr>
          <w:trHeight w:val="375" w:hRule="atLeast"/>
        </w:trPr>
        <w:tc>
          <w:tcPr>
            <w:tcW w:w="9956" w:type="dxa"/>
            <w:gridSpan w:val="3"/>
            <w:tcBorders/>
            <w:vAlign w:val="center"/>
          </w:tcPr>
          <w:p>
            <w:pPr>
              <w:pStyle w:val="Normal"/>
              <w:jc w:val="center"/>
              <w:rPr>
                <w:b/>
                <w:b/>
                <w:bCs/>
                <w:sz w:val="28"/>
                <w:szCs w:val="28"/>
              </w:rPr>
            </w:pPr>
            <w:r>
              <w:rPr>
                <w:b/>
                <w:bCs/>
                <w:sz w:val="28"/>
                <w:szCs w:val="28"/>
              </w:rPr>
              <w:t xml:space="preserve">Phụ lục số 02 </w:t>
            </w:r>
          </w:p>
          <w:p>
            <w:pPr>
              <w:pStyle w:val="Normal"/>
              <w:jc w:val="center"/>
              <w:rPr/>
            </w:pPr>
            <w:r>
              <w:rPr>
                <w:b/>
                <w:bCs/>
                <w:sz w:val="28"/>
                <w:szCs w:val="28"/>
              </w:rPr>
              <w:t>(Xe gắn máy 02 bánh trong nước mới 100%)</w:t>
            </w:r>
          </w:p>
          <w:p>
            <w:pPr>
              <w:pStyle w:val="Normal"/>
              <w:jc w:val="center"/>
              <w:rPr>
                <w:b/>
                <w:b/>
                <w:bCs/>
                <w:sz w:val="28"/>
                <w:szCs w:val="28"/>
              </w:rPr>
            </w:pPr>
            <w:r>
              <w:rPr>
                <w:b/>
                <w:bCs/>
                <w:sz w:val="28"/>
                <w:szCs w:val="28"/>
              </w:rPr>
              <w:t>BẢNG GIÁ PHƯƠNG TIỆN XE GẮN MÁY TRONG NƯỚC</w:t>
            </w:r>
          </w:p>
          <w:p>
            <w:pPr>
              <w:pStyle w:val="Normal"/>
              <w:jc w:val="center"/>
              <w:rPr>
                <w:i/>
                <w:i/>
                <w:iCs/>
                <w:sz w:val="28"/>
                <w:szCs w:val="28"/>
              </w:rPr>
            </w:pPr>
            <w:r>
              <w:rPr>
                <w:i/>
                <w:iCs/>
                <w:sz w:val="28"/>
                <w:szCs w:val="28"/>
              </w:rPr>
              <w:t xml:space="preserve">(Ban hành kèm theo Quyết định số 29/2011/QĐ-UBND </w:t>
            </w:r>
          </w:p>
          <w:p>
            <w:pPr>
              <w:pStyle w:val="Normal"/>
              <w:jc w:val="center"/>
              <w:rPr>
                <w:b/>
                <w:b/>
                <w:bCs/>
                <w:sz w:val="28"/>
                <w:szCs w:val="28"/>
              </w:rPr>
            </w:pPr>
            <w:r>
              <w:rPr>
                <w:i/>
                <w:iCs/>
                <w:sz w:val="28"/>
                <w:szCs w:val="28"/>
              </w:rPr>
              <w:t>ngày 19/4/2011 của UBND tỉnh Đồng Nai)</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312670</wp:posOffset>
                      </wp:positionH>
                      <wp:positionV relativeFrom="paragraph">
                        <wp:posOffset>7747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6.1pt" to="326.05pt,6.1pt" stroked="t" o:allowincell="t"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rPr>
                <w:bCs/>
                <w:sz w:val="28"/>
                <w:szCs w:val="28"/>
              </w:rPr>
            </w:pPr>
            <w:r>
              <w:rPr>
                <w:bCs/>
                <w:sz w:val="28"/>
                <w:szCs w:val="28"/>
              </w:rPr>
              <w:t>XE MỚI 100%</w:t>
            </w:r>
          </w:p>
        </w:tc>
      </w:tr>
      <w:tr>
        <w:trPr>
          <w:trHeight w:val="80" w:hRule="atLeast"/>
        </w:trPr>
        <w:tc>
          <w:tcPr>
            <w:tcW w:w="9956" w:type="dxa"/>
            <w:gridSpan w:val="3"/>
            <w:tcBorders>
              <w:bottom w:val="single" w:sz="4" w:space="0" w:color="000000"/>
            </w:tcBorders>
            <w:vAlign w:val="center"/>
          </w:tcPr>
          <w:p>
            <w:pPr>
              <w:pStyle w:val="Normal"/>
              <w:rPr/>
            </w:pPr>
            <w:r>
              <w:rPr/>
              <w:t xml:space="preserve">                                                                                                                           </w:t>
            </w:r>
            <w:r>
              <w:rPr/>
              <w:t>Đơn vị tính: Triệu đồng</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7560" w:type="dxa"/>
            <w:tcBorders>
              <w:top w:val="single" w:sz="4" w:space="0" w:color="000000"/>
              <w:bottom w:val="single" w:sz="4" w:space="0" w:color="000000"/>
              <w:right w:val="single" w:sz="4" w:space="0" w:color="000000"/>
            </w:tcBorders>
            <w:vAlign w:val="center"/>
          </w:tcPr>
          <w:p>
            <w:pPr>
              <w:pStyle w:val="Normal"/>
              <w:jc w:val="center"/>
              <w:rPr>
                <w:bCs/>
              </w:rPr>
            </w:pPr>
            <w:r>
              <w:rPr>
                <w:bCs/>
              </w:rPr>
              <w:t>Loại phương tiện</w:t>
            </w:r>
          </w:p>
        </w:tc>
        <w:tc>
          <w:tcPr>
            <w:tcW w:w="1676" w:type="dxa"/>
            <w:tcBorders>
              <w:top w:val="single" w:sz="4" w:space="0" w:color="000000"/>
              <w:bottom w:val="single" w:sz="4" w:space="0" w:color="000000"/>
              <w:right w:val="single" w:sz="4" w:space="0" w:color="000000"/>
            </w:tcBorders>
            <w:vAlign w:val="center"/>
          </w:tcPr>
          <w:p>
            <w:pPr>
              <w:pStyle w:val="Normal"/>
              <w:jc w:val="center"/>
              <w:rPr>
                <w:bCs/>
              </w:rPr>
            </w:pPr>
            <w:r>
              <w:rPr>
                <w:bCs/>
              </w:rPr>
              <w:t>Giá xe (VNĐ)</w:t>
            </w:r>
          </w:p>
        </w:tc>
      </w:tr>
      <w:tr>
        <w:trPr>
          <w:trHeight w:val="1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560"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676"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7560" w:type="dxa"/>
            <w:tcBorders>
              <w:top w:val="single" w:sz="4" w:space="0" w:color="000000"/>
              <w:bottom w:val="single" w:sz="4" w:space="0" w:color="000000"/>
              <w:right w:val="single" w:sz="4" w:space="0" w:color="000000"/>
            </w:tcBorders>
            <w:vAlign w:val="center"/>
          </w:tcPr>
          <w:p>
            <w:pPr>
              <w:pStyle w:val="Normal"/>
              <w:jc w:val="both"/>
              <w:rPr/>
            </w:pPr>
            <w:r>
              <w:rPr>
                <w:bCs/>
                <w:iCs/>
              </w:rPr>
              <w:t>XE DO CƠ SỞ KINH DOANH TRONG NƯỚC SẢN XUẤT, LẮP RÁP</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560" w:type="dxa"/>
            <w:tcBorders>
              <w:top w:val="single" w:sz="4" w:space="0" w:color="000000"/>
              <w:bottom w:val="single" w:sz="4" w:space="0" w:color="000000"/>
              <w:right w:val="single" w:sz="4" w:space="0" w:color="000000"/>
            </w:tcBorders>
            <w:vAlign w:val="center"/>
          </w:tcPr>
          <w:p>
            <w:pPr>
              <w:pStyle w:val="Normal"/>
              <w:jc w:val="both"/>
              <w:rPr>
                <w:bCs/>
                <w:iCs/>
              </w:rPr>
            </w:pPr>
            <w:r>
              <w:rPr>
                <w:bCs/>
                <w:iCs/>
              </w:rPr>
              <w:t>Công ty Honda Việt Nam sản xuất, lắp ráp:</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HONDA JF24 LEAD (YR299T)</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3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HONDA JF24 LEAD (NHA96, NHB24T, R340T, Y208T2, YR303T)</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3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 xml:space="preserve">HONDA AIR BLADE các loại </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3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HONDA CLICK các loại</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2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HONDA FUTURE các loại</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2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 xml:space="preserve">HONDA JA08 WAVE RSX FI AT các loại </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2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HONDA JF30 PCX</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5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 xml:space="preserve">HONDA SH 125 </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 xml:space="preserve">HONDA SH150 KF11 </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12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HONDA SUPER DREAM các loại</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1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HONDA Wave 110 S JC431 (D)</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1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HONDA Wave 110 S JC431</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1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HONDA Wave 110 RS JC430</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1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HONDA Wave 110 RS JC430 (C)</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1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HONDA Wave 110 RSX JC432</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1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HONDA Wave 110 RSX JC432 (C)</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19</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HONDA Ware các loại khác</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1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HONDA Ware α các loại khác</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12</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560" w:type="dxa"/>
            <w:tcBorders>
              <w:top w:val="single" w:sz="4" w:space="0" w:color="000000"/>
              <w:bottom w:val="single" w:sz="4" w:space="0" w:color="000000"/>
              <w:right w:val="single" w:sz="4" w:space="0" w:color="000000"/>
            </w:tcBorders>
            <w:vAlign w:val="center"/>
          </w:tcPr>
          <w:p>
            <w:pPr>
              <w:pStyle w:val="Normal"/>
              <w:jc w:val="both"/>
              <w:rPr>
                <w:bCs/>
                <w:iCs/>
              </w:rPr>
            </w:pPr>
            <w:r>
              <w:rPr>
                <w:bCs/>
                <w:iCs/>
              </w:rPr>
              <w:t>Công ty Hữu hạn CBCN và GCCB hàng XKVN (VMEP) sản xuất, lắp ráp</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Ailes SA7</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Amigo II (SA1)</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9</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ANGEL các loại</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1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ANGELA</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1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ANGELA - (VCA) - thắng đùm</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1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ANGELA - (VCB) - thắng đĩa</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1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Attila các loại</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23</w:t>
            </w:r>
          </w:p>
        </w:tc>
      </w:tr>
      <w:tr>
        <w:trPr>
          <w:trHeight w:val="2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Attila Elizabeth các loại</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2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Attila Victoria các loại</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2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 xml:space="preserve">Attila Victoria (VTJ) </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2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 xml:space="preserve">Attila Victoria (VTH) </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2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Boss các loại</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Elegant các loại</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1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Elegant II (II SAF)</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1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Enjoy các loại</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1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Excel các loại</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3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Galaxy các loại</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9</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JOYRIDE</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29</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Magic các loại</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1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New moto Star 110 (VAE)</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1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RS 110 (RS1)</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9</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Salut (SA2)</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9</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SHARK</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4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SHARK - (VVC)</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5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SYM Attila Elizabeth EFI (VUA)</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3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SYM JOYRIDE - VWD</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3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Wolf 125</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1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560" w:type="dxa"/>
            <w:tcBorders>
              <w:top w:val="single" w:sz="4" w:space="0" w:color="000000"/>
              <w:bottom w:val="single" w:sz="4" w:space="0" w:color="000000"/>
              <w:right w:val="single" w:sz="4" w:space="0" w:color="000000"/>
            </w:tcBorders>
            <w:vAlign w:val="center"/>
          </w:tcPr>
          <w:p>
            <w:pPr>
              <w:pStyle w:val="Normal"/>
              <w:jc w:val="both"/>
              <w:rPr>
                <w:bCs/>
                <w:iCs/>
              </w:rPr>
            </w:pPr>
            <w:r>
              <w:rPr>
                <w:bCs/>
                <w:iCs/>
              </w:rPr>
              <w:t>Công ty TNHH Yamaha Motor Việt Nam sản xuất, lắp ráp</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Cuxi 1DW1</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3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Luvias 44S1</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2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Xe Exciter các loại</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3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 xml:space="preserve">Xe Gravita các loại </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2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Xe Jupiter các loại</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2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Xe Mio các loại</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1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Mio Classico 23 C1</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2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Xe Nouvo các loại</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2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Xe Sirius các loại</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1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Sirius phanh cơ 5C63</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1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Sirius phanh đĩa 5C64</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1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Xe Taurus các loại</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1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560" w:type="dxa"/>
            <w:tcBorders>
              <w:top w:val="single" w:sz="4" w:space="0" w:color="000000"/>
              <w:bottom w:val="single" w:sz="4" w:space="0" w:color="000000"/>
              <w:right w:val="single" w:sz="4" w:space="0" w:color="000000"/>
            </w:tcBorders>
            <w:vAlign w:val="center"/>
          </w:tcPr>
          <w:p>
            <w:pPr>
              <w:pStyle w:val="Normal"/>
              <w:jc w:val="both"/>
              <w:rPr>
                <w:bCs/>
                <w:iCs/>
              </w:rPr>
            </w:pPr>
            <w:r>
              <w:rPr>
                <w:bCs/>
                <w:iCs/>
              </w:rPr>
              <w:t>Công ty TNHH Piaggio Việt Nam sản xuất</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Vespa LX 125 MY 2010</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6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Vespa LX 150 MY 2010</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7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Vespa S 125 - 111</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6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 xml:space="preserve">Vespa S 150 </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8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Piaggio Liberty 125 i.e</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5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 xml:space="preserve">Xe hiệu Vespa LX 125 </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6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Xe hiệu Vespa LX 150</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7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560" w:type="dxa"/>
            <w:tcBorders>
              <w:top w:val="single" w:sz="4" w:space="0" w:color="000000"/>
              <w:bottom w:val="single" w:sz="4" w:space="0" w:color="000000"/>
              <w:right w:val="single" w:sz="4" w:space="0" w:color="000000"/>
            </w:tcBorders>
            <w:vAlign w:val="center"/>
          </w:tcPr>
          <w:p>
            <w:pPr>
              <w:pStyle w:val="Normal"/>
              <w:jc w:val="both"/>
              <w:rPr>
                <w:bCs/>
                <w:iCs/>
              </w:rPr>
            </w:pPr>
            <w:r>
              <w:rPr>
                <w:bCs/>
                <w:iCs/>
              </w:rPr>
              <w:t>Công ty Suzuki sản xuất, lắp ráp</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Xe Amity 125</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2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Xe Hayate các loại</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2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Hayate 125 UWSC</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2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Hayate 125 Night Rider UWZSC</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2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Hayate 125 Limited UWZSCL</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2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Xe Revo 110 (vành đúc), loại xe FK 110SCD</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1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Xe Shogun 125 các loại</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2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Xe SkyDrive 125, loại xe UK125SC</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2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Xe Smash 110 các loại</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1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Xe Viva các loại</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2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Xe X-Bike 125 các loại</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2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560" w:type="dxa"/>
            <w:tcBorders>
              <w:top w:val="single" w:sz="4" w:space="0" w:color="000000"/>
              <w:bottom w:val="single" w:sz="4" w:space="0" w:color="000000"/>
              <w:right w:val="single" w:sz="4" w:space="0" w:color="000000"/>
            </w:tcBorders>
            <w:vAlign w:val="center"/>
          </w:tcPr>
          <w:p>
            <w:pPr>
              <w:pStyle w:val="Normal"/>
              <w:jc w:val="both"/>
              <w:rPr>
                <w:bCs/>
                <w:iCs/>
              </w:rPr>
            </w:pPr>
            <w:r>
              <w:rPr>
                <w:bCs/>
                <w:iCs/>
              </w:rPr>
              <w:t>Công ty Cổ phần xe máy Hoa Lâm (KYMCO) sản xuất, lắp ráp</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Daehan 150</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2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Daehan II</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Daehan Nova 100</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Daehan Nova 110</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9</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Daehan Smart 125</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1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Daehan Sunny 125</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1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Daehan Super</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DANCE 110CC (thắng đùm)</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1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HALIM 100</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HALIM 125</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1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HALIM BEST 100cc</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HALIM BEST 50cc</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9</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HALIM DREAM 100cc</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HALIM XO 125cc</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18</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Halley</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JOCKEY 125 các loại</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2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KYMCO Candy</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19</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KYMCO Candy 4U</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2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KYMCO Candy 50</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1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KYMCO Candy Deluxe</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2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KYMCO Dance 100</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1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KYMCO Dance 110</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1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KYMCO JOCKEY DELUX 125cc (thắng đĩa)</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2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KYMCO JOCKEY SR 125cc (thắng đĩa)</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2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KYMCO JOCKEY SR 125cc (thắng đùm)</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2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KYMCO LIKE</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3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KYMCO LIKE ALA5</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3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 xml:space="preserve">KYMCO SOLONA 125 </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3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 xml:space="preserve">KYMCO SOLONA 165 </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4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KYMCO Vivio 165</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1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KYMCO Vivio 125</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1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KYMCO ZING 150</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4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Super Halim các loại</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Union 125</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1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w:t>
            </w:r>
          </w:p>
        </w:tc>
        <w:tc>
          <w:tcPr>
            <w:tcW w:w="7560" w:type="dxa"/>
            <w:tcBorders>
              <w:top w:val="single" w:sz="4" w:space="0" w:color="000000"/>
              <w:bottom w:val="single" w:sz="4" w:space="0" w:color="000000"/>
              <w:right w:val="single" w:sz="4" w:space="0" w:color="000000"/>
            </w:tcBorders>
            <w:vAlign w:val="center"/>
          </w:tcPr>
          <w:p>
            <w:pPr>
              <w:pStyle w:val="Normal"/>
              <w:jc w:val="both"/>
              <w:rPr/>
            </w:pPr>
            <w:r>
              <w:rPr>
                <w:bCs/>
                <w:iCs/>
              </w:rPr>
              <w:t>Công ty Cổ phần Honlei Việt Nam</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SCR - VAMAI-LA</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w:t>
            </w:r>
          </w:p>
        </w:tc>
        <w:tc>
          <w:tcPr>
            <w:tcW w:w="7560" w:type="dxa"/>
            <w:tcBorders>
              <w:top w:val="single" w:sz="4" w:space="0" w:color="000000"/>
              <w:bottom w:val="single" w:sz="4" w:space="0" w:color="000000"/>
              <w:right w:val="single" w:sz="4" w:space="0" w:color="000000"/>
            </w:tcBorders>
            <w:vAlign w:val="center"/>
          </w:tcPr>
          <w:p>
            <w:pPr>
              <w:pStyle w:val="Normal"/>
              <w:jc w:val="both"/>
              <w:rPr>
                <w:bCs/>
                <w:iCs/>
              </w:rPr>
            </w:pPr>
            <w:r>
              <w:rPr>
                <w:bCs/>
                <w:iCs/>
              </w:rPr>
              <w:t>Công ty TNHH SX-TM-DV Gia Toàn YMH</w:t>
            </w:r>
          </w:p>
        </w:tc>
        <w:tc>
          <w:tcPr>
            <w:tcW w:w="1676" w:type="dxa"/>
            <w:tcBorders>
              <w:top w:val="single" w:sz="4" w:space="0" w:color="000000"/>
              <w:bottom w:val="single" w:sz="4" w:space="0" w:color="000000"/>
              <w:right w:val="single" w:sz="4" w:space="0" w:color="000000"/>
            </w:tcBorders>
            <w:vAlign w:val="center"/>
          </w:tcPr>
          <w:p>
            <w:pPr>
              <w:pStyle w:val="Normal"/>
              <w:jc w:val="right"/>
              <w:rPr>
                <w:bCs/>
                <w:iCs/>
              </w:rPr>
            </w:pPr>
            <w:r>
              <w:rPr>
                <w:bCs/>
                <w:iCs/>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YMH Maxneo 100cc</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9</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YMH Maxarmani 50cc</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9</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SENCITY - City110 - E2 110cc</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9</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YMH Kwa110 - E2 110cc</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9</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SEEYES sys100 - E2 100cc</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YMH Atlenta 125cc</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1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560" w:type="dxa"/>
            <w:tcBorders>
              <w:top w:val="single" w:sz="4" w:space="0" w:color="000000"/>
              <w:bottom w:val="single" w:sz="4" w:space="0" w:color="000000"/>
            </w:tcBorders>
            <w:vAlign w:val="center"/>
          </w:tcPr>
          <w:p>
            <w:pPr>
              <w:pStyle w:val="Normal"/>
              <w:jc w:val="both"/>
              <w:rPr>
                <w:bCs/>
              </w:rPr>
            </w:pPr>
            <w:r>
              <w:rPr>
                <w:bCs/>
              </w:rPr>
              <w:t>Công ty Cổ phần Điện máy &amp; KTCN sản xuất, lắp ráp</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Deahan 125</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Deahan Smart 125</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Deahan 150</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7</w:t>
            </w:r>
          </w:p>
        </w:tc>
      </w:tr>
      <w:tr>
        <w:trPr>
          <w:trHeight w:val="1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Union 125</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7</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Union 150</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7</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Deahan Nova 110</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5</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Deahan Nova 100</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5</w:t>
            </w:r>
          </w:p>
        </w:tc>
      </w:tr>
      <w:tr>
        <w:trPr>
          <w:trHeight w:val="2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Deahan Super (DR)</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6</w:t>
            </w:r>
          </w:p>
        </w:tc>
      </w:tr>
      <w:tr>
        <w:trPr>
          <w:trHeight w:val="1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Deahan II (RS)</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6</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Deahan 100</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Halley II 100-A</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6</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Deahan SM100</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7560" w:type="dxa"/>
            <w:tcBorders>
              <w:top w:val="single" w:sz="4" w:space="0" w:color="000000"/>
              <w:bottom w:val="single" w:sz="4" w:space="0" w:color="000000"/>
              <w:right w:val="single" w:sz="4" w:space="0" w:color="000000"/>
            </w:tcBorders>
            <w:vAlign w:val="center"/>
          </w:tcPr>
          <w:p>
            <w:pPr>
              <w:pStyle w:val="Normal"/>
              <w:jc w:val="both"/>
              <w:rPr>
                <w:bCs/>
              </w:rPr>
            </w:pPr>
            <w:r>
              <w:rPr>
                <w:bCs/>
              </w:rPr>
              <w:t>XE DO CƠ SỞ KINH DOANH KHÁC TRONG NƯỚC SẢN XUẤT, LẮP RÁP (Mới 100%)</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Loại xe số dung tích xi lanh dưới 100cm</w:t>
            </w:r>
            <w:r>
              <w:rPr>
                <w:vertAlign w:val="superscript"/>
              </w:rPr>
              <w:t>3</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5</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Loại xe số dung tích xi lanh từ 100cm</w:t>
            </w:r>
            <w:r>
              <w:rPr>
                <w:vertAlign w:val="superscript"/>
              </w:rPr>
              <w:t>3</w:t>
            </w:r>
            <w:r>
              <w:rPr/>
              <w:t xml:space="preserve"> đến dưới 115cm</w:t>
            </w:r>
            <w:r>
              <w:rPr>
                <w:vertAlign w:val="superscript"/>
              </w:rPr>
              <w:t xml:space="preserve">3 </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8</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Loại xe số dung tích xi lanh từ 115cm</w:t>
            </w:r>
            <w:r>
              <w:rPr>
                <w:vertAlign w:val="superscript"/>
              </w:rPr>
              <w:t>3</w:t>
            </w:r>
            <w:r>
              <w:rPr/>
              <w:t xml:space="preserve"> đến dưới 125cm</w:t>
            </w:r>
            <w:r>
              <w:rPr>
                <w:vertAlign w:val="superscript"/>
              </w:rPr>
              <w:t>3</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1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 Loại xe số dung tích xi lanh từ 125cm</w:t>
            </w:r>
            <w:r>
              <w:rPr>
                <w:vertAlign w:val="superscript"/>
              </w:rPr>
              <w:t>3</w:t>
            </w:r>
            <w:r>
              <w:rPr/>
              <w:t xml:space="preserve"> trở lên</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2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 Loại xe tay ga</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30</w:t>
            </w:r>
          </w:p>
        </w:tc>
      </w:tr>
    </w:tbl>
    <w:p>
      <w:pPr>
        <w:sectPr>
          <w:type w:val="nextPage"/>
          <w:pgSz w:w="11906" w:h="16838"/>
          <w:pgMar w:left="1247" w:right="1134" w:gutter="0" w:header="0" w:top="1474" w:footer="0" w:bottom="851"/>
          <w:pgNumType w:fmt="decimal"/>
          <w:formProt w:val="false"/>
          <w:textDirection w:val="lrTb"/>
          <w:docGrid w:type="default" w:linePitch="360" w:charSpace="0"/>
        </w:sectPr>
        <w:pStyle w:val="Normal"/>
        <w:jc w:val="both"/>
        <w:rPr/>
      </w:pPr>
      <w:r>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Cs w:val="26"/>
                <w:lang w:val="en-GB"/>
              </w:rPr>
            </w:pPr>
            <w:r>
              <w:rPr>
                <w:b/>
                <w:szCs w:val="26"/>
              </w:rPr>
              <w:t>ỦY BAN NHÂN DÂN</w:t>
            </w:r>
          </w:p>
          <w:p>
            <w:pPr>
              <w:pStyle w:val="Normal"/>
              <w:jc w:val="center"/>
              <w:rPr>
                <w:b/>
                <w:b/>
                <w:szCs w:val="26"/>
                <w:lang w:val="fr-FR"/>
              </w:rPr>
            </w:pPr>
            <w:r>
              <w:rPr>
                <w:b/>
                <w:szCs w:val="26"/>
              </w:rPr>
              <w:t>TỈNH ĐỒNG NAI</w:t>
            </w:r>
          </w:p>
          <w:p>
            <w:pPr>
              <w:pStyle w:val="Normal"/>
              <w:jc w:val="center"/>
              <w:rPr>
                <w:b/>
                <w:b/>
                <w:szCs w:val="26"/>
                <w:lang w:val="fr-FR"/>
              </w:rPr>
            </w:pPr>
            <w:r>
              <w:rPr>
                <w:b/>
                <w:szCs w:val="26"/>
                <w:lang w:val="fr-FR"/>
              </w:rPr>
              <mc:AlternateContent>
                <mc:Choice Requires="wps">
                  <w:drawing>
                    <wp:anchor behindDoc="0" distT="0" distB="0" distL="114935" distR="114935" simplePos="0" locked="0" layoutInCell="1" allowOverlap="1" relativeHeight="12">
                      <wp:simplePos x="0" y="0"/>
                      <wp:positionH relativeFrom="column">
                        <wp:posOffset>629920</wp:posOffset>
                      </wp:positionH>
                      <wp:positionV relativeFrom="paragraph">
                        <wp:posOffset>37465</wp:posOffset>
                      </wp:positionV>
                      <wp:extent cx="640080" cy="0"/>
                      <wp:effectExtent l="0" t="5080" r="0" b="508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cs="UVnTime;Times New Roman"/>
                <w:b/>
                <w:b/>
                <w:color w:val="000000"/>
                <w:szCs w:val="26"/>
                <w:lang w:val="en-GB"/>
              </w:rPr>
            </w:pPr>
            <w:r>
              <w:rPr>
                <w:b/>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8"/>
                <w:szCs w:val="26"/>
                <w:lang w:val="fr-FR"/>
              </w:rPr>
            </w:pPr>
            <w:r>
              <w:rPr>
                <w:b/>
                <w:sz w:val="28"/>
                <w:szCs w:val="26"/>
                <w:lang w:val="fr-FR"/>
              </w:rPr>
              <mc:AlternateContent>
                <mc:Choice Requires="wps">
                  <w:drawing>
                    <wp:anchor behindDoc="0" distT="0" distB="0" distL="114935" distR="114935" simplePos="0" locked="0" layoutInCell="1" allowOverlap="1" relativeHeight="13">
                      <wp:simplePos x="0" y="0"/>
                      <wp:positionH relativeFrom="column">
                        <wp:posOffset>1158875</wp:posOffset>
                      </wp:positionH>
                      <wp:positionV relativeFrom="paragraph">
                        <wp:posOffset>46990</wp:posOffset>
                      </wp:positionV>
                      <wp:extent cx="2153920" cy="0"/>
                      <wp:effectExtent l="0" t="5080" r="0" b="5080"/>
                      <wp:wrapNone/>
                      <wp:docPr id="11"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5pt,3.7pt" to="260.8pt,3.7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0080" w:type="dxa"/>
        <w:jc w:val="left"/>
        <w:tblInd w:w="-360" w:type="dxa"/>
        <w:tblLayout w:type="fixed"/>
        <w:tblCellMar>
          <w:top w:w="0" w:type="dxa"/>
          <w:left w:w="108" w:type="dxa"/>
          <w:bottom w:w="0" w:type="dxa"/>
          <w:right w:w="108" w:type="dxa"/>
        </w:tblCellMar>
      </w:tblPr>
      <w:tblGrid>
        <w:gridCol w:w="900"/>
        <w:gridCol w:w="7740"/>
        <w:gridCol w:w="1440"/>
      </w:tblGrid>
      <w:tr>
        <w:trPr>
          <w:trHeight w:val="375" w:hRule="atLeast"/>
        </w:trPr>
        <w:tc>
          <w:tcPr>
            <w:tcW w:w="10080" w:type="dxa"/>
            <w:gridSpan w:val="3"/>
            <w:tcBorders/>
            <w:vAlign w:val="center"/>
          </w:tcPr>
          <w:p>
            <w:pPr>
              <w:pStyle w:val="Normal"/>
              <w:jc w:val="center"/>
              <w:rPr>
                <w:b/>
                <w:b/>
                <w:bCs/>
                <w:sz w:val="28"/>
                <w:szCs w:val="28"/>
              </w:rPr>
            </w:pPr>
            <w:r>
              <w:rPr>
                <w:b/>
                <w:bCs/>
                <w:sz w:val="28"/>
                <w:szCs w:val="28"/>
              </w:rPr>
              <w:t xml:space="preserve">Phụ lục số 03 </w:t>
            </w:r>
          </w:p>
          <w:p>
            <w:pPr>
              <w:pStyle w:val="Normal"/>
              <w:jc w:val="center"/>
              <w:rPr/>
            </w:pPr>
            <w:r>
              <w:rPr>
                <w:b/>
                <w:bCs/>
                <w:sz w:val="28"/>
                <w:szCs w:val="28"/>
              </w:rPr>
              <w:t>(Xe gắn máy 02 bánh đã qua sử dụng)</w:t>
            </w:r>
          </w:p>
          <w:p>
            <w:pPr>
              <w:pStyle w:val="Normal"/>
              <w:jc w:val="center"/>
              <w:rPr>
                <w:b/>
                <w:b/>
                <w:bCs/>
                <w:sz w:val="28"/>
                <w:szCs w:val="28"/>
              </w:rPr>
            </w:pPr>
            <w:r>
              <w:rPr>
                <w:b/>
                <w:bCs/>
                <w:sz w:val="28"/>
                <w:szCs w:val="28"/>
              </w:rPr>
              <w:t>BẢNG GIÁ PHƯƠNG TIỆN XE GẮN MÁY ĐÃ QUA SỬ DỤNG</w:t>
            </w:r>
          </w:p>
          <w:p>
            <w:pPr>
              <w:pStyle w:val="Normal"/>
              <w:jc w:val="center"/>
              <w:rPr>
                <w:i/>
                <w:i/>
                <w:iCs/>
                <w:sz w:val="28"/>
                <w:szCs w:val="28"/>
              </w:rPr>
            </w:pPr>
            <w:r>
              <w:rPr>
                <w:i/>
                <w:iCs/>
                <w:sz w:val="28"/>
                <w:szCs w:val="28"/>
              </w:rPr>
              <w:t xml:space="preserve">(Ban hành kèm theo Quyết định số 29/2011/QĐ-UBND </w:t>
            </w:r>
          </w:p>
          <w:p>
            <w:pPr>
              <w:pStyle w:val="Normal"/>
              <w:jc w:val="center"/>
              <w:rPr>
                <w:i/>
                <w:i/>
                <w:iCs/>
                <w:sz w:val="28"/>
                <w:szCs w:val="28"/>
              </w:rPr>
            </w:pPr>
            <w:r>
              <w:rPr>
                <w:i/>
                <w:iCs/>
                <w:sz w:val="28"/>
                <w:szCs w:val="28"/>
              </w:rPr>
              <w:t>ngày 19/4/2011 của UBND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188845</wp:posOffset>
                      </wp:positionH>
                      <wp:positionV relativeFrom="paragraph">
                        <wp:posOffset>73660</wp:posOffset>
                      </wp:positionV>
                      <wp:extent cx="1943100" cy="0"/>
                      <wp:effectExtent l="0"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5.8pt" to="325.3pt,5.8pt" stroked="t" o:allowincell="t" style="position:absolute">
                      <v:stroke color="black" weight="9360" joinstyle="miter" endcap="flat"/>
                      <v:fill o:detectmouseclick="t" on="false"/>
                      <w10:wrap type="none"/>
                    </v:line>
                  </w:pict>
                </mc:Fallback>
              </mc:AlternateContent>
            </w:r>
          </w:p>
          <w:p>
            <w:pPr>
              <w:pStyle w:val="Normal"/>
              <w:rPr>
                <w:b/>
                <w:b/>
                <w:bCs/>
                <w:i/>
                <w:i/>
                <w:iCs/>
                <w:sz w:val="28"/>
                <w:szCs w:val="28"/>
              </w:rPr>
            </w:pPr>
            <w:r>
              <w:rPr>
                <w:b/>
                <w:bCs/>
                <w:i/>
                <w:iCs/>
                <w:sz w:val="28"/>
                <w:szCs w:val="28"/>
              </w:rPr>
            </w:r>
          </w:p>
        </w:tc>
      </w:tr>
      <w:tr>
        <w:trPr>
          <w:trHeight w:val="315" w:hRule="atLeast"/>
        </w:trPr>
        <w:tc>
          <w:tcPr>
            <w:tcW w:w="10080" w:type="dxa"/>
            <w:gridSpan w:val="3"/>
            <w:tcBorders/>
            <w:vAlign w:val="center"/>
          </w:tcPr>
          <w:p>
            <w:pPr>
              <w:pStyle w:val="Normal"/>
              <w:rPr/>
            </w:pPr>
            <w:r>
              <w:rPr>
                <w:bCs/>
              </w:rPr>
              <w:t xml:space="preserve">XE ĐÃ QUA SỬ DỤNG                                                                                           </w:t>
            </w:r>
          </w:p>
        </w:tc>
      </w:tr>
      <w:tr>
        <w:trPr>
          <w:trHeight w:val="270" w:hRule="atLeast"/>
        </w:trPr>
        <w:tc>
          <w:tcPr>
            <w:tcW w:w="10080" w:type="dxa"/>
            <w:gridSpan w:val="3"/>
            <w:tcBorders>
              <w:bottom w:val="single" w:sz="4" w:space="0" w:color="000000"/>
            </w:tcBorders>
            <w:vAlign w:val="center"/>
          </w:tcPr>
          <w:p>
            <w:pPr>
              <w:pStyle w:val="Normal"/>
              <w:jc w:val="center"/>
              <w:rPr>
                <w:bCs/>
              </w:rPr>
            </w:pPr>
            <w:r>
              <w:rPr>
                <w:bCs/>
              </w:rPr>
              <w:t xml:space="preserve">                                                                                                                             </w:t>
            </w:r>
            <w:r>
              <w:rPr>
                <w:bCs/>
                <w:sz w:val="28"/>
                <w:szCs w:val="28"/>
              </w:rPr>
              <w:t>ĐVT: Triệu đồng</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STT</w:t>
            </w:r>
          </w:p>
        </w:tc>
        <w:tc>
          <w:tcPr>
            <w:tcW w:w="7740" w:type="dxa"/>
            <w:tcBorders>
              <w:top w:val="single" w:sz="4" w:space="0" w:color="000000"/>
              <w:bottom w:val="single" w:sz="4" w:space="0" w:color="000000"/>
              <w:right w:val="single" w:sz="4" w:space="0" w:color="000000"/>
            </w:tcBorders>
            <w:vAlign w:val="center"/>
          </w:tcPr>
          <w:p>
            <w:pPr>
              <w:pStyle w:val="Normal"/>
              <w:jc w:val="center"/>
              <w:rPr>
                <w:bCs/>
                <w:sz w:val="28"/>
              </w:rPr>
            </w:pPr>
            <w:r>
              <w:rPr>
                <w:bCs/>
                <w:sz w:val="28"/>
              </w:rPr>
              <w:t>Loại phương tiện</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rPr>
            </w:pPr>
            <w:r>
              <w:rPr>
                <w:bCs/>
                <w:sz w:val="28"/>
              </w:rPr>
              <w:t>Giá xe (VNĐ)</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w:t>
            </w:r>
          </w:p>
        </w:tc>
        <w:tc>
          <w:tcPr>
            <w:tcW w:w="7740" w:type="dxa"/>
            <w:tcBorders>
              <w:top w:val="single" w:sz="4" w:space="0" w:color="000000"/>
              <w:bottom w:val="single" w:sz="4" w:space="0" w:color="000000"/>
              <w:right w:val="single" w:sz="4" w:space="0" w:color="000000"/>
            </w:tcBorders>
            <w:vAlign w:val="center"/>
          </w:tcPr>
          <w:p>
            <w:pPr>
              <w:pStyle w:val="Normal"/>
              <w:jc w:val="center"/>
              <w:rPr>
                <w:bCs/>
                <w:sz w:val="28"/>
              </w:rPr>
            </w:pPr>
            <w:r>
              <w:rPr>
                <w:bCs/>
                <w:sz w:val="28"/>
              </w:rPr>
              <w:t>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rPr>
            </w:pPr>
            <w:r>
              <w:rPr>
                <w:bCs/>
                <w:sz w:val="28"/>
              </w:rPr>
              <w:t>3</w:t>
            </w:r>
          </w:p>
        </w:tc>
      </w:tr>
      <w:tr>
        <w:trPr>
          <w:trHeight w:val="189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Cs/>
                <w:sz w:val="28"/>
              </w:rPr>
            </w:pPr>
            <w:r>
              <w:rPr>
                <w:bCs/>
                <w:sz w:val="28"/>
              </w:rPr>
              <w:t>1</w:t>
            </w:r>
          </w:p>
        </w:tc>
        <w:tc>
          <w:tcPr>
            <w:tcW w:w="7740" w:type="dxa"/>
            <w:tcBorders>
              <w:bottom w:val="single" w:sz="4" w:space="0" w:color="000000"/>
              <w:right w:val="single" w:sz="4" w:space="0" w:color="000000"/>
            </w:tcBorders>
            <w:vAlign w:val="center"/>
          </w:tcPr>
          <w:p>
            <w:pPr>
              <w:pStyle w:val="Normal"/>
              <w:jc w:val="both"/>
              <w:rPr/>
            </w:pPr>
            <w:r>
              <w:rPr>
                <w:bCs/>
                <w:sz w:val="28"/>
              </w:rPr>
              <w:t>Xe đã qua sử dụng các loại sản xuất từ năm 2000 trở về trước (trừ các loại/hiệu xe có giá xe mới tại các Phụ lục số 01 và 02) Không phân biệt loại xe, không nhân tỷ lệ (%) chất lượng còn lại của tài sản trước bạ theo quy định tại Điểm 3.6, Khoản 3, Điều 6, Thông tư số 68/2010/TT-BTC ngày 26/4/2010 của Bộ Tài chính hướng dẫn về lệ phí trước bạ</w:t>
            </w:r>
          </w:p>
        </w:tc>
        <w:tc>
          <w:tcPr>
            <w:tcW w:w="1440" w:type="dxa"/>
            <w:tcBorders>
              <w:bottom w:val="single" w:sz="4" w:space="0" w:color="000000"/>
              <w:right w:val="single" w:sz="4" w:space="0" w:color="000000"/>
            </w:tcBorders>
            <w:vAlign w:val="center"/>
          </w:tcPr>
          <w:p>
            <w:pPr>
              <w:pStyle w:val="Normal"/>
              <w:rPr>
                <w:bCs/>
                <w:sz w:val="28"/>
              </w:rPr>
            </w:pPr>
            <w:r>
              <w:rPr>
                <w:bCs/>
                <w:sz w:val="28"/>
              </w:rPr>
              <w:t> </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bCs/>
                <w:sz w:val="28"/>
              </w:rPr>
            </w:pPr>
            <w:r>
              <w:rPr>
                <w:bCs/>
                <w:sz w:val="28"/>
              </w:rPr>
              <w:t> </w:t>
            </w:r>
          </w:p>
        </w:tc>
        <w:tc>
          <w:tcPr>
            <w:tcW w:w="7740" w:type="dxa"/>
            <w:tcBorders>
              <w:bottom w:val="single" w:sz="4" w:space="0" w:color="000000"/>
              <w:right w:val="single" w:sz="4" w:space="0" w:color="000000"/>
            </w:tcBorders>
            <w:vAlign w:val="center"/>
          </w:tcPr>
          <w:p>
            <w:pPr>
              <w:pStyle w:val="Normal"/>
              <w:jc w:val="both"/>
              <w:rPr>
                <w:sz w:val="28"/>
              </w:rPr>
            </w:pPr>
            <w:r>
              <w:rPr>
                <w:sz w:val="28"/>
              </w:rPr>
              <w:t>- Loại xe đến 50cm</w:t>
            </w:r>
            <w:r>
              <w:rPr>
                <w:sz w:val="28"/>
                <w:vertAlign w:val="superscript"/>
              </w:rPr>
              <w:t>3</w:t>
            </w:r>
          </w:p>
        </w:tc>
        <w:tc>
          <w:tcPr>
            <w:tcW w:w="1440" w:type="dxa"/>
            <w:tcBorders>
              <w:bottom w:val="single" w:sz="4" w:space="0" w:color="000000"/>
              <w:right w:val="single" w:sz="4" w:space="0" w:color="000000"/>
            </w:tcBorders>
            <w:vAlign w:val="center"/>
          </w:tcPr>
          <w:p>
            <w:pPr>
              <w:pStyle w:val="Normal"/>
              <w:jc w:val="right"/>
              <w:rPr>
                <w:sz w:val="28"/>
              </w:rPr>
            </w:pPr>
            <w:r>
              <w:rPr>
                <w:sz w:val="28"/>
              </w:rPr>
              <w:t>1</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bCs/>
                <w:sz w:val="28"/>
              </w:rPr>
            </w:pPr>
            <w:r>
              <w:rPr>
                <w:bCs/>
                <w:sz w:val="28"/>
              </w:rPr>
              <w:t> </w:t>
            </w:r>
          </w:p>
        </w:tc>
        <w:tc>
          <w:tcPr>
            <w:tcW w:w="7740" w:type="dxa"/>
            <w:tcBorders>
              <w:bottom w:val="single" w:sz="4" w:space="0" w:color="000000"/>
              <w:right w:val="single" w:sz="4" w:space="0" w:color="000000"/>
            </w:tcBorders>
            <w:vAlign w:val="center"/>
          </w:tcPr>
          <w:p>
            <w:pPr>
              <w:pStyle w:val="Normal"/>
              <w:jc w:val="both"/>
              <w:rPr>
                <w:sz w:val="28"/>
              </w:rPr>
            </w:pPr>
            <w:r>
              <w:rPr>
                <w:sz w:val="28"/>
              </w:rPr>
              <w:t>- Loại xe trên 50cm</w:t>
            </w:r>
            <w:r>
              <w:rPr>
                <w:sz w:val="28"/>
                <w:vertAlign w:val="superscript"/>
              </w:rPr>
              <w:t>3</w:t>
            </w:r>
            <w:r>
              <w:rPr>
                <w:sz w:val="28"/>
              </w:rPr>
              <w:t xml:space="preserve"> đến 90cm</w:t>
            </w:r>
            <w:r>
              <w:rPr>
                <w:sz w:val="28"/>
                <w:vertAlign w:val="superscript"/>
              </w:rPr>
              <w:t>3</w:t>
            </w:r>
          </w:p>
        </w:tc>
        <w:tc>
          <w:tcPr>
            <w:tcW w:w="1440" w:type="dxa"/>
            <w:tcBorders>
              <w:bottom w:val="single" w:sz="4" w:space="0" w:color="000000"/>
              <w:right w:val="single" w:sz="4" w:space="0" w:color="000000"/>
            </w:tcBorders>
            <w:vAlign w:val="center"/>
          </w:tcPr>
          <w:p>
            <w:pPr>
              <w:pStyle w:val="Normal"/>
              <w:jc w:val="right"/>
              <w:rPr>
                <w:sz w:val="28"/>
              </w:rPr>
            </w:pPr>
            <w:r>
              <w:rPr>
                <w:sz w:val="28"/>
              </w:rPr>
              <w:t>2</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bCs/>
                <w:sz w:val="28"/>
              </w:rPr>
            </w:pPr>
            <w:r>
              <w:rPr>
                <w:bCs/>
                <w:sz w:val="28"/>
              </w:rPr>
              <w:t> </w:t>
            </w:r>
          </w:p>
        </w:tc>
        <w:tc>
          <w:tcPr>
            <w:tcW w:w="7740" w:type="dxa"/>
            <w:tcBorders>
              <w:bottom w:val="single" w:sz="4" w:space="0" w:color="000000"/>
              <w:right w:val="single" w:sz="4" w:space="0" w:color="000000"/>
            </w:tcBorders>
            <w:vAlign w:val="center"/>
          </w:tcPr>
          <w:p>
            <w:pPr>
              <w:pStyle w:val="Normal"/>
              <w:jc w:val="both"/>
              <w:rPr>
                <w:sz w:val="28"/>
              </w:rPr>
            </w:pPr>
            <w:r>
              <w:rPr>
                <w:sz w:val="28"/>
              </w:rPr>
              <w:t>- Loại xe trên 90cm</w:t>
            </w:r>
            <w:r>
              <w:rPr>
                <w:sz w:val="28"/>
                <w:vertAlign w:val="superscript"/>
              </w:rPr>
              <w:t>3</w:t>
            </w:r>
            <w:r>
              <w:rPr>
                <w:sz w:val="28"/>
              </w:rPr>
              <w:t xml:space="preserve"> đến 115cm</w:t>
            </w:r>
            <w:r>
              <w:rPr>
                <w:sz w:val="28"/>
                <w:vertAlign w:val="superscript"/>
              </w:rPr>
              <w:t>3</w:t>
            </w:r>
          </w:p>
        </w:tc>
        <w:tc>
          <w:tcPr>
            <w:tcW w:w="1440" w:type="dxa"/>
            <w:tcBorders>
              <w:bottom w:val="single" w:sz="4" w:space="0" w:color="000000"/>
              <w:right w:val="single" w:sz="4" w:space="0" w:color="000000"/>
            </w:tcBorders>
            <w:vAlign w:val="center"/>
          </w:tcPr>
          <w:p>
            <w:pPr>
              <w:pStyle w:val="Normal"/>
              <w:jc w:val="right"/>
              <w:rPr>
                <w:sz w:val="28"/>
              </w:rPr>
            </w:pPr>
            <w:r>
              <w:rPr>
                <w:sz w:val="28"/>
              </w:rPr>
              <w:t>4</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bCs/>
                <w:sz w:val="28"/>
              </w:rPr>
            </w:pPr>
            <w:r>
              <w:rPr>
                <w:bCs/>
                <w:sz w:val="28"/>
              </w:rPr>
              <w:t> </w:t>
            </w:r>
          </w:p>
        </w:tc>
        <w:tc>
          <w:tcPr>
            <w:tcW w:w="7740" w:type="dxa"/>
            <w:tcBorders>
              <w:bottom w:val="single" w:sz="4" w:space="0" w:color="000000"/>
              <w:right w:val="single" w:sz="4" w:space="0" w:color="000000"/>
            </w:tcBorders>
            <w:vAlign w:val="center"/>
          </w:tcPr>
          <w:p>
            <w:pPr>
              <w:pStyle w:val="Normal"/>
              <w:jc w:val="both"/>
              <w:rPr>
                <w:sz w:val="28"/>
              </w:rPr>
            </w:pPr>
            <w:r>
              <w:rPr>
                <w:sz w:val="28"/>
              </w:rPr>
              <w:t>- Loại xe trên 115cm</w:t>
            </w:r>
            <w:r>
              <w:rPr>
                <w:sz w:val="28"/>
                <w:vertAlign w:val="superscript"/>
              </w:rPr>
              <w:t>3</w:t>
            </w:r>
            <w:r>
              <w:rPr>
                <w:sz w:val="28"/>
              </w:rPr>
              <w:t xml:space="preserve"> đến 125cm</w:t>
            </w:r>
            <w:r>
              <w:rPr>
                <w:sz w:val="28"/>
                <w:vertAlign w:val="superscript"/>
              </w:rPr>
              <w:t>3</w:t>
            </w:r>
          </w:p>
        </w:tc>
        <w:tc>
          <w:tcPr>
            <w:tcW w:w="1440" w:type="dxa"/>
            <w:tcBorders>
              <w:bottom w:val="single" w:sz="4" w:space="0" w:color="000000"/>
              <w:right w:val="single" w:sz="4" w:space="0" w:color="000000"/>
            </w:tcBorders>
            <w:vAlign w:val="center"/>
          </w:tcPr>
          <w:p>
            <w:pPr>
              <w:pStyle w:val="Normal"/>
              <w:jc w:val="right"/>
              <w:rPr>
                <w:sz w:val="28"/>
              </w:rPr>
            </w:pPr>
            <w:r>
              <w:rPr>
                <w:sz w:val="28"/>
              </w:rPr>
              <w:t>7</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bCs/>
                <w:sz w:val="28"/>
              </w:rPr>
            </w:pPr>
            <w:r>
              <w:rPr>
                <w:bCs/>
                <w:sz w:val="28"/>
              </w:rPr>
              <w:t> </w:t>
            </w:r>
          </w:p>
        </w:tc>
        <w:tc>
          <w:tcPr>
            <w:tcW w:w="7740" w:type="dxa"/>
            <w:tcBorders>
              <w:bottom w:val="single" w:sz="4" w:space="0" w:color="000000"/>
              <w:right w:val="single" w:sz="4" w:space="0" w:color="000000"/>
            </w:tcBorders>
            <w:vAlign w:val="center"/>
          </w:tcPr>
          <w:p>
            <w:pPr>
              <w:pStyle w:val="Normal"/>
              <w:jc w:val="both"/>
              <w:rPr>
                <w:sz w:val="28"/>
              </w:rPr>
            </w:pPr>
            <w:r>
              <w:rPr>
                <w:sz w:val="28"/>
              </w:rPr>
              <w:t>- Loại xe trên 125cm</w:t>
            </w:r>
            <w:r>
              <w:rPr>
                <w:sz w:val="28"/>
                <w:vertAlign w:val="superscript"/>
              </w:rPr>
              <w:t>3</w:t>
            </w:r>
            <w:r>
              <w:rPr>
                <w:sz w:val="28"/>
              </w:rPr>
              <w:t xml:space="preserve"> đến 175cm</w:t>
            </w:r>
            <w:r>
              <w:rPr>
                <w:sz w:val="28"/>
                <w:vertAlign w:val="superscript"/>
              </w:rPr>
              <w:t>3</w:t>
            </w:r>
          </w:p>
        </w:tc>
        <w:tc>
          <w:tcPr>
            <w:tcW w:w="1440" w:type="dxa"/>
            <w:tcBorders>
              <w:bottom w:val="single" w:sz="4" w:space="0" w:color="000000"/>
              <w:right w:val="single" w:sz="4" w:space="0" w:color="000000"/>
            </w:tcBorders>
            <w:vAlign w:val="center"/>
          </w:tcPr>
          <w:p>
            <w:pPr>
              <w:pStyle w:val="Normal"/>
              <w:jc w:val="right"/>
              <w:rPr>
                <w:sz w:val="28"/>
              </w:rPr>
            </w:pPr>
            <w:r>
              <w:rPr>
                <w:sz w:val="28"/>
              </w:rPr>
              <w:t>10</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bCs/>
                <w:sz w:val="28"/>
              </w:rPr>
            </w:pPr>
            <w:r>
              <w:rPr>
                <w:bCs/>
                <w:sz w:val="28"/>
              </w:rPr>
              <w:t> </w:t>
            </w:r>
          </w:p>
        </w:tc>
        <w:tc>
          <w:tcPr>
            <w:tcW w:w="7740" w:type="dxa"/>
            <w:tcBorders>
              <w:bottom w:val="single" w:sz="4" w:space="0" w:color="000000"/>
              <w:right w:val="single" w:sz="4" w:space="0" w:color="000000"/>
            </w:tcBorders>
            <w:vAlign w:val="center"/>
          </w:tcPr>
          <w:p>
            <w:pPr>
              <w:pStyle w:val="Normal"/>
              <w:jc w:val="both"/>
              <w:rPr>
                <w:sz w:val="28"/>
              </w:rPr>
            </w:pPr>
            <w:r>
              <w:rPr>
                <w:sz w:val="28"/>
              </w:rPr>
              <w:t>- Loại xe trên 175cm</w:t>
            </w:r>
            <w:r>
              <w:rPr>
                <w:sz w:val="28"/>
                <w:vertAlign w:val="superscript"/>
              </w:rPr>
              <w:t>3</w:t>
            </w:r>
            <w:r>
              <w:rPr>
                <w:sz w:val="28"/>
              </w:rPr>
              <w:t xml:space="preserve"> đến 250cm</w:t>
            </w:r>
            <w:r>
              <w:rPr>
                <w:sz w:val="28"/>
                <w:vertAlign w:val="superscript"/>
              </w:rPr>
              <w:t>3</w:t>
            </w:r>
          </w:p>
        </w:tc>
        <w:tc>
          <w:tcPr>
            <w:tcW w:w="1440" w:type="dxa"/>
            <w:tcBorders>
              <w:bottom w:val="single" w:sz="4" w:space="0" w:color="000000"/>
              <w:right w:val="single" w:sz="4" w:space="0" w:color="000000"/>
            </w:tcBorders>
            <w:vAlign w:val="center"/>
          </w:tcPr>
          <w:p>
            <w:pPr>
              <w:pStyle w:val="Normal"/>
              <w:jc w:val="right"/>
              <w:rPr>
                <w:sz w:val="28"/>
              </w:rPr>
            </w:pPr>
            <w:r>
              <w:rPr>
                <w:sz w:val="28"/>
              </w:rPr>
              <w:t>15</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jc w:val="center"/>
              <w:rPr>
                <w:bCs/>
                <w:sz w:val="28"/>
              </w:rPr>
            </w:pPr>
            <w:r>
              <w:rPr>
                <w:bCs/>
                <w:sz w:val="28"/>
              </w:rPr>
              <w:t>2</w:t>
            </w:r>
          </w:p>
        </w:tc>
        <w:tc>
          <w:tcPr>
            <w:tcW w:w="7740" w:type="dxa"/>
            <w:tcBorders>
              <w:bottom w:val="single" w:sz="4" w:space="0" w:color="000000"/>
              <w:right w:val="single" w:sz="4" w:space="0" w:color="000000"/>
            </w:tcBorders>
            <w:vAlign w:val="center"/>
          </w:tcPr>
          <w:p>
            <w:pPr>
              <w:pStyle w:val="Normal"/>
              <w:jc w:val="both"/>
              <w:rPr>
                <w:bCs/>
                <w:sz w:val="28"/>
              </w:rPr>
            </w:pPr>
            <w:r>
              <w:rPr>
                <w:bCs/>
                <w:sz w:val="28"/>
              </w:rPr>
              <w:t>Xe đã qua sử dụng sản xuất từ năm 2001 trở về sau, giá tính lệ phí trước bạ xác định theo Khoản 3 (3.6), Điều 6, Thông tư số 68/2010/TT-BTC ngày 26/4/2010 của Bộ Tài chính hướng dẫn về lệ phí trước bạ./.</w:t>
            </w:r>
          </w:p>
        </w:tc>
        <w:tc>
          <w:tcPr>
            <w:tcW w:w="1440" w:type="dxa"/>
            <w:tcBorders>
              <w:bottom w:val="single" w:sz="4" w:space="0" w:color="000000"/>
              <w:right w:val="single" w:sz="4" w:space="0" w:color="000000"/>
            </w:tcBorders>
            <w:vAlign w:val="center"/>
          </w:tcPr>
          <w:p>
            <w:pPr>
              <w:pStyle w:val="Normal"/>
              <w:rPr>
                <w:bCs/>
                <w:sz w:val="28"/>
              </w:rPr>
            </w:pPr>
            <w:r>
              <w:rPr>
                <w:bCs/>
                <w:sz w:val="28"/>
              </w:rPr>
              <w:t> </w:t>
            </w:r>
          </w:p>
        </w:tc>
      </w:tr>
    </w:tbl>
    <w:p>
      <w:pPr>
        <w:sectPr>
          <w:type w:val="nextPage"/>
          <w:pgSz w:w="11906" w:h="16838"/>
          <w:pgMar w:left="1247" w:right="1134" w:gutter="0" w:header="0" w:top="1474" w:footer="0" w:bottom="851"/>
          <w:pgNumType w:fmt="decimal"/>
          <w:formProt w:val="false"/>
          <w:textDirection w:val="lrTb"/>
          <w:docGrid w:type="default" w:linePitch="360" w:charSpace="0"/>
        </w:sectPr>
        <w:pStyle w:val="Normal"/>
        <w:rPr>
          <w:sz w:val="28"/>
        </w:rPr>
      </w:pPr>
      <w:r>
        <w:rPr>
          <w:sz w:val="28"/>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Cs w:val="26"/>
                <w:lang w:val="en-GB"/>
              </w:rPr>
            </w:pPr>
            <w:r>
              <w:rPr>
                <w:b/>
                <w:szCs w:val="26"/>
              </w:rPr>
              <w:t>ỦY BAN NHÂN DÂN</w:t>
            </w:r>
          </w:p>
          <w:p>
            <w:pPr>
              <w:pStyle w:val="Normal"/>
              <w:jc w:val="center"/>
              <w:rPr>
                <w:b/>
                <w:b/>
                <w:szCs w:val="26"/>
                <w:lang w:val="fr-FR"/>
              </w:rPr>
            </w:pPr>
            <w:r>
              <w:rPr>
                <w:b/>
                <w:szCs w:val="26"/>
              </w:rPr>
              <w:t>TỈNH ĐỒNG NAI</w:t>
            </w:r>
          </w:p>
          <w:p>
            <w:pPr>
              <w:pStyle w:val="Normal"/>
              <w:jc w:val="center"/>
              <w:rPr>
                <w:b/>
                <w:b/>
                <w:szCs w:val="26"/>
                <w:lang w:val="fr-FR"/>
              </w:rPr>
            </w:pPr>
            <w:r>
              <w:rPr>
                <w:b/>
                <w:szCs w:val="26"/>
                <w:lang w:val="fr-FR"/>
              </w:rPr>
              <mc:AlternateContent>
                <mc:Choice Requires="wps">
                  <w:drawing>
                    <wp:anchor behindDoc="0" distT="0" distB="0" distL="114935" distR="114935" simplePos="0" locked="0" layoutInCell="1" allowOverlap="1" relativeHeight="15">
                      <wp:simplePos x="0" y="0"/>
                      <wp:positionH relativeFrom="column">
                        <wp:posOffset>629920</wp:posOffset>
                      </wp:positionH>
                      <wp:positionV relativeFrom="paragraph">
                        <wp:posOffset>37465</wp:posOffset>
                      </wp:positionV>
                      <wp:extent cx="640080" cy="0"/>
                      <wp:effectExtent l="0" t="5080" r="0" b="508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cs="UVnTime;Times New Roman"/>
                <w:b/>
                <w:b/>
                <w:color w:val="000000"/>
                <w:szCs w:val="26"/>
                <w:lang w:val="en-GB"/>
              </w:rPr>
            </w:pPr>
            <w:r>
              <w:rPr>
                <w:b/>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8"/>
                <w:szCs w:val="26"/>
                <w:lang w:val="fr-FR"/>
              </w:rPr>
            </w:pPr>
            <w:r>
              <w:rPr>
                <w:b/>
                <w:sz w:val="28"/>
                <w:szCs w:val="26"/>
                <w:lang w:val="fr-FR"/>
              </w:rPr>
              <mc:AlternateContent>
                <mc:Choice Requires="wps">
                  <w:drawing>
                    <wp:anchor behindDoc="0" distT="0" distB="0" distL="114935" distR="114935" simplePos="0" locked="0" layoutInCell="1" allowOverlap="1" relativeHeight="16">
                      <wp:simplePos x="0" y="0"/>
                      <wp:positionH relativeFrom="column">
                        <wp:posOffset>1158875</wp:posOffset>
                      </wp:positionH>
                      <wp:positionV relativeFrom="paragraph">
                        <wp:posOffset>46990</wp:posOffset>
                      </wp:positionV>
                      <wp:extent cx="2153920" cy="0"/>
                      <wp:effectExtent l="0" t="5080" r="0" b="5080"/>
                      <wp:wrapNone/>
                      <wp:docPr id="14"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5pt,3.7pt" to="260.8pt,3.7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1074"/>
        <w:gridCol w:w="6730"/>
        <w:gridCol w:w="2096"/>
      </w:tblGrid>
      <w:tr>
        <w:trPr>
          <w:trHeight w:val="2494" w:hRule="atLeast"/>
        </w:trPr>
        <w:tc>
          <w:tcPr>
            <w:tcW w:w="9900" w:type="dxa"/>
            <w:gridSpan w:val="3"/>
            <w:tcBorders/>
            <w:vAlign w:val="center"/>
          </w:tcPr>
          <w:p>
            <w:pPr>
              <w:pStyle w:val="Normal"/>
              <w:jc w:val="center"/>
              <w:rPr>
                <w:b/>
                <w:b/>
                <w:bCs/>
                <w:sz w:val="28"/>
                <w:szCs w:val="28"/>
              </w:rPr>
            </w:pPr>
            <w:r>
              <w:rPr>
                <w:b/>
                <w:bCs/>
                <w:sz w:val="28"/>
                <w:szCs w:val="28"/>
              </w:rPr>
              <w:t>Phụ lục số 04</w:t>
            </w:r>
          </w:p>
          <w:p>
            <w:pPr>
              <w:pStyle w:val="Normal"/>
              <w:jc w:val="center"/>
              <w:rPr/>
            </w:pPr>
            <w:r>
              <w:rPr>
                <w:b/>
                <w:bCs/>
                <w:sz w:val="28"/>
                <w:szCs w:val="28"/>
              </w:rPr>
              <w:t>(Xe gắn máy 03, 04 bánh gắn máy)</w:t>
            </w:r>
          </w:p>
          <w:p>
            <w:pPr>
              <w:pStyle w:val="Normal"/>
              <w:jc w:val="center"/>
              <w:rPr>
                <w:b/>
                <w:b/>
                <w:bCs/>
                <w:sz w:val="28"/>
                <w:szCs w:val="28"/>
              </w:rPr>
            </w:pPr>
            <w:r>
              <w:rPr>
                <w:b/>
                <w:bCs/>
                <w:sz w:val="28"/>
                <w:szCs w:val="28"/>
              </w:rPr>
              <w:t>BẢNG GIÁ PHƯƠNG TIỆN XE GẮN MÁY 03, 04 BÁNH</w:t>
            </w:r>
          </w:p>
          <w:p>
            <w:pPr>
              <w:pStyle w:val="Normal"/>
              <w:jc w:val="center"/>
              <w:rPr>
                <w:i/>
                <w:i/>
                <w:iCs/>
                <w:sz w:val="28"/>
                <w:szCs w:val="28"/>
              </w:rPr>
            </w:pPr>
            <w:r>
              <w:rPr>
                <w:i/>
                <w:iCs/>
                <w:sz w:val="28"/>
                <w:szCs w:val="28"/>
              </w:rPr>
              <w:t xml:space="preserve">(Ban hành kèm theo Quyết định số 29/2011/QĐ-UBND </w:t>
            </w:r>
          </w:p>
          <w:p>
            <w:pPr>
              <w:pStyle w:val="Normal"/>
              <w:jc w:val="center"/>
              <w:rPr>
                <w:i/>
                <w:i/>
                <w:iCs/>
                <w:sz w:val="28"/>
                <w:szCs w:val="28"/>
              </w:rPr>
            </w:pPr>
            <w:r>
              <w:rPr>
                <w:i/>
                <w:iCs/>
                <w:sz w:val="28"/>
                <w:szCs w:val="28"/>
              </w:rPr>
              <w:t>ngày 19/4/2011 của UBND tỉnh 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2017395</wp:posOffset>
                      </wp:positionH>
                      <wp:positionV relativeFrom="paragraph">
                        <wp:posOffset>30480</wp:posOffset>
                      </wp:positionV>
                      <wp:extent cx="1943100" cy="0"/>
                      <wp:effectExtent l="635"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2.4pt" to="311.8pt,2.4pt" stroked="t" o:allowincell="t" style="position:absolute">
                      <v:stroke color="black" weight="9360" joinstyle="miter" endcap="flat"/>
                      <v:fill o:detectmouseclick="t" on="false"/>
                      <w10:wrap type="none"/>
                    </v:line>
                  </w:pict>
                </mc:Fallback>
              </mc:AlternateContent>
            </w:r>
          </w:p>
        </w:tc>
      </w:tr>
      <w:tr>
        <w:trPr>
          <w:trHeight w:val="360" w:hRule="atLeast"/>
        </w:trPr>
        <w:tc>
          <w:tcPr>
            <w:tcW w:w="9900" w:type="dxa"/>
            <w:gridSpan w:val="3"/>
            <w:tcBorders/>
            <w:vAlign w:val="center"/>
          </w:tcPr>
          <w:p>
            <w:pPr>
              <w:pStyle w:val="Normal"/>
              <w:rPr>
                <w:bCs/>
              </w:rPr>
            </w:pPr>
            <w:r>
              <w:rPr>
                <w:bCs/>
              </w:rPr>
              <w:t xml:space="preserve">Phần A: XE MỚI 100%                                                                              </w:t>
            </w:r>
          </w:p>
        </w:tc>
      </w:tr>
      <w:tr>
        <w:trPr>
          <w:trHeight w:val="357" w:hRule="atLeast"/>
        </w:trPr>
        <w:tc>
          <w:tcPr>
            <w:tcW w:w="9900" w:type="dxa"/>
            <w:gridSpan w:val="3"/>
            <w:tcBorders/>
            <w:vAlign w:val="center"/>
          </w:tcPr>
          <w:p>
            <w:pPr>
              <w:pStyle w:val="Normal"/>
              <w:jc w:val="center"/>
              <w:rPr>
                <w:bCs/>
              </w:rPr>
            </w:pPr>
            <w:r>
              <w:rPr>
                <w:bCs/>
              </w:rPr>
              <w:t xml:space="preserve">                                                                                                                  </w:t>
            </w:r>
            <w:r>
              <w:rPr>
                <w:bCs/>
              </w:rPr>
              <w:t>ĐVT: Triệu đồng</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6730" w:type="dxa"/>
            <w:tcBorders>
              <w:top w:val="single" w:sz="4" w:space="0" w:color="000000"/>
              <w:bottom w:val="single" w:sz="4" w:space="0" w:color="000000"/>
              <w:right w:val="single" w:sz="4" w:space="0" w:color="000000"/>
            </w:tcBorders>
            <w:vAlign w:val="center"/>
          </w:tcPr>
          <w:p>
            <w:pPr>
              <w:pStyle w:val="Normal"/>
              <w:jc w:val="center"/>
              <w:rPr>
                <w:bCs/>
              </w:rPr>
            </w:pPr>
            <w:r>
              <w:rPr>
                <w:bCs/>
              </w:rPr>
              <w:t>Loại phương tiện</w:t>
            </w:r>
          </w:p>
        </w:tc>
        <w:tc>
          <w:tcPr>
            <w:tcW w:w="2096" w:type="dxa"/>
            <w:tcBorders>
              <w:top w:val="single" w:sz="4" w:space="0" w:color="000000"/>
              <w:bottom w:val="single" w:sz="4" w:space="0" w:color="000000"/>
              <w:right w:val="single" w:sz="4" w:space="0" w:color="000000"/>
            </w:tcBorders>
            <w:vAlign w:val="center"/>
          </w:tcPr>
          <w:p>
            <w:pPr>
              <w:pStyle w:val="Normal"/>
              <w:jc w:val="center"/>
              <w:rPr/>
            </w:pPr>
            <w:r>
              <w:rPr>
                <w:bCs/>
              </w:rPr>
              <w:t>Giá xe (VNĐ)</w:t>
            </w:r>
          </w:p>
        </w:tc>
      </w:tr>
      <w:tr>
        <w:trPr>
          <w:trHeight w:val="31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730"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2096"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49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6730" w:type="dxa"/>
            <w:tcBorders>
              <w:top w:val="single" w:sz="4" w:space="0" w:color="000000"/>
              <w:bottom w:val="single" w:sz="4" w:space="0" w:color="000000"/>
              <w:right w:val="single" w:sz="4" w:space="0" w:color="000000"/>
            </w:tcBorders>
            <w:vAlign w:val="center"/>
          </w:tcPr>
          <w:p>
            <w:pPr>
              <w:pStyle w:val="Normal"/>
              <w:jc w:val="both"/>
              <w:rPr/>
            </w:pPr>
            <w:r>
              <w:rPr>
                <w:bCs/>
              </w:rPr>
              <w:t>Xe do Nhật, Mỹ, Canada và các nước Châu Âu sản xuất các hiệu/loại xe</w:t>
            </w:r>
          </w:p>
        </w:tc>
        <w:tc>
          <w:tcPr>
            <w:tcW w:w="2096" w:type="dxa"/>
            <w:tcBorders>
              <w:top w:val="single" w:sz="4" w:space="0" w:color="000000"/>
              <w:bottom w:val="single" w:sz="4" w:space="0" w:color="000000"/>
              <w:right w:val="single" w:sz="4" w:space="0" w:color="000000"/>
            </w:tcBorders>
            <w:vAlign w:val="center"/>
          </w:tcPr>
          <w:p>
            <w:pPr>
              <w:pStyle w:val="Normal"/>
              <w:rPr/>
            </w:pPr>
            <w:r>
              <w:rPr/>
              <w:t> </w:t>
            </w:r>
          </w:p>
        </w:tc>
      </w:tr>
      <w:tr>
        <w:trPr>
          <w:trHeight w:val="433" w:hRule="atLeast"/>
        </w:trPr>
        <w:tc>
          <w:tcPr>
            <w:tcW w:w="1074" w:type="dxa"/>
            <w:tcBorders>
              <w:left w:val="single" w:sz="4" w:space="0" w:color="000000"/>
              <w:bottom w:val="single" w:sz="4" w:space="0" w:color="000000"/>
              <w:right w:val="single" w:sz="4" w:space="0" w:color="000000"/>
            </w:tcBorders>
            <w:vAlign w:val="center"/>
          </w:tcPr>
          <w:p>
            <w:pPr>
              <w:pStyle w:val="Normal"/>
              <w:rPr>
                <w:bCs/>
              </w:rPr>
            </w:pPr>
            <w:r>
              <w:rPr>
                <w:bCs/>
              </w:rPr>
              <w:t> </w:t>
            </w:r>
          </w:p>
        </w:tc>
        <w:tc>
          <w:tcPr>
            <w:tcW w:w="6730" w:type="dxa"/>
            <w:tcBorders>
              <w:bottom w:val="single" w:sz="4" w:space="0" w:color="000000"/>
              <w:right w:val="single" w:sz="4" w:space="0" w:color="000000"/>
            </w:tcBorders>
            <w:vAlign w:val="center"/>
          </w:tcPr>
          <w:p>
            <w:pPr>
              <w:pStyle w:val="Normal"/>
              <w:jc w:val="both"/>
              <w:rPr/>
            </w:pPr>
            <w:r>
              <w:rPr/>
              <w:t>Mô tô ba bánh hiệu Can-am Spyder, dung tích 999cm</w:t>
            </w:r>
            <w:r>
              <w:rPr>
                <w:vertAlign w:val="superscript"/>
              </w:rPr>
              <w:t>3</w:t>
            </w:r>
            <w:r>
              <w:rPr/>
              <w:t>, Nhật sản xuất</w:t>
            </w:r>
          </w:p>
        </w:tc>
        <w:tc>
          <w:tcPr>
            <w:tcW w:w="2096" w:type="dxa"/>
            <w:tcBorders>
              <w:bottom w:val="single" w:sz="4" w:space="0" w:color="000000"/>
              <w:right w:val="single" w:sz="4" w:space="0" w:color="000000"/>
            </w:tcBorders>
            <w:vAlign w:val="center"/>
          </w:tcPr>
          <w:p>
            <w:pPr>
              <w:pStyle w:val="Normal"/>
              <w:jc w:val="right"/>
              <w:rPr/>
            </w:pPr>
            <w:r>
              <w:rPr/>
              <w:t>236</w:t>
            </w:r>
          </w:p>
        </w:tc>
      </w:tr>
      <w:tr>
        <w:trPr>
          <w:trHeight w:val="315" w:hRule="atLeast"/>
        </w:trPr>
        <w:tc>
          <w:tcPr>
            <w:tcW w:w="1074" w:type="dxa"/>
            <w:tcBorders>
              <w:left w:val="single" w:sz="4" w:space="0" w:color="000000"/>
              <w:bottom w:val="single" w:sz="4" w:space="0" w:color="000000"/>
              <w:right w:val="single" w:sz="4" w:space="0" w:color="000000"/>
            </w:tcBorders>
            <w:vAlign w:val="center"/>
          </w:tcPr>
          <w:p>
            <w:pPr>
              <w:pStyle w:val="Normal"/>
              <w:rPr>
                <w:bCs/>
              </w:rPr>
            </w:pPr>
            <w:r>
              <w:rPr>
                <w:bCs/>
              </w:rPr>
              <w:t> </w:t>
            </w:r>
          </w:p>
        </w:tc>
        <w:tc>
          <w:tcPr>
            <w:tcW w:w="6730" w:type="dxa"/>
            <w:tcBorders>
              <w:bottom w:val="single" w:sz="4" w:space="0" w:color="000000"/>
              <w:right w:val="single" w:sz="4" w:space="0" w:color="000000"/>
            </w:tcBorders>
            <w:vAlign w:val="center"/>
          </w:tcPr>
          <w:p>
            <w:pPr>
              <w:pStyle w:val="Normal"/>
              <w:jc w:val="both"/>
              <w:rPr/>
            </w:pPr>
            <w:r>
              <w:rPr/>
              <w:t>Mô tô ba bánh JAWA, MZ, URAL, IJI, BMW, VEPA</w:t>
            </w:r>
          </w:p>
        </w:tc>
        <w:tc>
          <w:tcPr>
            <w:tcW w:w="2096" w:type="dxa"/>
            <w:tcBorders>
              <w:bottom w:val="single" w:sz="4" w:space="0" w:color="000000"/>
              <w:right w:val="single" w:sz="4" w:space="0" w:color="000000"/>
            </w:tcBorders>
            <w:vAlign w:val="center"/>
          </w:tcPr>
          <w:p>
            <w:pPr>
              <w:pStyle w:val="Normal"/>
              <w:jc w:val="right"/>
              <w:rPr/>
            </w:pPr>
            <w:r>
              <w:rPr/>
              <w:t>10</w:t>
            </w:r>
          </w:p>
        </w:tc>
      </w:tr>
      <w:tr>
        <w:trPr>
          <w:trHeight w:val="315" w:hRule="atLeast"/>
        </w:trPr>
        <w:tc>
          <w:tcPr>
            <w:tcW w:w="1074" w:type="dxa"/>
            <w:tcBorders>
              <w:left w:val="single" w:sz="4" w:space="0" w:color="000000"/>
              <w:bottom w:val="single" w:sz="4" w:space="0" w:color="000000"/>
              <w:right w:val="single" w:sz="4" w:space="0" w:color="000000"/>
            </w:tcBorders>
            <w:vAlign w:val="center"/>
          </w:tcPr>
          <w:p>
            <w:pPr>
              <w:pStyle w:val="Normal"/>
              <w:rPr>
                <w:bCs/>
              </w:rPr>
            </w:pPr>
            <w:r>
              <w:rPr>
                <w:bCs/>
              </w:rPr>
              <w:t> </w:t>
            </w:r>
          </w:p>
        </w:tc>
        <w:tc>
          <w:tcPr>
            <w:tcW w:w="6730" w:type="dxa"/>
            <w:tcBorders>
              <w:bottom w:val="single" w:sz="4" w:space="0" w:color="000000"/>
              <w:right w:val="single" w:sz="4" w:space="0" w:color="000000"/>
            </w:tcBorders>
            <w:vAlign w:val="center"/>
          </w:tcPr>
          <w:p>
            <w:pPr>
              <w:pStyle w:val="Normal"/>
              <w:jc w:val="both"/>
              <w:rPr/>
            </w:pPr>
            <w:r>
              <w:rPr/>
              <w:t>Mô tô ba bánh HONDA,  SUZUKI, YAMAHA, KAWASAKI</w:t>
            </w:r>
          </w:p>
        </w:tc>
        <w:tc>
          <w:tcPr>
            <w:tcW w:w="2096" w:type="dxa"/>
            <w:tcBorders>
              <w:bottom w:val="single" w:sz="4" w:space="0" w:color="000000"/>
              <w:right w:val="single" w:sz="4" w:space="0" w:color="000000"/>
            </w:tcBorders>
            <w:vAlign w:val="center"/>
          </w:tcPr>
          <w:p>
            <w:pPr>
              <w:pStyle w:val="Normal"/>
              <w:jc w:val="right"/>
              <w:rPr/>
            </w:pPr>
            <w:r>
              <w:rPr/>
              <w:t>12</w:t>
            </w:r>
          </w:p>
        </w:tc>
      </w:tr>
      <w:tr>
        <w:trPr>
          <w:trHeight w:val="315" w:hRule="atLeast"/>
        </w:trPr>
        <w:tc>
          <w:tcPr>
            <w:tcW w:w="1074" w:type="dxa"/>
            <w:tcBorders>
              <w:left w:val="single" w:sz="4" w:space="0" w:color="000000"/>
              <w:bottom w:val="single" w:sz="4" w:space="0" w:color="000000"/>
              <w:right w:val="single" w:sz="4" w:space="0" w:color="000000"/>
            </w:tcBorders>
            <w:vAlign w:val="center"/>
          </w:tcPr>
          <w:p>
            <w:pPr>
              <w:pStyle w:val="Normal"/>
              <w:rPr>
                <w:bCs/>
              </w:rPr>
            </w:pPr>
            <w:r>
              <w:rPr>
                <w:bCs/>
              </w:rPr>
              <w:t> </w:t>
            </w:r>
          </w:p>
        </w:tc>
        <w:tc>
          <w:tcPr>
            <w:tcW w:w="6730" w:type="dxa"/>
            <w:tcBorders>
              <w:bottom w:val="single" w:sz="4" w:space="0" w:color="000000"/>
              <w:right w:val="single" w:sz="4" w:space="0" w:color="000000"/>
            </w:tcBorders>
            <w:vAlign w:val="center"/>
          </w:tcPr>
          <w:p>
            <w:pPr>
              <w:pStyle w:val="Normal"/>
              <w:jc w:val="both"/>
              <w:rPr/>
            </w:pPr>
            <w:r>
              <w:rPr/>
              <w:t>Mô tô ba bánh, xe T200 do SNG sản xuất</w:t>
            </w:r>
          </w:p>
        </w:tc>
        <w:tc>
          <w:tcPr>
            <w:tcW w:w="2096" w:type="dxa"/>
            <w:tcBorders>
              <w:bottom w:val="single" w:sz="4" w:space="0" w:color="000000"/>
              <w:right w:val="single" w:sz="4" w:space="0" w:color="000000"/>
            </w:tcBorders>
            <w:vAlign w:val="center"/>
          </w:tcPr>
          <w:p>
            <w:pPr>
              <w:pStyle w:val="Normal"/>
              <w:jc w:val="right"/>
              <w:rPr/>
            </w:pPr>
            <w:r>
              <w:rPr/>
              <w:t>8</w:t>
            </w:r>
          </w:p>
        </w:tc>
      </w:tr>
      <w:tr>
        <w:trPr>
          <w:trHeight w:val="97"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6730" w:type="dxa"/>
            <w:tcBorders>
              <w:bottom w:val="single" w:sz="4" w:space="0" w:color="000000"/>
              <w:right w:val="single" w:sz="4" w:space="0" w:color="000000"/>
            </w:tcBorders>
            <w:vAlign w:val="center"/>
          </w:tcPr>
          <w:p>
            <w:pPr>
              <w:pStyle w:val="Normal"/>
              <w:jc w:val="both"/>
              <w:rPr>
                <w:bCs/>
              </w:rPr>
            </w:pPr>
            <w:r>
              <w:rPr>
                <w:bCs/>
              </w:rPr>
              <w:t>Xe do Trung Quốc sản xuất</w:t>
            </w:r>
          </w:p>
        </w:tc>
        <w:tc>
          <w:tcPr>
            <w:tcW w:w="2096"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730" w:type="dxa"/>
            <w:tcBorders>
              <w:bottom w:val="single" w:sz="4" w:space="0" w:color="000000"/>
              <w:right w:val="single" w:sz="4" w:space="0" w:color="000000"/>
            </w:tcBorders>
            <w:vAlign w:val="center"/>
          </w:tcPr>
          <w:p>
            <w:pPr>
              <w:pStyle w:val="Normal"/>
              <w:jc w:val="both"/>
              <w:rPr/>
            </w:pPr>
            <w:r>
              <w:rPr/>
              <w:t>Mô tô ba bánh hiệu SANDI 300 kg</w:t>
            </w:r>
          </w:p>
        </w:tc>
        <w:tc>
          <w:tcPr>
            <w:tcW w:w="2096" w:type="dxa"/>
            <w:tcBorders>
              <w:bottom w:val="single" w:sz="4" w:space="0" w:color="000000"/>
              <w:right w:val="single" w:sz="4" w:space="0" w:color="000000"/>
            </w:tcBorders>
            <w:vAlign w:val="center"/>
          </w:tcPr>
          <w:p>
            <w:pPr>
              <w:pStyle w:val="Normal"/>
              <w:jc w:val="right"/>
              <w:rPr/>
            </w:pPr>
            <w:r>
              <w:rPr/>
              <w:t>26</w:t>
            </w:r>
          </w:p>
        </w:tc>
      </w:tr>
      <w:tr>
        <w:trPr>
          <w:trHeight w:val="31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730" w:type="dxa"/>
            <w:tcBorders>
              <w:bottom w:val="single" w:sz="4" w:space="0" w:color="000000"/>
              <w:right w:val="single" w:sz="4" w:space="0" w:color="000000"/>
            </w:tcBorders>
            <w:vAlign w:val="center"/>
          </w:tcPr>
          <w:p>
            <w:pPr>
              <w:pStyle w:val="Normal"/>
              <w:jc w:val="both"/>
              <w:rPr/>
            </w:pPr>
            <w:r>
              <w:rPr/>
              <w:t>Mô tô ba bánh Trung Quốc BEREL XL150ZH</w:t>
            </w:r>
          </w:p>
        </w:tc>
        <w:tc>
          <w:tcPr>
            <w:tcW w:w="2096" w:type="dxa"/>
            <w:tcBorders>
              <w:bottom w:val="single" w:sz="4" w:space="0" w:color="000000"/>
              <w:right w:val="single" w:sz="4" w:space="0" w:color="000000"/>
            </w:tcBorders>
            <w:vAlign w:val="center"/>
          </w:tcPr>
          <w:p>
            <w:pPr>
              <w:pStyle w:val="Normal"/>
              <w:jc w:val="right"/>
              <w:rPr/>
            </w:pPr>
            <w:r>
              <w:rPr/>
              <w:t>36</w:t>
            </w:r>
          </w:p>
        </w:tc>
      </w:tr>
      <w:tr>
        <w:trPr>
          <w:trHeight w:val="31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730" w:type="dxa"/>
            <w:tcBorders>
              <w:bottom w:val="single" w:sz="4" w:space="0" w:color="000000"/>
              <w:right w:val="single" w:sz="4" w:space="0" w:color="000000"/>
            </w:tcBorders>
            <w:vAlign w:val="center"/>
          </w:tcPr>
          <w:p>
            <w:pPr>
              <w:pStyle w:val="Normal"/>
              <w:jc w:val="both"/>
              <w:rPr/>
            </w:pPr>
            <w:r>
              <w:rPr/>
              <w:t>Mô tô ba bánh có thùng dùng để vận chuyển hàng hóa</w:t>
            </w:r>
          </w:p>
        </w:tc>
        <w:tc>
          <w:tcPr>
            <w:tcW w:w="2096" w:type="dxa"/>
            <w:tcBorders>
              <w:bottom w:val="single" w:sz="4" w:space="0" w:color="000000"/>
              <w:right w:val="single" w:sz="4" w:space="0" w:color="000000"/>
            </w:tcBorders>
            <w:vAlign w:val="center"/>
          </w:tcPr>
          <w:p>
            <w:pPr>
              <w:pStyle w:val="Normal"/>
              <w:jc w:val="right"/>
              <w:rPr/>
            </w:pPr>
            <w:r>
              <w:rPr/>
              <w:t>20</w:t>
            </w:r>
          </w:p>
        </w:tc>
      </w:tr>
      <w:tr>
        <w:trPr>
          <w:trHeight w:val="31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pPr>
            <w:r>
              <w:rPr>
                <w:bCs/>
              </w:rPr>
              <w:t>III</w:t>
            </w:r>
          </w:p>
        </w:tc>
        <w:tc>
          <w:tcPr>
            <w:tcW w:w="6730" w:type="dxa"/>
            <w:tcBorders>
              <w:bottom w:val="single" w:sz="4" w:space="0" w:color="000000"/>
              <w:right w:val="single" w:sz="4" w:space="0" w:color="000000"/>
            </w:tcBorders>
            <w:vAlign w:val="center"/>
          </w:tcPr>
          <w:p>
            <w:pPr>
              <w:pStyle w:val="Normal"/>
              <w:jc w:val="both"/>
              <w:rPr>
                <w:bCs/>
              </w:rPr>
            </w:pPr>
            <w:r>
              <w:rPr>
                <w:bCs/>
              </w:rPr>
              <w:t>Xe 03, 04 bánh các nước khác</w:t>
            </w:r>
          </w:p>
        </w:tc>
        <w:tc>
          <w:tcPr>
            <w:tcW w:w="2096"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1074" w:type="dxa"/>
            <w:tcBorders>
              <w:left w:val="single" w:sz="4" w:space="0" w:color="000000"/>
              <w:bottom w:val="single" w:sz="4" w:space="0" w:color="000000"/>
              <w:right w:val="single" w:sz="4" w:space="0" w:color="000000"/>
            </w:tcBorders>
            <w:vAlign w:val="center"/>
          </w:tcPr>
          <w:p>
            <w:pPr>
              <w:pStyle w:val="Normal"/>
              <w:rPr/>
            </w:pPr>
            <w:r>
              <w:rPr/>
              <w:t> </w:t>
            </w:r>
          </w:p>
        </w:tc>
        <w:tc>
          <w:tcPr>
            <w:tcW w:w="6730" w:type="dxa"/>
            <w:tcBorders>
              <w:bottom w:val="single" w:sz="4" w:space="0" w:color="000000"/>
              <w:right w:val="single" w:sz="4" w:space="0" w:color="000000"/>
            </w:tcBorders>
            <w:vAlign w:val="center"/>
          </w:tcPr>
          <w:p>
            <w:pPr>
              <w:pStyle w:val="Normal"/>
              <w:jc w:val="both"/>
              <w:rPr/>
            </w:pPr>
            <w:r>
              <w:rPr/>
              <w:t>Các loại xe gắn máy 03, 04 bánh (khác)</w:t>
            </w:r>
          </w:p>
        </w:tc>
        <w:tc>
          <w:tcPr>
            <w:tcW w:w="2096" w:type="dxa"/>
            <w:tcBorders>
              <w:bottom w:val="single" w:sz="4" w:space="0" w:color="000000"/>
              <w:right w:val="single" w:sz="4" w:space="0" w:color="000000"/>
            </w:tcBorders>
            <w:vAlign w:val="center"/>
          </w:tcPr>
          <w:p>
            <w:pPr>
              <w:pStyle w:val="Normal"/>
              <w:jc w:val="right"/>
              <w:rPr/>
            </w:pPr>
            <w:r>
              <w:rPr/>
              <w:t>15</w:t>
            </w:r>
          </w:p>
        </w:tc>
      </w:tr>
      <w:tr>
        <w:trPr>
          <w:trHeight w:val="32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rPr>
            </w:pPr>
            <w:r>
              <w:rPr>
                <w:bCs/>
              </w:rPr>
              <w:t>IV</w:t>
            </w:r>
          </w:p>
        </w:tc>
        <w:tc>
          <w:tcPr>
            <w:tcW w:w="6730" w:type="dxa"/>
            <w:tcBorders>
              <w:bottom w:val="single" w:sz="4" w:space="0" w:color="000000"/>
              <w:right w:val="single" w:sz="4" w:space="0" w:color="000000"/>
            </w:tcBorders>
            <w:vAlign w:val="center"/>
          </w:tcPr>
          <w:p>
            <w:pPr>
              <w:pStyle w:val="Normal"/>
              <w:jc w:val="both"/>
              <w:rPr>
                <w:bCs/>
              </w:rPr>
            </w:pPr>
            <w:r>
              <w:rPr>
                <w:bCs/>
              </w:rPr>
              <w:t>Các loại máy kéo</w:t>
            </w:r>
          </w:p>
        </w:tc>
        <w:tc>
          <w:tcPr>
            <w:tcW w:w="2096"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1074" w:type="dxa"/>
            <w:tcBorders>
              <w:left w:val="single" w:sz="4" w:space="0" w:color="000000"/>
              <w:bottom w:val="single" w:sz="4" w:space="0" w:color="000000"/>
              <w:right w:val="single" w:sz="4" w:space="0" w:color="000000"/>
            </w:tcBorders>
            <w:vAlign w:val="center"/>
          </w:tcPr>
          <w:p>
            <w:pPr>
              <w:pStyle w:val="Normal"/>
              <w:rPr/>
            </w:pPr>
            <w:r>
              <w:rPr/>
              <w:t> </w:t>
            </w:r>
          </w:p>
        </w:tc>
        <w:tc>
          <w:tcPr>
            <w:tcW w:w="6730" w:type="dxa"/>
            <w:tcBorders>
              <w:bottom w:val="single" w:sz="4" w:space="0" w:color="000000"/>
              <w:right w:val="single" w:sz="4" w:space="0" w:color="000000"/>
            </w:tcBorders>
            <w:vAlign w:val="center"/>
          </w:tcPr>
          <w:p>
            <w:pPr>
              <w:pStyle w:val="Normal"/>
              <w:jc w:val="both"/>
              <w:rPr/>
            </w:pPr>
            <w:r>
              <w:rPr/>
              <w:t>Máy kéo nhỏ 04 bánh của Nhật</w:t>
            </w:r>
          </w:p>
        </w:tc>
        <w:tc>
          <w:tcPr>
            <w:tcW w:w="2096" w:type="dxa"/>
            <w:tcBorders>
              <w:bottom w:val="single" w:sz="4" w:space="0" w:color="000000"/>
              <w:right w:val="single" w:sz="4" w:space="0" w:color="000000"/>
            </w:tcBorders>
            <w:vAlign w:val="center"/>
          </w:tcPr>
          <w:p>
            <w:pPr>
              <w:pStyle w:val="Normal"/>
              <w:jc w:val="right"/>
              <w:rPr/>
            </w:pPr>
            <w:r>
              <w:rPr/>
              <w:t>16</w:t>
            </w:r>
          </w:p>
        </w:tc>
      </w:tr>
      <w:tr>
        <w:trPr>
          <w:trHeight w:val="315" w:hRule="atLeast"/>
        </w:trPr>
        <w:tc>
          <w:tcPr>
            <w:tcW w:w="1074" w:type="dxa"/>
            <w:tcBorders>
              <w:left w:val="single" w:sz="4" w:space="0" w:color="000000"/>
              <w:bottom w:val="single" w:sz="4" w:space="0" w:color="000000"/>
              <w:right w:val="single" w:sz="4" w:space="0" w:color="000000"/>
            </w:tcBorders>
            <w:vAlign w:val="center"/>
          </w:tcPr>
          <w:p>
            <w:pPr>
              <w:pStyle w:val="Normal"/>
              <w:rPr/>
            </w:pPr>
            <w:r>
              <w:rPr/>
              <w:t> </w:t>
            </w:r>
          </w:p>
        </w:tc>
        <w:tc>
          <w:tcPr>
            <w:tcW w:w="6730" w:type="dxa"/>
            <w:tcBorders>
              <w:bottom w:val="single" w:sz="4" w:space="0" w:color="000000"/>
              <w:right w:val="single" w:sz="4" w:space="0" w:color="000000"/>
            </w:tcBorders>
            <w:vAlign w:val="center"/>
          </w:tcPr>
          <w:p>
            <w:pPr>
              <w:pStyle w:val="Normal"/>
              <w:jc w:val="both"/>
              <w:rPr/>
            </w:pPr>
            <w:r>
              <w:rPr/>
              <w:t>Máy kéo nhỏ 04 bánh của Trung Quốc</w:t>
            </w:r>
          </w:p>
        </w:tc>
        <w:tc>
          <w:tcPr>
            <w:tcW w:w="2096" w:type="dxa"/>
            <w:tcBorders>
              <w:bottom w:val="single" w:sz="4" w:space="0" w:color="000000"/>
              <w:right w:val="single" w:sz="4" w:space="0" w:color="000000"/>
            </w:tcBorders>
            <w:vAlign w:val="center"/>
          </w:tcPr>
          <w:p>
            <w:pPr>
              <w:pStyle w:val="Normal"/>
              <w:jc w:val="right"/>
              <w:rPr/>
            </w:pPr>
            <w:r>
              <w:rPr/>
              <w:t>10</w:t>
            </w:r>
          </w:p>
        </w:tc>
      </w:tr>
      <w:tr>
        <w:trPr>
          <w:trHeight w:val="315" w:hRule="atLeast"/>
        </w:trPr>
        <w:tc>
          <w:tcPr>
            <w:tcW w:w="1074" w:type="dxa"/>
            <w:tcBorders>
              <w:left w:val="single" w:sz="4" w:space="0" w:color="000000"/>
              <w:bottom w:val="single" w:sz="4" w:space="0" w:color="000000"/>
              <w:right w:val="single" w:sz="4" w:space="0" w:color="000000"/>
            </w:tcBorders>
            <w:vAlign w:val="center"/>
          </w:tcPr>
          <w:p>
            <w:pPr>
              <w:pStyle w:val="Normal"/>
              <w:rPr/>
            </w:pPr>
            <w:r>
              <w:rPr/>
              <w:t> </w:t>
            </w:r>
          </w:p>
        </w:tc>
        <w:tc>
          <w:tcPr>
            <w:tcW w:w="6730" w:type="dxa"/>
            <w:tcBorders>
              <w:bottom w:val="single" w:sz="4" w:space="0" w:color="000000"/>
              <w:right w:val="single" w:sz="4" w:space="0" w:color="000000"/>
            </w:tcBorders>
            <w:vAlign w:val="center"/>
          </w:tcPr>
          <w:p>
            <w:pPr>
              <w:pStyle w:val="Normal"/>
              <w:jc w:val="both"/>
              <w:rPr/>
            </w:pPr>
            <w:r>
              <w:rPr/>
              <w:t>Máy kéo nhỏ 04 bánh của Việt Nam</w:t>
            </w:r>
          </w:p>
        </w:tc>
        <w:tc>
          <w:tcPr>
            <w:tcW w:w="2096" w:type="dxa"/>
            <w:tcBorders>
              <w:bottom w:val="single" w:sz="4" w:space="0" w:color="000000"/>
              <w:right w:val="single" w:sz="4" w:space="0" w:color="000000"/>
            </w:tcBorders>
            <w:vAlign w:val="center"/>
          </w:tcPr>
          <w:p>
            <w:pPr>
              <w:pStyle w:val="Normal"/>
              <w:jc w:val="right"/>
              <w:rPr/>
            </w:pPr>
            <w:r>
              <w:rPr/>
              <w:t>8</w:t>
            </w:r>
          </w:p>
        </w:tc>
      </w:tr>
      <w:tr>
        <w:trPr>
          <w:trHeight w:val="449" w:hRule="atLeast"/>
        </w:trPr>
        <w:tc>
          <w:tcPr>
            <w:tcW w:w="9900" w:type="dxa"/>
            <w:gridSpan w:val="3"/>
            <w:tcBorders>
              <w:bottom w:val="single" w:sz="4" w:space="0" w:color="000000"/>
            </w:tcBorders>
            <w:vAlign w:val="center"/>
          </w:tcPr>
          <w:p>
            <w:pPr>
              <w:pStyle w:val="Normal"/>
              <w:snapToGrid w:val="false"/>
              <w:rPr>
                <w:bCs/>
                <w:sz w:val="20"/>
                <w:szCs w:val="20"/>
              </w:rPr>
            </w:pPr>
            <w:r>
              <w:rPr>
                <w:bCs/>
                <w:sz w:val="20"/>
                <w:szCs w:val="20"/>
              </w:rPr>
            </w:r>
          </w:p>
          <w:p>
            <w:pPr>
              <w:pStyle w:val="Normal"/>
              <w:rPr/>
            </w:pPr>
            <w:r>
              <w:rPr>
                <w:bCs/>
              </w:rPr>
              <w:t>Phần B: XE ĐÃ QUA SỬ DỤNG</w:t>
            </w:r>
          </w:p>
          <w:p>
            <w:pPr>
              <w:pStyle w:val="Normal"/>
              <w:jc w:val="center"/>
              <w:rPr>
                <w:bCs/>
              </w:rPr>
            </w:pPr>
            <w:r>
              <w:rPr>
                <w:bCs/>
              </w:rPr>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6730" w:type="dxa"/>
            <w:tcBorders>
              <w:top w:val="single" w:sz="4" w:space="0" w:color="000000"/>
              <w:bottom w:val="single" w:sz="4" w:space="0" w:color="000000"/>
              <w:right w:val="single" w:sz="4" w:space="0" w:color="000000"/>
            </w:tcBorders>
            <w:vAlign w:val="center"/>
          </w:tcPr>
          <w:p>
            <w:pPr>
              <w:pStyle w:val="Normal"/>
              <w:jc w:val="center"/>
              <w:rPr>
                <w:bCs/>
              </w:rPr>
            </w:pPr>
            <w:r>
              <w:rPr>
                <w:bCs/>
              </w:rPr>
              <w:t>Loại phương tiện</w:t>
            </w:r>
          </w:p>
        </w:tc>
        <w:tc>
          <w:tcPr>
            <w:tcW w:w="2096" w:type="dxa"/>
            <w:tcBorders>
              <w:top w:val="single" w:sz="4" w:space="0" w:color="000000"/>
              <w:bottom w:val="single" w:sz="4" w:space="0" w:color="000000"/>
              <w:right w:val="single" w:sz="4" w:space="0" w:color="000000"/>
            </w:tcBorders>
            <w:vAlign w:val="center"/>
          </w:tcPr>
          <w:p>
            <w:pPr>
              <w:pStyle w:val="Normal"/>
              <w:jc w:val="center"/>
              <w:rPr>
                <w:bCs/>
              </w:rPr>
            </w:pPr>
            <w:r>
              <w:rPr>
                <w:bCs/>
              </w:rPr>
              <w:t>Giá xe (VNĐ)</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730"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2096"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94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730" w:type="dxa"/>
            <w:tcBorders>
              <w:bottom w:val="single" w:sz="4" w:space="0" w:color="000000"/>
              <w:right w:val="single" w:sz="4" w:space="0" w:color="000000"/>
            </w:tcBorders>
            <w:vAlign w:val="center"/>
          </w:tcPr>
          <w:p>
            <w:pPr>
              <w:pStyle w:val="Normal"/>
              <w:jc w:val="both"/>
              <w:rPr/>
            </w:pPr>
            <w:r>
              <w:rPr>
                <w:bCs/>
              </w:rPr>
              <w:t>Xe đã qua sử dụng giá tính lệ phí trước bạ xác định theo Khoản 3 (3.6), Điều 6, Thông tư số 68/2010/TT-BTC ngày 26/4/2010 của Bộ Tài chính hướng dẫn về lệ phí trước bạ</w:t>
            </w:r>
          </w:p>
        </w:tc>
        <w:tc>
          <w:tcPr>
            <w:tcW w:w="2096" w:type="dxa"/>
            <w:tcBorders>
              <w:bottom w:val="single" w:sz="4" w:space="0" w:color="000000"/>
              <w:right w:val="single" w:sz="4" w:space="0" w:color="000000"/>
            </w:tcBorders>
            <w:vAlign w:val="center"/>
          </w:tcPr>
          <w:p>
            <w:pPr>
              <w:pStyle w:val="Normal"/>
              <w:rPr/>
            </w:pPr>
            <w:r>
              <w:rPr/>
              <w:t> </w:t>
            </w:r>
          </w:p>
        </w:tc>
      </w:tr>
      <w:tr>
        <w:trPr>
          <w:trHeight w:val="315" w:hRule="atLeast"/>
        </w:trPr>
        <w:tc>
          <w:tcPr>
            <w:tcW w:w="1074" w:type="dxa"/>
            <w:tcBorders/>
            <w:vAlign w:val="center"/>
          </w:tcPr>
          <w:p>
            <w:pPr>
              <w:pStyle w:val="Normal"/>
              <w:snapToGrid w:val="false"/>
              <w:rPr>
                <w:sz w:val="20"/>
                <w:szCs w:val="20"/>
              </w:rPr>
            </w:pPr>
            <w:r>
              <w:rPr>
                <w:sz w:val="20"/>
                <w:szCs w:val="20"/>
              </w:rPr>
            </w:r>
          </w:p>
        </w:tc>
        <w:tc>
          <w:tcPr>
            <w:tcW w:w="6730" w:type="dxa"/>
            <w:tcBorders/>
            <w:vAlign w:val="center"/>
          </w:tcPr>
          <w:p>
            <w:pPr>
              <w:pStyle w:val="Normal"/>
              <w:snapToGrid w:val="false"/>
              <w:rPr/>
            </w:pPr>
            <w:r>
              <w:rPr/>
            </w:r>
          </w:p>
        </w:tc>
        <w:tc>
          <w:tcPr>
            <w:tcW w:w="2096" w:type="dxa"/>
            <w:tcBorders/>
            <w:vAlign w:val="center"/>
          </w:tcPr>
          <w:p>
            <w:pPr>
              <w:pStyle w:val="Normal"/>
              <w:snapToGrid w:val="false"/>
              <w:rPr/>
            </w:pPr>
            <w:r>
              <w:rPr/>
            </w:r>
          </w:p>
        </w:tc>
      </w:tr>
    </w:tbl>
    <w:p>
      <w:pPr>
        <w:sectPr>
          <w:type w:val="nextPage"/>
          <w:pgSz w:w="11906" w:h="16838"/>
          <w:pgMar w:left="1247" w:right="1134" w:gutter="0" w:header="0" w:top="1474" w:footer="0" w:bottom="851"/>
          <w:pgNumType w:fmt="decimal"/>
          <w:formProt w:val="false"/>
          <w:textDirection w:val="lrTb"/>
          <w:docGrid w:type="default" w:linePitch="360" w:charSpace="0"/>
        </w:sectPr>
        <w:pStyle w:val="Normal"/>
        <w:rPr/>
      </w:pPr>
      <w:r>
        <w:rPr/>
      </w:r>
    </w:p>
    <w:tbl>
      <w:tblPr>
        <w:tblW w:w="9606" w:type="dxa"/>
        <w:jc w:val="center"/>
        <w:tblInd w:w="0" w:type="dxa"/>
        <w:tblLayout w:type="fixed"/>
        <w:tblCellMar>
          <w:top w:w="0" w:type="dxa"/>
          <w:left w:w="108" w:type="dxa"/>
          <w:bottom w:w="0" w:type="dxa"/>
          <w:right w:w="108" w:type="dxa"/>
        </w:tblCellMar>
      </w:tblPr>
      <w:tblGrid>
        <w:gridCol w:w="3510"/>
        <w:gridCol w:w="6096"/>
      </w:tblGrid>
      <w:tr>
        <w:trPr>
          <w:trHeight w:val="899" w:hRule="atLeast"/>
        </w:trPr>
        <w:tc>
          <w:tcPr>
            <w:tcW w:w="3510" w:type="dxa"/>
            <w:tcBorders/>
          </w:tcPr>
          <w:p>
            <w:pPr>
              <w:pStyle w:val="Heading3"/>
              <w:keepNext w:val="false"/>
              <w:ind w:left="0" w:right="-180" w:hanging="0"/>
              <w:rPr>
                <w:rFonts w:ascii="Times New Roman" w:hAnsi="Times New Roman" w:cs="Times New Roman"/>
                <w:szCs w:val="26"/>
              </w:rPr>
            </w:pPr>
            <w:r>
              <w:rPr>
                <w:rFonts w:cs="Times New Roman" w:ascii="Times New Roman" w:hAnsi="Times New Roman"/>
                <w:szCs w:val="26"/>
              </w:rPr>
              <w:t>ỦY BAN NHÂN DÂN</w:t>
            </w:r>
          </w:p>
          <w:p>
            <w:pPr>
              <w:pStyle w:val="Heading3"/>
              <w:keepNext w:val="false"/>
              <w:ind w:left="0" w:right="-180" w:hanging="0"/>
              <w:rPr>
                <w:rFonts w:ascii="Times New Roman" w:hAnsi="Times New Roman" w:cs="Times New Roman"/>
              </w:rPr>
            </w:pPr>
            <w:r>
              <w:rPr>
                <w:rFonts w:cs="Times New Roman" w:ascii="Times New Roman" w:hAnsi="Times New Roman"/>
              </w:rPr>
              <w:t>TỈNH ĐỒNG NAI</w:t>
            </w:r>
          </w:p>
          <w:p>
            <w:pPr>
              <w:pStyle w:val="Normal"/>
              <w:rPr>
                <w:rFonts w:ascii="Times New Roman" w:hAnsi="Times New Roman" w:cs="Times New Roman"/>
                <w:b/>
                <w:b/>
              </w:rPr>
            </w:pPr>
            <w:r>
              <w:rPr>
                <w:rFonts w:cs="Times New Roman"/>
                <w:b/>
              </w:rPr>
              <mc:AlternateContent>
                <mc:Choice Requires="wps">
                  <w:drawing>
                    <wp:anchor behindDoc="0" distT="0" distB="0" distL="114935" distR="114935" simplePos="0" locked="0" layoutInCell="1" allowOverlap="1" relativeHeight="17">
                      <wp:simplePos x="0" y="0"/>
                      <wp:positionH relativeFrom="column">
                        <wp:posOffset>750570</wp:posOffset>
                      </wp:positionH>
                      <wp:positionV relativeFrom="paragraph">
                        <wp:posOffset>30480</wp:posOffset>
                      </wp:positionV>
                      <wp:extent cx="668655" cy="0"/>
                      <wp:effectExtent l="0" t="5080" r="0" b="5080"/>
                      <wp:wrapNone/>
                      <wp:docPr id="16" name=""/>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4pt" to="111.7pt,2.4pt" stroked="t" o:allowincell="t" style="position:absolute">
                      <v:stroke color="black" weight="9360" joinstyle="miter" endcap="flat"/>
                      <v:fill o:detectmouseclick="t" on="false"/>
                      <w10:wrap type="none"/>
                    </v:line>
                  </w:pict>
                </mc:Fallback>
              </mc:AlternateContent>
            </w:r>
          </w:p>
        </w:tc>
        <w:tc>
          <w:tcPr>
            <w:tcW w:w="6096" w:type="dxa"/>
            <w:tcBorders/>
          </w:tcPr>
          <w:p>
            <w:pPr>
              <w:pStyle w:val="Heading3"/>
              <w:tabs>
                <w:tab w:val="left" w:pos="720" w:leader="none"/>
              </w:tabs>
              <w:ind w:left="0" w:right="-180" w:hanging="0"/>
              <w:rPr>
                <w:rFonts w:ascii="Times New Roman" w:hAnsi="Times New Roman" w:cs="Times New Roman"/>
                <w:szCs w:val="26"/>
              </w:rPr>
            </w:pPr>
            <w:r>
              <w:rPr>
                <w:rFonts w:cs="Times New Roman" w:ascii="Times New Roman" w:hAnsi="Times New Roman"/>
                <w:szCs w:val="26"/>
              </w:rPr>
              <w:t>CỘNG HÒA XÃ HỘI CHỦ NGHĨA VIỆT NAM</w:t>
            </w:r>
          </w:p>
          <w:p>
            <w:pPr>
              <w:pStyle w:val="Heading3"/>
              <w:tabs>
                <w:tab w:val="left" w:pos="720" w:leader="none"/>
              </w:tabs>
              <w:ind w:left="0" w:right="-180" w:hanging="0"/>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Heading3"/>
              <w:tabs>
                <w:tab w:val="left" w:pos="720" w:leader="none"/>
              </w:tabs>
              <w:ind w:left="0" w:right="-180"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18">
                      <wp:simplePos x="0" y="0"/>
                      <wp:positionH relativeFrom="column">
                        <wp:posOffset>855345</wp:posOffset>
                      </wp:positionH>
                      <wp:positionV relativeFrom="paragraph">
                        <wp:posOffset>39370</wp:posOffset>
                      </wp:positionV>
                      <wp:extent cx="2130425" cy="0"/>
                      <wp:effectExtent l="0" t="5080" r="0" b="5080"/>
                      <wp:wrapNone/>
                      <wp:docPr id="17"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1pt" to="235.05pt,3.1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0216" w:type="dxa"/>
        <w:jc w:val="left"/>
        <w:tblInd w:w="-360" w:type="dxa"/>
        <w:tblLayout w:type="fixed"/>
        <w:tblCellMar>
          <w:top w:w="0" w:type="dxa"/>
          <w:left w:w="108" w:type="dxa"/>
          <w:bottom w:w="0" w:type="dxa"/>
          <w:right w:w="108" w:type="dxa"/>
        </w:tblCellMar>
      </w:tblPr>
      <w:tblGrid>
        <w:gridCol w:w="737"/>
        <w:gridCol w:w="8047"/>
        <w:gridCol w:w="1432"/>
      </w:tblGrid>
      <w:tr>
        <w:trPr>
          <w:trHeight w:val="1065" w:hRule="atLeast"/>
        </w:trPr>
        <w:tc>
          <w:tcPr>
            <w:tcW w:w="10216" w:type="dxa"/>
            <w:gridSpan w:val="3"/>
            <w:tcBorders/>
            <w:vAlign w:val="center"/>
          </w:tcPr>
          <w:p>
            <w:pPr>
              <w:pStyle w:val="Normal"/>
              <w:jc w:val="center"/>
              <w:rPr>
                <w:b/>
                <w:b/>
                <w:bCs/>
                <w:sz w:val="28"/>
                <w:szCs w:val="28"/>
              </w:rPr>
            </w:pPr>
            <w:r>
              <w:rPr>
                <w:b/>
                <w:bCs/>
                <w:sz w:val="28"/>
                <w:szCs w:val="28"/>
              </w:rPr>
              <w:t xml:space="preserve">Phụ lục số 05 </w:t>
            </w:r>
          </w:p>
          <w:p>
            <w:pPr>
              <w:pStyle w:val="Normal"/>
              <w:jc w:val="center"/>
              <w:rPr>
                <w:b/>
                <w:b/>
                <w:bCs/>
                <w:sz w:val="28"/>
                <w:szCs w:val="28"/>
              </w:rPr>
            </w:pPr>
            <w:r>
              <w:rPr>
                <w:b/>
                <w:bCs/>
                <w:sz w:val="28"/>
                <w:szCs w:val="28"/>
              </w:rPr>
              <w:t>(Xe ôtô nhập khẩu mới 100%)</w:t>
            </w:r>
          </w:p>
          <w:p>
            <w:pPr>
              <w:pStyle w:val="Normal"/>
              <w:jc w:val="center"/>
              <w:rPr>
                <w:b/>
                <w:b/>
                <w:bCs/>
                <w:sz w:val="28"/>
                <w:szCs w:val="28"/>
              </w:rPr>
            </w:pPr>
            <w:r>
              <w:rPr>
                <w:b/>
                <w:bCs/>
                <w:sz w:val="28"/>
                <w:szCs w:val="28"/>
              </w:rPr>
              <w:t>BẢNG GIÁ PHƯƠNG TIỆN XE ÔTÔ, XE TẢI, XE KHÁCH NHẬP KHẨU</w:t>
            </w:r>
          </w:p>
          <w:p>
            <w:pPr>
              <w:pStyle w:val="Normal"/>
              <w:jc w:val="center"/>
              <w:rPr>
                <w:i/>
                <w:i/>
                <w:iCs/>
                <w:sz w:val="28"/>
                <w:szCs w:val="28"/>
              </w:rPr>
            </w:pPr>
            <w:r>
              <w:rPr>
                <w:i/>
                <w:iCs/>
                <w:sz w:val="28"/>
                <w:szCs w:val="28"/>
              </w:rPr>
              <w:t xml:space="preserve">(Ban hành kèm theo Quyết định số 29/2011/QĐ-UBND </w:t>
            </w:r>
          </w:p>
          <w:p>
            <w:pPr>
              <w:pStyle w:val="Normal"/>
              <w:jc w:val="center"/>
              <w:rPr>
                <w:i/>
                <w:i/>
                <w:iCs/>
                <w:sz w:val="28"/>
                <w:szCs w:val="28"/>
              </w:rPr>
            </w:pPr>
            <w:r>
              <w:rPr>
                <w:i/>
                <w:iCs/>
                <w:sz w:val="28"/>
                <w:szCs w:val="28"/>
              </w:rPr>
              <w:t>ngày 19/4/2011 của UBND tỉnh Đồng Nai)</w:t>
            </w:r>
          </w:p>
          <w:p>
            <w:pPr>
              <w:pStyle w:val="Normal"/>
              <w:jc w:val="center"/>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2341245</wp:posOffset>
                      </wp:positionH>
                      <wp:positionV relativeFrom="paragraph">
                        <wp:posOffset>80010</wp:posOffset>
                      </wp:positionV>
                      <wp:extent cx="1714500" cy="0"/>
                      <wp:effectExtent l="635"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6.3pt" to="319.3pt,6.3pt" stroked="t" o:allowincell="t"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r>
          </w:p>
        </w:tc>
      </w:tr>
      <w:tr>
        <w:trPr>
          <w:trHeight w:val="315" w:hRule="atLeast"/>
        </w:trPr>
        <w:tc>
          <w:tcPr>
            <w:tcW w:w="10216" w:type="dxa"/>
            <w:gridSpan w:val="3"/>
            <w:tcBorders/>
            <w:vAlign w:val="bottom"/>
          </w:tcPr>
          <w:p>
            <w:pPr>
              <w:pStyle w:val="Normal"/>
              <w:rPr>
                <w:sz w:val="22"/>
                <w:szCs w:val="22"/>
              </w:rPr>
            </w:pPr>
            <w:r>
              <w:rPr>
                <w:bCs/>
              </w:rPr>
              <w:t>XE MỚI 100%</w:t>
            </w:r>
          </w:p>
        </w:tc>
      </w:tr>
      <w:tr>
        <w:trPr>
          <w:trHeight w:val="315" w:hRule="atLeast"/>
        </w:trPr>
        <w:tc>
          <w:tcPr>
            <w:tcW w:w="10216" w:type="dxa"/>
            <w:gridSpan w:val="3"/>
            <w:tcBorders/>
            <w:vAlign w:val="center"/>
          </w:tcPr>
          <w:p>
            <w:pPr>
              <w:pStyle w:val="Normal"/>
              <w:jc w:val="right"/>
              <w:rPr>
                <w:bCs/>
              </w:rPr>
            </w:pPr>
            <w:r>
              <w:rPr>
                <w:bCs/>
              </w:rPr>
              <w:t xml:space="preserve">                                                                                          </w:t>
            </w:r>
            <w:r>
              <w:rPr>
                <w:bCs/>
              </w:rPr>
              <w:t>ĐVT: Triệu đồng</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Loại phương tiện</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bCs/>
              </w:rPr>
              <w:t>Giá xe (VNĐ)</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432"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8047" w:type="dxa"/>
            <w:tcBorders>
              <w:top w:val="single" w:sz="4" w:space="0" w:color="000000"/>
              <w:bottom w:val="single" w:sz="4" w:space="0" w:color="000000"/>
              <w:right w:val="single" w:sz="4" w:space="0" w:color="000000"/>
            </w:tcBorders>
            <w:vAlign w:val="center"/>
          </w:tcPr>
          <w:p>
            <w:pPr>
              <w:pStyle w:val="Normal"/>
              <w:rPr>
                <w:bCs/>
              </w:rPr>
            </w:pPr>
            <w:r>
              <w:rPr>
                <w:bCs/>
              </w:rPr>
              <w:t>XE DU LỊCH, XE BÁN TẢI, XE CHỞ KHÁCH ĐẾN 30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ACURA</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ACURA MDX Sport, 07 chỗ ngồi, dung tích 3664cm</w:t>
            </w:r>
            <w:r>
              <w:rPr>
                <w:vertAlign w:val="superscript"/>
              </w:rPr>
              <w:t>3</w:t>
            </w:r>
            <w:r>
              <w:rPr/>
              <w:t>, Canada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010</w:t>
            </w:r>
          </w:p>
        </w:tc>
      </w:tr>
      <w:tr>
        <w:trPr>
          <w:trHeight w:val="2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ACURA MDX Techonology, 07 chỗ ngồi, dung tích 3664cm</w:t>
            </w:r>
            <w:r>
              <w:rPr>
                <w:vertAlign w:val="superscript"/>
              </w:rPr>
              <w:t>3</w:t>
            </w:r>
            <w:r>
              <w:rPr/>
              <w:t>, Canada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500</w:t>
            </w:r>
          </w:p>
        </w:tc>
      </w:tr>
      <w:tr>
        <w:trPr>
          <w:trHeight w:val="3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ACURA MDX Techonology Entertainment, 07 chỗ, dung tích 3664cm</w:t>
            </w:r>
            <w:r>
              <w:rPr>
                <w:vertAlign w:val="superscript"/>
              </w:rPr>
              <w:t>3</w:t>
            </w:r>
            <w:r>
              <w:rPr/>
              <w:t>, Canada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2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ACURA MDX, 07 chỗ ngồi, dung tích xi lanh 3644cm</w:t>
            </w:r>
            <w:r>
              <w:rPr>
                <w:vertAlign w:val="superscript"/>
              </w:rPr>
              <w:t>3</w:t>
            </w:r>
            <w:r>
              <w:rPr/>
              <w:t>, Canada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61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ACURA RDX Techonology, 05 chỗ ngồi, dung tích 2300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3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ACURA RDX TURBO, 05 chỗ ngồi, dung tích 2300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ACURA RDX, 05 chỗ ngồi, dung tích 2300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ACURA RL, 05 chỗ ngồi, dung tích 3471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8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ACURA RL, 05 chỗ, dung tích 3664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03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ACURA TL, 05 chỗ, dung tích 3471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67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ACURA TL, 05 chỗ ngồi, dung tích 3.2L,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6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ACURA TSX, 05 chỗ, 2354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ACURA ZDX ADVANCE, 05 chỗ, dung tích 3664cm</w:t>
            </w:r>
            <w:r>
              <w:rPr>
                <w:vertAlign w:val="superscript"/>
              </w:rPr>
              <w:t>3</w:t>
            </w:r>
            <w:r>
              <w:rPr/>
              <w:t>, Canada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588</w:t>
            </w:r>
          </w:p>
        </w:tc>
      </w:tr>
      <w:tr>
        <w:trPr>
          <w:trHeight w:val="2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ACURA ZDX SH 3.7L hpV6, 05 chỗ, dung tích 3664cm</w:t>
            </w:r>
            <w:r>
              <w:rPr>
                <w:vertAlign w:val="superscript"/>
              </w:rPr>
              <w:t>3</w:t>
            </w:r>
            <w:r>
              <w:rPr/>
              <w:t>, Canada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04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ALFA</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ALFA ROMEO 159 2.2 JTS, 05 chỗ, dung tích 2198cm</w:t>
            </w:r>
            <w:r>
              <w:rPr>
                <w:vertAlign w:val="superscript"/>
              </w:rPr>
              <w:t>3</w:t>
            </w:r>
            <w:r>
              <w:rPr/>
              <w:t>, Italia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650</w:t>
            </w:r>
          </w:p>
        </w:tc>
      </w:tr>
      <w:tr>
        <w:trPr>
          <w:trHeight w:val="4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ALFA ROMEO Brera 3.2 V6 JTS Q4, 05 chỗ ngồi, dung tích 3195cm</w:t>
            </w:r>
            <w:r>
              <w:rPr>
                <w:vertAlign w:val="superscript"/>
              </w:rPr>
              <w:t>3</w:t>
            </w:r>
            <w:r>
              <w:rPr/>
              <w:t>, Ý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3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AUDI</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AUDI A3 2.0T Sport, 05 chỗ, dung tích 1984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AUDI A4 1.8T, 05 chỗ, 1798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7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AUDI A4 2.0T Quattro Prestige, 05 chỗ, 1984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0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AUDI A5 3.2 Quattro, 04 chỗ ngồi, dung tích xi lanh 3197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8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AUDI A6 2.0T, 05 chỗ, dung tích 1984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0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AUDI A6, 05 chỗ ngồi, dung tích xi lanh 2773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310</w:t>
            </w:r>
          </w:p>
        </w:tc>
      </w:tr>
      <w:tr>
        <w:trPr>
          <w:trHeight w:val="4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AUDI A8L 3.0 QUATTRO, 04 chỗ ngồi, dung tích xi lanh 4163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410</w:t>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AUDI A8L 4.2 QUATTRO, 04 chỗ ngồi, dung tích xi lanh 4163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41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AUDI Q5 2.0T QUANTTRO, 05 chỗ,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04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AUDI Q5 3.2 Quattro, 05 chỗ, dung tích 3197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70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AUDI Q7 3.0 TDI Quattro, 05 chỗ ngồi, dung tích xi lanh 2967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8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AUDI Q7 3.6 Pretige Sline QUANTTRO, 07 chỗ,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30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AUDI Q7 3.6 Quatro, 07 chỗ,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20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AUDI Q7 3.6 QUATTRO PREMIUM, 07 chỗ ngồi, dung tích xi lanh 3597cm</w:t>
            </w:r>
            <w:r>
              <w:rPr>
                <w:vertAlign w:val="superscript"/>
              </w:rPr>
              <w:t>3</w:t>
            </w:r>
            <w:r>
              <w:rPr/>
              <w:t xml:space="preserve">, Đức sản xuất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90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AUDI Q7, 3.6 QUATTRO PREMIUM PLUS, 07 chỗ, dung tích 3597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311</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AUDI Q7 3.6 QUATTRO SLINE, 07 chỗ ngồi, dung tích xi lanh 3597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9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AUDI Q7 3.6 QUATTRO, 07 chỗ, dung tích 3597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7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AUDI Q7 4.2 QUATTRO, 07 chỗ, dung tích 4163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95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AUDI Q7 4.2 QUATTRO SLINE, 07 chỗ ngồi, dung tích xi lanh 4163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000</w:t>
            </w:r>
          </w:p>
        </w:tc>
      </w:tr>
      <w:tr>
        <w:trPr>
          <w:trHeight w:val="3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AUDI R8, loại 02 chỗ ngồi, dung tích 4163cc, 02 cầu, số tự động,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7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AUDI TT 2.0T  Roadster, 02 chỗ, dung tích 1984cm</w:t>
            </w:r>
            <w:r>
              <w:rPr>
                <w:vertAlign w:val="superscript"/>
              </w:rPr>
              <w:t>3</w:t>
            </w:r>
            <w:r>
              <w:rPr/>
              <w:t>, Hungary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300</w:t>
            </w:r>
          </w:p>
        </w:tc>
      </w:tr>
      <w:tr>
        <w:trPr>
          <w:trHeight w:val="3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AUDI TTS COUPE QUANTTRO PRESTIGE 2.0, 04 chỗ, Hungary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65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BENTLEY</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Bentley Continental Fling, 05 chỗ, 5998cm</w:t>
            </w:r>
            <w:r>
              <w:rPr>
                <w:vertAlign w:val="superscript"/>
              </w:rPr>
              <w:t>3</w:t>
            </w:r>
            <w:r>
              <w:rPr/>
              <w:t>, Anh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7,170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Bentley Continental Flying Spur Speed, 05 chỗ ngồi, dung tích xi lanh 5998cm</w:t>
            </w:r>
            <w:r>
              <w:rPr>
                <w:vertAlign w:val="superscript"/>
              </w:rPr>
              <w:t>3</w:t>
            </w:r>
            <w:r>
              <w:rPr/>
              <w:t>, Anh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80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Bentley Azure, 04 chỗ, dung tích 6761cm</w:t>
            </w:r>
            <w:r>
              <w:rPr>
                <w:vertAlign w:val="superscript"/>
              </w:rPr>
              <w:t>3</w:t>
            </w:r>
            <w:r>
              <w:rPr/>
              <w:t>, Anh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7,9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Bentley Continental GT COUPE, 04 chỗ ngồi, dung tích 06 lít, Anh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850</w:t>
            </w:r>
          </w:p>
        </w:tc>
      </w:tr>
      <w:tr>
        <w:trPr>
          <w:trHeight w:val="3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Bentley Continental GT Speed, 04 chỗ ngồi, dung tích 5998cm</w:t>
            </w:r>
            <w:r>
              <w:rPr>
                <w:vertAlign w:val="superscript"/>
              </w:rPr>
              <w:t>3</w:t>
            </w:r>
            <w:r>
              <w:rPr/>
              <w:t>, Anh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9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BMW</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BMW 116i, 05 chỗ ngồi, dung tích xi lanh 1596cm</w:t>
            </w:r>
            <w:r>
              <w:rPr>
                <w:vertAlign w:val="superscript"/>
              </w:rPr>
              <w:t>3</w:t>
            </w:r>
            <w:r>
              <w:rPr/>
              <w:t xml:space="preserve">, Đức sản xuất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BMW 118i, 05 chỗ ngồi, dung tích 1995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0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BMW 320i (1995cm</w:t>
            </w:r>
            <w:r>
              <w:rPr>
                <w:vertAlign w:val="superscript"/>
              </w:rPr>
              <w:t>3</w:t>
            </w:r>
            <w:r>
              <w:rPr/>
              <w: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58</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BMW 320i Cab (1995cm</w:t>
            </w:r>
            <w:r>
              <w:rPr>
                <w:vertAlign w:val="superscript"/>
              </w:rPr>
              <w:t>3</w:t>
            </w:r>
            <w:r>
              <w:rPr/>
              <w: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45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BMW 320i, 05 chỗ, 2497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35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BMW 325i (2497cm</w:t>
            </w:r>
            <w:r>
              <w:rPr>
                <w:vertAlign w:val="superscript"/>
              </w:rPr>
              <w:t>3</w:t>
            </w:r>
            <w:r>
              <w:rPr/>
              <w: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598</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BMW 325i Cab (2497cm</w:t>
            </w:r>
            <w:r>
              <w:rPr>
                <w:vertAlign w:val="superscript"/>
              </w:rPr>
              <w:t>3</w:t>
            </w:r>
            <w:r>
              <w:rPr/>
              <w: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791</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BMW 325i Cab, dung tích xi lanh 2497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791</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BMW 325i, 05 chỗ ngồi, dung tích 2497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4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BMW 328i Convertible, 04 chỗ ngồi, dung tích 2966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500</w:t>
            </w:r>
          </w:p>
        </w:tc>
      </w:tr>
      <w:tr>
        <w:trPr>
          <w:trHeight w:val="4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BMW 335i Convertible, 04 chỗ ngồi, dung tích xi lanh 2979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6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BMW 335i, 05 chỗ ngồi, dung tích 3.5 lít, 01 cầu, số tự động,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70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BMW 520i (1995cm</w:t>
            </w:r>
            <w:r>
              <w:rPr>
                <w:vertAlign w:val="superscript"/>
              </w:rPr>
              <w:t>3</w:t>
            </w:r>
            <w:r>
              <w:rPr/>
              <w: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63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BMW 523i 2010 (2497cm</w:t>
            </w:r>
            <w:r>
              <w:rPr>
                <w:vertAlign w:val="superscript"/>
              </w:rPr>
              <w:t>3</w:t>
            </w:r>
            <w:r>
              <w:rPr/>
              <w: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15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BMW 523i, dung tích 2497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2,1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BMW 525I, 05 chỗ ngồi, dung tích 2996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2,1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BMW 525I, 05 chỗ ngồi, dung tích 2497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1,50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BMW 528i 2010 (2996cm</w:t>
            </w:r>
            <w:r>
              <w:rPr>
                <w:vertAlign w:val="superscript"/>
              </w:rPr>
              <w:t>3</w:t>
            </w:r>
            <w:r>
              <w:rPr/>
              <w:t>)</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2,623</w:t>
            </w:r>
          </w:p>
        </w:tc>
      </w:tr>
      <w:tr>
        <w:trPr>
          <w:trHeight w:val="3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BMW 530i, dung tích xi lanh 2996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2,3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BMW 535i GT 2010 (2996cm</w:t>
            </w:r>
            <w:r>
              <w:rPr>
                <w:vertAlign w:val="superscript"/>
              </w:rPr>
              <w:t>3</w:t>
            </w:r>
            <w:r>
              <w:rPr/>
              <w:t>)</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3,586</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BMW 630 mui trần, 06 xi lanh 24 valve, Đức sản xuất</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3,586</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BMW 630i CABRIO, 04 chỗ ngồi, dung tích 2996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3,3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BMW 645CI, 04 chỗ ngồi, dung tích xi lanh 4398cm</w:t>
            </w:r>
            <w:r>
              <w:rPr>
                <w:vertAlign w:val="superscript"/>
              </w:rPr>
              <w:t>3</w:t>
            </w:r>
            <w:r>
              <w:rPr/>
              <w:t xml:space="preserve">, Đức sản xuất </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2,4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BMW 650I, 04 chỗ, dung tích 4799cc, Đức sản xuất</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4,093</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BMW 730 Li, 05 chỗ, dung tích 2996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4,828</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BMW 740 Li (2979cm</w:t>
            </w:r>
            <w:r>
              <w:rPr>
                <w:vertAlign w:val="superscript"/>
              </w:rPr>
              <w:t>3</w:t>
            </w:r>
            <w:r>
              <w:rPr/>
              <w:t>)</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4,43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BMW 745I, 05 chỗ ngồi, dung tích xi lanh 4398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5,66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BMW 750 Li, 04 chỗ, dung tích 4397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5,31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BMW 750i, 05 chỗ ngồi, dung tích xi lanh 4799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2,7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BMW 760 Li, 04 chỗ ngồi, dung tích 5972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7,225</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BMW M3 Convertible, 04 chỗ ngồi, dung tích xi lanh 3939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2,573</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BMW X1 Sdrive 18i (1995cm</w:t>
            </w:r>
            <w:r>
              <w:rPr>
                <w:vertAlign w:val="superscript"/>
              </w:rPr>
              <w:t>3</w:t>
            </w:r>
            <w:r>
              <w:rPr/>
              <w:t>)</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1,909</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BMW X1 Sdrive 18i, 05 chỗ, dung tích 1995cm</w:t>
            </w:r>
            <w:r>
              <w:rPr>
                <w:vertAlign w:val="superscript"/>
              </w:rPr>
              <w:t>3</w:t>
            </w:r>
            <w:r>
              <w:rPr/>
              <w:t xml:space="preserve">, Đức sản xuất </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1,567</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BMW X1 Sdrive 28i (1995cm</w:t>
            </w:r>
            <w:r>
              <w:rPr>
                <w:vertAlign w:val="superscript"/>
              </w:rPr>
              <w:t>3</w:t>
            </w:r>
            <w:r>
              <w:rPr/>
              <w:t>)</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1,76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BMW X1 Xdrive 28i (2996cm</w:t>
            </w:r>
            <w:r>
              <w:rPr>
                <w:vertAlign w:val="superscript"/>
              </w:rPr>
              <w:t>3</w:t>
            </w:r>
            <w:r>
              <w:rPr/>
              <w:t>)</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1,76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BMW X3 (2497cm</w:t>
            </w:r>
            <w:r>
              <w:rPr>
                <w:vertAlign w:val="superscript"/>
              </w:rPr>
              <w:t>3</w:t>
            </w:r>
            <w:r>
              <w:rPr/>
              <w:t>)</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3,33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BMW X3 3.0i, 05 chỗ ngồi, dung tích 2979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3,33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BMW X3, 05 chỗ ngồi, dung tích 2979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3,33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BMW X5 3.0 Si, 07 chỗ ngồi, dung tích 2996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2,8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BMW X5 4.4I, 05 chỗ ngồi, dung tích 4398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1,9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BMW X5 4.8I, 05 chỗ ngồi, dung tích xi lanh 4799cm</w:t>
            </w:r>
            <w:r>
              <w:rPr>
                <w:vertAlign w:val="superscript"/>
              </w:rPr>
              <w:t>3</w:t>
            </w:r>
            <w:r>
              <w:rPr/>
              <w:t xml:space="preserve">, Mỹ sản xuất  </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3,358</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spacing w:before="60" w:after="60"/>
              <w:jc w:val="both"/>
              <w:rPr/>
            </w:pPr>
            <w:r>
              <w:rPr/>
              <w:t>BMW X5 Xdrive 3.0i (2996cm</w:t>
            </w:r>
            <w:r>
              <w:rPr>
                <w:vertAlign w:val="superscript"/>
              </w:rPr>
              <w:t>3</w:t>
            </w:r>
            <w:r>
              <w:rPr/>
              <w:t>)</w:t>
            </w:r>
          </w:p>
        </w:tc>
        <w:tc>
          <w:tcPr>
            <w:tcW w:w="1432" w:type="dxa"/>
            <w:tcBorders>
              <w:top w:val="single" w:sz="4" w:space="0" w:color="000000"/>
              <w:bottom w:val="single" w:sz="4" w:space="0" w:color="000000"/>
              <w:right w:val="single" w:sz="4" w:space="0" w:color="000000"/>
            </w:tcBorders>
            <w:vAlign w:val="center"/>
          </w:tcPr>
          <w:p>
            <w:pPr>
              <w:pStyle w:val="Normal"/>
              <w:spacing w:before="60" w:after="60"/>
              <w:jc w:val="right"/>
              <w:rPr/>
            </w:pPr>
            <w:r>
              <w:rPr/>
              <w:t>3,523</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spacing w:before="60" w:after="60"/>
              <w:jc w:val="both"/>
              <w:rPr/>
            </w:pPr>
            <w:r>
              <w:rPr/>
              <w:t>BMW X5 Xdrive 3.5i (2996cm</w:t>
            </w:r>
            <w:r>
              <w:rPr>
                <w:vertAlign w:val="superscript"/>
              </w:rPr>
              <w:t>3</w:t>
            </w:r>
            <w:r>
              <w:rPr/>
              <w:t>)</w:t>
            </w:r>
          </w:p>
        </w:tc>
        <w:tc>
          <w:tcPr>
            <w:tcW w:w="1432" w:type="dxa"/>
            <w:tcBorders>
              <w:top w:val="single" w:sz="4" w:space="0" w:color="000000"/>
              <w:bottom w:val="single" w:sz="4" w:space="0" w:color="000000"/>
              <w:right w:val="single" w:sz="4" w:space="0" w:color="000000"/>
            </w:tcBorders>
            <w:vAlign w:val="center"/>
          </w:tcPr>
          <w:p>
            <w:pPr>
              <w:pStyle w:val="Normal"/>
              <w:spacing w:before="60" w:after="60"/>
              <w:jc w:val="right"/>
              <w:rPr/>
            </w:pPr>
            <w:r>
              <w:rPr/>
              <w:t>3,12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60" w:after="60"/>
              <w:jc w:val="both"/>
              <w:rPr/>
            </w:pPr>
            <w:r>
              <w:rPr/>
              <w:t>BMW X5, dung tích xi lanh 2996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spacing w:before="60" w:after="60"/>
              <w:jc w:val="right"/>
              <w:rPr/>
            </w:pPr>
            <w:r>
              <w:rPr/>
              <w:t>1,93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60" w:after="60"/>
              <w:jc w:val="both"/>
              <w:rPr/>
            </w:pPr>
            <w:r>
              <w:rPr/>
              <w:t>BMW X5 3.5i, 05 chỗ ngồi, dung tích 2979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spacing w:before="60" w:after="60"/>
              <w:jc w:val="right"/>
              <w:rPr/>
            </w:pPr>
            <w:r>
              <w:rPr/>
              <w:t>2,413</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spacing w:before="60" w:after="60"/>
              <w:jc w:val="both"/>
              <w:rPr/>
            </w:pPr>
            <w:r>
              <w:rPr/>
              <w:t>BMW X6 Xdrive 3.5i (2997cm</w:t>
            </w:r>
            <w:r>
              <w:rPr>
                <w:vertAlign w:val="superscript"/>
              </w:rPr>
              <w:t>3</w:t>
            </w:r>
            <w:r>
              <w:rPr/>
              <w:t>)</w:t>
            </w:r>
          </w:p>
        </w:tc>
        <w:tc>
          <w:tcPr>
            <w:tcW w:w="1432" w:type="dxa"/>
            <w:tcBorders>
              <w:top w:val="single" w:sz="4" w:space="0" w:color="000000"/>
              <w:bottom w:val="single" w:sz="4" w:space="0" w:color="000000"/>
              <w:right w:val="single" w:sz="4" w:space="0" w:color="000000"/>
            </w:tcBorders>
            <w:vAlign w:val="center"/>
          </w:tcPr>
          <w:p>
            <w:pPr>
              <w:pStyle w:val="Normal"/>
              <w:spacing w:before="60" w:after="60"/>
              <w:jc w:val="right"/>
              <w:rPr/>
            </w:pPr>
            <w:r>
              <w:rPr/>
              <w:t>2,920</w:t>
            </w:r>
          </w:p>
        </w:tc>
      </w:tr>
      <w:tr>
        <w:trPr>
          <w:trHeight w:val="2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60" w:after="60"/>
              <w:jc w:val="both"/>
              <w:rPr/>
            </w:pPr>
            <w:r>
              <w:rPr/>
              <w:t>BMW X6 Xdrive 50I, 04 chỗ ngồi, dung tích 4395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spacing w:before="60" w:after="60"/>
              <w:jc w:val="right"/>
              <w:rPr/>
            </w:pPr>
            <w:r>
              <w:rPr/>
              <w:t>2,6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spacing w:before="60" w:after="60"/>
              <w:jc w:val="both"/>
              <w:rPr/>
            </w:pPr>
            <w:r>
              <w:rPr/>
              <w:t>BMW X6M, 04 chỗ, dung tích 4394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spacing w:before="60" w:after="60"/>
              <w:jc w:val="right"/>
              <w:rPr/>
            </w:pPr>
            <w:r>
              <w:rPr/>
              <w:t>1,91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spacing w:before="60" w:after="60"/>
              <w:jc w:val="both"/>
              <w:rPr/>
            </w:pPr>
            <w:r>
              <w:rPr/>
              <w:t>BMW Z4 23i Cab (2497cm</w:t>
            </w:r>
            <w:r>
              <w:rPr>
                <w:vertAlign w:val="superscript"/>
              </w:rPr>
              <w:t>3</w:t>
            </w:r>
            <w:r>
              <w:rPr/>
              <w:t>)</w:t>
            </w:r>
          </w:p>
        </w:tc>
        <w:tc>
          <w:tcPr>
            <w:tcW w:w="1432" w:type="dxa"/>
            <w:tcBorders>
              <w:top w:val="single" w:sz="4" w:space="0" w:color="000000"/>
              <w:bottom w:val="single" w:sz="4" w:space="0" w:color="000000"/>
              <w:right w:val="single" w:sz="4" w:space="0" w:color="000000"/>
            </w:tcBorders>
            <w:vAlign w:val="center"/>
          </w:tcPr>
          <w:p>
            <w:pPr>
              <w:pStyle w:val="Normal"/>
              <w:spacing w:before="60" w:after="60"/>
              <w:jc w:val="right"/>
              <w:rPr/>
            </w:pPr>
            <w:r>
              <w:rPr/>
              <w:t>2,2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60" w:after="60"/>
              <w:jc w:val="both"/>
              <w:rPr/>
            </w:pPr>
            <w:r>
              <w:rPr/>
              <w:t>BMW Z4 3.0 SI, 02 chỗ ngồi, dung tích 2996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spacing w:before="60" w:after="60"/>
              <w:jc w:val="right"/>
              <w:rPr/>
            </w:pPr>
            <w:r>
              <w:rPr/>
              <w:t>1,91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6</w:t>
            </w:r>
          </w:p>
        </w:tc>
        <w:tc>
          <w:tcPr>
            <w:tcW w:w="8047"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XE HIỆU BUICK</w:t>
            </w:r>
          </w:p>
        </w:tc>
        <w:tc>
          <w:tcPr>
            <w:tcW w:w="1432" w:type="dxa"/>
            <w:tcBorders>
              <w:top w:val="single" w:sz="4" w:space="0" w:color="000000"/>
              <w:bottom w:val="single" w:sz="4" w:space="0" w:color="000000"/>
              <w:right w:val="single" w:sz="4" w:space="0" w:color="000000"/>
            </w:tcBorders>
            <w:vAlign w:val="center"/>
          </w:tcPr>
          <w:p>
            <w:pPr>
              <w:pStyle w:val="Normal"/>
              <w:spacing w:before="60" w:after="60"/>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spacing w:before="60" w:after="60"/>
              <w:rPr/>
            </w:pPr>
            <w:r>
              <w:rPr/>
              <w:t>BUICK LACRDSSE, 05 chỗ, dung tích 2980cm</w:t>
            </w:r>
            <w:r>
              <w:rPr>
                <w:vertAlign w:val="superscript"/>
              </w:rPr>
              <w:t>3</w:t>
            </w:r>
            <w:r>
              <w:rPr/>
              <w:t>, Đài Loan sản xuất</w:t>
            </w:r>
          </w:p>
        </w:tc>
        <w:tc>
          <w:tcPr>
            <w:tcW w:w="1432" w:type="dxa"/>
            <w:tcBorders>
              <w:top w:val="single" w:sz="4" w:space="0" w:color="000000"/>
              <w:bottom w:val="single" w:sz="4" w:space="0" w:color="000000"/>
              <w:right w:val="single" w:sz="4" w:space="0" w:color="000000"/>
            </w:tcBorders>
            <w:vAlign w:val="center"/>
          </w:tcPr>
          <w:p>
            <w:pPr>
              <w:pStyle w:val="Normal"/>
              <w:spacing w:before="60" w:after="60"/>
              <w:jc w:val="right"/>
              <w:rPr/>
            </w:pPr>
            <w:r>
              <w:rPr/>
              <w:t>7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CADILLAC</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Cadilac Escalade ESV, 07 chỗ ngồi, dung tích 6199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1,7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Cadillac CTS, 05 chỗ ngồi, dung tích xi lanh 3564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1,6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CADILLAC DE VILLE CONCOURS 4.6, Sedan, 04 cửa</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2,0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Cadillac Escalade, 07 chỗ ngồi, dung tích 6162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2,8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CADILLAC FLEETWOOD 5.7, Sedan, 04 cửa</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1,9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CADILLAC SEVILLE 4.6, Sedan, 04 cửa</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2,400</w:t>
            </w:r>
          </w:p>
        </w:tc>
      </w:tr>
      <w:tr>
        <w:trPr>
          <w:trHeight w:val="4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CADILLAC SRX4 PREMIUM COLLECTION, 05 chỗ, dung tích 2999cm</w:t>
            </w:r>
            <w:r>
              <w:rPr>
                <w:vertAlign w:val="superscript"/>
              </w:rPr>
              <w:t>3</w:t>
            </w:r>
            <w:r>
              <w:rPr/>
              <w:t xml:space="preserve">, Mexico sản xuất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8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CADILLAC SRX, 07 chỗ ngồi, dung tích xi lanh 3564cm</w:t>
            </w:r>
            <w:r>
              <w:rPr>
                <w:vertAlign w:val="superscript"/>
              </w:rPr>
              <w:t>3</w:t>
            </w:r>
            <w:r>
              <w:rPr/>
              <w:t>, 02 cầu,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50</w:t>
            </w:r>
          </w:p>
        </w:tc>
      </w:tr>
      <w:tr>
        <w:trPr>
          <w:trHeight w:val="3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CADILLAC SRX, 07 chỗ ngồi, dung tích xi lanh 4572cm</w:t>
            </w:r>
            <w:r>
              <w:rPr>
                <w:vertAlign w:val="superscript"/>
              </w:rPr>
              <w:t>3</w:t>
            </w:r>
            <w:r>
              <w:rPr/>
              <w:t>, 01 cầu,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7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CHEVROLE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CHEVROLET BLASER</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4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CHEVROLET CAMARO LT, 04 chỗ ngồi, dung tích xi lanh 3564cm</w:t>
            </w:r>
            <w:r>
              <w:rPr>
                <w:vertAlign w:val="superscript"/>
              </w:rPr>
              <w:t>3</w:t>
            </w:r>
            <w:r>
              <w:rPr/>
              <w:t>, Canada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5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CHEVROLET EXPRESS EXPLORER LIMITED SE, 07 chỗ ngồi, dung tích xi lanh 5328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Chevrolet Express, 07 chỗ ngồi, dung tích 5967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CHEVROLET SUBURBAN 5.7, 04 cửa, 09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CHRYSLER</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Chrysler 300 Limited, 05 chỗ ngồi, dung tích 3518cm</w:t>
            </w:r>
            <w:r>
              <w:rPr>
                <w:vertAlign w:val="superscript"/>
              </w:rPr>
              <w:t>3</w:t>
            </w:r>
            <w:r>
              <w:rPr/>
              <w:t>, Canada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1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Chrysler 300 Touring, 11 chỗ ngồi, dung tích 3500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Chrysler 300, 05 chỗ ngồi, dung tích 2736cm</w:t>
            </w:r>
            <w:r>
              <w:rPr>
                <w:vertAlign w:val="superscript"/>
              </w:rPr>
              <w:t>3</w:t>
            </w:r>
            <w:r>
              <w:rPr/>
              <w:t>, Canada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2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Chrysler 300C, 2.7L (05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69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Chrysler 300C, 3.5L, 05 chỗ ngồi, dung tích 3518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89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Chrysler 300 Touring, 06 chỗ ngồi, dung tích 3518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CHRYSLER CIRRUS, 2.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CHRYSLER CONCORDE 3.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CHRYSLER NEW YORKER 3.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520</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CHRYSLER PT CRUISER, 05 chỗ ngồi, dung tích xi lanh 2429cm</w:t>
            </w:r>
            <w:r>
              <w:rPr>
                <w:vertAlign w:val="superscript"/>
              </w:rPr>
              <w:t>3</w:t>
            </w:r>
            <w:r>
              <w:rPr/>
              <w:t>, Mexico SX</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00</w:t>
            </w:r>
          </w:p>
        </w:tc>
      </w:tr>
      <w:tr>
        <w:trPr>
          <w:trHeight w:val="3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Chrysler Town &amp; Country Limited, 07 chỗ ngồi, dung tích 3952cm</w:t>
            </w:r>
            <w:r>
              <w:rPr>
                <w:vertAlign w:val="superscript"/>
              </w:rPr>
              <w:t>3</w:t>
            </w:r>
            <w:r>
              <w:rPr/>
              <w:t>, Canada SX</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5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CITROEL</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CITROEL AX loại 1.1</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0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CITROEL AX loại 1.4</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CITROEL BX loại 1.4</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36</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CITROEL BX loại 1.6</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4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CITROEL BX loại 1.8</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43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CITROEL BX loại 2.0</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51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CITROEL XM loại 2.0 - 2.1</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7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CITROEL XM loại 3.0 </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8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CITROEL ZX loại 1.4</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3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CITROEL ZX loại 1.6</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4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CITROEL ZX loại 1.8 - 1.9</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43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CITROEL ZX loại 2.0</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44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COOPER</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Cooper Convertible Mini, 04 chỗ, dung tích xi lanh 1598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CMC VERYCA</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CMC Veryca, 05 chỗ, dung tích 1301cm</w:t>
            </w:r>
            <w:r>
              <w:rPr>
                <w:vertAlign w:val="superscript"/>
              </w:rPr>
              <w:t>3</w:t>
            </w:r>
            <w:r>
              <w:rPr/>
              <w:t>, Đài Loan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95</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CMC Veryca, ô tô tải van, 05 chỗ ngồi, trọng tải 650 kg, dung tích xi lanh 1301cm</w:t>
            </w:r>
            <w:r>
              <w:rPr>
                <w:vertAlign w:val="superscript"/>
              </w:rPr>
              <w:t>3</w:t>
            </w:r>
            <w:r>
              <w:rPr/>
              <w:t>, Đài Loan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DAEWOO</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1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DAEWOO GENTRA X SX, 05 chỗ ngồi, dung tích xi lanh 1206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188</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DAEWOO LACETTI CDX, 05 chỗ, dung tích 1598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410</w:t>
            </w:r>
          </w:p>
        </w:tc>
      </w:tr>
      <w:tr>
        <w:trPr>
          <w:trHeight w:val="1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DAEWOO LACETTI LUX, 05 chỗ ngồi, dung tích xi lanh 1598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215</w:t>
            </w:r>
          </w:p>
        </w:tc>
      </w:tr>
      <w:tr>
        <w:trPr>
          <w:trHeight w:val="1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DAEWOO LACETTI PREMIERE SE, 05 chỗ, dung tích 1598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410</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DAEWOO MATIZ GROOVE, 05 chỗ, dung tích 995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3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DAEWOO MATIZ JAZZ, 05 chỗ, dung tích 995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30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DAEWOO Matiz Joy, dung tích xi lanh 796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19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DAEWOO MATIZ SUPER, 05 chỗ ngồi, dung tích xi lanh 796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175</w:t>
            </w:r>
          </w:p>
        </w:tc>
      </w:tr>
      <w:tr>
        <w:trPr>
          <w:trHeight w:val="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DAEWOO WINSTORM, 07 chỗ ngồi, dung tích xi lanh 1991cm</w:t>
            </w:r>
            <w:r>
              <w:rPr>
                <w:vertAlign w:val="superscript"/>
              </w:rPr>
              <w:t>3</w:t>
            </w:r>
            <w:r>
              <w:rPr/>
              <w:t>, Hàn Quốc SX</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51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DAIHATSU</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DAIHATSU APPLAUSE, 1.6, 04 cửa</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4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DAIHATSU CHARADE Hatchback loại 1.0, 04 cửa</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38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DAIHATSU CHARADE Hatchback loại 1.0, 02 cửa</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3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DAIHATSU CHARADE loại 1.3, 02 cửa</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416</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DAIHATSU SEDAN loại 1.3, 04 cửa</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21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Daihatsu Delta Wide 07 - 08 chỗ</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44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DAIHATSU FEROZA ROCKY HARDTOP, 1.6, 02 cửa</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59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DAIHATSU MIRA, OPTI, ATRAI dung tích xi lanh 659cc</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27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Daihatsu Terios SX, 05 chỗ, dung tích 1495cm</w:t>
            </w:r>
            <w:r>
              <w:rPr>
                <w:vertAlign w:val="superscript"/>
              </w:rPr>
              <w:t>3</w:t>
            </w:r>
            <w:r>
              <w:rPr/>
              <w:t xml:space="preserve">, Nhật sản xuất </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44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Daihatsu Rugger Hardtop, 2.8, 02 cửa</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8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DODGE</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DODGE GRAND CARAVAN SXT, 07 chỗ ngồi, dung tích xi lanh 3952cm</w:t>
            </w:r>
            <w:r>
              <w:rPr>
                <w:vertAlign w:val="superscript"/>
              </w:rPr>
              <w:t>3</w:t>
            </w:r>
            <w:r>
              <w:rPr/>
              <w:t>, Canda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DODGE INTREPID, 3.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Dodge Journey 2.7L (05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Dodge Journey 2.7L (07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DODGE JOUREY R/T 2.7L (07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61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DODGE NEON, 2.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Dodge Nitro 3.7L (05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7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DODGE SPIRIT, 3.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6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DODGE STRATUS, 2.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1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FERARI</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ERARI F430, 02 chỗ ngồi, dung tích xi lanh 4.3L, Ý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6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FIA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IAT 500(LOUNGE), 04 chỗ ngồi, dung tích xi lanh 1242cm</w:t>
            </w:r>
            <w:r>
              <w:rPr>
                <w:vertAlign w:val="superscript"/>
              </w:rPr>
              <w:t>3</w:t>
            </w:r>
            <w:r>
              <w:rPr/>
              <w:t>, Italia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IAT 500(POP), 04 chỗ ngồi, dung tích xi lanh 1242cm</w:t>
            </w:r>
            <w:r>
              <w:rPr>
                <w:vertAlign w:val="superscript"/>
              </w:rPr>
              <w:t>3</w:t>
            </w:r>
            <w:r>
              <w:rPr/>
              <w:t>, Italia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IAT Bravo Dynamic, 05 chỗ, dung tích 1368cm</w:t>
            </w:r>
            <w:r>
              <w:rPr>
                <w:vertAlign w:val="superscript"/>
              </w:rPr>
              <w:t>3</w:t>
            </w:r>
            <w:r>
              <w:rPr/>
              <w:t>, Italia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3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IAT Grand Punto, 05 chỗ, dung tích 1368cm</w:t>
            </w:r>
            <w:r>
              <w:rPr>
                <w:vertAlign w:val="superscript"/>
              </w:rPr>
              <w:t>3</w:t>
            </w:r>
            <w:r>
              <w:rPr/>
              <w:t>, Italia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IAT loại khác dung tích từ 1.0 trở xuống</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9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IAT loại khác dung tích từ 1.1 - 1.2</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1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IAT loại khác dung tích từ 1.3 - 1.4</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IAT loại khác dung tích từ 1.5 - 1.6</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IAT loại khác dung tích từ 1.7 - 1.9</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IAT loại khác dung tích từ 2.0 - 2.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IAT loại khác dung tích từ 2.4 - 3.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4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FORD</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FORD Crown Victoria, 4.6, Mỹ sản xuất</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6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FORD Coutour, 2.5, Mỹ sản xuất</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4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FORD Aspire, 1.3, Mỹ sản xuất</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2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FORD Escort, 1.9, Mỹ sản xuất</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2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FORD EVEREST XLT, 07 chỗ, dung tích 2606cm</w:t>
            </w:r>
            <w:r>
              <w:rPr>
                <w:vertAlign w:val="superscript"/>
              </w:rPr>
              <w:t>3</w:t>
            </w:r>
            <w:r>
              <w:rPr/>
              <w:t>, Thái Lan sản xuất</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1,545</w:t>
            </w:r>
          </w:p>
        </w:tc>
      </w:tr>
      <w:tr>
        <w:trPr>
          <w:trHeight w:val="3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FORD RANGER ôtô chở tiền, 05 chỗ, dung tích 2499cm</w:t>
            </w:r>
            <w:r>
              <w:rPr>
                <w:vertAlign w:val="superscript"/>
              </w:rPr>
              <w:t>3</w:t>
            </w:r>
            <w:r>
              <w:rPr/>
              <w:t>, Thái Lan sản xuất</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2,33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ORD Taurus, 3.0,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00</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ORD EDGE LIMITED, 05 chỗ ngồi, dung tích xi lanh 3496cm</w:t>
            </w:r>
            <w:r>
              <w:rPr>
                <w:vertAlign w:val="superscript"/>
              </w:rPr>
              <w:t>3</w:t>
            </w:r>
            <w:r>
              <w:rPr/>
              <w:t>, Canada sản SX</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70</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ORD EXPLORER LIMITED, 07 chỗ ngồi, dung tích xi lanh 4015cm</w:t>
            </w:r>
            <w:r>
              <w:rPr>
                <w:vertAlign w:val="superscript"/>
              </w:rPr>
              <w:t>3</w:t>
            </w:r>
            <w:r>
              <w:rPr/>
              <w:t>, Mỹ SX</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66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ORD FREELANDER (MM2600SO-F), loại nhà ở di động 05 chỗ ngồi, dung tích xi lanh 6800cm</w:t>
            </w:r>
            <w:r>
              <w:rPr>
                <w:vertAlign w:val="superscript"/>
              </w:rPr>
              <w:t>3</w:t>
            </w:r>
            <w:r>
              <w:rPr/>
              <w:t>, do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1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ORD IMAX GHIA, 07 chỗ, 1999cm</w:t>
            </w:r>
            <w:r>
              <w:rPr>
                <w:vertAlign w:val="superscript"/>
              </w:rPr>
              <w:t>3</w:t>
            </w:r>
            <w:r>
              <w:rPr/>
              <w:t xml:space="preserve">, Đài Loan sản xuất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8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ORD loại khác dung tích dưới 1.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1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ORD loại khác dung tích từ 1.5 đến dưới 1.9</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ORD loại khác dung tích từ 1.9 đến dưới 2.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ORD loại khác dung tích từ 2.5 đến dưới 3.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ORD loại khác dung tích từ 3.0 trở lên</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ORD MUSTANG, 04 chỗ ngồi, dung tích xi lanh 4.0L,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7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GMC</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GMC SAVANA G1500, 07 chỗ ngồi, dung tích xi lanh 5328cm</w:t>
            </w:r>
            <w:r>
              <w:rPr>
                <w:vertAlign w:val="superscript"/>
              </w:rPr>
              <w:t>3</w:t>
            </w:r>
            <w:r>
              <w:rPr/>
              <w:t>, Mỹ sản xuất năm 2008</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36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HONDA</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Accord 2.4 VTI-S, 05 chỗ, dung tích 2354cm</w:t>
            </w:r>
            <w:r>
              <w:rPr>
                <w:vertAlign w:val="superscript"/>
              </w:rPr>
              <w:t>3</w:t>
            </w:r>
            <w:r>
              <w:rPr/>
              <w:t>, Đài Loan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Accord 3.5 V6, 24 Valve, 05 chỗ,  Đài Loan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4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Accord 3.5 AT, 05 chỗ, Thái Lan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660</w:t>
            </w:r>
          </w:p>
        </w:tc>
      </w:tr>
      <w:tr>
        <w:trPr>
          <w:trHeight w:val="4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Accord Coupe LX-S, 05 chỗ ngồi, dung tích 2354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7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Accord EX V6, 05 chỗ ngồi, dung tích 3471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2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Accord EX, 05 chỗ ngồi, dung tích 3471cm</w:t>
            </w:r>
            <w:r>
              <w:rPr>
                <w:vertAlign w:val="superscript"/>
              </w:rPr>
              <w:t>3</w:t>
            </w:r>
            <w:r>
              <w:rPr/>
              <w:t xml:space="preserve">, Mỹ sản xuất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5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Accord EX, 05 chỗ, dung tích 2354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7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Accord EX, 05 chỗ, dung tích 2354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7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Accord EX-L, 05 chỗ ngồi, dung tích 2354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Accord EX-L, 05 chỗ ngồi, dung tích 3471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10</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Accord LX 2.0, 05 chỗ ngồi, dung tích xi lanh 1998cm</w:t>
            </w:r>
            <w:r>
              <w:rPr>
                <w:vertAlign w:val="superscript"/>
              </w:rPr>
              <w:t>3</w:t>
            </w:r>
            <w:r>
              <w:rPr/>
              <w:t>, Đài Loan SX</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Accord LX, 05 chỗ dung tích 2354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9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Accord LX-P, 05 chỗ ngồi, dung tích 1590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Accord LX-P, 05 chỗ ngồi, dung tích 2354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Accord, 05 chỗ ngồi, dung tích 1997cm</w:t>
            </w:r>
            <w:r>
              <w:rPr>
                <w:vertAlign w:val="superscript"/>
              </w:rPr>
              <w:t>3</w:t>
            </w:r>
            <w:r>
              <w:rPr/>
              <w:t xml:space="preserve">, Đài Loan sản xuất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5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Accord, 05 chỗ ngồi, dung tích 2997cm</w:t>
            </w:r>
            <w:r>
              <w:rPr>
                <w:vertAlign w:val="superscript"/>
              </w:rPr>
              <w:t>3</w:t>
            </w:r>
            <w:r>
              <w:rPr/>
              <w:t>, Đài Loan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7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ACTY (loại xe mini, dưới 10, khoang hàng không có kính)</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24</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Acura MDX, dung tích 3471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61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ASCOT INNOVA loại 2.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ASCOT INNOVA loại 2.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CITY</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5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Civic Hybrid, 05 chỗ ngồi, dung tích 1399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CIVIC, 05 chỗ ngồi, dung tích 1799cm</w:t>
            </w:r>
            <w:r>
              <w:rPr>
                <w:vertAlign w:val="superscript"/>
              </w:rPr>
              <w:t>3</w:t>
            </w:r>
            <w:r>
              <w:rPr/>
              <w:t>, Canada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 xml:space="preserve">Honda CIVIC, INTER 1.3 - 1.6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vertAlign w:val="superscript"/>
              </w:rPr>
            </w:pPr>
            <w:r>
              <w:rPr/>
              <w:t>Honda CR-V EX, 05 chỗ ngồi, dung tích 2354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3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CR-V EX-L, 05 chỗ ngồi, dung tích 2354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1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CR-V SX, 05 chỗ, dung tích 1997cm</w:t>
            </w:r>
            <w:r>
              <w:rPr>
                <w:vertAlign w:val="superscript"/>
              </w:rPr>
              <w:t>3</w:t>
            </w:r>
            <w:r>
              <w:rPr/>
              <w:t>, Đài Loan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60</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CR-V TYPER, 05 chỗ ngồi, dung tích xi lanh 1997cm</w:t>
            </w:r>
            <w:r>
              <w:rPr>
                <w:vertAlign w:val="superscript"/>
              </w:rPr>
              <w:t>3</w:t>
            </w:r>
            <w:r>
              <w:rPr/>
              <w:t>, Đài Loan SX</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CR-V 2010, 2.0L, 05 chỗ ngồi, dung tích 2354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CR-V, 2.4L, 05 chỗ ngồi, dung tích 2354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ELEMENT LX, 04 chỗ, 2354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3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FIT SPORT, 05 chỗ ngồi,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6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FIT, 05 chỗ ngồi, dung tích xi lanh 1497cm</w:t>
            </w:r>
            <w:r>
              <w:rPr>
                <w:vertAlign w:val="superscript"/>
              </w:rPr>
              <w:t>3</w:t>
            </w:r>
            <w:r>
              <w:rPr/>
              <w:t>, Đài Loan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6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FIT 1.5L, 05 chỗ ngồi, dung tích xi lanh 1497cm</w:t>
            </w:r>
            <w:r>
              <w:rPr>
                <w:vertAlign w:val="superscript"/>
              </w:rPr>
              <w:t>3</w:t>
            </w:r>
            <w:r>
              <w:rPr/>
              <w:t xml:space="preserve">, Nhật sản xuất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Honda INSPIRE loại 2.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INSPIRE loại 2.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JAZZ, 05 chỗ ngồi, dung tích 1497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LEGEND loại 2.7</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LEGEND loại 3.2</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3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Odyssey EX, 08 chỗ ngồi, dung tích 3471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10</w:t>
            </w:r>
          </w:p>
        </w:tc>
      </w:tr>
      <w:tr>
        <w:trPr>
          <w:trHeight w:val="1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Odyssey EX-L, 08 chỗ, dung tích 3471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645</w:t>
            </w:r>
          </w:p>
        </w:tc>
      </w:tr>
      <w:tr>
        <w:trPr>
          <w:trHeight w:val="3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Odyssey V6 2.4 SOHCi-VTEC 35L AT, 08 chỗ, dung tích 3471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790</w:t>
            </w:r>
          </w:p>
        </w:tc>
      </w:tr>
      <w:tr>
        <w:trPr>
          <w:trHeight w:val="3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Odyssey LX, 07 chỗ ngồi, dung tích xi lanh 3471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5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Odyssey Touring, 07 chỗ ngồi, dung tích 3471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Odyssey, 04 cửa, 07 chỗ, 2.2</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PASSPORT, 04 cửa, 3.2</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PRELUDE COUPE, 02 cửa</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1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PILOT 2009,V6 2.4 SOHCi-VTEC 3.5L AT, 08 chỗ, dung tích 3471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700</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RIDGELINE RTL, 05 chỗ ngồi, dung tích xi lanh 3471cm</w:t>
            </w:r>
            <w:r>
              <w:rPr>
                <w:vertAlign w:val="superscript"/>
              </w:rPr>
              <w:t>3</w:t>
            </w:r>
            <w:r>
              <w:rPr/>
              <w:t>, Canada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30</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S2000 Convertible, 02 chỗ ngồi, dung tích xi lanh 2157cm</w:t>
            </w:r>
            <w:r>
              <w:rPr>
                <w:vertAlign w:val="superscript"/>
              </w:rPr>
              <w:t>3</w:t>
            </w:r>
            <w:r>
              <w:rPr/>
              <w:t>, Nhật SX</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7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S2000, 02 chỗ ngồi, dung tích xi lanh 1997cm</w:t>
            </w:r>
            <w:r>
              <w:rPr>
                <w:vertAlign w:val="superscript"/>
              </w:rPr>
              <w:t>3</w:t>
            </w:r>
            <w:r>
              <w:rPr/>
              <w:t>, Nhật Bản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TODAY</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56</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VIGOR loại 2.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VIGOR loại 2.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chở khách 12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da chở khách 06 chỗ, loại minicar, dưới 1.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HUMMER</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HUMMER H2, loại 6.0, 07 chỗ, Mỹ sản xuất năm 2007</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03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HUMMER H3, 05 chỗ, 3460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69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HUMMER H3 LIMO, 12 chỗ ngồi, dung tích xi lanh 3.7 lí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1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HYUNDAI</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20" w:after="20"/>
              <w:jc w:val="both"/>
              <w:rPr/>
            </w:pPr>
            <w:r>
              <w:rPr/>
              <w:t>Hyundai Accent M/T, 05 chỗ ngồi, động cơ dầu 1500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spacing w:before="20" w:after="20"/>
              <w:jc w:val="right"/>
              <w:rPr/>
            </w:pPr>
            <w:r>
              <w:rPr/>
              <w:t>460</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20" w:after="20"/>
              <w:jc w:val="both"/>
              <w:rPr/>
            </w:pPr>
            <w:r>
              <w:rPr/>
              <w:t>Hyundai Accent M/T, 05 chỗ ngồi, động cơ xăng 1400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spacing w:before="20" w:after="20"/>
              <w:jc w:val="right"/>
              <w:rPr/>
            </w:pPr>
            <w:r>
              <w:rPr/>
              <w:t>410</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20" w:after="20"/>
              <w:jc w:val="both"/>
              <w:rPr/>
            </w:pPr>
            <w:r>
              <w:rPr/>
              <w:t>Hyundai Azera GLS, dung tích 3342cm</w:t>
            </w:r>
            <w:r>
              <w:rPr>
                <w:vertAlign w:val="superscript"/>
              </w:rPr>
              <w:t>3</w:t>
            </w:r>
            <w:r>
              <w:rPr/>
              <w:t xml:space="preserve">, Hàn Quốc sản xuất  </w:t>
            </w:r>
          </w:p>
        </w:tc>
        <w:tc>
          <w:tcPr>
            <w:tcW w:w="1432" w:type="dxa"/>
            <w:tcBorders>
              <w:top w:val="single" w:sz="4" w:space="0" w:color="000000"/>
              <w:bottom w:val="single" w:sz="4" w:space="0" w:color="000000"/>
              <w:right w:val="single" w:sz="4" w:space="0" w:color="000000"/>
            </w:tcBorders>
            <w:vAlign w:val="center"/>
          </w:tcPr>
          <w:p>
            <w:pPr>
              <w:pStyle w:val="Normal"/>
              <w:spacing w:before="20" w:after="20"/>
              <w:jc w:val="right"/>
              <w:rPr/>
            </w:pPr>
            <w:r>
              <w:rPr/>
              <w:t>775</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20" w:after="20"/>
              <w:jc w:val="both"/>
              <w:rPr/>
            </w:pPr>
            <w:r>
              <w:rPr/>
              <w:t>Hyundai Azera, dung tích 2656cm</w:t>
            </w:r>
            <w:r>
              <w:rPr>
                <w:vertAlign w:val="superscript"/>
              </w:rPr>
              <w:t>3</w:t>
            </w:r>
            <w:r>
              <w:rPr/>
              <w:t xml:space="preserve">, Hàn Quốc sản xuất  </w:t>
            </w:r>
          </w:p>
        </w:tc>
        <w:tc>
          <w:tcPr>
            <w:tcW w:w="1432" w:type="dxa"/>
            <w:tcBorders>
              <w:top w:val="single" w:sz="4" w:space="0" w:color="000000"/>
              <w:bottom w:val="single" w:sz="4" w:space="0" w:color="000000"/>
              <w:right w:val="single" w:sz="4" w:space="0" w:color="000000"/>
            </w:tcBorders>
            <w:vAlign w:val="center"/>
          </w:tcPr>
          <w:p>
            <w:pPr>
              <w:pStyle w:val="Normal"/>
              <w:spacing w:before="20" w:after="20"/>
              <w:jc w:val="right"/>
              <w:rPr/>
            </w:pPr>
            <w:r>
              <w:rPr/>
              <w:t>7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Hyundai Avante, Hàn Quốc sản xuất  </w:t>
            </w:r>
          </w:p>
        </w:tc>
        <w:tc>
          <w:tcPr>
            <w:tcW w:w="1432" w:type="dxa"/>
            <w:tcBorders>
              <w:top w:val="single" w:sz="4" w:space="0" w:color="000000"/>
              <w:bottom w:val="single" w:sz="4" w:space="0" w:color="000000"/>
              <w:right w:val="single" w:sz="4" w:space="0" w:color="000000"/>
            </w:tcBorders>
            <w:vAlign w:val="center"/>
          </w:tcPr>
          <w:p>
            <w:pPr>
              <w:pStyle w:val="Normal"/>
              <w:spacing w:before="20" w:after="20"/>
              <w:jc w:val="right"/>
              <w:rPr/>
            </w:pPr>
            <w:r>
              <w:rPr/>
              <w:t>560</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20" w:after="20"/>
              <w:jc w:val="both"/>
              <w:rPr/>
            </w:pPr>
            <w:r>
              <w:rPr/>
              <w:t>Hyundai Click W, dung tích 1399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spacing w:before="20" w:after="20"/>
              <w:jc w:val="right"/>
              <w:rPr/>
            </w:pPr>
            <w:r>
              <w:rPr/>
              <w:t>380</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20" w:after="20"/>
              <w:jc w:val="both"/>
              <w:rPr/>
            </w:pPr>
            <w:r>
              <w:rPr/>
              <w:t>Hyundai Click1, dung tích 1399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spacing w:before="20" w:after="20"/>
              <w:jc w:val="right"/>
              <w:rPr/>
            </w:pPr>
            <w:r>
              <w:rPr/>
              <w:t>3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20" w:after="20"/>
              <w:jc w:val="both"/>
              <w:rPr/>
            </w:pPr>
            <w:r>
              <w:rPr/>
              <w:t>Hyundai County 29 chỗ, dung tích 3907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spacing w:before="20" w:after="20"/>
              <w:jc w:val="right"/>
              <w:rPr/>
            </w:pPr>
            <w:r>
              <w:rPr/>
              <w:t>1,0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Elantra 1.6 A/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8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Elantra 1.6 M/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Elantra 1.6 A/T (07 chỗ),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Equus 3.8 A/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53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Equus 4.6 A/T ,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02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Equus 4.6 A/T, Hàn Quốc sản xuất từ năm 2009 trở về trước</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87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Equus VS460, 04 chỗ, 4627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600</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Galloper Innovation, xe ô tô tải van, trọng tải 400 kg, dung tích 2476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Genesis BH 380, 05 chỗ, dung tích 3778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4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Genesis Coupe 2.0 A/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1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Genesis Coupe 2.0 A/T, 04 chỗ,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1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Genesis Sedan 3.3 A/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5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Getz 1.1 M/T [Option 1],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4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Getz 1.1 M/T [Option 3],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Getz 1.4 A/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Getz 1.6 M/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7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Getz 1.6 A/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Grand Starex 2.4 M/T, 06 chỗ, máy xăng,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8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Grand Starex 2.4 M/T, 09 chỗ, máy xăng,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Grand Starex 2.5 M/T, 09 chỗ, máy dầu,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3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Grand Starex CVX, xe ô tô chở tiền, 05 chỗ ngồi, dung tích 2497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7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Grand Starex 2.5 M/T, 07 chỗ, máy xăng,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Grand Starex 2.4 M/T, 08 chỗ, máy xăng,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9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Grand Starex 2.4 A/T, 09 chỗ, máy xăng,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Grand Starex 2.5 M/T, 12 chỗ, máy dầu,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3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Grand Starex, xe ô tô chở tiền, 06 chỗ, động cơ dầu 2500cm</w:t>
            </w:r>
            <w:r>
              <w:rPr>
                <w:vertAlign w:val="superscript"/>
              </w:rPr>
              <w:t>3</w:t>
            </w:r>
            <w:r>
              <w:rPr/>
              <w:t>, hộp số sàn,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60</w:t>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Grand Starex, xe ô tô chở tiền, 06 chỗ, động cơ xăng 2400cm</w:t>
            </w:r>
            <w:r>
              <w:rPr>
                <w:vertAlign w:val="superscript"/>
              </w:rPr>
              <w:t>3</w:t>
            </w:r>
            <w:r>
              <w:rPr/>
              <w:t xml:space="preserve">, hộp số sàn, Hàn Quốc sản xuất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30</w:t>
            </w:r>
          </w:p>
        </w:tc>
      </w:tr>
      <w:tr>
        <w:trPr>
          <w:trHeight w:val="3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Grand Starex, xe ô tô cứu thương, 06 chỗ, động cơ dầu 2500cm</w:t>
            </w:r>
            <w:r>
              <w:rPr>
                <w:vertAlign w:val="superscript"/>
              </w:rPr>
              <w:t>3</w:t>
            </w:r>
            <w:r>
              <w:rPr/>
              <w:t>, hộp số sàn</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40</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Grand Starex, xe ô tô cứu thương, 06 chỗ, động cơ xăng 2400cm</w:t>
            </w:r>
            <w:r>
              <w:rPr>
                <w:vertAlign w:val="superscript"/>
              </w:rPr>
              <w:t>3</w:t>
            </w:r>
            <w:r>
              <w:rPr/>
              <w:t>, hộp số sàn</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25</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Grandeur XG, 04 chỗ ngồi, dung tích 2972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7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H1, 09 chỗ ngồi, dung tích xi lanh 2476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7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i10 1.1 A/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65</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i10 1.1,</w:t>
            </w:r>
            <w:r>
              <w:rPr>
                <w:vertAlign w:val="superscript"/>
              </w:rPr>
              <w:t xml:space="preserve"> </w:t>
            </w:r>
            <w:r>
              <w:rPr/>
              <w:t xml:space="preserve">Ấn Độ sản xuất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i10 1.2 A/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i10 1.2 M/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2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i10, 1.25, Ấn Độ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4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i20 1.4 A/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9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i20 1.4, Ấn Độ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i30 1.6 A/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0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i30CW 1.6 A/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25</w:t>
            </w:r>
          </w:p>
        </w:tc>
      </w:tr>
      <w:tr>
        <w:trPr>
          <w:trHeight w:val="1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Ô tô tải (đông lạnh) hiệu Hyundai Porter II, trọng tải 1.000 kg, dung tích 2497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3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Santa Fe 2.0 A/T MLX 2WD, máy dầu,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2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Santa Fe 2.0 A/T SLX 2WD, máy dầu,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5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Santa Fe 2.0 MLX, 07 chỗ, tải van,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6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Santa Fe 2.2 máy xăng, 05 chỗ,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Santa Fe 2.2 máy dầu, 07 chỗ,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Santa Fe 2.4 A/T GLX 4WD, máy xăng,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2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Santa Fe 2.4 GLS 4WD, 07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Santa Fe 2.7 máy xăng, 05 chỗ,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Santa Fe 2.7 máy xăng, 07 chỗ,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Santa Fe CLX 2.0, 07 chỗ,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Santa Fe Gold 2.0, 07 chỗ,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Sonata 2.0 A/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9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Sonata 2.0 A/T, Hàn Quốc sản xuất từ năm 2009 trở về trước</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5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Sonata 2.0 máy xăng, 05 chỗ,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27</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Sonata Limited, 05 chỗ, dung tích 2359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72</w:t>
            </w:r>
          </w:p>
        </w:tc>
      </w:tr>
      <w:tr>
        <w:trPr>
          <w:trHeight w:val="3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Ô tô hiệu Hyundai Sonata, 05 chỗ, dung tích 1998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3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Ô tô hiệu Hyundai Sonata, 05 chỗ, dung tích 1998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87</w:t>
            </w:r>
          </w:p>
        </w:tc>
      </w:tr>
      <w:tr>
        <w:trPr>
          <w:trHeight w:val="2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Ô tô tải hiệu HYUNDAI HD260, dung tích 11149cm</w:t>
            </w:r>
            <w:r>
              <w:rPr>
                <w:vertAlign w:val="superscript"/>
              </w:rPr>
              <w:t>3</w:t>
            </w:r>
            <w:r>
              <w:rPr/>
              <w:t>, trọng tải 10.000 kg,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836</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Starex GX, 08 chỗ, dung tích 2476cc,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3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Starex GX, 09 chỗ, dung tích 2476cc,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35</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Starex GX, ô tô tải van, 06 chỗ ngồi và 800 kg, dung tích 2476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7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Tucson 2.0 A/T 2WD,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3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Tucson 2.0 A/T 4WD (VIP),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Tucson 2.0 A/T 4WD,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Tucson 2.0 M/T 2WD,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8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Tucson ix 2.0 A/T 4WD,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Veracruz, 07 chỗ ngồi, động cơ Diesel V6, 3000cc</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Veracruz, 07 chỗ ngồi, động cơ xăng V6, 3800cc</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Veracuz Limited, 07 chỗ ngồi, dung tích xi lanh 3778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1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Verna 1.4 A/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Verna 1.4 M/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Verna Viva 1.5 A/T, Ấn Độ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Verna Viva 1.5 M/T, Ấn Độ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6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INFINITI</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1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 xml:space="preserve"> </w:t>
            </w:r>
            <w:r>
              <w:rPr/>
              <w:t>INFINITI G 37 COUPE, 04 chỗ ngồi, dung tích xi lanh 3969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6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 xml:space="preserve"> </w:t>
            </w:r>
            <w:r>
              <w:rPr/>
              <w:t>INFINITI G 35, 05 chỗ ngồi, dung tích xi lanh 3498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55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INFINITI EX 35, 05 chỗ ngồi, dung tích xi lanh 3498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INFINITI FX 35, 05 chỗ, dung tích 3498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1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ISUZU</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ISUZU ASKA, PLAZA, IMARK loại 1.8</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ISUZU ASKA, PLAZA, IMARK loại 2.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0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ISUZU GEMINI, IMARK loại 1.7 trở xuống</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4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ISUZU MU7, 07 chỗ ngồi, dung tích xi lanh 2999cm</w:t>
            </w:r>
            <w:r>
              <w:rPr>
                <w:vertAlign w:val="superscript"/>
              </w:rPr>
              <w:t>3</w:t>
            </w:r>
            <w:r>
              <w:rPr/>
              <w:t>, Thái Lan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ISUZU RODEO, 4WD, 3.2, 04 cửa</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ISUZU TROOPER, BIGHORN loại 3.2 trở lên</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 xml:space="preserve">ISUZU TROOPER, BIGHORN loại dưới 3.2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4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Isuzu MU, Amigo</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Isuzu Fargo, 08 - 10 chỗ (chở khách)</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Isuzu Fargo, 12 - 15 chỗ (chở khách)</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Isuzu Jouney, 26 - 27 chỗ (chở khách)</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Isuzu Jouney, 29 - 30 chỗ (chở khách)</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Isuzu 31 - 40 chỗ (Luxury Mid...) (chở khách)</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9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Isuzu 41 - 50 chỗ (Jouney...) (chở khách)</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Isuzu 51 - 60 chỗ (LR195 PS...) (chở khách)</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Isuzu 61 - 70 chỗ (230 PS...) (chở khách)</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Isuzu 71 - 80 chỗ (chở khách)</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Isuzu 81 - 90 chỗ  (chở khách)</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3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Isuzu Pickup loại 2.2 - 2.5 tải du lịch</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9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Isuzu Pickup loại 1.6 - 2.0 tải du lịch</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Isuzu Pickup loại 2.6 - 3.0 tải du lịch</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Isuzu Pickup loại trên 3.0 tải du lịch</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20</w:t>
            </w:r>
          </w:p>
        </w:tc>
      </w:tr>
      <w:tr>
        <w:trPr>
          <w:trHeight w:val="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Xe tải nhẹ, mui kín, khoang hàng không có kính - Isuzu Fargo dạng xe 07 - 09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80</w:t>
            </w:r>
          </w:p>
        </w:tc>
      </w:tr>
      <w:tr>
        <w:trPr>
          <w:trHeight w:val="3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Xe tải nhẹ, mui kín, khoang hàng không có kính - Isuzu Fargo dạng xe 12 - 15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IVECO</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IVECO ML140E24, ô tô chở tiền (có khoang chở tiền và các thiết bị kèm theo), trọng tải 4825 kg, 03 chỗ ngồi, dung tích xi lanh 5880cm</w:t>
            </w:r>
            <w:r>
              <w:rPr>
                <w:vertAlign w:val="superscript"/>
              </w:rPr>
              <w:t>3</w:t>
            </w:r>
            <w:r>
              <w:rPr/>
              <w:t>, Ý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12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JAGUAR</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JAGUAR XJ VANDEN PLAS, 05 chỗ, dung tích 4196cm</w:t>
            </w:r>
            <w:r>
              <w:rPr>
                <w:vertAlign w:val="superscript"/>
              </w:rPr>
              <w:t>3</w:t>
            </w:r>
            <w:r>
              <w:rPr/>
              <w:t>, Anh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280</w:t>
            </w:r>
          </w:p>
        </w:tc>
      </w:tr>
      <w:tr>
        <w:trPr>
          <w:trHeight w:val="4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JAGUAR XJL SUPERCHARGED, 05 chỗ, dung tích 5000cm</w:t>
            </w:r>
            <w:r>
              <w:rPr>
                <w:vertAlign w:val="superscript"/>
              </w:rPr>
              <w:t>3</w:t>
            </w:r>
            <w:r>
              <w:rPr/>
              <w:t>, Anh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156</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JEEP</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JEEP CHEROKEE loại 2.5 - 4.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9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JEEP CHEROKEE loại trên 4.0 - 5.2</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56</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JEEP GRAND CHEROKEE loại 2.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9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JEEP GRAND CHEROKEE loại 4.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56</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JEEP GRAND CHEROKEE loại trên 4.0 - 5.2</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JEEP WRANGLER loại 2.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JEEP WRANGLER loại trên 2.5 - 4.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JEEP WRANGLER loại trên 4.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JEEP WRANGLER UNLIMITED RUBICON, 05 chỗ ngồi, dung tích xi lanh 3778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JEEP WRANGLER UNLIMITED SAHARA, 05 chỗ ngồi, dung tích xi lanh 3778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789</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Jeep Wranger 4 door Sahara, Rubicon (05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53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KIA</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KIA Carens, 07 chỗ ngồi, dung tích xi lanh 1998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Kia Carens EX, 07 chỗ ngồi, dung tích 1998cc,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KIA CARNIVAL(KNAMH812AA), 2.7L, 08 chỗ ngồi</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9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KIA CARNIVAL(KNHMD371AA), 2.7L, 11 chỗ ngồi</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1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Kia Cerato, 05 chỗ ngồi, dung tích xi lanh 1591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1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Kia Forte SI, 05 chỗ, dung tích 1591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3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Kia Forte SLI, 05 chỗ, dung tích 1591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1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Kia morning EX, 05 chỗ, dung tích 1086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1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Kia Morning SLX, 05 chỗ, dung tích 999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1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Kia Piacato EX, 05 chỗ, dung tích 1086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Kia Picanto LX, 05 chỗ, dung tích 1086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1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Kia Rio, 05 chỗ ngồi, dung tích 1599cc,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2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Kia Rio, 05 chỗ ngồi, một cầu, số tự động, động cơ xăng 5DR, dung tích xi lanh 1599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Kia Rio EX, 05 chỗ, dung tích 1599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7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Kia Sorento (2WD), 07 chỗ, dung tích 2359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1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Kia Sorento EX, 07 chỗ, dung tích 2497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Kia Sorento Limited, 07 chỗ, dung tích 1995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9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Kia Soul 4U, 05 chỗ, dung tích 1591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1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Kia Sportage, 05 chỗ ngồi, dung tích xi lanh 20,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7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KIA K5, 05 chỗ, dung tích 1998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KIA K7, 05 chỗ, dung tích 2359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0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LAMBORGHINI</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Lamborghini Gallardo, 02 chỗ ngồi, dung tích 4961cm</w:t>
            </w:r>
            <w:r>
              <w:rPr>
                <w:vertAlign w:val="superscript"/>
              </w:rPr>
              <w:t>3</w:t>
            </w:r>
            <w:r>
              <w:rPr/>
              <w:t>, Ý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398</w:t>
            </w:r>
          </w:p>
        </w:tc>
      </w:tr>
      <w:tr>
        <w:trPr>
          <w:trHeight w:val="2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LAMBORGHINI MURCIELAGO, 02 chỗ ngồi, dung tích xi lanh 6496cm</w:t>
            </w:r>
            <w:r>
              <w:rPr>
                <w:vertAlign w:val="superscript"/>
              </w:rPr>
              <w:t>3</w:t>
            </w:r>
            <w:r>
              <w:rPr/>
              <w:t>, Italia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3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LAND ROVER</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Land Rover DISCOVERY 4 HSE, 07 chỗ, 4999cm</w:t>
            </w:r>
            <w:r>
              <w:rPr>
                <w:vertAlign w:val="superscript"/>
              </w:rPr>
              <w:t>3</w:t>
            </w:r>
            <w:r>
              <w:rPr/>
              <w:t>, Anh sản xuất năm 2009</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970</w:t>
            </w:r>
          </w:p>
        </w:tc>
      </w:tr>
      <w:tr>
        <w:trPr>
          <w:trHeight w:val="3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Land Rover Free Lander 2 HSE, 05 chỗ ngồi, dung tích 2179cm</w:t>
            </w:r>
            <w:r>
              <w:rPr>
                <w:vertAlign w:val="superscript"/>
              </w:rPr>
              <w:t>3</w:t>
            </w:r>
            <w:r>
              <w:rPr/>
              <w:t>, Anh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65</w:t>
            </w:r>
          </w:p>
        </w:tc>
      </w:tr>
      <w:tr>
        <w:trPr>
          <w:trHeight w:val="3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Land Rover Free Lander 2 HSE, 05 chỗ ngồi, dung tích 3192cm</w:t>
            </w:r>
            <w:r>
              <w:rPr>
                <w:vertAlign w:val="superscript"/>
              </w:rPr>
              <w:t>3</w:t>
            </w:r>
            <w:r>
              <w:rPr/>
              <w:t>, Anh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3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Land Rover LR3 HSE, 07 chỗ ngồi, dung tích xi lanh 4394cm</w:t>
            </w:r>
            <w:r>
              <w:rPr>
                <w:vertAlign w:val="superscript"/>
              </w:rPr>
              <w:t>3</w:t>
            </w:r>
            <w:r>
              <w:rPr/>
              <w:t>, Anh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760</w:t>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Land Rover Range Rover Sport HSE, 05 chỗ ngồi, dung tích xi lanh 4394cm</w:t>
            </w:r>
            <w:r>
              <w:rPr>
                <w:vertAlign w:val="superscript"/>
              </w:rPr>
              <w:t>3</w:t>
            </w:r>
            <w:r>
              <w:rPr/>
              <w:t>, Anh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800</w:t>
            </w:r>
          </w:p>
        </w:tc>
      </w:tr>
      <w:tr>
        <w:trPr>
          <w:trHeight w:val="5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LAND ROVER RANGE ROVER SPORT HSE, 05 chỗ ngồi, dung tích xi lanh 3628cm</w:t>
            </w:r>
            <w:r>
              <w:rPr>
                <w:vertAlign w:val="superscript"/>
              </w:rPr>
              <w:t>3</w:t>
            </w:r>
            <w:r>
              <w:rPr/>
              <w:t>, Anh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750</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Land Rover Range Rover Sport Supercharged, 05 chỗ ngồi, dung tích 4999cm</w:t>
            </w:r>
            <w:r>
              <w:rPr>
                <w:vertAlign w:val="superscript"/>
              </w:rPr>
              <w:t>3</w:t>
            </w:r>
            <w:r>
              <w:rPr/>
              <w:t>, Anh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00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LAND ROVER RANGE ROVER VOGUE, 05 chỗ ngồi, dung tích xi lanh 3628cm</w:t>
            </w:r>
            <w:r>
              <w:rPr>
                <w:vertAlign w:val="superscript"/>
              </w:rPr>
              <w:t>3</w:t>
            </w:r>
            <w:r>
              <w:rPr/>
              <w:t>, Anh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620</w:t>
            </w:r>
          </w:p>
        </w:tc>
      </w:tr>
      <w:tr>
        <w:trPr>
          <w:trHeight w:val="3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Land Rover Supercharged, 05 chỗ ngồi, dung tích xi lanh 4197cm</w:t>
            </w:r>
            <w:r>
              <w:rPr>
                <w:vertAlign w:val="superscript"/>
              </w:rPr>
              <w:t>3</w:t>
            </w:r>
            <w:r>
              <w:rPr/>
              <w:t>, Anh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5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LEXUS</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LEXUS 430, 05 chỗ ngồi, dung tích 4293cc,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7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Lexus ES 330, 05 chỗ ngồi, dung tích xi lanh 3311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37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Lexus ES350, 05 chỗ ngồi, dung tích 3456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68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LEXUS GS300 AWD, dung tích xi lanh 2995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5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LEXUS GS350, 05 chỗ, dung tích 3456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971</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LEXUS GS430, 05 chỗ ngồi, dung tích xi lanh 4293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77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LEXUS GX460, 07 chỗ ngồi, dung tích 4608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48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LEXUS GX460L, 07 chỗ ngồi, dung tích 4608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70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Ôtô LEXUS, số loại GX460 PREMIUM, 07 chỗ, dung tích 4608cm</w:t>
            </w:r>
            <w:r>
              <w:rPr>
                <w:vertAlign w:val="superscript"/>
              </w:rPr>
              <w:t>3</w:t>
            </w:r>
            <w:r>
              <w:rPr/>
              <w:t xml:space="preserve">, Nhật sản xuất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273</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Lexus GX470, 08 chỗ, dung tích 4664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9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Lexus HS250H, 05 chỗ, dung tích xi lanh 2362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3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Lexus IS250, 05 chỗ ngồi, dung tích 2499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LEXUS IS250C Convertible, 04 chỗ, dung tích 2499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51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Lexus IS350, 05 chỗ ngồi, dung tích 3456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3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Lexus LS430, 05 chỗ ngồi, dung tích 4.3L</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4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LEXUS LS460L, dung tích 4608cc,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6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LEXUS LS600HL, 04 chỗ, dung tích 4969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1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Lexus LX470, 08 chỗ ngồi, dung tích 4664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8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LEXUS LX570, 08 chỗ ngồi, dung tích xi lanh 5663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137</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Lexus RX330, 05 chỗ ngồi, dung tích 3300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Lexus RX330, 05 chỗ ngồi, dung tích 3311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Lexus RX350, dung tích 3456cm</w:t>
            </w:r>
            <w:r>
              <w:rPr>
                <w:vertAlign w:val="superscript"/>
              </w:rPr>
              <w:t>3</w:t>
            </w:r>
            <w:r>
              <w:rPr/>
              <w:t>, Canada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21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Lexus RX400H, 05 chỗ ngồi, dung tích 3311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3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LEXUS RX450, 05 chỗ ngồi, dung tích xi lanh 3456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91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LEXUS SC430, 04 chỗ ngồi, dung tích xi lanh 4293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2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LINCOLN</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LINCOL TOWN CAR SIGNATURE LIMOUSINE, 11 chỗ, dung tích xi lanh 4606cc,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73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LINCOLN CONTINENTAL, 4.6, SEDAN, 04 cửa</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7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LINCOLN TOUR CAR, 4.6, SEDAN, 04 cửa</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9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LOTUS</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LOTUS ELISE, 02 chỗ ngồi, dung tích xi lanh 1796cm</w:t>
            </w:r>
            <w:r>
              <w:rPr>
                <w:vertAlign w:val="superscript"/>
              </w:rPr>
              <w:t>3</w:t>
            </w:r>
            <w:r>
              <w:rPr/>
              <w:t>, Anh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6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MAYBACH</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MAYBACH 62S, 04 chỗ ngồi, dung tích 5980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0,0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MAZDA</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azda 3 Mazdaspeed, 05 chỗ, dung tích 1999cm</w:t>
            </w:r>
            <w:r>
              <w:rPr>
                <w:vertAlign w:val="superscript"/>
              </w:rPr>
              <w:t>3</w:t>
            </w:r>
            <w:r>
              <w:rPr/>
              <w:t>, Đài Loan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azda 3, 05 chỗ ngồi, dung tích 1598cm</w:t>
            </w:r>
            <w:r>
              <w:rPr>
                <w:vertAlign w:val="superscript"/>
              </w:rPr>
              <w:t>3</w:t>
            </w:r>
            <w:r>
              <w:rPr/>
              <w:t xml:space="preserve">, Đài Loan sản xuất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azda 32.OS, 05 chỗ ngồi, dung tích 1999cm</w:t>
            </w:r>
            <w:r>
              <w:rPr>
                <w:vertAlign w:val="superscript"/>
              </w:rPr>
              <w:t>3</w:t>
            </w:r>
            <w:r>
              <w:rPr/>
              <w:t>, Đài Loan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azda 323, Mazda FAMILA, Mazda LASER loại 1.5 - 1.6</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azda 323, Mazda FAMILA, Mazda LASER loại 1.8</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azda 5, 06 chỗ ngồi, dung tích 2261cm</w:t>
            </w:r>
            <w:r>
              <w:rPr>
                <w:vertAlign w:val="superscript"/>
              </w:rPr>
              <w:t>3</w:t>
            </w:r>
            <w:r>
              <w:rPr/>
              <w:t>, Nhật Bản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3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azda 5, 07 chỗ, dung tích 1999cm</w:t>
            </w:r>
            <w:r>
              <w:rPr>
                <w:vertAlign w:val="superscript"/>
              </w:rPr>
              <w:t>3</w:t>
            </w:r>
            <w:r>
              <w:rPr/>
              <w:t>, Đài Loan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azda 929 loại 2.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azda 929 loại 3.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azda AUTOZAM CANE, 02 cửa, 657cc</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azda AUTOZAM RAWE, 04 cửa, 1.3 - 1.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2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azda AUTOZAMCLEF, SEDAN loại 2.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azda AUTOZAMCLEF, SEDAN loại 2.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2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azda CRONOS 04 cửa loại 1.8</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6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azda CRONOS 04 cửa loại 2.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azda CRONOS 04 cửa loại 2.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2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azda CX9, 07 chỗ ngồi, dung tích 3726cm</w:t>
            </w:r>
            <w:r>
              <w:rPr>
                <w:vertAlign w:val="superscript"/>
              </w:rPr>
              <w:t>3</w:t>
            </w:r>
            <w:r>
              <w:rPr/>
              <w:t>, Nhật Bản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9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azda E 180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azda E 200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azda EFINI MS9 loại 2.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azda EFINI MS9 loại 3.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3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azda EFINI RX-7, COUPE</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azda EFINI S8, Mazda 626 loại 2.0 - 2.2</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azda EFINI S8, Mazda 626 loại 2.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4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azda EFINIMS-6 loại 1.8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6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azda EFINIMS-6 loại 2.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azda EUNOS 50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azda FESTIVAL, 02 cửa, loại 1.1 - 1.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5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azda MPV-L, 3.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azda NAVAJO LW4, 4.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azda PICKUP loại 1.6 - 2.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azda PICKUP loại 2.2 - 2.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 xml:space="preserve">Mazda PICKUP loại trên 2.6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azda RX-8, 04 chỗ, dung tích 1308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7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azda SENTIA, 04 cửa loại 2.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azda SENTIA, 04 cửa loại 3.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azda TELSTAR loại 1.8</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azda TELSTAR loại 2.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azda TELSTAR loại 2.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MERCEDES</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 18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320I, 05 chỗ ngồi, dung tích 1955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22</w:t>
            </w:r>
          </w:p>
        </w:tc>
      </w:tr>
      <w:tr>
        <w:trPr>
          <w:trHeight w:val="3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A140, 05 chỗ ngồi, dung tích xi lanh 1397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A150, 05 chỗ ngồi, dung tích 1498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A190, 05 chỗ ngồi, dung tích 1898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70</w:t>
            </w:r>
          </w:p>
        </w:tc>
      </w:tr>
      <w:tr>
        <w:trPr>
          <w:trHeight w:val="4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B150, 05 chỗ ngồi, dung tích xi lanh 1498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20</w:t>
            </w:r>
          </w:p>
        </w:tc>
      </w:tr>
      <w:tr>
        <w:trPr>
          <w:trHeight w:val="3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C180 Kompressor, 05 chỗ, dung tích 1796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70</w:t>
            </w:r>
          </w:p>
        </w:tc>
      </w:tr>
      <w:tr>
        <w:trPr>
          <w:trHeight w:val="3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C320 4x4, 05 chỗ ngồi, dung tích xi lanh 3199cm</w:t>
            </w:r>
            <w:r>
              <w:rPr>
                <w:vertAlign w:val="superscript"/>
              </w:rPr>
              <w:t>3</w:t>
            </w:r>
            <w:r>
              <w:rPr/>
              <w:t>, Đức SX</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CL550, 04 chỗ ngồi, dung tích 5461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5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CLK320, 04 chỗ ngồi, dung tích 3199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500</w:t>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CLS 300, 04 chỗ ngồi, dung tích xi lanh 2987cm</w:t>
            </w:r>
            <w:r>
              <w:rPr>
                <w:vertAlign w:val="superscript"/>
              </w:rPr>
              <w:t>3</w:t>
            </w:r>
            <w:r>
              <w:rPr/>
              <w:t>, Đức SX</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003</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GLK 300 4MATIC (X204), 05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560</w:t>
            </w:r>
          </w:p>
        </w:tc>
      </w:tr>
      <w:tr>
        <w:trPr>
          <w:trHeight w:val="3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CLS500, 04 chỗ ngồi, dung tích xi lanh 4966cm</w:t>
            </w:r>
            <w:r>
              <w:rPr>
                <w:vertAlign w:val="superscript"/>
              </w:rPr>
              <w:t>3</w:t>
            </w:r>
            <w:r>
              <w:rPr/>
              <w:t>, Đức SX</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140</w:t>
            </w:r>
          </w:p>
        </w:tc>
      </w:tr>
      <w:tr>
        <w:trPr>
          <w:trHeight w:val="4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CLS550, 04 chỗ ngồi, dung tích xi lanh 5461cm</w:t>
            </w:r>
            <w:r>
              <w:rPr>
                <w:vertAlign w:val="superscript"/>
              </w:rPr>
              <w:t>3</w:t>
            </w:r>
            <w:r>
              <w:rPr/>
              <w:t>, Đức SX</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0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xml:space="preserve">Mercedes - benz E200K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8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E350, 05 chỗ ngồi, dung tích 3498cm</w:t>
            </w:r>
            <w:r>
              <w:rPr>
                <w:vertAlign w:val="superscript"/>
              </w:rPr>
              <w:t>3</w:t>
            </w:r>
            <w:r>
              <w:rPr/>
              <w:t xml:space="preserve">, Đức sản xuất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7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E500, 05 chỗ ngồi, dung tích 4966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930</w:t>
            </w:r>
          </w:p>
        </w:tc>
      </w:tr>
      <w:tr>
        <w:trPr>
          <w:trHeight w:val="3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G55 AMG, 05 chỗ ngồi, dung tích 5439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290</w:t>
            </w:r>
          </w:p>
        </w:tc>
      </w:tr>
      <w:tr>
        <w:trPr>
          <w:trHeight w:val="1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GL320 CDI 4MATIC, 07 chỗ ngồi, dung tích 2987cm</w:t>
            </w:r>
            <w:r>
              <w:rPr>
                <w:vertAlign w:val="superscript"/>
              </w:rPr>
              <w:t>3</w:t>
            </w:r>
            <w:r>
              <w:rPr/>
              <w:t>, Mỹ SX</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400</w:t>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GL320, 04 chỗ ngồi, dung tích xi lanh 5461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810</w:t>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GL420, 07 chỗ ngồi, dung tích xi lanh 3997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74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GL450, dung tích 4663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71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GL450 4Matic, dung tích 4663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076</w:t>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GL550 4MATIC, 07 chỗ ngồi, dung tích xi lanh 5461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265</w:t>
            </w:r>
          </w:p>
        </w:tc>
      </w:tr>
      <w:tr>
        <w:trPr>
          <w:trHeight w:val="3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GLK280 4Matic, 05 chỗ ngồi, dung tích xi lanh 2996cm</w:t>
            </w:r>
            <w:r>
              <w:rPr>
                <w:vertAlign w:val="superscript"/>
              </w:rPr>
              <w:t>3</w:t>
            </w:r>
            <w:r>
              <w:rPr/>
              <w:t>, do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74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BENZ GX 550, 07 chỗ, dung tích 5461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0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ML320, 05 chỗ ngồi, dung tích 3199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4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ML350 4 matic, 05 chỗ ngồi, dung tích 3498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23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ML350, 05 chỗ ngồi, dung tích 3498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205</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ML3500, 05 chỗ ngồi, dung tích xi lanh 3498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6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ML63 AMG, 05 chỗ, dung tích 6208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600</w:t>
            </w:r>
          </w:p>
        </w:tc>
      </w:tr>
      <w:tr>
        <w:trPr>
          <w:trHeight w:val="3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R300 Long, 06 chỗ, dung tích xi lanh 2987cc,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906</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R350, 06 chỗ, dung tích xi lanh 3498cc,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67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R500, 06 chỗ, dung tích xi lanh 4966cc,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5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S300 Long, 05 chỗ ngồi, dung tích 3498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97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S350L, 05 chỗ ngồi, dung tích 3498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62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S400, 05 chỗ ngồi, dung tích 4990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817</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S500, 05 chỗ ngồi, dung tích 5461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700</w:t>
            </w:r>
          </w:p>
        </w:tc>
      </w:tr>
      <w:tr>
        <w:trPr>
          <w:trHeight w:val="2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S500 Long, 05 chỗ ngồi, dung tích 5461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856</w:t>
            </w:r>
          </w:p>
        </w:tc>
      </w:tr>
      <w:tr>
        <w:trPr>
          <w:trHeight w:val="3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S55 AGM, 05 chỗ ngồi, dung tích 5439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840</w:t>
            </w:r>
          </w:p>
        </w:tc>
      </w:tr>
      <w:tr>
        <w:trPr>
          <w:trHeight w:val="3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S550, 05 chỗ ngồi, dung tích xi lanh 5461cm</w:t>
            </w:r>
            <w:r>
              <w:rPr>
                <w:vertAlign w:val="superscript"/>
              </w:rPr>
              <w:t>3</w:t>
            </w:r>
            <w:r>
              <w:rPr/>
              <w:t xml:space="preserve">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11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S550, 05 chỗ ngồi, dung tích 5461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05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S600, 05 chỗ ngồi, dung tích 5513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460</w:t>
            </w:r>
          </w:p>
        </w:tc>
      </w:tr>
      <w:tr>
        <w:trPr>
          <w:trHeight w:val="1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S63 AMG, 05 chỗ ngồi, dung tích 6208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520</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S64 AMG, 05 chỗ ngồi, dung tích 6208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47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SL500R, 02 chỗ ngồi, dung tích 4966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4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SLK200, 02 chỗ ngồi, dung tích 1796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85</w:t>
            </w:r>
          </w:p>
        </w:tc>
      </w:tr>
      <w:tr>
        <w:trPr>
          <w:trHeight w:val="6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Sprinter, ô tô tải van, trọng tải 950 kg, dung tích 2148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6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Sprinter Business 3.1,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4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Sprinter Executive 3.1,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97</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Sprinter Panel Van,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2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 Benz VANEO, 07 chỗ ngồi, dung tích 1598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190D 2.0 trở xuống</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96</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 xml:space="preserve">Mercedes 190D, 2.5 - 2.6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 xml:space="preserve">Mercedes 190E, 2.0 trở xuống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9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190E, 2.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190E, 2.5 - 2.6</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7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200, 2.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200E và 200D, 2.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200G</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6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 xml:space="preserve">Mercedes 200TE và 200TD, 2.0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36</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22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7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220G; 230G</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230, 24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9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240G; 250G</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250, 26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0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280, 30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5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280G; 290G</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300G</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 xml:space="preserve">Mercedes 320E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7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350, 38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8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400 SE, 400 SEL</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2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 xml:space="preserve">Mercedes 400E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0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420 SE, 420 SEL</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8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420E</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3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450, 48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9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500 SE, 560 SEL</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4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 xml:space="preserve">Mercedes 500E, 560E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0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600SE, SEL; S 60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9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 xml:space="preserve">Mercedes CLS 300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0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 xml:space="preserve">Mercedes CLS 350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5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E 350 Cabriolet, 04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846</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E 350 Coupé</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51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E 350, 04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91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E 42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1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GL 450 Face-lift (phiên bản mới)</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0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ML 35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1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R 300, 06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91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R 350 L</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09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 xml:space="preserve">Mercedes R 500 4 Matic, 06 chỗ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08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S 300L Face-lift (phiên bản mới)</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78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 xml:space="preserve">Mercedes S 320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8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S 400 HYBRID, 05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8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S 42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0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S 500L</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0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S 500L Face-lift (phiên bản mới)</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6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S350L</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2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SLK 200, 02 chỗ ngồi</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8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SLK 350, 02 chỗ ngồi</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1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MERCURY</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ury GRAND MARQUIS, 4.6</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5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ury MYSTIQUE, 2.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ury SABLE, 3.8</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ury TRACCER, 1.8</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MINI COOPER</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MINI Cooper Convertible, 04 chỗ, dung tích 1598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3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MINI Cooper S, 04 chỗ ngồi, dung tích xi lanh 1598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8047" w:type="dxa"/>
            <w:tcBorders>
              <w:top w:val="single" w:sz="4" w:space="0" w:color="000000"/>
              <w:bottom w:val="single" w:sz="4" w:space="0" w:color="000000"/>
              <w:right w:val="single" w:sz="4" w:space="0" w:color="000000"/>
            </w:tcBorders>
            <w:vAlign w:val="center"/>
          </w:tcPr>
          <w:p>
            <w:pPr>
              <w:pStyle w:val="Normal"/>
              <w:jc w:val="center"/>
              <w:rPr/>
            </w:pPr>
            <w:r>
              <w:rPr>
                <w:bCs/>
              </w:rPr>
              <w:t>XE HIỆU MITSUBISHI</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 xml:space="preserve">Mitsubishi CHARIDT; Mitsubishi RVR (Rereational Vehicle Rummer)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Chariot, 07 chỗ, 04 cửa, 03 hàng ghế</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40</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COLT PLUS, 05 chỗ ngồi, dung tích 1584cm</w:t>
            </w:r>
            <w:r>
              <w:rPr>
                <w:vertAlign w:val="superscript"/>
              </w:rPr>
              <w:t>3</w:t>
            </w:r>
            <w:r>
              <w:rPr/>
              <w:t>, Đài Loan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DEBONAIR 3.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9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DELICA 10 - 15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76</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DELICA 07 - 08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4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DIAMANTE loại 2.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96</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DIAMANTE loại 2.4 - 2.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DIAMANTE loại 3.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440</w:t>
            </w:r>
          </w:p>
        </w:tc>
      </w:tr>
      <w:tr>
        <w:trPr>
          <w:trHeight w:val="3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ECLIPSE SPYDER, 04 chỗ ngồi, dung tích 2378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3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EMERAUDE loại 1.8</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EMERAUDE loại 2.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1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ETERNA loại 1.8 - 2.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96</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GALANT loại 1.8</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3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GALANT loại 2.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GALANT loại 2.3 - 2.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3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GRUNDER EXI, 05 chỗ ngồi, dung tích 2378cm</w:t>
            </w:r>
            <w:r>
              <w:rPr>
                <w:vertAlign w:val="superscript"/>
              </w:rPr>
              <w:t>3</w:t>
            </w:r>
            <w:r>
              <w:rPr/>
              <w:t>, Đài Loan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76</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L 30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8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L 40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44</w:t>
            </w:r>
          </w:p>
        </w:tc>
      </w:tr>
      <w:tr>
        <w:trPr>
          <w:trHeight w:val="3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LANCER FORTIS 2.0L, 05 chỗ, dung tích 1998cm</w:t>
            </w:r>
            <w:r>
              <w:rPr>
                <w:vertAlign w:val="superscript"/>
              </w:rPr>
              <w:t>3</w:t>
            </w:r>
            <w:r>
              <w:rPr/>
              <w:t>, Đài Loan SX</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3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LANCER FORTIS 1.8L, 05 chỗ, dung tích 1798cm</w:t>
            </w:r>
            <w:r>
              <w:rPr>
                <w:vertAlign w:val="superscript"/>
              </w:rPr>
              <w:t>3</w:t>
            </w:r>
            <w:r>
              <w:rPr/>
              <w:t>, Đài Loan SX</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7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LIBERO loại 1.8</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5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LIBERO loại 2.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3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MINICAD</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6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MIRAGE, LANCER loại 1.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MIRAGE, LANCER loại 1.5 - 1.6</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0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MIRAGE, LANCER loại 1.8</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MIRAGE, LANCER loại 2.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MONTERO loại 3.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MONTERO loại 3.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312</w:t>
            </w:r>
          </w:p>
        </w:tc>
      </w:tr>
      <w:tr>
        <w:trPr>
          <w:trHeight w:val="3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Outlander XLS, 07 chỗ, dung tích 2998cm</w:t>
            </w:r>
            <w:r>
              <w:rPr>
                <w:vertAlign w:val="superscript"/>
              </w:rPr>
              <w:t>3</w:t>
            </w:r>
            <w:r>
              <w:rPr/>
              <w:t xml:space="preserve">, Nhật sản xuất năm 2007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94</w:t>
            </w:r>
          </w:p>
        </w:tc>
      </w:tr>
      <w:tr>
        <w:trPr>
          <w:trHeight w:val="3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PAJERO GL, chở tiền 05 chỗ, dung tích 2972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1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PAJERO, 05 chỗ, dung tích 2972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411</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PAJERO GLS, 07 chỗ ngồi, dung tích 2972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6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 xml:space="preserve">Mitsubishi PAJERO loại 2.5 - 2.6, 02 cửa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PAJERO loại 2.5 - 2.6, 04 cửa</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7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 xml:space="preserve">Mitsubishi PAJERO loại 2.8 - 3.0, 04 cửa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5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 xml:space="preserve">Mitsubishi PAJERO loại 2.8, 02 cửa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 xml:space="preserve">Mitsubishi PAJERO loại 3.0, 02 cửa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PAJERO loại 3.5, 02 cửa</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PAJERO loại 3.5, 04 cửa</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PICKUP loại 1.8 - 2.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16</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PICKUP loại 2.1 - 2.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16</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PICKUP loại 2.6 - 3.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ROSA 25 - 26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ROSA 29 - 30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RVR (Recreational Vehicle Runner)</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SAVRIN, 07 chỗ ngồi, dung tích 2378cm</w:t>
            </w:r>
            <w:r>
              <w:rPr>
                <w:vertAlign w:val="superscript"/>
              </w:rPr>
              <w:t>3</w:t>
            </w:r>
            <w:r>
              <w:rPr/>
              <w:t>, Đài Loan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4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SIOMA loại 2.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SIOMA loại 2.4 - 2.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0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SIOMA loại 3.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ZINGER, 07 chỗ ngồi, dung tích 2351cm</w:t>
            </w:r>
            <w:r>
              <w:rPr>
                <w:vertAlign w:val="superscript"/>
              </w:rPr>
              <w:t>3</w:t>
            </w:r>
            <w:r>
              <w:rPr/>
              <w:t>, Đài Loan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aero Midi 31 - 40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aero Midi 41 - 50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1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aero Midi 51 - 60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aero Midi 61 - 70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aero Midi 71 - 80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aero Midi 81 - 90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Bus 51 - 60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Queen 31 - 40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1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Queen 51 - 60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80</w:t>
            </w:r>
          </w:p>
        </w:tc>
      </w:tr>
      <w:tr>
        <w:trPr>
          <w:trHeight w:val="4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Bravo (dạng xe 05 - 06 chỗ ngồi, dưới 1.0, khoang hàng không có kính)</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Delica (loại xe 07 - 09 chỗ ngồi, khoang hàng không có kính)</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10</w:t>
            </w:r>
          </w:p>
        </w:tc>
      </w:tr>
      <w:tr>
        <w:trPr>
          <w:trHeight w:val="3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Delica L300 (loại xe 12 - 15 chỗ ngồi, khoang hàng không có kính)</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NISSAN</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NISSAN 180 SX 2.0 COUPE, 02 cửa</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NISSAN 350Z, 02 chỗ ngồi, dung tích 3498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4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NISSAN 370Z, 02 chỗ, dung tích 3696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NISSAN AD</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5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ARMADA LE, 08 chỗ ngồi, dung tích xi lanh 5552cm</w:t>
            </w:r>
            <w:r>
              <w:rPr>
                <w:vertAlign w:val="superscript"/>
              </w:rPr>
              <w:t>3</w:t>
            </w:r>
            <w:r>
              <w:rPr/>
              <w:t xml:space="preserve">, 02 cầu, Mỹ sản xuất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6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NISSAN AVENIRI 1.8 - 2.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0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NISSAN BLUBIRD, PRIMERA loại 1.5 - 1.6</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7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NISSAN BLUBIRD, PRIMERA loại 1.8</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NISSAN BLUBIRD, PRIMERA loại 2.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32</w:t>
            </w:r>
          </w:p>
        </w:tc>
      </w:tr>
      <w:tr>
        <w:trPr>
          <w:trHeight w:val="5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Bluebird 2.0XE, 05 chỗ ngồi, dung tích xi lanh 1997cm</w:t>
            </w:r>
            <w:r>
              <w:rPr>
                <w:vertAlign w:val="superscript"/>
              </w:rPr>
              <w:t>3</w:t>
            </w:r>
            <w:r>
              <w:rPr/>
              <w:t>, Đài Loan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1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Bluebird 2.0XL, 05 chỗ ngồi, dung tích xi lanh 1997cm</w:t>
            </w:r>
            <w:r>
              <w:rPr>
                <w:vertAlign w:val="superscript"/>
              </w:rPr>
              <w:t>3</w:t>
            </w:r>
            <w:r>
              <w:rPr/>
              <w:t>, Đài Loan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10</w:t>
            </w:r>
          </w:p>
        </w:tc>
      </w:tr>
      <w:tr>
        <w:trPr>
          <w:trHeight w:val="4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Bluebird 2.0XV, 05 chỗ ngồi, dung tích xi lanh 1997cm</w:t>
            </w:r>
            <w:r>
              <w:rPr>
                <w:vertAlign w:val="superscript"/>
              </w:rPr>
              <w:t>3</w:t>
            </w:r>
            <w:r>
              <w:rPr/>
              <w:t>, Đài Loan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10</w:t>
            </w:r>
          </w:p>
        </w:tc>
      </w:tr>
      <w:tr>
        <w:trPr>
          <w:trHeight w:val="3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Bluebird Sylphy 2.0X, 05 chỗ, dung tích 1997cm</w:t>
            </w:r>
            <w:r>
              <w:rPr>
                <w:vertAlign w:val="superscript"/>
              </w:rPr>
              <w:t>3</w:t>
            </w:r>
            <w:r>
              <w:rPr/>
              <w:t>, Đài Loan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0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CEFIRO loại 2.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CEFIRO loại 2.4 - 2.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CEFIRO loại 3.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CILIVIAN 26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CILIVIAN 30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CIMA 4.2</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920</w:t>
            </w:r>
          </w:p>
        </w:tc>
      </w:tr>
      <w:tr>
        <w:trPr>
          <w:trHeight w:val="4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Frontier Ô tô Pickup (04 chỗ ngồi và 315 kg hành lý), dung tích xi lanh 2389cc, do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GLORIA 3.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520</w:t>
            </w:r>
          </w:p>
        </w:tc>
      </w:tr>
      <w:tr>
        <w:trPr>
          <w:trHeight w:val="3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Grand Livina H, 07 chỗ ngồi, dung tích xi lanh 1797cm</w:t>
            </w:r>
            <w:r>
              <w:rPr>
                <w:vertAlign w:val="superscript"/>
              </w:rPr>
              <w:t>3</w:t>
            </w:r>
            <w:r>
              <w:rPr/>
              <w:t>, Đài Loan SX</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75</w:t>
            </w:r>
          </w:p>
        </w:tc>
      </w:tr>
      <w:tr>
        <w:trPr>
          <w:trHeight w:val="3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GT R PREMIUM, 04 chỗ ngồi, dung tích xi lanh 3799cm</w:t>
            </w:r>
            <w:r>
              <w:rPr>
                <w:vertAlign w:val="superscript"/>
              </w:rPr>
              <w:t>3</w:t>
            </w:r>
            <w:r>
              <w:rPr/>
              <w:t xml:space="preserve"> Nhật SX</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51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HOMY, CARAVAN, VANETTE</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7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INFINITY loại 3.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6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INFINITY loại 4.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0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LAUREL, STANZA, ALTIMA loại 2.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LAUREL, STANZA, ALTIMA loại 2.4 - 2.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MARCH loại 1.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3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MARCH loại 1.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Maxima, Cedric 2.8 - 3.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44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Murano 3.5, dung tích xi lanh 3498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9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Pathfinder LE, 07 chỗ ngồi, dung tích 2488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4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PATROL; SAFARI loại 02 cửa, 4.2</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PATROL; SAFARI loại thân tiêu chuẩn (nhỏ), 4.2, 04 cửa</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PATROL; SAFARI loại thân to, 4.2, 04 cửa</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PATROL 4.8L, V8, AT, 07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83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PHATHINDER; TERRAND loại 02 cửa 2.7 trở xuống</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6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PHATHINDER; TERRAND loại 02 cửa 3.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 xml:space="preserve">NISSAN PHATHINDER; TERRAND loại 04 cửa, 2.7 trở xuống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3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PHATHINDER; TERRAND loại 04 cửa, 3.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2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PICKUP, 02 cửa, 03 chỗ, loại 2.0 trở xuống</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PICKUP, 02 cửa, 03 chỗ, loại 2.4 trở xuống</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3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PICKUP, 02 cửa, 03 chỗ, loại trên 2.4 - 3.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7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PICKUP DOUBLE CAD, 04 cửa, 06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PRAIRIE 07 chỗ, 04 cửa loại 1.8 - 2.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PRAIRIE 07 chỗ, 04 cửa loại 2.4 - 2.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PRESIDENT 4.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2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PULSAR, 02 cửa</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0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PULSAR, 04 cửa</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QASHQAI LE, 2.0L DOHC, 05 chỗ, AT, dung tích 1997cm</w:t>
            </w:r>
            <w:r>
              <w:rPr>
                <w:vertAlign w:val="superscript"/>
              </w:rPr>
              <w:t>3</w:t>
            </w:r>
            <w:r>
              <w:rPr/>
              <w:t>, Anh SX</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83</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QASHQAI SE AWD, 05 chỗ, dung tích 1997cm</w:t>
            </w:r>
            <w:r>
              <w:rPr>
                <w:vertAlign w:val="superscript"/>
              </w:rPr>
              <w:t>3</w:t>
            </w:r>
            <w:r>
              <w:rPr/>
              <w:t>, Anh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35</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QASHQAI, 05 chỗ ngồi, động cơ xăng, 01 cầu, dung tích xi lanh 1997cm</w:t>
            </w:r>
            <w:r>
              <w:rPr>
                <w:vertAlign w:val="superscript"/>
              </w:rPr>
              <w:t>3</w:t>
            </w:r>
            <w:r>
              <w:rPr/>
              <w:t>, Anh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27</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QASHQAI, 05 chỗ ngồi, động cơ xăng, 02 cầu, dung tích xi lanh 1997cm</w:t>
            </w:r>
            <w:r>
              <w:rPr>
                <w:vertAlign w:val="superscript"/>
              </w:rPr>
              <w:t>3</w:t>
            </w:r>
            <w:r>
              <w:rPr/>
              <w:t>, Anh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57</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QUEEN chở khách</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QUEST, 07 chỗ ngồi, dung tích xi lanh 3498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Rogue SL,05 chỗ ngồi, dung tích 2480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SILVIA 2.0 COUPE, 02 cửa</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SKYLINE loại 1.8 - 2.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3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SKYLINE loại 2.4 - 2.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2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SKYLINE loại trên 2.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Sunny, 05 chỗ, dung tích 1596cm</w:t>
            </w:r>
            <w:r>
              <w:rPr>
                <w:vertAlign w:val="superscript"/>
              </w:rPr>
              <w:t>3</w:t>
            </w:r>
            <w:r>
              <w:rPr/>
              <w:t>, Nhật Bản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8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SUNNY, PRESEA, SENTRA loại 1.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SUNNY, PRESEA, SENTRA loại 1.5 - 1.6</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SUNNY, PRESEA, SENTRA loại 1.8</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Sentora GX, 05 chỗ, dung tích 1295cm</w:t>
            </w:r>
            <w:r>
              <w:rPr>
                <w:vertAlign w:val="superscript"/>
              </w:rPr>
              <w:t>3</w:t>
            </w:r>
            <w:r>
              <w:rPr/>
              <w:t>, Philipine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2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SENTRA GX, 05 chỗ, dung tích 1295cm</w:t>
            </w:r>
            <w:r>
              <w:rPr>
                <w:vertAlign w:val="superscript"/>
              </w:rPr>
              <w:t>3</w:t>
            </w:r>
            <w:r>
              <w:rPr/>
              <w:t xml:space="preserve">, Philippin sản xuất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71</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Teana 250 XV, 05 chỗ, dung tích 2496cm</w:t>
            </w:r>
            <w:r>
              <w:rPr>
                <w:vertAlign w:val="superscript"/>
              </w:rPr>
              <w:t>3</w:t>
            </w:r>
            <w:r>
              <w:rPr/>
              <w:t>, Đài Loan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82</w:t>
            </w:r>
          </w:p>
        </w:tc>
      </w:tr>
      <w:tr>
        <w:trPr>
          <w:trHeight w:val="3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Teana 250XV, 05 chỗ ngồi, dung tích xi lanh 2495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35</w:t>
            </w:r>
          </w:p>
        </w:tc>
      </w:tr>
      <w:tr>
        <w:trPr>
          <w:trHeight w:val="3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Teana 350XV, 05 chỗ ngồi, dung tích xi lanh 3498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9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Teana, 05 chỗ, dung tích 1997cm</w:t>
            </w:r>
            <w:r>
              <w:rPr>
                <w:vertAlign w:val="superscript"/>
              </w:rPr>
              <w:t>3</w:t>
            </w:r>
            <w:r>
              <w:rPr/>
              <w:t>, Đài Loan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7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Tiida Hatchback A/T SE, 05 chỗ ngồi, dung tích 1797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80</w:t>
            </w:r>
          </w:p>
        </w:tc>
      </w:tr>
      <w:tr>
        <w:trPr>
          <w:trHeight w:val="1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Tiida Hatchback, loại 05 chỗ ngồi, dung tích 1598cc, do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7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Tiida SE, 05 chỗ, dung tích 1598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URVAN 12 - 15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84</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 xml:space="preserve">NISSAN URVAN PANEL VAN khoang hàng kín (dạng xe 12 - 15 chỗ, khoang hàng không kín, có 02 - 03 chỗ ngồi ở hàng ghế lái xe)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URVAN, có thùng chở hàng, 03 - 06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VANETTE BLIND VAN (dạng xe 07 - 09 chỗ, khoang hàng không kín, có 02 - 03 chỗ ngồi ở hàng ghế lái xe)</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2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VANETTE, 07 - 09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7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VANETTE, có thùng chở hàng, 02 - 05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12</w:t>
            </w:r>
          </w:p>
        </w:tc>
      </w:tr>
      <w:tr>
        <w:trPr>
          <w:trHeight w:val="3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VERSA, 05 chỗ ngồi, dung tích xi lanh 1798cm</w:t>
            </w:r>
            <w:r>
              <w:rPr>
                <w:vertAlign w:val="superscript"/>
              </w:rPr>
              <w:t>3</w:t>
            </w:r>
            <w:r>
              <w:rPr/>
              <w:t>, Mexico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số loại X-TRAIL, 05 chỗ, dung tích 1998cm</w:t>
            </w:r>
            <w:r>
              <w:rPr>
                <w:vertAlign w:val="superscript"/>
              </w:rPr>
              <w:t>3</w:t>
            </w:r>
            <w:r>
              <w:rPr/>
              <w:t xml:space="preserve">, Đài Loan sản xuất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0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X-TRAIL, 05 chỗ ngồi, dung tích 2488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8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OLDSMOBILE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 xml:space="preserve">OLDSMOBILET ACHIEVA, 3.1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3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 xml:space="preserve">OLDSMOBILET CIEVA, 3.2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 xml:space="preserve">OLDSMOBILET CUTLASS SUPREME, 3.4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 xml:space="preserve">OLDSMOBILET EIGHTY EIGHT, 3.8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 xml:space="preserve">OLDSMOBILET EURORA, 4.0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6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 xml:space="preserve">OLDSMOBILET NINETY EIGHT, 3.8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4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OPEL</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OPEL loại 1.6 trở xuống</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OPEL loại 1.7 - 2.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OPEL loại 2.5 - 3.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OPEL loại trên 2.0 - 2.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OPEL loại trên 3.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PEUGEO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PEUGEOT 104</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4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PEUGEOT 106 loại 1.1</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0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PEUGEOT 106 loại 1.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PEUGEOT 204</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PEUGEOT 205 (1.4 - 1.6)</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PEUGEOT 304</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3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PEUGEOT 30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96</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PEUGEOT 306 loại 1.4</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1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PEUGEOT 306 loại 1.6</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2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PEUGEOT 306 loại 1.8</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4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PEUGEOT 309 loại 1.4</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4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PEUGEOT 309 loại 1.6</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PEUGEOT 309 loại 2.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PEUGEOT 404</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PEUGEOT 405 loại 1.6</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PEUGEOT 405 loại 1.9</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PEUGEOT 504</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PEUGEOT 50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PEUGEOT 605 - 604 loại 2.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PEUGEOT 605 - 604 loại trên 2.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PLYMOU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 xml:space="preserve">PLYMOUT ACCLAIM, 3.0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 xml:space="preserve">PLYMOUT NEON, 2.0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PONTIAC</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NTIAC BONNEVILLE, 3.8</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NTIAC GRAND AM, 3.2</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NTIAC SOLSTICE GXP, 02 chỗ ngồi, dung tích xi lanh 1999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1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NTIAC SUNFIRE, 2.2</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NTIAC VIBE, 05 chỗ ngồi, dung tích xi lanh 1794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3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PORSCHE</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RSCHE BOXSTER, 02 chỗ ngồi, dung tích 2893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75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RSCHE BOXSTER S, 02 chỗ ngồi</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46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RSCHE Boxster Spyder</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8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RSCHE Cayman, 02 chỗ, dung tích 2893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94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RSCHE Cayman S, 02 chỗ, dung tích 2893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77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RSCHE Cayenne, 05 chỗ, dung tích 3598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896</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RSCHE CAYENNE S, 05 chỗ, dung tích 4806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8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RSCHE CAYENNE S, 05 chỗ, dung tích 3598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8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RSCHE Cayenne S Hybrid, 05 chỗ, dung tích 3598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24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RSCHE Cayenne Turbo, 05 chỗ, dung tích 3598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02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RSCHE Cayenne, 05 chỗ, dung tích 3598cm</w:t>
            </w:r>
            <w:r>
              <w:rPr>
                <w:vertAlign w:val="superscript"/>
              </w:rPr>
              <w:t>3</w:t>
            </w:r>
            <w:r>
              <w:rPr/>
              <w:t>, V6</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5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RSCHE Cayenne, 05 chỗ, dung tích 3598cm</w:t>
            </w:r>
            <w:r>
              <w:rPr>
                <w:vertAlign w:val="superscript"/>
              </w:rPr>
              <w:t>3</w:t>
            </w:r>
            <w:r>
              <w:rPr/>
              <w:t>, V8</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4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RSCHE 911 CARRERA 4 CABRIOLET, 04 chỗ ngồi</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616</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RSCHE 911 CARRERA 4, 04 chỗ ngồi</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996</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RSCHE 911 CARRERA 4S CABRIOLET, 04 chỗ ngồi</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61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RSCHE 911 CARRERA 4S, 04 chỗ ngồi</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71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RSCHE 911 CARRERA CABRIOLET S, 04 chỗ ngồi</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618</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RSCHE 911 CARRERA CABRIOLET, 04 chỗ ngồi, dung tích 3596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616</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RSCHE 911 CARRERA S, 04 chỗ ngồi</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71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RSCHE 911 Carrera, 04 chỗ ngồi, dung tích 3614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996</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RSCHE 911 GT2, 02 chỗ ngồi</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0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RSCHE 911 GT3 RS, 02 chỗ ngồi</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553</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RSCHE 911 GT3, 02 chỗ ngồi</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0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RSCHE 911 TARGA 4, 04 chỗ ngồi</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69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RSCHE 911 TARGA 4S, 04 chỗ ngồi</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39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RSCHE 911 TURBO CABRIOLET, 04 chỗ ngồi</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97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RSCHE 911 TURBO, 04 chỗ ngồi</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34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RSCHE 911 TURBO S, 04 chỗ ngồi</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58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RSCHE 911, 3.6, CARRECA</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4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RSCHE 911, 3.6, Turbo</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1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RSCHE 928, 5.4</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5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RSCHE 968, 3.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6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RSCHE BOXSTER, 02 chỗ ngồi, dung tích 2687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1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RSCHE BOXSTER, 02 chỗ ngồi, dung tích 2687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61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RSCHE CAYENNE GTS, 05 chỗ ngồi</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0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RSCHE CAYENNE S, 05 chỗ ngồi, dung tích 4806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68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RSCHE CAYENNE TURBO, 05 chỗ ngồi</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9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RSCHE Panamera, 04 chỗ, dung tích 3605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02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RSCHE Panamera , 04 chỗ, dung tích 4806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84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RSCHE Panamera S, 04 chỗ, dung tích 4806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52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RSCHE Panamera 4 , 04 chỗ, dung tích 4806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146</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RSCHE Panamera 4S, 04 chỗ, dung tích 4806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85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ORSCHE Panamera Turbo, 04 chỗ, dung tích 4806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73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RENAUL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Renault 18</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Renault 19 loại 1.6</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4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Renault 19 loại trên 1.6 - 1.8</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2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Renault 19 loại trên 1.8</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0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Renault 2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Renault 21 loại dưới 1.8</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Renault 21 loại từ 1.8 trở lên</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7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RENAULT 2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5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RENAULT EXPRESS loại dưới 1.4</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8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 xml:space="preserve">RENAULT EXPRESS loại từ 1.7 trở lên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8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RENAULT EXPRESS loại từ 1.4 - 1.7</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5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RENAULT SAFRANE loại 2.2</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4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RENAULT SAFRANE loại 3.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8047" w:type="dxa"/>
            <w:tcBorders>
              <w:top w:val="single" w:sz="4" w:space="0" w:color="000000"/>
              <w:bottom w:val="single" w:sz="4" w:space="0" w:color="000000"/>
              <w:right w:val="single" w:sz="4" w:space="0" w:color="000000"/>
            </w:tcBorders>
            <w:vAlign w:val="center"/>
          </w:tcPr>
          <w:p>
            <w:pPr>
              <w:pStyle w:val="Normal"/>
              <w:jc w:val="center"/>
              <w:rPr/>
            </w:pPr>
            <w:r>
              <w:rPr>
                <w:bCs/>
              </w:rPr>
              <w:t>XE HIỆU ROLL-ROYCE</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4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ROLL-ROYCE PHANTOM, 04 chỗ ngồi, dung tích 6749cm</w:t>
            </w:r>
            <w:r>
              <w:rPr>
                <w:vertAlign w:val="superscript"/>
              </w:rPr>
              <w:t>3</w:t>
            </w:r>
            <w:r>
              <w:rPr/>
              <w:t>, Anh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0,0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SAMSUNG</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Samsung QM5 LE, 05 chỗ ngồi, dung tích 1995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9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Samsung SM5, 05 chỗ, dung tích 1998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8047" w:type="dxa"/>
            <w:tcBorders>
              <w:top w:val="single" w:sz="4" w:space="0" w:color="000000"/>
              <w:bottom w:val="single" w:sz="4" w:space="0" w:color="000000"/>
              <w:right w:val="single" w:sz="4" w:space="0" w:color="000000"/>
            </w:tcBorders>
            <w:vAlign w:val="center"/>
          </w:tcPr>
          <w:p>
            <w:pPr>
              <w:pStyle w:val="Normal"/>
              <w:jc w:val="center"/>
              <w:rPr/>
            </w:pPr>
            <w:r>
              <w:rPr>
                <w:bCs/>
              </w:rPr>
              <w:t>XE HIỆU SMAR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SMART FORTWO, 02 chỗ, dung tích 799cm</w:t>
            </w:r>
            <w:r>
              <w:rPr>
                <w:vertAlign w:val="superscript"/>
              </w:rPr>
              <w:t>3</w:t>
            </w:r>
            <w:r>
              <w:rPr/>
              <w:t>, do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6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SMART Fortwo Brabus coupe, 02 chỗ, dung tích 999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9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SMART, 02 chỗ ngồi, dung tích 698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1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Xe Smart Roadster, 02 chỗ ngồi, dung tích 698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9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SSANGYONG</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4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SSangyong Actyon, 05 chỗ ngồi, dung tích xi lanh 1998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60</w:t>
            </w:r>
          </w:p>
        </w:tc>
      </w:tr>
      <w:tr>
        <w:trPr>
          <w:trHeight w:val="5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SsangYong Korando 602EL, ô tô tải van, loại 500 kg, dung tích xi lanh 2874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70</w:t>
            </w:r>
          </w:p>
        </w:tc>
      </w:tr>
      <w:tr>
        <w:trPr>
          <w:trHeight w:val="5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SsangYong Korando TX- 05, ô tô tải van, trọng tải 500 kg, dung tích xi lanh 2874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70</w:t>
            </w:r>
          </w:p>
        </w:tc>
      </w:tr>
      <w:tr>
        <w:trPr>
          <w:trHeight w:val="4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SSangyong KYRON M270, 05 chỗ ngồi, dung tích xi lanh 2696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7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SSangyong Kyron, 07 chỗ ngồi, dung tích 1998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4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SSANGYONG REXTON II RX270XDI, dung tích xi lanh 2696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50</w:t>
            </w:r>
          </w:p>
        </w:tc>
      </w:tr>
      <w:tr>
        <w:trPr>
          <w:trHeight w:val="4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SSANGYONG REXTON II RX320, ô tô chở tiền, 05 chỗ ngồi, dung tích xi lanh 3199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SSangyong Stavic SV270, 05 chỗ ngồi, dung tích 2696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9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SUBARU</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SUBARU B9 TRIBEGA, 07 chỗ, dung tích 3000cm</w:t>
            </w:r>
            <w:r>
              <w:rPr>
                <w:vertAlign w:val="superscript"/>
              </w:rPr>
              <w:t>3</w:t>
            </w:r>
            <w:r>
              <w:rPr/>
              <w:t xml:space="preserve">, Mỹ sản xuất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10</w:t>
            </w:r>
          </w:p>
        </w:tc>
      </w:tr>
      <w:tr>
        <w:trPr>
          <w:trHeight w:val="3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SUBARU IMPREZA WRX STI, 05 chỗ, dung tích 2457cm</w:t>
            </w:r>
            <w:r>
              <w:rPr>
                <w:vertAlign w:val="superscript"/>
              </w:rPr>
              <w:t>3</w:t>
            </w:r>
            <w:r>
              <w:rPr/>
              <w:t xml:space="preserve">, Nhật sản xuất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SUBARU-FUJI BIGHORN 3.2</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SUBARU-FUJI DOMINGO, 07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SUBARU-FUJI IMPREZA SEDAN loại 1.5 - 1.6</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76</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SUBARU-FUJI IMPREZA SEDAN loại 1.8</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7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SUBARU-FUJI IMPREZA SEDAN loại 2.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6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 xml:space="preserve">SUBARU-FUJI JUSTY HATCHDACK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5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SUBARU-FUJI LEGACY, SEDAN, loại 1.8</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8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SUBARU-FUJI LEGACY, SEDAN, loại 2.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3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SUBARU-FUJI LEGACY, SEDAN, loại 2.2</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SUBARU-FUJI VIVIO, 658cc</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7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SUBARU QUTBACK 3.6R AWD, 05 chỗ,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8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SUZUKI</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SUZUKI ALTO 657cc</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88</w:t>
            </w:r>
          </w:p>
        </w:tc>
      </w:tr>
      <w:tr>
        <w:trPr>
          <w:trHeight w:val="3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Suzuki APV GL, 08 chỗ ngồi, dung tích xi lanh 1590cm</w:t>
            </w:r>
            <w:r>
              <w:rPr>
                <w:vertAlign w:val="superscript"/>
              </w:rPr>
              <w:t>3</w:t>
            </w:r>
            <w:r>
              <w:rPr/>
              <w:t>, Indonesia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5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SUZUKI CULTUS loại 1.0 trở xuống</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SUZUKI CULTUS loại 1.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2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SUZUKI ESCUDO - SIDEKICK loại 1.6</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SUZUKI ESCUDO - SIDEKICK loại 2.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 xml:space="preserve">SUZUKI EVERY; CARY dung tích 657cc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56</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Suzuki Grand Vitara, 05 chỗ, dung tích 1995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4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SUZUKI JIMNY 657cc, 02 cửa</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SUZUKI SAMURAI 1.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2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SUZUKI SWIET, STEEM, BALENO từ 1.3 - 1.6</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SUZUKI VITARA</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5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Suzuki XL7 Limited, 07 chỗ ngồi, số tự động, hai cầu, dung tích xi lanh 3564cm</w:t>
            </w:r>
            <w:r>
              <w:rPr>
                <w:vertAlign w:val="superscript"/>
              </w:rPr>
              <w:t>3</w:t>
            </w:r>
            <w:r>
              <w:rPr/>
              <w:t xml:space="preserve">, Canada sản xuất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TOBE</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BE M`CAR, 04 chỗ, 1342cm</w:t>
            </w:r>
            <w:r>
              <w:rPr>
                <w:vertAlign w:val="superscript"/>
              </w:rPr>
              <w:t>3</w:t>
            </w:r>
            <w:r>
              <w:rPr/>
              <w:t>, Đài Loan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8047" w:type="dxa"/>
            <w:tcBorders>
              <w:top w:val="single" w:sz="4" w:space="0" w:color="000000"/>
              <w:bottom w:val="single" w:sz="4" w:space="0" w:color="000000"/>
              <w:right w:val="single" w:sz="4" w:space="0" w:color="000000"/>
            </w:tcBorders>
            <w:vAlign w:val="center"/>
          </w:tcPr>
          <w:p>
            <w:pPr>
              <w:pStyle w:val="Normal"/>
              <w:jc w:val="center"/>
              <w:rPr/>
            </w:pPr>
            <w:r>
              <w:rPr>
                <w:bCs/>
              </w:rPr>
              <w:t>XE HIỆU TOYOTA</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4 Runer loại 02 cửa, 2.4 - 2.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4 Runer loại 02 cửa, 3.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 xml:space="preserve">Toyota 4 Runer loại 04 cửa, 2.4 - 2.5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4 Runer loại 04 cửa, 3.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4 Runner SR5, 07 chỗ ngồi, dung tích 3956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56</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Aristo loại 3.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6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Aristo loại 4.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16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AVALON (Touring), 05 chỗ ngồi, dung tích xi lanh 3456cc,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249</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AVALON 3.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440</w:t>
            </w:r>
          </w:p>
        </w:tc>
      </w:tr>
      <w:tr>
        <w:trPr>
          <w:trHeight w:val="3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AVALON LIMITED, 05 chỗ ngồi, dung tích xi lanh 3456cm</w:t>
            </w:r>
            <w:r>
              <w:rPr>
                <w:vertAlign w:val="superscript"/>
              </w:rPr>
              <w:t>3</w:t>
            </w:r>
            <w:r>
              <w:rPr/>
              <w:t>, Mỹ SX</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3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AYGO, 04 chỗ ngồi, dung tích xi lanh 998cm</w:t>
            </w:r>
            <w:r>
              <w:rPr>
                <w:vertAlign w:val="superscript"/>
              </w:rPr>
              <w:t>3</w:t>
            </w:r>
            <w:r>
              <w:rPr/>
              <w:t>, Nhật Bản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36</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các loại Corolla; Spiter; Corsa; Tercel loại 1.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các loại Corolla; Spiter; Corsa; Tercel loại 1.5 - 1.6</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7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các loại Corolla; Spiter; Corsa; Tercel loại 1.8 - 2.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4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các loại CORONA; CARINA; VISTA loại 15 - 16</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7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các loại CORONA; CARINA; VISTA loại 1.8 - 2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4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các loại MarK II, Chaser, Cresta Loại 2.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các loại MarK II, Chaser, Cresta Loại 2.0 - 2.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các loại MarK II, Chaser, Cresta Loại 2.8 - 3.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CAMRY 2.0E, dung tích xi lanh 1998cm</w:t>
            </w:r>
            <w:r>
              <w:rPr>
                <w:vertAlign w:val="superscript"/>
              </w:rPr>
              <w:t>3</w:t>
            </w:r>
            <w:r>
              <w:rPr/>
              <w:t xml:space="preserve">, Đài Loan sản xuất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1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CAMRY CE, 05 chỗ ngồi, dung tích 2.4 L,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47</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CAMRY GL, 05 chỗ ngồi, dung tích 2362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6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20" w:after="20"/>
              <w:jc w:val="both"/>
              <w:rPr/>
            </w:pPr>
            <w:r>
              <w:rPr/>
              <w:t>Toyota Camry Hybrid Synergy Drive, 05 chỗ ngồi, dung tích 2362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spacing w:before="20" w:after="20"/>
              <w:jc w:val="right"/>
              <w:rPr/>
            </w:pPr>
            <w:r>
              <w:rPr/>
              <w:t>1,415</w:t>
            </w:r>
          </w:p>
        </w:tc>
      </w:tr>
      <w:tr>
        <w:trPr>
          <w:trHeight w:val="2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20" w:after="20"/>
              <w:jc w:val="both"/>
              <w:rPr/>
            </w:pPr>
            <w:r>
              <w:rPr/>
              <w:t>TOYOTA CAMRY LE, 05 chỗ ngồi, dung tích xi lanh 2362cm</w:t>
            </w:r>
            <w:r>
              <w:rPr>
                <w:vertAlign w:val="superscript"/>
              </w:rPr>
              <w:t>3</w:t>
            </w:r>
            <w:r>
              <w:rPr/>
              <w:t xml:space="preserve">, Mỹ sản xuất </w:t>
            </w:r>
          </w:p>
        </w:tc>
        <w:tc>
          <w:tcPr>
            <w:tcW w:w="1432" w:type="dxa"/>
            <w:tcBorders>
              <w:top w:val="single" w:sz="4" w:space="0" w:color="000000"/>
              <w:bottom w:val="single" w:sz="4" w:space="0" w:color="000000"/>
              <w:right w:val="single" w:sz="4" w:space="0" w:color="000000"/>
            </w:tcBorders>
            <w:vAlign w:val="center"/>
          </w:tcPr>
          <w:p>
            <w:pPr>
              <w:pStyle w:val="Normal"/>
              <w:spacing w:before="20" w:after="20"/>
              <w:jc w:val="right"/>
              <w:rPr/>
            </w:pPr>
            <w:r>
              <w:rPr/>
              <w:t>1,020</w:t>
            </w:r>
          </w:p>
        </w:tc>
      </w:tr>
      <w:tr>
        <w:trPr>
          <w:trHeight w:val="3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20" w:after="20"/>
              <w:jc w:val="both"/>
              <w:rPr/>
            </w:pPr>
            <w:r>
              <w:rPr/>
              <w:t>TOYOTA CAMRY LE, 05 chỗ ngồi, dung tích xi lanh 2494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spacing w:before="20" w:after="20"/>
              <w:jc w:val="right"/>
              <w:rPr/>
            </w:pPr>
            <w:r>
              <w:rPr/>
              <w:t>1,064</w:t>
            </w:r>
          </w:p>
        </w:tc>
      </w:tr>
      <w:tr>
        <w:trPr>
          <w:trHeight w:val="3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20" w:after="20"/>
              <w:jc w:val="both"/>
              <w:rPr/>
            </w:pPr>
            <w:r>
              <w:rPr/>
              <w:t>TOYOTA CAMRY LE, 05 chỗ ngồi, dung tích xi lanh 3456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spacing w:before="20" w:after="20"/>
              <w:jc w:val="right"/>
              <w:rPr/>
            </w:pPr>
            <w:r>
              <w:rPr/>
              <w:t>1,1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20" w:after="20"/>
              <w:jc w:val="both"/>
              <w:rPr/>
            </w:pPr>
            <w:r>
              <w:rPr/>
              <w:t>Toyota Camry loại 1.8 - 2.0</w:t>
            </w:r>
          </w:p>
        </w:tc>
        <w:tc>
          <w:tcPr>
            <w:tcW w:w="1432" w:type="dxa"/>
            <w:tcBorders>
              <w:top w:val="single" w:sz="4" w:space="0" w:color="000000"/>
              <w:bottom w:val="single" w:sz="4" w:space="0" w:color="000000"/>
              <w:right w:val="single" w:sz="4" w:space="0" w:color="000000"/>
            </w:tcBorders>
            <w:vAlign w:val="center"/>
          </w:tcPr>
          <w:p>
            <w:pPr>
              <w:pStyle w:val="Normal"/>
              <w:spacing w:before="20" w:after="20"/>
              <w:jc w:val="right"/>
              <w:rPr/>
            </w:pPr>
            <w:r>
              <w:rPr/>
              <w:t>8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20" w:after="20"/>
              <w:jc w:val="both"/>
              <w:rPr/>
            </w:pPr>
            <w:r>
              <w:rPr/>
              <w:t>Toyota Camry loại 2.2 - 2.5</w:t>
            </w:r>
          </w:p>
        </w:tc>
        <w:tc>
          <w:tcPr>
            <w:tcW w:w="1432" w:type="dxa"/>
            <w:tcBorders>
              <w:top w:val="single" w:sz="4" w:space="0" w:color="000000"/>
              <w:bottom w:val="single" w:sz="4" w:space="0" w:color="000000"/>
              <w:right w:val="single" w:sz="4" w:space="0" w:color="000000"/>
            </w:tcBorders>
            <w:vAlign w:val="center"/>
          </w:tcPr>
          <w:p>
            <w:pPr>
              <w:pStyle w:val="Normal"/>
              <w:spacing w:before="20" w:after="20"/>
              <w:jc w:val="right"/>
              <w:rPr/>
            </w:pPr>
            <w:r>
              <w:rPr/>
              <w:t>1,0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20" w:after="20"/>
              <w:jc w:val="both"/>
              <w:rPr/>
            </w:pPr>
            <w:r>
              <w:rPr/>
              <w:t>Toyota Camry loại 3.0</w:t>
            </w:r>
          </w:p>
        </w:tc>
        <w:tc>
          <w:tcPr>
            <w:tcW w:w="1432" w:type="dxa"/>
            <w:tcBorders>
              <w:top w:val="single" w:sz="4" w:space="0" w:color="000000"/>
              <w:bottom w:val="single" w:sz="4" w:space="0" w:color="000000"/>
              <w:right w:val="single" w:sz="4" w:space="0" w:color="000000"/>
            </w:tcBorders>
            <w:vAlign w:val="center"/>
          </w:tcPr>
          <w:p>
            <w:pPr>
              <w:pStyle w:val="Normal"/>
              <w:spacing w:before="20" w:after="20"/>
              <w:jc w:val="right"/>
              <w:rPr/>
            </w:pPr>
            <w:r>
              <w:rPr/>
              <w:t>1,2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20" w:after="20"/>
              <w:jc w:val="both"/>
              <w:rPr/>
            </w:pPr>
            <w:r>
              <w:rPr/>
              <w:t>Toyota Camry SE, 05 chỗ ngồi, dung tích 2362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spacing w:before="20" w:after="20"/>
              <w:jc w:val="right"/>
              <w:rPr/>
            </w:pPr>
            <w:r>
              <w:rPr/>
              <w:t>1,0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20" w:after="20"/>
              <w:jc w:val="both"/>
              <w:rPr/>
            </w:pPr>
            <w:r>
              <w:rPr/>
              <w:t>Toyota Camry SE, 05 chỗ ngồi, dung tích 3456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spacing w:before="20" w:after="20"/>
              <w:jc w:val="right"/>
              <w:rPr/>
            </w:pPr>
            <w:r>
              <w:rPr/>
              <w:t>1,3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20" w:after="20"/>
              <w:jc w:val="both"/>
              <w:rPr/>
            </w:pPr>
            <w:r>
              <w:rPr/>
              <w:t>TOYOTA CAMRY SE, 05 chỗ, dung tích 2494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spacing w:before="20" w:after="20"/>
              <w:jc w:val="right"/>
              <w:rPr/>
            </w:pPr>
            <w:r>
              <w:rPr/>
              <w:t>1,28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20" w:after="20"/>
              <w:jc w:val="both"/>
              <w:rPr/>
            </w:pPr>
            <w:r>
              <w:rPr/>
              <w:t>Toyota Camry XLE, 05 chỗ, dung tích xi lanh 3456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spacing w:before="20" w:after="20"/>
              <w:jc w:val="right"/>
              <w:rPr/>
            </w:pPr>
            <w:r>
              <w:rPr/>
              <w:t>1,47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20" w:after="20"/>
              <w:jc w:val="both"/>
              <w:rPr/>
            </w:pPr>
            <w:r>
              <w:rPr/>
              <w:t>Toyota Camry XLE, 05 chỗ ngồi, dung tích 2456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spacing w:before="20" w:after="20"/>
              <w:jc w:val="right"/>
              <w:rPr/>
            </w:pPr>
            <w:r>
              <w:rPr/>
              <w:t>1,06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20" w:after="20"/>
              <w:jc w:val="both"/>
              <w:rPr/>
            </w:pPr>
            <w:r>
              <w:rPr/>
              <w:t>Toyota Celica Coupe loại 2.0 - 2.4</w:t>
            </w:r>
          </w:p>
        </w:tc>
        <w:tc>
          <w:tcPr>
            <w:tcW w:w="1432" w:type="dxa"/>
            <w:tcBorders>
              <w:top w:val="single" w:sz="4" w:space="0" w:color="000000"/>
              <w:bottom w:val="single" w:sz="4" w:space="0" w:color="000000"/>
              <w:right w:val="single" w:sz="4" w:space="0" w:color="000000"/>
            </w:tcBorders>
            <w:vAlign w:val="center"/>
          </w:tcPr>
          <w:p>
            <w:pPr>
              <w:pStyle w:val="Normal"/>
              <w:spacing w:before="20" w:after="20"/>
              <w:jc w:val="right"/>
              <w:rPr/>
            </w:pPr>
            <w:r>
              <w:rPr/>
              <w:t>8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20" w:after="20"/>
              <w:jc w:val="both"/>
              <w:rPr/>
            </w:pPr>
            <w:r>
              <w:rPr/>
              <w:t>Toyota Celica Coupe loại 2.5 trở lên</w:t>
            </w:r>
          </w:p>
        </w:tc>
        <w:tc>
          <w:tcPr>
            <w:tcW w:w="1432" w:type="dxa"/>
            <w:tcBorders>
              <w:top w:val="single" w:sz="4" w:space="0" w:color="000000"/>
              <w:bottom w:val="single" w:sz="4" w:space="0" w:color="000000"/>
              <w:right w:val="single" w:sz="4" w:space="0" w:color="000000"/>
            </w:tcBorders>
            <w:vAlign w:val="center"/>
          </w:tcPr>
          <w:p>
            <w:pPr>
              <w:pStyle w:val="Normal"/>
              <w:spacing w:before="20" w:after="20"/>
              <w:jc w:val="right"/>
              <w:rPr/>
            </w:pPr>
            <w:r>
              <w:rPr/>
              <w:t>1,0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Toyota Coaster 26 chỗ</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1,2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Toyota Coaster 30 chỗ</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1,2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Toyota Corolla Altis 1.8J, 05 chỗ, dung tích 1794cm</w:t>
            </w:r>
            <w:r>
              <w:rPr>
                <w:vertAlign w:val="superscript"/>
              </w:rPr>
              <w:t>3</w:t>
            </w:r>
            <w:r>
              <w:rPr/>
              <w:t>, Đài Loan sản xuất</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64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Toyota Corolla Altis 2.0Z, 05 chỗ, dung tích 1987cm</w:t>
            </w:r>
            <w:r>
              <w:rPr>
                <w:vertAlign w:val="superscript"/>
              </w:rPr>
              <w:t>3</w:t>
            </w:r>
            <w:r>
              <w:rPr/>
              <w:t>, Đài Loan sản xuất</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69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jc w:val="both"/>
              <w:rPr/>
            </w:pPr>
            <w:r>
              <w:rPr/>
              <w:t>Toyota Corolla LE, 05 chỗ, dung tích xi lanh 1798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608</w:t>
            </w:r>
          </w:p>
        </w:tc>
      </w:tr>
      <w:tr>
        <w:trPr>
          <w:trHeight w:val="3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Corolla Verso, 07 chỗ, dung tích xi lanh 1794cm</w:t>
            </w:r>
            <w:r>
              <w:rPr>
                <w:vertAlign w:val="superscript"/>
              </w:rPr>
              <w:t>3</w:t>
            </w:r>
            <w:r>
              <w:rPr/>
              <w:t>, Thổ Nhĩ Kỳ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30</w:t>
            </w:r>
          </w:p>
        </w:tc>
      </w:tr>
      <w:tr>
        <w:trPr>
          <w:trHeight w:val="3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COROLLA GLI, 05 chỗ ngồi, dung tích xi lanh 1794cm</w:t>
            </w:r>
            <w:r>
              <w:rPr>
                <w:vertAlign w:val="superscript"/>
              </w:rPr>
              <w:t>3</w:t>
            </w:r>
            <w:r>
              <w:rPr/>
              <w:t>, Nhật Bản SX</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90</w:t>
            </w:r>
          </w:p>
        </w:tc>
      </w:tr>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COROLLA S, 05 chỗ ngồi, dung tích xi lanh 1794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25</w:t>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COROLLA XLI, 05 chỗ ngồi, dung tích xi lanh 1598cm</w:t>
            </w:r>
            <w:r>
              <w:rPr>
                <w:vertAlign w:val="superscript"/>
              </w:rPr>
              <w:t>3</w:t>
            </w:r>
            <w:r>
              <w:rPr/>
              <w:t>, Nhật SX</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90</w:t>
            </w:r>
          </w:p>
        </w:tc>
      </w:tr>
      <w:tr>
        <w:trPr>
          <w:trHeight w:val="3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COROLLA XLI, 05 chỗ ngồi, dung tích xi lanh 1794cm</w:t>
            </w:r>
            <w:r>
              <w:rPr>
                <w:vertAlign w:val="superscript"/>
              </w:rPr>
              <w:t>3</w:t>
            </w:r>
            <w:r>
              <w:rPr/>
              <w:t>, Nhật SX</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Corrolla, 05 chỗ, dung tích 1598cm</w:t>
            </w:r>
            <w:r>
              <w:rPr>
                <w:vertAlign w:val="superscript"/>
              </w:rPr>
              <w:t>3</w:t>
            </w:r>
            <w:r>
              <w:rPr/>
              <w:t>, Nam Phi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Cressida loại 3.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Cressida loại dưới 3.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Crown 2.5 trở xuống</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Crown 4.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9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Crown Royal Saloon 3.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52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CROWN ROYAL SALOON, 05 chỗ ngồi, dung tích xi lanh 2995cm</w:t>
            </w:r>
            <w:r>
              <w:rPr>
                <w:vertAlign w:val="superscript"/>
              </w:rPr>
              <w:t>3</w:t>
            </w:r>
            <w:r>
              <w:rPr/>
              <w:t>,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Crown Super Saloon 2.8 - 3.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3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 xml:space="preserve">TOYOTA CYNOS 15 COUPE, 02 cửa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7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rPr/>
            </w:pPr>
            <w:r>
              <w:rPr/>
              <w:t>Toyota FJ CRUISER, 05 chỗ, dung tích 3956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4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Toyota Fortuner SR5, 07 chỗ ngồi, dung tích 2694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6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Toyota Fotunner RS5, dung tích 2694cm</w:t>
            </w:r>
            <w:r>
              <w:rPr>
                <w:vertAlign w:val="superscript"/>
              </w:rPr>
              <w:t>3</w:t>
            </w:r>
            <w:r>
              <w:rPr/>
              <w:t>, Thái Lan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3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Hiace GlassVan 03 - 06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9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Hiace, 16 chỗ ngồi, dung tích xi lanh 2494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6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HIGHLANDER LIMITED, 07 chỗ ngồi, dung tích xi lanh 3456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Highlander, 05 chỗ ngồi, dung tích 2362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Highlander, 07 chỗ ngồi, dung tích 3456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1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Highlander, 07 chỗ, dung tích 2672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23</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Hilux 02 cửa, 02 - 03 chỗ loại 2.0 trở xuống</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Hilux 02 cửa, 02 - 03 chỗ loại 2.2 - 2.4</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7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 xml:space="preserve">Toyota Hilux 02 cửa, 02 - 03 chỗ loại 2.8 - 3.0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8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Hilux Double CA, 04 cửa, 06 chỗ ngồi loại 2.0 trở xuống</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Hilux Double CA, 04 cửa, 06 chỗ ngồi loại 2.2 - 2.4</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7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Hilux Double CA, 04 cửa, 06 chỗ ngồi loại 2.8 - 3.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88</w:t>
            </w:r>
          </w:p>
        </w:tc>
      </w:tr>
      <w:tr>
        <w:trPr>
          <w:trHeight w:val="6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spacing w:val="4"/>
              </w:rPr>
              <w:t>Toyota Hilux E - Model KUN15L-PRMSYM - loại pickup chở hàng và chở người, động cơ Diesel, 05 chỗ ngồi, dung tích 2494cm</w:t>
            </w:r>
            <w:r>
              <w:rPr>
                <w:spacing w:val="4"/>
                <w:vertAlign w:val="superscript"/>
              </w:rPr>
              <w:t>3</w:t>
            </w:r>
            <w:r>
              <w:rPr>
                <w:spacing w:val="4"/>
              </w:rPr>
              <w:t>, trọng tải chở hàng 530 kg</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1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JT CRUISER, 05 chỗ ngồi, dung tích xi lanh 3956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216</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LAND CRUISER 7.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LAND CRUISER 8.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LAND CRUISER 9.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1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Land Cruiser UZJ200L-GNAEK, 08 chỗ ngồi, dung tích xi lanh 4664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510</w:t>
            </w:r>
          </w:p>
        </w:tc>
      </w:tr>
      <w:tr>
        <w:trPr>
          <w:trHeight w:val="3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Land Cruiser GX, 08 chỗ ngồi, dung tích xi lanh 4461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800</w:t>
            </w:r>
          </w:p>
        </w:tc>
      </w:tr>
      <w:tr>
        <w:trPr>
          <w:trHeight w:val="3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Land Cruiser Prado GX, 08 chỗ, dung tích 2694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57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LANDCRUISER VX, 05 chỗ, dung tích 4664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451</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LAND CRUISER PRADO TX-L, 07 chỗ, dung tích 2694cm</w:t>
            </w:r>
            <w:r>
              <w:rPr>
                <w:vertAlign w:val="superscript"/>
              </w:rPr>
              <w:t>3</w:t>
            </w:r>
            <w:r>
              <w:rPr/>
              <w:t>, Nhật sản xuất năm 2009</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030</w:t>
            </w:r>
          </w:p>
        </w:tc>
      </w:tr>
      <w:tr>
        <w:trPr>
          <w:trHeight w:val="3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LAND CRUISER PRADO, 08 chỗ ngồi, dung tích 27L,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6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LAND CRUISER, 08 chỗ, dung tích 5663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510</w:t>
            </w:r>
          </w:p>
        </w:tc>
      </w:tr>
      <w:tr>
        <w:trPr>
          <w:trHeight w:val="2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MATRIX, 05 chỗ ngồi, dung tích xi lanh 1798cm</w:t>
            </w:r>
            <w:r>
              <w:rPr>
                <w:vertAlign w:val="superscript"/>
              </w:rPr>
              <w:t>3</w:t>
            </w:r>
            <w:r>
              <w:rPr/>
              <w:t>, Canada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10</w:t>
            </w:r>
          </w:p>
        </w:tc>
      </w:tr>
      <w:tr>
        <w:trPr>
          <w:trHeight w:val="2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MR2 20 COUPE, 02 cửa</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Panel Van khoang hàng kín</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8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Previa 06 - 07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Previa GL, 07 chỗ, dung tích 2362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31</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Prius Hybrid Synergy Drive, 05 chỗ ngồi, dung tích xi lanh 1497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7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Prius, 05 chỗ ngồi, dung tích xi lanh 1497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RAV4, 07 chỗ, dung tích 2494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RAV4 Limited, 05 chỗ ngồi, dung tích 2494cm</w:t>
            </w:r>
            <w:r>
              <w:rPr>
                <w:vertAlign w:val="superscript"/>
              </w:rPr>
              <w:t>3</w:t>
            </w:r>
            <w:r>
              <w:rPr/>
              <w:t>, Canada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RAV4 Limited, 07 chỗ ngồi, dung tích 3456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7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RAV4, 05 chỗ ngồi, dung tích 2362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RAV4, 07 chỗ ngồi, dung tích 2362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Scepter loại 2.2</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Scepter loại 3.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40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Scion XD, 05 chỗ, dung tích xi lanh 1798cm</w:t>
            </w:r>
            <w:r>
              <w:rPr>
                <w:vertAlign w:val="superscript"/>
              </w:rPr>
              <w:t>3</w:t>
            </w:r>
            <w:r>
              <w:rPr/>
              <w:t xml:space="preserve">, Nhật sản xuất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60</w:t>
            </w:r>
          </w:p>
        </w:tc>
      </w:tr>
      <w:tr>
        <w:trPr>
          <w:trHeight w:val="3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Toyota SCION XA, 05 chỗ ngồi, dung tích xi lanh 1496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70</w:t>
            </w:r>
          </w:p>
        </w:tc>
      </w:tr>
      <w:tr>
        <w:trPr>
          <w:trHeight w:val="3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SEQUOIA LIMITED, 08 chỗ, dung tích xi lanh 5663cm</w:t>
            </w:r>
            <w:r>
              <w:rPr>
                <w:vertAlign w:val="superscript"/>
              </w:rPr>
              <w:t>3</w:t>
            </w:r>
            <w:r>
              <w:rPr/>
              <w:t xml:space="preserve">, Mỹ sản xuất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4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SEQUOIA, 08 chỗ, dung tích 4664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47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SIENNA LE, 07 chỗ, dung tích 2672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59</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SIENNA LE, 07 chỗ ngồi, dung tích 3456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61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SIENNA LE, 08 chỗ ngồi, dung tích 3456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322</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Sienna LE, dung tích 3311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1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Sienna Limited, 07 chỗ ngồi, dung tích 3456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73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Sienna SE, 08 chỗ, dung tích 3456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39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Sienna XLE, 07 chỗ, 3456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68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STALET 1.3 - 1.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Supra Coupe loại 2.5 trở lên</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SUPRA COUPE, 02 cửa loại 2.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T100, 3.4</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04</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TACOMA PRERUNNER SR5, (ô tô tải pickup cabin kép) hiệu, trọng tải 398 kg, dung tích 3956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1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TACOMA PRERUNNER V6 SR5, 05 chỗ, dung tích 3956cm</w:t>
            </w:r>
            <w:r>
              <w:rPr>
                <w:vertAlign w:val="superscript"/>
              </w:rPr>
              <w:t>3</w:t>
            </w:r>
            <w:r>
              <w:rPr/>
              <w:t>, Mexico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17</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 xml:space="preserve">Toyota van, townace, liteace 07 - 09 chỗ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Venza, 05 chỗ ngồi, dung tích xi lanh 2672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Venza, 05 chỗ, dung tích 3456cm</w:t>
            </w:r>
            <w:r>
              <w:rPr>
                <w:vertAlign w:val="superscript"/>
              </w:rPr>
              <w:t>3</w:t>
            </w:r>
            <w:r>
              <w:rPr/>
              <w:t>, Mỹ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69</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Window loại 2.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Window loại 3.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760</w:t>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Wish 2.0G, 07 chỗ ngồi, dung tích xi lanh 1998cm</w:t>
            </w:r>
            <w:r>
              <w:rPr>
                <w:vertAlign w:val="superscript"/>
              </w:rPr>
              <w:t>3</w:t>
            </w:r>
            <w:r>
              <w:rPr/>
              <w:t>, Đài Loan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7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YARIS, 05 chỗ, dung tích 1299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03</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YARIS E, 05 chỗ, 1497cm</w:t>
            </w:r>
            <w:r>
              <w:rPr>
                <w:vertAlign w:val="superscript"/>
              </w:rPr>
              <w:t>3</w:t>
            </w:r>
            <w:r>
              <w:rPr/>
              <w:t>, Đài Loan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4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OYOTA YARIS S, 05 chỗ ngồi, dung tích 1497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VOLKSWAGEN</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Volkswagencc, dung tích 1984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59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VOLKSWAGEN chở khách loại 12 - 15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 xml:space="preserve">VOLKSWAGEN chở khách loại 08 - 09 chỗ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VOLKSWAGEN loại 1.6 trở xuống</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VOLKSWAGEN loại 1.7 - 2.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VOLKSWAGEN loại 2.5 - 3.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VOLKSWAGEN loại trên 2.0 - 2.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VOLKSWAGEN loại trên 3.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8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Volkswagen New Beetle 1.6, dung tích 1595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95</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Volkswagen New Beetle 2.0, dung tích 1984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68</w:t>
            </w:r>
          </w:p>
        </w:tc>
      </w:tr>
      <w:tr>
        <w:trPr>
          <w:trHeight w:val="4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Volkswagen New Beetle Convertible S, 04 chỗ ngồi, dung tích 2480cm</w:t>
            </w:r>
            <w:r>
              <w:rPr>
                <w:vertAlign w:val="superscript"/>
              </w:rPr>
              <w:t>3</w:t>
            </w:r>
            <w:r>
              <w:rPr/>
              <w:t>, Mexico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9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Volkswagen New Beetle Convertible, 04 chỗ ngồi, dung tích 1781cm</w:t>
            </w:r>
            <w:r>
              <w:rPr>
                <w:vertAlign w:val="superscript"/>
              </w:rPr>
              <w:t>3</w:t>
            </w:r>
            <w:r>
              <w:rPr/>
              <w:t>, Mexico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2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Volkswagen New Beetle Convertible, 04 chỗ ngồi, dung tích 1984cm</w:t>
            </w:r>
            <w:r>
              <w:rPr>
                <w:vertAlign w:val="superscript"/>
              </w:rPr>
              <w:t>3</w:t>
            </w:r>
            <w:r>
              <w:rPr/>
              <w:t>, Mexico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Volkswagen New Beetle Convertible, 04 chỗ ngồi, dung tích 2480cm</w:t>
            </w:r>
            <w:r>
              <w:rPr>
                <w:vertAlign w:val="superscript"/>
              </w:rPr>
              <w:t>3</w:t>
            </w:r>
            <w:r>
              <w:rPr/>
              <w:t>, Mexico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3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Volkswagen New Beetle Convertible, 04 chỗ ngồi, dung tích 2480cm</w:t>
            </w:r>
            <w:r>
              <w:rPr>
                <w:vertAlign w:val="superscript"/>
              </w:rPr>
              <w:t>3</w:t>
            </w:r>
            <w:r>
              <w:rPr/>
              <w:t xml:space="preserve">, Mexico sản xuất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45</w:t>
            </w:r>
          </w:p>
        </w:tc>
      </w:tr>
      <w:tr>
        <w:trPr>
          <w:trHeight w:val="3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Volkswagen New Beetle Convertible, 04 chỗ ngồi, dung tích 2480cc, Mexico SX</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3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Volkswagen Passat CC Sport, dung tích 1984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661</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Volkswagen Passat CC, dung tích 1984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661</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Volkswagen Passat, dung tích 1984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3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Volkswagen Pickup</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3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Volkswagen Polo, 05 chỗ ngồi, dung tích 1390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1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Volkswagen Tiguan, dung tích 1984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525</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Volkswagen Tiguan 2.0 TSI 4Motion, dung tích 1.984cm</w:t>
            </w:r>
            <w:r>
              <w:rPr>
                <w:vertAlign w:val="superscript"/>
              </w:rPr>
              <w:t>3</w:t>
            </w:r>
            <w:r>
              <w:rPr/>
              <w:t>, Model 201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555</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Volkswagen Touareg R5, dung tích 2461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3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Volkswagen Touareg, 05 chỗ ngồi, dung tích 2460cm</w:t>
            </w:r>
            <w:r>
              <w:rPr>
                <w:vertAlign w:val="superscript"/>
              </w:rPr>
              <w:t>3</w:t>
            </w:r>
            <w:r>
              <w:rPr/>
              <w:t>, Đứ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22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HIỆU VOLVO</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VOLVO 24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VOLVO 44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VOLVO 46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VOLVO 54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96</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VOLVO 74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VOLVO 85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VOLVO 90, 07 chỗ ngồi, dung tích xi lanh 2922cm</w:t>
            </w:r>
            <w:r>
              <w:rPr>
                <w:vertAlign w:val="superscript"/>
              </w:rPr>
              <w:t>3</w:t>
            </w:r>
            <w:r>
              <w:rPr/>
              <w:t>, Thụy Điển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6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VOLVO 940 loại 2.0 - 2.4</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VOLVO 940 loại trên 2.4 - 3.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VOLVO 960 loại 2.4</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VOLVO 960 loại 3.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3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CÁC HIỆU DO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Bende QY6360, 07 chỗ ngồi, dung tích 1051cm</w:t>
            </w:r>
            <w:r>
              <w:rPr>
                <w:vertAlign w:val="superscript"/>
              </w:rPr>
              <w:t>3</w:t>
            </w:r>
            <w:r>
              <w:rPr/>
              <w:t>,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airy Changhe CH7101B,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3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airy, DA465D-2/DI,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3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AW CA7110F1A, 05 chỗ ngồi, dung tích 1100cc,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AW CA7136ZE, 05 chỗ ngồi</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AW CA7150E3, 1498cm</w:t>
            </w:r>
            <w:r>
              <w:rPr>
                <w:vertAlign w:val="superscript"/>
              </w:rPr>
              <w:t>3</w:t>
            </w:r>
            <w:r>
              <w:rPr/>
              <w:t>, 05 chỗ,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AW CA7150U, 05 chỗ ngồi</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AW CA7156UZE, 05 chỗ ngồi</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AW N5(TJ7133UE3), 1339cm</w:t>
            </w:r>
            <w:r>
              <w:rPr>
                <w:vertAlign w:val="superscript"/>
              </w:rPr>
              <w:t>3</w:t>
            </w:r>
            <w:r>
              <w:rPr/>
              <w:t>, 05 chỗ,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3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Gonow GA1021, (Pick up), 05 chỗ ngồi, dung tích xi lanh 2237cm</w:t>
            </w:r>
            <w:r>
              <w:rPr>
                <w:vertAlign w:val="superscript"/>
              </w:rPr>
              <w:t>3</w:t>
            </w:r>
            <w:r>
              <w:rPr/>
              <w:t>,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70</w:t>
            </w:r>
          </w:p>
        </w:tc>
      </w:tr>
      <w:tr>
        <w:trPr>
          <w:trHeight w:val="3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Gonow GA6490, 07 chỗ ngồi, dung tích xi lanh 2237cm</w:t>
            </w:r>
            <w:r>
              <w:rPr>
                <w:vertAlign w:val="superscript"/>
              </w:rPr>
              <w:t>3</w:t>
            </w:r>
            <w:r>
              <w:rPr/>
              <w:t>,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12</w:t>
            </w:r>
          </w:p>
        </w:tc>
      </w:tr>
      <w:tr>
        <w:trPr>
          <w:trHeight w:val="4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GREAT WALLcc6460KM03, 05 chỗ ngồi, dung tích 2351cm</w:t>
            </w:r>
            <w:r>
              <w:rPr>
                <w:vertAlign w:val="superscript"/>
              </w:rPr>
              <w:t>3</w:t>
            </w:r>
            <w:r>
              <w:rPr/>
              <w:t>, Trung Quốc SX</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50</w:t>
            </w:r>
          </w:p>
        </w:tc>
      </w:tr>
      <w:tr>
        <w:trPr>
          <w:trHeight w:val="3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GREAT WALLcc6460VM00, 07 chỗ ngồi, dung tích 1997cm</w:t>
            </w:r>
            <w:r>
              <w:rPr>
                <w:vertAlign w:val="superscript"/>
              </w:rPr>
              <w:t>3</w:t>
            </w:r>
            <w:r>
              <w:rPr/>
              <w:t>, Trung Quốc SX</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20</w:t>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ONGXING NOBLE HX 6300, 04 chỗ ngồi, dung tích xi lanh 1075cm</w:t>
            </w:r>
            <w:r>
              <w:rPr>
                <w:vertAlign w:val="superscript"/>
              </w:rPr>
              <w:t>3</w:t>
            </w:r>
            <w:r>
              <w:rPr/>
              <w:t>,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5</w:t>
            </w:r>
          </w:p>
        </w:tc>
      </w:tr>
      <w:tr>
        <w:trPr>
          <w:trHeight w:val="3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JAC HFC 6450M2, 05 chỗ ngồi, dung tích xi lanh 1997cm</w:t>
            </w:r>
            <w:r>
              <w:rPr>
                <w:vertAlign w:val="superscript"/>
              </w:rPr>
              <w:t>3</w:t>
            </w:r>
            <w:r>
              <w:rPr/>
              <w:t>, Trung Quốc SX</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95</w:t>
            </w:r>
          </w:p>
        </w:tc>
      </w:tr>
      <w:tr>
        <w:trPr>
          <w:trHeight w:val="4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JAC HFC7200C, 05 chỗ ngồi, dung tích xi lanh 1997cm</w:t>
            </w:r>
            <w:r>
              <w:rPr>
                <w:vertAlign w:val="superscript"/>
              </w:rPr>
              <w:t>3</w:t>
            </w:r>
            <w:r>
              <w:rPr/>
              <w:t>,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7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Lifan LF7130A, 05 chỗ ngồi, dung tích 1342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1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LIFAN LF7162C, 05 chỗ, 1587cm</w:t>
            </w:r>
            <w:r>
              <w:rPr>
                <w:vertAlign w:val="superscript"/>
              </w:rPr>
              <w:t>3</w:t>
            </w:r>
            <w:r>
              <w:rPr/>
              <w:t xml:space="preserve">, Trung Quốc sản xuất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02</w:t>
            </w:r>
          </w:p>
        </w:tc>
      </w:tr>
      <w:tr>
        <w:trPr>
          <w:trHeight w:val="3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G NJ7180ZR, 05 chỗ ngồi, dung tích xi lanh 1796cm</w:t>
            </w:r>
            <w:r>
              <w:rPr>
                <w:vertAlign w:val="superscript"/>
              </w:rPr>
              <w:t>3</w:t>
            </w:r>
            <w:r>
              <w:rPr/>
              <w:t>,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45</w:t>
            </w:r>
          </w:p>
        </w:tc>
      </w:tr>
      <w:tr>
        <w:trPr>
          <w:trHeight w:val="3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ROEWE CSA7250AA-GD, 05 chỗ ngồi, dung tích xi lanh 2497cm</w:t>
            </w:r>
            <w:r>
              <w:rPr>
                <w:vertAlign w:val="superscript"/>
              </w:rPr>
              <w:t>3</w:t>
            </w:r>
            <w:r>
              <w:rPr/>
              <w:t>,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948</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SHUANGHUAN CEO HBJ6472, 05 chỗ ngồi, dung tích xi lanh 2351cm</w:t>
            </w:r>
            <w:r>
              <w:rPr>
                <w:vertAlign w:val="superscript"/>
              </w:rPr>
              <w:t>3</w:t>
            </w:r>
            <w:r>
              <w:rPr/>
              <w:t>,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7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Zotye JNJ 640C, 05 chỗ ngồi,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Zotye RX6400, 05 chỗ ngồi, dung tích 1299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7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ZOYTE RX6400, dung tích 1584cm</w:t>
            </w:r>
            <w:r>
              <w:rPr>
                <w:vertAlign w:val="superscript"/>
              </w:rPr>
              <w:t>3</w:t>
            </w:r>
            <w:r>
              <w:rPr/>
              <w:t>,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KHÁCH TRÊN 30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DAEWOO GDW 6121HW2-1, 40 chỗ (39 giường nằm và 01 ghế lái), dung tích 7800cm</w:t>
            </w:r>
            <w:r>
              <w:rPr>
                <w:vertAlign w:val="superscript"/>
              </w:rPr>
              <w:t>3</w:t>
            </w:r>
            <w:r>
              <w:rPr/>
              <w:t>,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45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DAEWOO GDW612HW1-3, 41 chỗ ngồi, dung tích xi lanh 7800cm</w:t>
            </w:r>
            <w:r>
              <w:rPr>
                <w:vertAlign w:val="superscript"/>
              </w:rPr>
              <w:t>3</w:t>
            </w:r>
            <w:r>
              <w:rPr/>
              <w:t>,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45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Aero City 540, 28 chỗ ngồi + 38 chỗ đứng, dung tích xi lanh 11149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30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AERO EXPRESS LDX, 46 chỗ ngồi, dung tích 12344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77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Aero Space LS, 42 (hoặc 47) chỗ ngồi, dung tích 12344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4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Aero Space, 42 (hoặc 47) chỗ,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650</w:t>
            </w:r>
          </w:p>
        </w:tc>
      </w:tr>
      <w:tr>
        <w:trPr>
          <w:trHeight w:val="3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AERO TOWN, 34 chỗ ngồi, dung tích 7545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2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UNIVERSE EXPRESS NOBLE, 43 chỗ ngồi, dung tích 11149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80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UNIVERSE EXPRESS NOBLE, 47 chỗ ngồi, dung tích 12344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1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UNIVERSE HB, 47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81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UNIVERSE LX, 47 chỗ</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45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UNIVERSE SPACE LUXURY, 47 chỗ ngồi, dung tích 12344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3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KIA Grandbird SDI, 43 chỗ, dung tích 12344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KIA Grandbird SDI, 47 chỗ, dung tích 12344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8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8047" w:type="dxa"/>
            <w:tcBorders>
              <w:top w:val="single" w:sz="4" w:space="0" w:color="000000"/>
              <w:bottom w:val="single" w:sz="4" w:space="0" w:color="000000"/>
              <w:right w:val="single" w:sz="4" w:space="0" w:color="000000"/>
            </w:tcBorders>
            <w:vAlign w:val="center"/>
          </w:tcPr>
          <w:p>
            <w:pPr>
              <w:pStyle w:val="Normal"/>
              <w:jc w:val="center"/>
              <w:rPr/>
            </w:pPr>
            <w:r>
              <w:rPr>
                <w:bCs/>
              </w:rPr>
              <w:t>XE TẢI (trừ các loại xe tải có giá cụ thể tại Mục D dưới đây)</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047" w:type="dxa"/>
            <w:tcBorders>
              <w:top w:val="single" w:sz="4" w:space="0" w:color="000000"/>
              <w:bottom w:val="single" w:sz="4" w:space="0" w:color="000000"/>
              <w:right w:val="single" w:sz="4" w:space="0" w:color="000000"/>
            </w:tcBorders>
            <w:vAlign w:val="center"/>
          </w:tcPr>
          <w:p>
            <w:pPr>
              <w:pStyle w:val="Normal"/>
              <w:rPr>
                <w:bCs/>
              </w:rPr>
            </w:pPr>
            <w:r>
              <w:rPr>
                <w:bCs/>
              </w:rPr>
              <w:t>Xe tải thùng kín</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Xe tải thùng kín do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 Loại từ 01 tấn trở xuống</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 xml:space="preserve">- Loại trên 01 - 1,5 tấn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 xml:space="preserve">- Loại trên 1,5 - 02 tấn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 xml:space="preserve">- Loại trên 02 - 3,5 tấn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 xml:space="preserve">- Loại trên 3,5 - 4,5 tấn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 xml:space="preserve">- Loại trên 4,5 - 6,5 tấn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 Loại trên 7,5 - 8,5 tấn</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 Loại trên 8,5 - 12 tấn</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 Loại trên 12 - 12,5 tấn trở lên</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4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Daihatsu loại xe tải thùng chở hàng cố định</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rPr/>
            </w:pPr>
            <w:r>
              <w:rPr/>
              <w:t>Daihatsu tải thùng cố định 01 tấn trở xuống</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rPr/>
            </w:pPr>
            <w:r>
              <w:rPr/>
              <w:t>Daihatsu tải thùng cố định trên 01 tấn - 1,5 tấn</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9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rPr/>
            </w:pPr>
            <w:r>
              <w:rPr/>
              <w:t>Daihatsu tải thùng cố định trên 1,5 tấn - 02 tấn</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rPr/>
            </w:pPr>
            <w:r>
              <w:rPr/>
              <w:t>Daihatsu tải thùng cố định trên 02 tấn - 03 tấn</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rPr/>
            </w:pPr>
            <w:r>
              <w:rPr/>
              <w:t>Daihatsu tải thùng cố định trên 03 tấn - 3,5 tấn</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rPr/>
            </w:pPr>
            <w:r>
              <w:rPr/>
              <w:t>Daihatsu tải thùng cố định trên 3,5 tấn - 04 tấn</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Isuzu loại xe tải thùng chở hàng cố định</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rPr/>
            </w:pPr>
            <w:r>
              <w:rPr/>
              <w:t>Isuzu tải thùng cố định 01 tấn trở xuống</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1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rPr/>
            </w:pPr>
            <w:r>
              <w:rPr/>
              <w:t>Isuzu tải thùng cố định trên 01 tấn - 1,5 tấn</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23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rPr/>
            </w:pPr>
            <w:r>
              <w:rPr/>
              <w:t>Isuzu tải thùng cố định trên 1,5 tấn - 02 tấn</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3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rPr/>
            </w:pPr>
            <w:r>
              <w:rPr/>
              <w:t>Isuzu tải thùng cố định trên 02 tấn - 03 tấn</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43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rPr/>
            </w:pPr>
            <w:r>
              <w:rPr/>
              <w:t>Isuzu tải thùng cố định trên 03 tấn - 3,5 tấn</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4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rPr/>
            </w:pPr>
            <w:r>
              <w:rPr/>
              <w:t>Isuzu tải thùng cố định tên 3,5 tấn - 04 tấn</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4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rPr/>
            </w:pPr>
            <w:r>
              <w:rPr/>
              <w:t>Isuzu tải thùng cố định trên 04 tấn - 4,5 tấn</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5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rPr/>
            </w:pPr>
            <w:r>
              <w:rPr/>
              <w:t>Isuzu tải thùng cố định trên 4,5 tấn - 5,5 tấn</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5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rPr/>
            </w:pPr>
            <w:r>
              <w:rPr/>
              <w:t>Isuzu tải thùng cố định trên 5,5 tấn - 6,5 tấn</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6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rPr/>
            </w:pPr>
            <w:r>
              <w:rPr/>
              <w:t>Isuzu tải thùng cố định trên 6,5 tấn - 7,5 tấn</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6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rPr/>
            </w:pPr>
            <w:r>
              <w:rPr/>
              <w:t>Isuzu tải thùng cố định trên 7,5 tấn - 8,5 tấn</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7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rPr/>
            </w:pPr>
            <w:r>
              <w:rPr/>
              <w:t>Isuzu tải thùng cố định trên 8,5 tấn - 10 tấn</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7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spacing w:before="40" w:after="40"/>
              <w:rPr/>
            </w:pPr>
            <w:r>
              <w:rPr/>
              <w:t>Isuzu tải thùng cố định trên 10 tấn - 11,5 tấn</w:t>
            </w:r>
          </w:p>
        </w:tc>
        <w:tc>
          <w:tcPr>
            <w:tcW w:w="1432" w:type="dxa"/>
            <w:tcBorders>
              <w:top w:val="single" w:sz="4" w:space="0" w:color="000000"/>
              <w:bottom w:val="single" w:sz="4" w:space="0" w:color="000000"/>
              <w:right w:val="single" w:sz="4" w:space="0" w:color="000000"/>
            </w:tcBorders>
            <w:vAlign w:val="center"/>
          </w:tcPr>
          <w:p>
            <w:pPr>
              <w:pStyle w:val="Normal"/>
              <w:spacing w:before="40" w:after="40"/>
              <w:jc w:val="right"/>
              <w:rPr/>
            </w:pPr>
            <w:r>
              <w:rPr/>
              <w:t>7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Mazda loại xe tải thùng chở hàng cố định</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Mazda tải thùng cố định 01 tấn trở xuống</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Mazda tải thùng cố định trên 01 tấn - 1,5 tấn</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9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Mazda tải thùng cố định trên 1,5 tấn - 02 tấn</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Mazda tải thùng cố định trên 02 tấn - 03 tấn</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Mazda tải thùng cố định trên 03 tấn - 3,5 tấn</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rPr/>
            </w:pPr>
            <w:r>
              <w:rPr/>
              <w:t>Mazda tải thùng cố định trên 3,5 tấn - 04 tấn</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center"/>
              <w:rPr/>
            </w:pPr>
            <w:r>
              <w:rPr>
                <w:bCs/>
              </w:rPr>
              <w:t>Mercedes loại xe tải thùng chở hàng cố định</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tải thùng chở hàng cố định 01 tấn trở xuống</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tải thùng chở hàng cố định trên 01 tấn - 1,5 tấn</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3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tải thùng chở hàng cố định trên 1,5 tấn - 02 tấn</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tải thùng chở hàng cố định trên 02 tấn - 03 tấn</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3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tải thùng chở hàng cố định trên 03 tấn - 3,5 tấn</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tải thùng chở hàng cố định trên 3,5 tấn - 04 tấn</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tải thùng chở hàng cố định trên 04 tấn - 4,5 tấn</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tải thùng chở hàng cố định trên 4,5 tấn - 5,5 tấn</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8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tải thùng chở hàng cố định trên 5,5 tấn - 6,5 tấn</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tải thùng chở hàng cố định trên 6,5 tấn - 7,5 tấn</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tải thùng chở hàng cố định trên 7,5 tấn - 8,5 tấn</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tải thùng chở hàng cố định trên 8,5 tấn - 10 tấn</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ercedes tải thùng chở hàng cố định trên 10 tấn - 11,5 tấn</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Mitsubishi loại xe tải thùng chở hàng cố định</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tải thùng chở hàng cố định 01 tấn trở xuống (Mitsubishi Delica...)</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80</w:t>
            </w:r>
          </w:p>
        </w:tc>
      </w:tr>
      <w:tr>
        <w:trPr>
          <w:trHeight w:val="2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tải thùng chở hàng cố định trên 01 tấn - 1,5 tấn (Mitsubishi Gust-Canter)</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30</w:t>
            </w:r>
          </w:p>
        </w:tc>
      </w:tr>
      <w:tr>
        <w:trPr>
          <w:trHeight w:val="3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tải thùng chở hàng cố định trên 1,5 tấn - 02 tấn (Mitsubishi Canter 2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3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tải thùng chở hàng cố định trên 02 tấn - 03 tấn (Mitsubishi Canter 3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30</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tải thùng chở hàng cố định trên 03 tấn - 3,5 tấn (Mitsubishi Canter 35)</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60</w:t>
            </w:r>
          </w:p>
        </w:tc>
      </w:tr>
      <w:tr>
        <w:trPr>
          <w:trHeight w:val="3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tải thùng chở hàng cố định trên 3,5 tấn - 04 tấn (Mitsubishi Fuso)</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80</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tải thùng chở hàng cố định trên 04 tấn - 4,5 tấn (Mitsubishi Fuso)</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20</w:t>
            </w:r>
          </w:p>
        </w:tc>
      </w:tr>
      <w:tr>
        <w:trPr>
          <w:trHeight w:val="4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tải thùng chở hàng cố định trên 4,5 tấn - 5,5 tấn (Mitsubishi Fuso)</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80</w:t>
            </w:r>
          </w:p>
        </w:tc>
      </w:tr>
      <w:tr>
        <w:trPr>
          <w:trHeight w:val="1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tải thùng chở hàng cố định trên 5,5 tấn - 6,5 tấn (Mitsubishi Fuso)</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00</w:t>
            </w:r>
          </w:p>
        </w:tc>
      </w:tr>
      <w:tr>
        <w:trPr>
          <w:trHeight w:val="4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tải thùng chở hàng cố định trên 6,5 tấn - 7,5 tấn (Mitsubishi Fuso)</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60</w:t>
            </w:r>
          </w:p>
        </w:tc>
      </w:tr>
      <w:tr>
        <w:trPr>
          <w:trHeight w:val="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tải thùng chở hàng cố định trên 7,5 tấn - 8,5 tấn (Mitsubishi Fuso)</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00</w:t>
            </w:r>
          </w:p>
        </w:tc>
      </w:tr>
      <w:tr>
        <w:trPr>
          <w:trHeight w:val="1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tải thùng chở hàng cố định trên 8,5 tấn - 10 tấn (Mitsubishi Fuso)</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4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 xml:space="preserve">Mitsubishi tải thùng chở hàng cố định trên 10 tấn - 11,5 tấn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60</w:t>
            </w:r>
          </w:p>
        </w:tc>
      </w:tr>
      <w:tr>
        <w:trPr>
          <w:trHeight w:val="4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Nissan loại xe tải thùng chở hàng cố định</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loại xe tải thùng chở hàng cố định dưới 01 tấn (Nissan Vanette)</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90</w:t>
            </w:r>
          </w:p>
        </w:tc>
      </w:tr>
      <w:tr>
        <w:trPr>
          <w:trHeight w:val="6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loại xe tải thùng chở hàng cố định 01 tấn - 1,5 tấn (Nissan Atlas 100, Atlas 15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30</w:t>
            </w:r>
          </w:p>
        </w:tc>
      </w:tr>
      <w:tr>
        <w:trPr>
          <w:trHeight w:val="2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loại xe tải thùng chở hàng cố định trên 1,5 tấn - 2 tấn (Nissan Atlas 20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2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Nissan loại xe tải thùng chở hàng cố định trên 02 tấn - 03 tấn (Nissan Atlas 300)</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7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047" w:type="dxa"/>
            <w:tcBorders>
              <w:top w:val="single" w:sz="4" w:space="0" w:color="000000"/>
              <w:bottom w:val="single" w:sz="4" w:space="0" w:color="000000"/>
              <w:right w:val="single" w:sz="4" w:space="0" w:color="000000"/>
            </w:tcBorders>
            <w:vAlign w:val="center"/>
          </w:tcPr>
          <w:p>
            <w:pPr>
              <w:pStyle w:val="Normal"/>
              <w:jc w:val="both"/>
              <w:rPr>
                <w:bCs/>
              </w:rPr>
            </w:pPr>
            <w:r>
              <w:rPr>
                <w:bCs/>
              </w:rPr>
              <w:t>Xe tải không thùng tính bằng 90% xe tải cùng trọng tải (90% C.1)</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bCs/>
              </w:rPr>
              <w:t>Xe tải có thùng tự đổ (tải ben) tính bằng 110% xe tải cùng trọng tải (110% C.1)</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bCs/>
              </w:rPr>
              <w:t>Xe có thùng đông lạnh tính bằng 130% xe tải có cùng trọng tải (130% C.1)</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9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047" w:type="dxa"/>
            <w:tcBorders>
              <w:top w:val="single" w:sz="4" w:space="0" w:color="000000"/>
              <w:bottom w:val="single" w:sz="4" w:space="0" w:color="000000"/>
              <w:right w:val="single" w:sz="4" w:space="0" w:color="000000"/>
            </w:tcBorders>
            <w:vAlign w:val="center"/>
          </w:tcPr>
          <w:p>
            <w:pPr>
              <w:pStyle w:val="Normal"/>
              <w:jc w:val="both"/>
              <w:rPr>
                <w:bCs/>
              </w:rPr>
            </w:pPr>
            <w:r>
              <w:rPr>
                <w:bCs/>
              </w:rPr>
              <w:t>Xe tải các hiệu của Hàn Quốc, Đài Loan sản xuất tính bằng 80% xe tải do Nhật sản xuất có cùng trọng tải, cùng loại xe (xe tải không thùng = 80% C.2; xe tải ben = 80% C.3; xe có thùng đông lạnh = 80% C.4)</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8047" w:type="dxa"/>
            <w:tcBorders>
              <w:top w:val="single" w:sz="4" w:space="0" w:color="000000"/>
              <w:bottom w:val="single" w:sz="4" w:space="0" w:color="000000"/>
              <w:right w:val="single" w:sz="4" w:space="0" w:color="000000"/>
            </w:tcBorders>
            <w:vAlign w:val="center"/>
          </w:tcPr>
          <w:p>
            <w:pPr>
              <w:pStyle w:val="Normal"/>
              <w:jc w:val="center"/>
              <w:rPr>
                <w:bCs/>
              </w:rPr>
            </w:pPr>
            <w:r>
              <w:rPr>
                <w:bCs/>
              </w:rPr>
              <w:t>GIÁ CỤ THỂ MỘT SỐ LOẠI XE TẢI</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Changhe CH1010LCEI, trọng tải 490 kg, dung tích xi lanh 970cm</w:t>
            </w:r>
            <w:r>
              <w:rPr>
                <w:vertAlign w:val="superscript"/>
              </w:rPr>
              <w:t>3</w:t>
            </w:r>
            <w:r>
              <w:rPr/>
              <w:t>,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5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CMC Veryca, ô tô tải (đông lạnh), trọng tải 550 kg, dung tích xi lanh 1198cm</w:t>
            </w:r>
            <w:r>
              <w:rPr>
                <w:vertAlign w:val="superscript"/>
              </w:rPr>
              <w:t>3</w:t>
            </w:r>
            <w:r>
              <w:rPr/>
              <w:t>, Đài Loan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80</w:t>
            </w:r>
          </w:p>
        </w:tc>
      </w:tr>
      <w:tr>
        <w:trPr>
          <w:trHeight w:val="6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CNHTC CL366HP-MB, tải trọng 15800 kg, dung tích xi lanh 9726cm</w:t>
            </w:r>
            <w:r>
              <w:rPr>
                <w:vertAlign w:val="superscript"/>
              </w:rPr>
              <w:t>3</w:t>
            </w:r>
            <w:r>
              <w:rPr/>
              <w:t>,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3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Tải (tự đổ) hiệu CNHTC - HOWO ZZ3257N3647A, trọng tải 25000 kg, dung tích 9726cm</w:t>
            </w:r>
            <w:r>
              <w:rPr>
                <w:vertAlign w:val="superscript"/>
              </w:rPr>
              <w:t>3</w:t>
            </w:r>
            <w:r>
              <w:rPr/>
              <w:t>,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40</w:t>
            </w:r>
          </w:p>
        </w:tc>
      </w:tr>
      <w:tr>
        <w:trPr>
          <w:trHeight w:val="4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CNHTC HOWO ZZ3257N3647B, xe ô tô tải tự đổ,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10</w:t>
            </w:r>
          </w:p>
        </w:tc>
      </w:tr>
      <w:tr>
        <w:trPr>
          <w:trHeight w:val="5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CNHTC, xe ô tô tải (tự đổ), trọng tải 10070 kg, dung tích 9726cm</w:t>
            </w:r>
            <w:r>
              <w:rPr>
                <w:vertAlign w:val="superscript"/>
              </w:rPr>
              <w:t>3</w:t>
            </w:r>
            <w:r>
              <w:rPr/>
              <w:t>, Trung Quốc sản xuấ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50</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Daewoo K4DEA1, tải ben, trọng tải 15000 kg, dung tích 11051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350</w:t>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Daewoo K4DVA, tải ben, trọng tải 15000 kg, dung tích 14618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570</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Daewoo K4DVA1, tải ben, trọng tải 15000 kg, dung tích 14618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630</w:t>
            </w:r>
          </w:p>
        </w:tc>
      </w:tr>
      <w:tr>
        <w:trPr>
          <w:trHeight w:val="3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Daewoo K9CEA, trọng tải 14000 kg, dung tích 11051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350</w:t>
            </w:r>
          </w:p>
        </w:tc>
      </w:tr>
      <w:tr>
        <w:trPr>
          <w:trHeight w:val="3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Daewoo K9CRF, trọng tải 13800 kg, dung tích xi lanh 10964cm</w:t>
            </w:r>
            <w:r>
              <w:rPr>
                <w:vertAlign w:val="superscript"/>
              </w:rPr>
              <w:t>3</w:t>
            </w:r>
            <w:r>
              <w:rPr/>
              <w:t>, Hàn Quốc SX</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525</w:t>
            </w:r>
          </w:p>
        </w:tc>
      </w:tr>
      <w:tr>
        <w:trPr>
          <w:trHeight w:val="6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Dongfeng DFL1250A2, xe ô tô tải, trọng tải từ 12500 - 13220 kg, dung tích 8300cm</w:t>
            </w:r>
            <w:r>
              <w:rPr>
                <w:vertAlign w:val="superscript"/>
              </w:rPr>
              <w:t>3</w:t>
            </w:r>
            <w:r>
              <w:rPr/>
              <w:t>,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90</w:t>
            </w:r>
          </w:p>
        </w:tc>
      </w:tr>
      <w:tr>
        <w:trPr>
          <w:trHeight w:val="6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DONGFENG DFL1311A1, xe ô tô tải, trọng tải 12505 kg, dung tích xi lanh 8900cm</w:t>
            </w:r>
            <w:r>
              <w:rPr>
                <w:vertAlign w:val="superscript"/>
              </w:rPr>
              <w:t>3</w:t>
            </w:r>
            <w:r>
              <w:rPr/>
              <w:t>,</w:t>
            </w:r>
            <w:r>
              <w:rPr>
                <w:vertAlign w:val="superscript"/>
              </w:rPr>
              <w:t xml:space="preserve"> </w:t>
            </w:r>
            <w:r>
              <w:rPr/>
              <w:t>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05</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Dongfeng DFL1311A4, xe ô tô tải, trọng tải 17900 kg, dung tích 8900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60</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DongFeng DFL3251A, xe ô tô tải tự đổ, trọng tải 12305 kg, dung tích 8300cm</w:t>
            </w:r>
            <w:r>
              <w:rPr>
                <w:vertAlign w:val="superscript"/>
              </w:rPr>
              <w:t>3</w:t>
            </w:r>
            <w:r>
              <w:rPr/>
              <w:t>,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05</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DongFeng DFL3251A3, xe ô tô tải tự đổ, trọng tải 10070 kg, dung tích 8900cm</w:t>
            </w:r>
            <w:r>
              <w:rPr>
                <w:vertAlign w:val="superscript"/>
              </w:rPr>
              <w:t>3</w:t>
            </w:r>
            <w:r>
              <w:rPr/>
              <w:t>,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Xe ô tô cần cẩu DONGFENG EQ1102FD3GJ, 03 chỗ ngồi, dung tích 4260cm</w:t>
            </w:r>
            <w:r>
              <w:rPr>
                <w:vertAlign w:val="superscript"/>
              </w:rPr>
              <w:t>3</w:t>
            </w:r>
            <w:r>
              <w:rPr/>
              <w:t xml:space="preserve">, Trung Quốc sản xuất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DongFeng EQ1021TF, trọng tải 800 kg,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5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DONGFENG EQ1090TJ5AD5, xe ô tô tải sắt xi, trọng tải 4910 kg, dung tích 3922cm</w:t>
            </w:r>
            <w:r>
              <w:rPr>
                <w:vertAlign w:val="superscript"/>
              </w:rPr>
              <w:t>3</w:t>
            </w:r>
            <w:r>
              <w:rPr/>
              <w:t xml:space="preserve">, Trung Quốc sản xuất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5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DONGFENG EQ1168G7D1, trọng tải 9805 kg, dung tích xi lanh 5883cm</w:t>
            </w:r>
            <w:r>
              <w:rPr>
                <w:vertAlign w:val="superscript"/>
              </w:rPr>
              <w:t>3</w:t>
            </w:r>
            <w:r>
              <w:rPr/>
              <w:t>,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60</w:t>
            </w:r>
          </w:p>
        </w:tc>
      </w:tr>
      <w:tr>
        <w:trPr>
          <w:trHeight w:val="6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DONGFENG EQ1173GE, Trung Quốc sản xuất năm 2004, dung tích xi lanh 5900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90</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DongFeng EXQ3251A6, xe ô tô tải tự đổ, trọng tải 9200 kg, dung tích 8900cm</w:t>
            </w:r>
            <w:r>
              <w:rPr>
                <w:vertAlign w:val="superscript"/>
              </w:rPr>
              <w:t>3</w:t>
            </w:r>
            <w:r>
              <w:rPr/>
              <w:t>,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00</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DONGFENG LZ1360M3, trọng tải 18000 kg, dung tích xi lanh 9839cm</w:t>
            </w:r>
            <w:r>
              <w:rPr>
                <w:vertAlign w:val="superscript"/>
              </w:rPr>
              <w:t>3</w:t>
            </w:r>
            <w:r>
              <w:rPr/>
              <w:t>,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DONGFENG LZ3260M, ô tô tải (tự đổ), trọng tải 12050 kg, dung tích xi lanh 7800cm</w:t>
            </w:r>
            <w:r>
              <w:rPr>
                <w:vertAlign w:val="superscript"/>
              </w:rPr>
              <w:t>3</w:t>
            </w:r>
            <w:r>
              <w:rPr/>
              <w:t>,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12</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DONGFENG LZ330M1, tải tự đổ, dung tích 9839cm</w:t>
            </w:r>
            <w:r>
              <w:rPr>
                <w:vertAlign w:val="superscript"/>
              </w:rPr>
              <w:t>3</w:t>
            </w:r>
            <w:r>
              <w:rPr/>
              <w:t>, trọng tải 9000 kg,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32</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DONGFENG SLA5250CXYDFL, trọng tải 11595 kg, dung tích xi lanh 8300cm</w:t>
            </w:r>
            <w:r>
              <w:rPr>
                <w:vertAlign w:val="superscript"/>
              </w:rPr>
              <w:t>3</w:t>
            </w:r>
            <w:r>
              <w:rPr/>
              <w:t>,</w:t>
            </w:r>
            <w:r>
              <w:rPr>
                <w:vertAlign w:val="superscript"/>
              </w:rPr>
              <w:t xml:space="preserve"> </w:t>
            </w:r>
            <w:r>
              <w:rPr/>
              <w:t>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4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AW CA1200PK2L7P3A80, tải trọng 8500 kg, công suất 136 KW</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60</w:t>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AW CA1201P1K2L10T3A91, trọng tải 10,6 tấn, do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AW CA1202PK2E3L10T3A95, trọng tải 10995 kg, (có mui)</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7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AW CA1258P1K2L11T1, trọng tải 13250 kg</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83</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AW CA3250P1K2T1, ben tự đổ, trọng tải 9690 kg</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4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AW CA3250P1K2T1, tải trọng 9690 kg công suất 192 KW</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 xml:space="preserve">FAW CA3252P2K2T1A, ben tự đổ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AW CA3253P7K2T1A, công suất 206 KW</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7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 xml:space="preserve">FAW CA3256P2K2T1A80, ben tự đổ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AW CA3256P2K2T1A80, công suất 213 KW</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AW CA3256P2K2T1A80, công suất 236 KW</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45</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AW CA3258P1K2T1, xe ben 15 tấn, tải trọng 1650 kg, dung tích 2545cc,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 xml:space="preserve">FAW CA3312P2K2LT4E-350ps, ben tự đổ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4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AW CA3320P2K15T1A80, ben tự đổ, trọng tải 8170 kg</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0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AW CA3320P2K2T1A80, xe ben 19 tấn, động cơ 320 PS, ben đứng, nhập khẩu từ TQ</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05</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AW CA3320P2K2T1A80, xe ben 19 tấn, động cơ 320 PS, ben giữa, nhập khẩu từ TQ</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25</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AW CA3320P2K2T1A80, xe ben 19 tấn, động cơ 360 PS, ben đứng, nhập khẩu từ TQ</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85</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AW CA3320P2K2T1A80, xe ben 19 tấn, động cơ 360 PS, ben giữa, nhập khẩu từ TQ</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0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AW CA5160PK2L4A95, trọng tải 8,8 tấn, do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AW CA5200XXYPK2L7T3A80-1, tải trọng 8000 kg, dung tích xi lanh 6618cm</w:t>
            </w:r>
            <w:r>
              <w:rPr>
                <w:vertAlign w:val="superscript"/>
              </w:rPr>
              <w:t>3</w:t>
            </w:r>
            <w:r>
              <w:rPr/>
              <w:t>, nhập khẩu từ Trung Quốc</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AW CA5310XXYP2K1L7T4</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AW CA5312CLXYP21K2L2T4A2, trọng tải từ 17000 kg - 18000 kg</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95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AW CAH1121K28L6R5 - HTTTC-33, xe tải 5,5 tấn, thùng mui tiêu chuẩn, tải trọng 5500 kg, dung tích 4752cc,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5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 xml:space="preserve">FAW CAH1121K28L6R6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354</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FAW QD5310XXYP2K1L7T4-1, xe tải 16 tấn, nhập khẩu nguyên chiếc từ Trung Quốc</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1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EIBAO SM 1023-HT-70, ben tự đổ, trọng tải 690 kg</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31</w:t>
            </w:r>
          </w:p>
        </w:tc>
      </w:tr>
      <w:tr>
        <w:trPr>
          <w:trHeight w:val="3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14TON, trọng tải 14 tấn, dung tích 12344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600</w:t>
            </w:r>
          </w:p>
        </w:tc>
      </w:tr>
      <w:tr>
        <w:trPr>
          <w:trHeight w:val="3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15TON, ô tô tải (tự đổ), trọng tải 15000 kg, dung tích 12920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900</w:t>
            </w:r>
          </w:p>
        </w:tc>
      </w:tr>
      <w:tr>
        <w:trPr>
          <w:trHeight w:val="5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25TON, (không thùng), trọng tải 25000 kg, dung tích 12920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275</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9,5 TON, trọng tải 9500 kg, 11149cm</w:t>
            </w:r>
            <w:r>
              <w:rPr>
                <w:vertAlign w:val="superscript"/>
              </w:rPr>
              <w:t>3</w:t>
            </w:r>
            <w:r>
              <w:rPr/>
              <w:t xml:space="preserve">, Hàn Quốc sản xuất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3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tcBorders>
            <w:vAlign w:val="center"/>
          </w:tcPr>
          <w:p>
            <w:pPr>
              <w:pStyle w:val="Normal"/>
              <w:jc w:val="both"/>
              <w:rPr/>
            </w:pPr>
            <w:r>
              <w:rPr/>
              <w:t>HYUNDAI HD72, tải đông lạnh 3200 kg, Hàn Quốc sản xuấ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w:t>
            </w:r>
          </w:p>
        </w:tc>
      </w:tr>
      <w:tr>
        <w:trPr>
          <w:trHeight w:val="3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HD 160, trọng tải 8 tấn, dung tích xi lanh 7545cm</w:t>
            </w:r>
            <w:r>
              <w:rPr>
                <w:vertAlign w:val="superscript"/>
              </w:rPr>
              <w:t>3</w:t>
            </w:r>
            <w:r>
              <w:rPr/>
              <w:t>, Hàn Quốc SX</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50</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HD 250, trọng tải 14000 kg, dung tích xi lanh 11149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50</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HD 270, xe ô tô tải tự đổ hiệu, trọng tải 15000 kg, dung tích 11149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315</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HD 320, trọng tải 26385 kg, dung tích 11149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350</w:t>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HD65 (tải đông lạnh), trọng tải 2400 kg, dung tích 3907cm</w:t>
            </w:r>
            <w:r>
              <w:rPr>
                <w:vertAlign w:val="superscript"/>
              </w:rPr>
              <w:t>3</w:t>
            </w:r>
            <w:r>
              <w:rPr/>
              <w:t>, Hàn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00</w:t>
            </w:r>
          </w:p>
        </w:tc>
      </w:tr>
      <w:tr>
        <w:trPr>
          <w:trHeight w:val="3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HD65, trọng tải 2500 kg, dung tích xi lanh 3298cm</w:t>
            </w:r>
            <w:r>
              <w:rPr>
                <w:vertAlign w:val="superscript"/>
              </w:rPr>
              <w:t>3</w:t>
            </w:r>
            <w:r>
              <w:rPr/>
              <w:t>, Hàn Quốc SX</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18</w:t>
            </w:r>
          </w:p>
        </w:tc>
      </w:tr>
      <w:tr>
        <w:trPr>
          <w:trHeight w:val="3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HD72, trọng tải 2995 kg, dung tích xi lanh 3298cm</w:t>
            </w:r>
            <w:r>
              <w:rPr>
                <w:vertAlign w:val="superscript"/>
              </w:rPr>
              <w:t>3</w:t>
            </w:r>
            <w:r>
              <w:rPr/>
              <w:t>, Hàn Quốc SX</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525</w:t>
            </w:r>
          </w:p>
        </w:tc>
      </w:tr>
      <w:tr>
        <w:trPr>
          <w:trHeight w:val="3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HYUNDAI MEGA 5 TON, trọng tải 5000 kg, dung tích 5899cm</w:t>
            </w:r>
            <w:r>
              <w:rPr>
                <w:vertAlign w:val="superscript"/>
              </w:rPr>
              <w:t>3</w:t>
            </w:r>
            <w:r>
              <w:rPr/>
              <w:t>, Hàn Quốc SX</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15</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JAC HFC1160KR1, dung tích xi lanh 6494cm</w:t>
            </w:r>
            <w:r>
              <w:rPr>
                <w:vertAlign w:val="superscript"/>
              </w:rPr>
              <w:t>3</w:t>
            </w:r>
            <w:r>
              <w:rPr/>
              <w:t>, do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1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JAC HFC1160KR1, dung tích xi lanh 6494cm</w:t>
            </w:r>
            <w:r>
              <w:rPr>
                <w:vertAlign w:val="superscript"/>
              </w:rPr>
              <w:t>3</w:t>
            </w:r>
            <w:r>
              <w:rPr/>
              <w:t>, do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20</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JAC HFC1160KR1, trọng tải 9950 kg, dung tích xi lanh 6557cm</w:t>
            </w:r>
            <w:r>
              <w:rPr>
                <w:vertAlign w:val="superscript"/>
              </w:rPr>
              <w:t>3</w:t>
            </w:r>
            <w:r>
              <w:rPr/>
              <w:t>, nhập khẩu từ Trung Quốc</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63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JAC HFC1202K1R1, tải trọng 20015 kg, 6557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6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JAC HFC1202K1R1/TRACI-TM1, tải trọng 8000 kg, 6557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78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JAC HFC1251KR1, dung tích xi lanh 8270cm</w:t>
            </w:r>
            <w:r>
              <w:rPr>
                <w:vertAlign w:val="superscript"/>
              </w:rPr>
              <w:t>3</w:t>
            </w:r>
            <w:r>
              <w:rPr/>
              <w:t>, do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6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JAC HFC1251KR1, dung tích xi lanh 8270cm</w:t>
            </w:r>
            <w:r>
              <w:rPr>
                <w:vertAlign w:val="superscript"/>
              </w:rPr>
              <w:t>3</w:t>
            </w:r>
            <w:r>
              <w:rPr/>
              <w:t>, do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6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JAC HFC1253K1R1, tải trọng 18510 kg, 7127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5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JAC HFC1255KR1, tải trọng 24900 kg, 7127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JAC HFC1255KR1/HB-MP, tải trọng 77000 kg, 7127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JAC HFC1312K4R1, tải trọng 30900 kg, 7127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18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JAC HFC1312K4R1/HB-MB, tải trọng 30900 kg, 7127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JAC HFC1312KR1, dung tích xi lanh 7127cm</w:t>
            </w:r>
            <w:r>
              <w:rPr>
                <w:vertAlign w:val="superscript"/>
              </w:rPr>
              <w:t>3</w:t>
            </w:r>
            <w:r>
              <w:rPr/>
              <w:t>, do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0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JAC HFC1312KR1, tải trọng 18510 kg, 7127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50</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JAC HFC3251 KR1, xe ô tô tải tự đổ, trọng tải 10100 kg, dung tích 9726cm</w:t>
            </w:r>
            <w:r>
              <w:rPr>
                <w:vertAlign w:val="superscript"/>
              </w:rPr>
              <w:t>3</w:t>
            </w:r>
            <w:r>
              <w:rPr/>
              <w:t>,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7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JAC HFC3251KR1, tải trọng 24900 kg, 9726cm</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JAC HFC3251KR1, xe ô tô tải tự đổ, trọng tải 13420 kg, dung tích 9726cm</w:t>
            </w:r>
            <w:r>
              <w:rPr>
                <w:vertAlign w:val="superscript"/>
              </w:rPr>
              <w:t>3</w:t>
            </w:r>
            <w:r>
              <w:rPr/>
              <w:t>,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70</w:t>
            </w:r>
          </w:p>
        </w:tc>
      </w:tr>
      <w:tr>
        <w:trPr>
          <w:trHeight w:val="4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JMC JX1043DL2, ôtô tải dung tích 2771cm</w:t>
            </w:r>
            <w:r>
              <w:rPr>
                <w:vertAlign w:val="superscript"/>
              </w:rPr>
              <w:t>3</w:t>
            </w:r>
            <w:r>
              <w:rPr/>
              <w:t>, trọng tải 2000 kg, Trung Quốc SX</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25</w:t>
            </w:r>
          </w:p>
        </w:tc>
      </w:tr>
      <w:tr>
        <w:trPr>
          <w:trHeight w:val="3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LIFAN, trọng tải 5000 kg, dung tích xi lanh 4214cm</w:t>
            </w:r>
            <w:r>
              <w:rPr>
                <w:vertAlign w:val="superscript"/>
              </w:rPr>
              <w:t>3</w:t>
            </w:r>
            <w:r>
              <w:rPr/>
              <w:t>, Trung Quốc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275</w:t>
            </w:r>
          </w:p>
        </w:tc>
      </w:tr>
      <w:tr>
        <w:trPr>
          <w:trHeight w:val="5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Mitsubishi FM260, ô tô tải (không thùng) trọng tải 5700 kg, dung tích 7545cm</w:t>
            </w:r>
            <w:r>
              <w:rPr>
                <w:vertAlign w:val="superscript"/>
              </w:rPr>
              <w:t>3</w:t>
            </w:r>
            <w:r>
              <w:rPr/>
              <w:t>, Nhật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ETERBILT PB335, xe ô tô tải (tự đổ), trọng tải 16200 kg, dung tích xi lanh 8275cm</w:t>
            </w:r>
            <w:r>
              <w:rPr>
                <w:vertAlign w:val="superscript"/>
              </w:rPr>
              <w:t>3</w:t>
            </w:r>
            <w:r>
              <w:rPr/>
              <w:t>, Canada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380</w:t>
            </w:r>
          </w:p>
        </w:tc>
      </w:tr>
      <w:tr>
        <w:trPr>
          <w:trHeight w:val="3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t>PETERBILT PB340, xe ô tô tải (tự đổ), trọng tải 16800 kg, dung tích xi lanh 7200cm</w:t>
            </w:r>
            <w:r>
              <w:rPr>
                <w:vertAlign w:val="superscript"/>
              </w:rPr>
              <w:t>3</w:t>
            </w:r>
            <w:r>
              <w:rPr/>
              <w:t>, Canada sản xuất</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t>4,3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rPr/>
      </w:pPr>
      <w:r>
        <w:rPr/>
      </w:r>
    </w:p>
    <w:tbl>
      <w:tblPr>
        <w:tblW w:w="9606" w:type="dxa"/>
        <w:jc w:val="center"/>
        <w:tblInd w:w="0" w:type="dxa"/>
        <w:tblLayout w:type="fixed"/>
        <w:tblCellMar>
          <w:top w:w="0" w:type="dxa"/>
          <w:left w:w="108" w:type="dxa"/>
          <w:bottom w:w="0" w:type="dxa"/>
          <w:right w:w="108" w:type="dxa"/>
        </w:tblCellMar>
      </w:tblPr>
      <w:tblGrid>
        <w:gridCol w:w="3510"/>
        <w:gridCol w:w="6096"/>
      </w:tblGrid>
      <w:tr>
        <w:trPr>
          <w:trHeight w:val="899" w:hRule="atLeast"/>
        </w:trPr>
        <w:tc>
          <w:tcPr>
            <w:tcW w:w="3510" w:type="dxa"/>
            <w:tcBorders/>
          </w:tcPr>
          <w:p>
            <w:pPr>
              <w:pStyle w:val="Heading3"/>
              <w:keepNext w:val="false"/>
              <w:ind w:left="0" w:right="-180" w:hanging="0"/>
              <w:rPr>
                <w:rFonts w:ascii="Times New Roman" w:hAnsi="Times New Roman" w:cs="Times New Roman"/>
                <w:szCs w:val="26"/>
              </w:rPr>
            </w:pPr>
            <w:r>
              <w:rPr>
                <w:rFonts w:cs="Times New Roman" w:ascii="Times New Roman" w:hAnsi="Times New Roman"/>
                <w:szCs w:val="26"/>
              </w:rPr>
              <w:t>ỦY BAN NHÂN DÂN</w:t>
            </w:r>
          </w:p>
          <w:p>
            <w:pPr>
              <w:pStyle w:val="Heading3"/>
              <w:keepNext w:val="false"/>
              <w:ind w:left="0" w:right="-180" w:hanging="0"/>
              <w:rPr>
                <w:rFonts w:ascii="Times New Roman" w:hAnsi="Times New Roman" w:cs="Times New Roman"/>
              </w:rPr>
            </w:pPr>
            <w:r>
              <w:rPr>
                <w:rFonts w:cs="Times New Roman" w:ascii="Times New Roman" w:hAnsi="Times New Roman"/>
              </w:rPr>
              <w:t>TỈNH ĐỒNG NAI</w:t>
            </w:r>
          </w:p>
          <w:p>
            <w:pPr>
              <w:pStyle w:val="Normal"/>
              <w:rPr>
                <w:rFonts w:ascii="Times New Roman" w:hAnsi="Times New Roman" w:cs="Times New Roman"/>
                <w:b/>
                <w:b/>
              </w:rPr>
            </w:pPr>
            <w:r>
              <w:rPr>
                <w:rFonts w:cs="Times New Roman"/>
                <w:b/>
              </w:rPr>
              <mc:AlternateContent>
                <mc:Choice Requires="wps">
                  <w:drawing>
                    <wp:anchor behindDoc="0" distT="0" distB="0" distL="114935" distR="114935" simplePos="0" locked="0" layoutInCell="1" allowOverlap="1" relativeHeight="27">
                      <wp:simplePos x="0" y="0"/>
                      <wp:positionH relativeFrom="column">
                        <wp:posOffset>807720</wp:posOffset>
                      </wp:positionH>
                      <wp:positionV relativeFrom="paragraph">
                        <wp:posOffset>30480</wp:posOffset>
                      </wp:positionV>
                      <wp:extent cx="668655" cy="0"/>
                      <wp:effectExtent l="0" t="5080" r="0" b="5080"/>
                      <wp:wrapNone/>
                      <wp:docPr id="19" name=""/>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4pt" to="116.2pt,2.4pt" stroked="t" o:allowincell="t" style="position:absolute">
                      <v:stroke color="black" weight="9360" joinstyle="miter" endcap="flat"/>
                      <v:fill o:detectmouseclick="t" on="false"/>
                      <w10:wrap type="none"/>
                    </v:line>
                  </w:pict>
                </mc:Fallback>
              </mc:AlternateContent>
            </w:r>
          </w:p>
        </w:tc>
        <w:tc>
          <w:tcPr>
            <w:tcW w:w="6096" w:type="dxa"/>
            <w:tcBorders/>
          </w:tcPr>
          <w:p>
            <w:pPr>
              <w:pStyle w:val="Heading3"/>
              <w:tabs>
                <w:tab w:val="left" w:pos="720" w:leader="none"/>
              </w:tabs>
              <w:ind w:left="0" w:right="-180" w:hanging="0"/>
              <w:rPr>
                <w:rFonts w:ascii="Times New Roman" w:hAnsi="Times New Roman" w:cs="Times New Roman"/>
                <w:szCs w:val="26"/>
              </w:rPr>
            </w:pPr>
            <w:r>
              <w:rPr>
                <w:rFonts w:cs="Times New Roman" w:ascii="Times New Roman" w:hAnsi="Times New Roman"/>
                <w:szCs w:val="26"/>
              </w:rPr>
              <w:t>CỘNG HÒA XÃ HỘI CHỦ NGHĨA VIỆT NAM</w:t>
            </w:r>
          </w:p>
          <w:p>
            <w:pPr>
              <w:pStyle w:val="Heading3"/>
              <w:tabs>
                <w:tab w:val="left" w:pos="720" w:leader="none"/>
              </w:tabs>
              <w:ind w:left="0" w:right="-180" w:hanging="0"/>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Heading3"/>
              <w:tabs>
                <w:tab w:val="left" w:pos="720" w:leader="none"/>
              </w:tabs>
              <w:ind w:left="0" w:right="-180"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28">
                      <wp:simplePos x="0" y="0"/>
                      <wp:positionH relativeFrom="column">
                        <wp:posOffset>874395</wp:posOffset>
                      </wp:positionH>
                      <wp:positionV relativeFrom="paragraph">
                        <wp:posOffset>39370</wp:posOffset>
                      </wp:positionV>
                      <wp:extent cx="2130425" cy="0"/>
                      <wp:effectExtent l="0" t="5080" r="0" b="5080"/>
                      <wp:wrapNone/>
                      <wp:docPr id="20"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1pt" to="236.55pt,3.1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9782" w:type="dxa"/>
        <w:jc w:val="left"/>
        <w:tblInd w:w="-180" w:type="dxa"/>
        <w:tblLayout w:type="fixed"/>
        <w:tblCellMar>
          <w:top w:w="0" w:type="dxa"/>
          <w:left w:w="108" w:type="dxa"/>
          <w:bottom w:w="0" w:type="dxa"/>
          <w:right w:w="108" w:type="dxa"/>
        </w:tblCellMar>
      </w:tblPr>
      <w:tblGrid>
        <w:gridCol w:w="900"/>
        <w:gridCol w:w="6999"/>
        <w:gridCol w:w="1883"/>
      </w:tblGrid>
      <w:tr>
        <w:trPr>
          <w:trHeight w:val="1335" w:hRule="atLeast"/>
        </w:trPr>
        <w:tc>
          <w:tcPr>
            <w:tcW w:w="9782" w:type="dxa"/>
            <w:gridSpan w:val="3"/>
            <w:tcBorders/>
            <w:vAlign w:val="center"/>
          </w:tcPr>
          <w:p>
            <w:pPr>
              <w:pStyle w:val="Normal"/>
              <w:jc w:val="center"/>
              <w:rPr>
                <w:b/>
                <w:b/>
                <w:bCs/>
                <w:sz w:val="28"/>
                <w:szCs w:val="28"/>
              </w:rPr>
            </w:pPr>
            <w:r>
              <w:rPr>
                <w:b/>
                <w:bCs/>
                <w:sz w:val="28"/>
                <w:szCs w:val="28"/>
              </w:rPr>
              <w:t>Phụ lục số 06</w:t>
            </w:r>
          </w:p>
          <w:p>
            <w:pPr>
              <w:pStyle w:val="Normal"/>
              <w:jc w:val="center"/>
              <w:rPr>
                <w:b/>
                <w:b/>
                <w:bCs/>
                <w:sz w:val="28"/>
                <w:szCs w:val="28"/>
              </w:rPr>
            </w:pPr>
            <w:r>
              <w:rPr>
                <w:b/>
                <w:bCs/>
                <w:sz w:val="28"/>
                <w:szCs w:val="28"/>
              </w:rPr>
              <w:t>(Xe ôtô sản xuất và lắp ráp trong nước mới 100%)</w:t>
            </w:r>
          </w:p>
          <w:p>
            <w:pPr>
              <w:pStyle w:val="Normal"/>
              <w:jc w:val="center"/>
              <w:rPr>
                <w:b/>
                <w:b/>
                <w:bCs/>
                <w:sz w:val="28"/>
                <w:szCs w:val="28"/>
              </w:rPr>
            </w:pPr>
            <w:r>
              <w:rPr>
                <w:b/>
                <w:bCs/>
                <w:sz w:val="28"/>
                <w:szCs w:val="28"/>
              </w:rPr>
              <w:t>BẢNG GIÁ PHƯƠNG TIỆN XE ÔTÔ,  XE TẢI, XE KHÁCH</w:t>
            </w:r>
          </w:p>
          <w:p>
            <w:pPr>
              <w:pStyle w:val="Normal"/>
              <w:jc w:val="center"/>
              <w:rPr/>
            </w:pPr>
            <w:r>
              <w:rPr>
                <w:i/>
                <w:iCs/>
                <w:sz w:val="28"/>
                <w:szCs w:val="28"/>
              </w:rPr>
              <w:t>(Ban hành kèm theo Quyết định số 29/2011/QĐ-UBND</w:t>
            </w:r>
          </w:p>
          <w:p>
            <w:pPr>
              <w:pStyle w:val="Normal"/>
              <w:jc w:val="center"/>
              <w:rPr>
                <w:i/>
                <w:i/>
                <w:iCs/>
                <w:sz w:val="28"/>
                <w:szCs w:val="28"/>
              </w:rPr>
            </w:pPr>
            <w:r>
              <w:rPr>
                <w:i/>
                <w:iCs/>
                <w:sz w:val="28"/>
                <w:szCs w:val="28"/>
              </w:rPr>
              <w:t>ngày 19/4/2011 của UBND tỉnh Đồng Nai)</w:t>
            </w:r>
          </w:p>
          <w:p>
            <w:pPr>
              <w:pStyle w:val="Normal"/>
              <w:jc w:val="center"/>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2103120</wp:posOffset>
                      </wp:positionH>
                      <wp:positionV relativeFrom="paragraph">
                        <wp:posOffset>60960</wp:posOffset>
                      </wp:positionV>
                      <wp:extent cx="1943100" cy="0"/>
                      <wp:effectExtent l="0"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8pt" to="318.55pt,4.8pt" stroked="t" o:allowincell="t" style="position:absolute">
                      <v:stroke color="black" weight="9360" joinstyle="miter" endcap="flat"/>
                      <v:fill o:detectmouseclick="t" on="false"/>
                      <w10:wrap type="none"/>
                    </v:line>
                  </w:pict>
                </mc:Fallback>
              </mc:AlternateContent>
            </w:r>
          </w:p>
        </w:tc>
      </w:tr>
      <w:tr>
        <w:trPr>
          <w:trHeight w:val="315" w:hRule="atLeast"/>
        </w:trPr>
        <w:tc>
          <w:tcPr>
            <w:tcW w:w="9782" w:type="dxa"/>
            <w:gridSpan w:val="3"/>
            <w:tcBorders/>
            <w:vAlign w:val="bottom"/>
          </w:tcPr>
          <w:p>
            <w:pPr>
              <w:pStyle w:val="Normal"/>
              <w:rPr>
                <w:sz w:val="22"/>
                <w:szCs w:val="22"/>
              </w:rPr>
            </w:pPr>
            <w:r>
              <w:rPr>
                <w:bCs/>
              </w:rPr>
              <w:t>XE MỚI 100%</w:t>
            </w:r>
          </w:p>
        </w:tc>
      </w:tr>
      <w:tr>
        <w:trPr>
          <w:trHeight w:val="315" w:hRule="atLeast"/>
        </w:trPr>
        <w:tc>
          <w:tcPr>
            <w:tcW w:w="9782" w:type="dxa"/>
            <w:gridSpan w:val="3"/>
            <w:tcBorders>
              <w:bottom w:val="single" w:sz="4" w:space="0" w:color="000000"/>
            </w:tcBorders>
            <w:vAlign w:val="center"/>
          </w:tcPr>
          <w:p>
            <w:pPr>
              <w:pStyle w:val="Normal"/>
              <w:jc w:val="center"/>
              <w:rPr>
                <w:bCs/>
              </w:rPr>
            </w:pPr>
            <w:r>
              <w:rPr>
                <w:bCs/>
              </w:rPr>
              <w:t xml:space="preserve">                                                                                                                            </w:t>
            </w:r>
            <w:r>
              <w:rPr>
                <w:bCs/>
              </w:rPr>
              <w:t>ĐVT: Triệu đồng</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Loại phương tiện</w:t>
            </w:r>
          </w:p>
        </w:tc>
        <w:tc>
          <w:tcPr>
            <w:tcW w:w="1883" w:type="dxa"/>
            <w:tcBorders>
              <w:top w:val="single" w:sz="4" w:space="0" w:color="000000"/>
              <w:bottom w:val="single" w:sz="4" w:space="0" w:color="000000"/>
              <w:right w:val="single" w:sz="4" w:space="0" w:color="000000"/>
            </w:tcBorders>
            <w:vAlign w:val="center"/>
          </w:tcPr>
          <w:p>
            <w:pPr>
              <w:pStyle w:val="Normal"/>
              <w:jc w:val="center"/>
              <w:rPr/>
            </w:pPr>
            <w:r>
              <w:rPr>
                <w:bCs/>
              </w:rPr>
              <w:t>Giá xe (VNĐ)</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883"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999" w:type="dxa"/>
            <w:tcBorders>
              <w:top w:val="single" w:sz="4" w:space="0" w:color="000000"/>
              <w:bottom w:val="single" w:sz="4" w:space="0" w:color="000000"/>
              <w:right w:val="single" w:sz="4" w:space="0" w:color="000000"/>
            </w:tcBorders>
            <w:vAlign w:val="center"/>
          </w:tcPr>
          <w:p>
            <w:pPr>
              <w:pStyle w:val="Normal"/>
              <w:jc w:val="both"/>
              <w:rPr>
                <w:bCs/>
              </w:rPr>
            </w:pPr>
            <w:r>
              <w:rPr>
                <w:bCs/>
              </w:rPr>
              <w:t>Công ty Mekong</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Admiral BQ1020A - Pick-up cabin kép - 05 chỗ - 5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IAT ALBEA HLX, 05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5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IAT DOBLO ELX, 07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0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land - BJ1036V3JB3 - trọng tải 99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land - BJ3032D8JB5 - trọng tải 99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1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UANG HAI PREMIO DD1030 (PREMIO DX), 05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UANGHAI PREMIO MAX GS DD1022F, 05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1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UANGHAI PRONTO DD6490A, 07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UANGHAI PRONTO DD6490A-CT, 05 chỗ ngồi (ô tô chở tiề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2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UANGHAI PRONTO DD6490D (Pronto DX II), 07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UANGHAI PRONTO DD6490D-CT, (xe chở tiền), 05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3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Lifan - LF3070G1-1 và LF3070G1-2 - trọng tải 298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Lifan - Lifan LF3090G - trọng tải 5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PREMIO MAX, 05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2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Shazhou - MD4015 kg - trọng tải 15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1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Shuguang Premio DG 1020B</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3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Shuguang Premio DG 6471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5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Shuguang Pronto DG 6472</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73</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Shuguang Pronto DG 6471C (PRONTO DX FACE LIFT), 07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2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Ssangyong Musso E2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3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Ssangyong Musso Libero</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3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Ssangyong Musso Libero E23 A/T</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6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Ssangyong Musso Libero E23 A/T-CT (loại chở tiề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3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ZQK67000N1 - 29 chỗ bao gồm cả chỗ ngồi của lái xe</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0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999" w:type="dxa"/>
            <w:tcBorders>
              <w:top w:val="single" w:sz="4" w:space="0" w:color="000000"/>
              <w:bottom w:val="single" w:sz="4" w:space="0" w:color="000000"/>
              <w:right w:val="single" w:sz="4" w:space="0" w:color="000000"/>
            </w:tcBorders>
            <w:vAlign w:val="center"/>
          </w:tcPr>
          <w:p>
            <w:pPr>
              <w:pStyle w:val="Normal"/>
              <w:jc w:val="both"/>
              <w:rPr>
                <w:bCs/>
              </w:rPr>
            </w:pPr>
            <w:r>
              <w:rPr>
                <w:bCs/>
              </w:rPr>
              <w:t>Công ty Cổ phần ô tô Trường Hải</w:t>
            </w:r>
          </w:p>
        </w:tc>
        <w:tc>
          <w:tcPr>
            <w:tcW w:w="1883"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TON ben 12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TON ben 08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1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Foton BJ1043V8JE6-F-Thaco-TMB (tải thùng có mui phủ) 1,75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6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TON tải 13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TON tải 17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TON tải 7,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TON tải 9,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CARENS FGKA42 (RNYFG5212)</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7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CARENS FGKA43 (RNYFG521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9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CARNIVAL (FLBGV6B)</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4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Morning EXMT (BAH42F8)</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5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Morning LXMT (BAH42F8)</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4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Morning SXAT (BAH43F8)</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7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ường Hải - KIA-TMB/K2700II - (tải thùng có mui phủ), 01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ường Hải KIA-TK/K2700II - (tải thùng kín), 01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Trường Hải KIA-TK/K3000S - (tải thùng kín), 1,1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3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Trường Hải KIA-TMB/K3000S - (tải thùng có mui phủ), 1,2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2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999" w:type="dxa"/>
            <w:tcBorders>
              <w:top w:val="single" w:sz="4" w:space="0" w:color="000000"/>
              <w:bottom w:val="single" w:sz="4" w:space="0" w:color="000000"/>
              <w:right w:val="single" w:sz="4" w:space="0" w:color="000000"/>
            </w:tcBorders>
            <w:vAlign w:val="center"/>
          </w:tcPr>
          <w:p>
            <w:pPr>
              <w:pStyle w:val="Normal"/>
              <w:jc w:val="center"/>
              <w:rPr/>
            </w:pPr>
            <w:r>
              <w:rPr>
                <w:bCs/>
              </w:rPr>
              <w:t xml:space="preserve">Công ty Đầu tư &amp; Phát triển Công nghệ Việt Nam </w:t>
            </w:r>
          </w:p>
        </w:tc>
        <w:tc>
          <w:tcPr>
            <w:tcW w:w="188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Xe ô tô tải, hiệu Foton HT 1250T</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Xe ô tô tải, hiệu Foton HT 1490T</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Xe ô tô tải, hiệu Foton HT 1950TĐ</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Xe ô tô tải, hiệu Foton HT 1950TĐ1</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Công ty Honda Việt Nam</w:t>
            </w:r>
          </w:p>
        </w:tc>
        <w:tc>
          <w:tcPr>
            <w:tcW w:w="1883"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Honda Civic 1.8L 05 chỗ AT FD1</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0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 xml:space="preserve">Honda Civic 1.8L 05 chỗ MT FD1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 xml:space="preserve">Honda Civic 2.0L 05 chỗ AT FD2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9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Honda CRV 2.4L AT 05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9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Honda CR-V 2.4L AT RE3, 05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0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Công ty LD Mercedes-Benz </w:t>
            </w:r>
          </w:p>
        </w:tc>
        <w:tc>
          <w:tcPr>
            <w:tcW w:w="188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Mercedes C180K Classic Automatic - 05 chỗ ngồi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C180K Elegance - 05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4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C180K Sport 5 Speed Automatic, 05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2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C200 CGI (W204), 05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1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C200K Avantgarde, Speed Automatic, 05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5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C200K Elegance số tự độ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Mercedes C230 Avantgarde số tự động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9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C240 Avantgarde Automatic - 05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0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C250 CGI (W204), 05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C280 Avantgarde 7 Speed Automatic, 05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9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C300 CGI (W204), 05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C-Class SLK 350</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9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Class CLS 350</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40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CLS 300, 04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CLS 350</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62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CLS 350 Coupé, 7 Speed Automati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39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E200K Avantgarde Automati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9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E200K Elegance 5 Speed Automatic, 05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0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E250 CGI, 05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E280 Elegance, 7 Speed Automatic - 05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3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E300 (W212), 05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33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E350, 04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8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E63 AM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4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Euro II Connector 1 (xe khách 45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1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GL450 4Matic Off- Road, 7 Speed Automati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72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GL45, 4Matic, 07 chỗ ngồi (phiên bản mớ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9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GL-Class GL 450</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74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GLK 280 4MATI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1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GLK 300 4MATIC (X204), 05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GLK 4MATI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1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M-Class ML 350</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23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ML 350 4Matic Off- Road, 7 Speed Automati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23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ML 350 4Mati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20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R 350 SUV- Tourer Long, 7 Speed Automati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5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R 350, 06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13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R 500 4Matic SUV- Tourer Long, 7 Speed Automati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4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R 500 4Matic, 06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46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R-Class R 350L</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6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R-Class R 500L</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5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S 63 AM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5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S 300, 05 chỗ (phiên bản mớ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8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S 350</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32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S 350 Sedan Long, 7 Speed Automati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04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S 400 HYBRID.</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5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S 500 Sedan Long, 7 Speed Automati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57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S 500, 05 chỗ (phiên bản mớ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7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S-Class S 350L</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05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S-Class S 500L</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61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S 63 AM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5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SL 350, 02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8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Mercedes SLK 200 Kompressor, 02 chỗ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SLK 350</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20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SLK 350 Roadster Sports Engine, 7G-Tronic Automatic Trasmissio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7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SLS AM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4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Sprinter 311 CDI, 16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0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Sprinter 313 CDI, 16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5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Sprinter Business 311 CDI, 16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3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Sprinter Executive 313 CDI, 16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7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Sprinter Panel CDI 311</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5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Sprinter Panel Van 311 CD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1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Sprinter Special CDI 31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0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Sprinter Standard CDI 311</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3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Công ty ô tô Isuzu</w:t>
            </w:r>
          </w:p>
        </w:tc>
        <w:tc>
          <w:tcPr>
            <w:tcW w:w="1883"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Isuzu D-Max TFS77H AT, 05 chỗ ngồi, 550 kg, 4 x 4, động cơ dầu, dung tích 2999cc, số tự độ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72</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ISUZU D-MAX - 05 chỗ và 49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580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ISUZU D-MAX LS - 05 chỗ và 48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680 </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Isuzu D-Max TFR85H AT, 05 chỗ ngồi và 680 kg, 01 cầu, động cơ dầu, dung tích 2999cm</w:t>
            </w:r>
            <w:r>
              <w:rPr>
                <w:vertAlign w:val="superscript"/>
              </w:rPr>
              <w:t>3</w:t>
            </w:r>
            <w:r>
              <w:rPr/>
              <w:t>, (số tay)</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42</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Isuzu D-Max TFR85H MT-LS, 05 chỗ ngồi và 690 kg, 01 cầu, động cơ dầu, dung tích 2999cm</w:t>
            </w:r>
            <w:r>
              <w:rPr>
                <w:vertAlign w:val="superscript"/>
              </w:rPr>
              <w:t>3</w:t>
            </w:r>
            <w:r>
              <w:rPr/>
              <w:t>, (số tay)</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94</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Isuzu D-Max TFR85H MT-S, 05 chỗ ngồi và 730 kg, 01 cầu, động cơ dầu, dung tích 2999cm</w:t>
            </w:r>
            <w:r>
              <w:rPr>
                <w:vertAlign w:val="superscript"/>
              </w:rPr>
              <w:t>3</w:t>
            </w:r>
            <w:r>
              <w:rPr/>
              <w:t>, (số tay)</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4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Isuzu D-Max TFR85H, loại 05 chỗ ngồi và 680 kg, 02 cầu, động cơ diesel, dung tích 2999cm</w:t>
            </w:r>
            <w:r>
              <w:rPr>
                <w:vertAlign w:val="superscript"/>
              </w:rPr>
              <w:t>3</w:t>
            </w:r>
            <w:r>
              <w:rPr/>
              <w:t>, (số tay)</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61</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Isuzu D-Max TFS54H, 05 chỗ ngồi, 600 kg, 4 x 4, động cơ dầu, dung tích 2499cc, số tay</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75</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Isuzu D-Max TFS77H MT, 05 chỗ ngồi, 550 kg, 4 x 4, động cơ dầu, dung tích 2999cc, số tay</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15</w:t>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Isuzu D-Max TFS77H, 05 chỗ ngồi, 550 kg, 4 x 4, động cơ dầu, dung tích 2999cc, (số tay)</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4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Isuzu D-Max TFS85H, 05 chỗ ngồi và 680 kg, 02 cầu, động cơ dầu, dung tích 2999cm</w:t>
            </w:r>
            <w:r>
              <w:rPr>
                <w:vertAlign w:val="superscript"/>
              </w:rPr>
              <w:t>3</w:t>
            </w:r>
            <w:r>
              <w:rPr/>
              <w:t>, (số tay)</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94</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Isuzu FRR90N, tải 6,2 tấn (dạng cabin chassic), động cơ dầu, dung tích 5200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0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Isuzu FTR33H, tải 9,50 tấn, động cơ dầu, dung tích 8226c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1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Isuzu FTR33P - trọng tải 9,00 tấn, động cơ dầu, dung tích 8226c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8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Isuzu FTR33P, tải 8,50 tấn (thùng kín), động cơ dầu, dung tích 8226c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5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Isuzu FVM34T, tải 16,10 tấn (dạng cabin chassic), động cơ dầu, dung tích 7800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73</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Isuzu FVR34L, tải 09 tấn (dạng cabin chassic), động cơ dầu, dung tích 7800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16</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Isuzu FVR34Q, tải 09 tấn (dạng cabin chassic), động cơ dầu, dung tích 7800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93</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Isuzu Hi-Lander TBR54F - 08 chỗ ngồi - 4 x 2 - động cơ dầu, dung tích 2500cm</w:t>
            </w:r>
            <w:r>
              <w:rPr>
                <w:vertAlign w:val="superscript"/>
              </w:rPr>
              <w:t>3</w:t>
            </w:r>
            <w:r>
              <w:rPr/>
              <w:t>, (số tay)</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68</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Isuzu Hi-Lander V-Spec TBR54F, 08 chỗ ngồi - 4 x 2 - động cơ dầu, dung tích 2500cm</w:t>
            </w:r>
            <w:r>
              <w:rPr>
                <w:vertAlign w:val="superscript"/>
              </w:rPr>
              <w:t>3</w:t>
            </w:r>
            <w:r>
              <w:rPr/>
              <w:t>, (số tay)</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08</w:t>
            </w:r>
          </w:p>
        </w:tc>
      </w:tr>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Isuzu Hi-Lander V-Spec TBR54FAT, 08 chỗ ngồi - 4 x 2 - động cơ dầu, dung tích 2500cm</w:t>
            </w:r>
            <w:r>
              <w:rPr>
                <w:vertAlign w:val="superscript"/>
              </w:rPr>
              <w:t>3</w:t>
            </w:r>
            <w:r>
              <w:rPr/>
              <w:t>, số tự độ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46</w:t>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vertAlign w:val="superscript"/>
              </w:rPr>
            </w:pPr>
            <w:r>
              <w:rPr/>
              <w:t>Isuzu Model NPR85K, tải 3,95 tấn (dạng cabin chassic), động cơ dầu, dung tích 3000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30</w:t>
            </w:r>
          </w:p>
        </w:tc>
      </w:tr>
      <w:tr>
        <w:trPr>
          <w:trHeight w:val="5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Isuzu NHR55E-FL, tải 1,20 tấn (thùng kín), động cơ dầu, dung tích 2771c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7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Isuzu NHR55E-FL, tải 1,40 tấn, động cơ dầu, dung tích 2771c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4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Isuzu NKR66E, tải 2,00 tấn (thùng kín), động cơ dầu, dung tích 4334c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2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Isuzu NKR66E, tải 2,00 tấn, động cơ dầu, dung tích 3334c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Isuzu NKR66E, tải 2,00 tấn, động cơ dầu, dung tích 4334c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Isuzu NKR66L, tải 1,85 tấn (thùng kín), động cơ dầu, dung tích 4334c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3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Isuzu NKR66LR-STD, tải 1,8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Isuzu NKR66LR-VAN, tải thùng kín, 1,6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8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Isuzu NKR66L-STD05, tải 1,99 tấn, động cơ dầu, dung tích 4334c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Isuzu NKR66L-VAN05, tải 1,8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17</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Isuzu NLR55E, tải 1,40 tấn (dạng cabin chassic), động cơ dầu, dung tích 2800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43</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vertAlign w:val="superscript"/>
              </w:rPr>
            </w:pPr>
            <w:r>
              <w:rPr/>
              <w:t>Isuzu NMR85E, tải 02 tấn (dạng cabin chassic), động cơ dầu, dung tích 3000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47</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Isuzu NMR85H, tải 1,99 tấn (dạng cabin chassic), động cơ dầu, dung tích 3000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5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Isuzu NPR66P, tải 3,45 tấn (thùng kín), động cơ dầu, dung tích 4334c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6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Isuzu NPR66P, tải 3,95 tấn, động cơ dầu, dung tích 3334c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1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Isuzu NPR66P, tải 3,95 tấn, động cơ dầu, dung tích 4334c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24</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Isuzu NPR85K, tải 3,95 tấn (dạng cabin chassic), động cơ dầu, dung tích 3000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0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Isuzu NQR71R, tải 5,10 tấn (thùng kín), động cơ dầu, dung tích 4570c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3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Isuzu NQR71R, tải 5,50 tấn, động cơ dầu, dung tích 4570c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7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Isuzu NQR75L, tải 5,50 tấn (dạng cabin chassic), động cơ dầu, dung tích 5200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75</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khách 45 chỗ ngồi hiệu TRACOMECO HMC K45M, động cơ MB OM-366 LAII/23, dung tích xi lanh 5958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6999" w:type="dxa"/>
            <w:tcBorders>
              <w:top w:val="single" w:sz="4" w:space="0" w:color="000000"/>
              <w:bottom w:val="single" w:sz="4" w:space="0" w:color="000000"/>
              <w:right w:val="single" w:sz="4" w:space="0" w:color="000000"/>
            </w:tcBorders>
            <w:vAlign w:val="center"/>
          </w:tcPr>
          <w:p>
            <w:pPr>
              <w:pStyle w:val="Normal"/>
              <w:jc w:val="both"/>
              <w:rPr>
                <w:bCs/>
              </w:rPr>
            </w:pPr>
            <w:r>
              <w:rPr>
                <w:bCs/>
              </w:rPr>
              <w:t>Công ty CPSX &amp; TM Mai Linh</w:t>
            </w:r>
          </w:p>
        </w:tc>
        <w:tc>
          <w:tcPr>
            <w:tcW w:w="1883"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thùng kín Isuzu NKR66L-VAN - 26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3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6999" w:type="dxa"/>
            <w:tcBorders>
              <w:top w:val="single" w:sz="4" w:space="0" w:color="000000"/>
              <w:bottom w:val="single" w:sz="4" w:space="0" w:color="000000"/>
              <w:right w:val="single" w:sz="4" w:space="0" w:color="000000"/>
            </w:tcBorders>
            <w:vAlign w:val="center"/>
          </w:tcPr>
          <w:p>
            <w:pPr>
              <w:pStyle w:val="Normal"/>
              <w:rPr/>
            </w:pPr>
            <w:r>
              <w:rPr>
                <w:bCs/>
              </w:rPr>
              <w:t>Công ty Liên doanh sản xuất ô tô JRD Việt Nam</w:t>
            </w:r>
          </w:p>
        </w:tc>
        <w:tc>
          <w:tcPr>
            <w:tcW w:w="1883"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RD Daily Pick up I 4x2, động diesel turbo, 04 cyl, 04 thì bơm trực tiếp, có làm mát bằng hơi nước, 05 số tiến, 01 số lùi, phanh trước đĩa, phanh sau tang trống, dung tích xi lanh 2800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41</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RD Daily Pick up I (4x2), động diesel turbo, 04 cyl,0 4 thì bơm trực tiếp, có làm mát bằng hơi nước, 05 số tiến, 01 số lùi, phanh trước đĩa, phanh sau tang trống, dung tích xi lanh 2.771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65</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vertAlign w:val="superscript"/>
              </w:rPr>
            </w:pPr>
            <w:r>
              <w:rPr/>
              <w:t>JRD Daily Pick up II 4x2, động cơ xăng, 04 cyl, 04 thì bơm trực tiếp, có làm mát bằng hơi nước, 05 số tiến, 01 số lùi, phanh trước đĩa, phanh sau tang trống, dung tích xi lanh 2.400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24</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RD Daily Pick up II 4x4, động cơ diesel turbo, 04 cyl,04 thì bơm trực tiếp, có làm mát bằng hơi nước, 05 số tiến, 01 số lùi, phanh trước đĩa, phanh sau tang trống, dung tích xi lanh 2.800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72</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RD Daily Pick up II 4x4, động cơ diesel turbo, 04 cyl, 04 thì bơm trực tiếp, có làm mát bằng hơi nước, 05 số tiến, 01 số lùi, phanh trước đĩa, phanh sau tang trống, dung tích xi lanh 2.771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7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RD Daily pickup, 01 cầu, 05 chỗ, máy dầu</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5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RD Daily pickup, 01 cầu, 05 chỗ, máy xă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RD EXCEL - C tải 1,95 tấn, 03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RD EXCEL - D tải 2,2 tấn, 03 chỗ, máy dầu, dung tích 3.7L</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3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RD EXCEL - I tải 1,45 tấn, 03 chỗ, 3.2L</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RD EXCEL - II tải 2,5 tấn, 03 chỗ, máy dầu, dung tích 3.7L</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1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RD EXCEL - S tải 04 tấn, 03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RD EXCEL I, 02 chỗ, 1,45 tấn, máy dầu</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RD EXCEL II có ben, 03 chỗ, 03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RD EXCEL II có ben, 03 chỗ, 0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1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RD EXCEL I/TMB, dung tích 3.268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RD MANJIA - II Tải 420 kg, 04 chỗ, máy xăng, dung tích 1.1 L</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RD MANJIA - I tải 600 kg, 02 chỗ, máy xă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RD MEGA I, 07 chỗ, máy xă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RD MEGA II, 07 chỗ ngồi, máy xă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RD PICKUP 01 cầu, 05 chỗ, máy dầu 2.8L, TURBO</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2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RD STORM I - tải 980 kg, 02 chỗ, máy dầu, dung tích 1.8L</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RD STORM II, 07 chỗ, máy xă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JRD SUV DAILY I (4x2), 01 cầu, 07 chỗ, máy dầu 2.8L, TURBO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JRD SUV DAILY II (4x2), 01 cầu, 07 chỗ, máy dầu 2.8L, TURBO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RD TRAVEL, 05 chỗ, máy xăng, 1.1L</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6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bus 40 chỗ hiệu TRANSINCO BAHAI HCB40E3 (23 chỗ ngồi + 17 chỗ đứ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Công ty Liên doanh sản xuất ô tô Ngôi Sao</w:t>
            </w:r>
          </w:p>
        </w:tc>
        <w:tc>
          <w:tcPr>
            <w:tcW w:w="1883"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Canter 1.9LW TCK, số loại FE535E6LDD3-TTK</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0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Canter 1.9LW TNK, số loại FE535E6LDD3-SAMCO TM5</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Canter 1.9LW, số loại FE535E6LDD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7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Canter 3.5 WIDE TCK, số loại 3,5T-TTK</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3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Canter 3.5 WIDE TNK, số loại FE645E-SAMCO TM1</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2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Canter 3.5 WIDE, số loại FE645E</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Canter 4.5 GREAT FE659F6LDD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1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Canter 4.5 GREAT TCK FE659F6LDD3-ALLTTK</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5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Canter 4.5 GREAT TNK FE659F6LDD3(TK)</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49</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Canter 4.7 LW thùng hở, xe ô tô tải Mitsubishi Canter FE73PE6SLDD1(T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93</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Canter 4.7 LW thùng kín, xe ô tô tải Mitsubishi Canter FE73PE6SLDD1(TK)</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0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Canter 4.7 LW thùng hở, tải 03 chỗ, 3908cm</w:t>
            </w:r>
            <w:r>
              <w:rPr>
                <w:vertAlign w:val="superscript"/>
              </w:rPr>
              <w:t>3</w:t>
            </w:r>
            <w:r>
              <w:rPr/>
              <w:t>, 199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Canter 4.7 LW thùng kín, tải 03 chỗ, 3908cm</w:t>
            </w:r>
            <w:r>
              <w:rPr>
                <w:vertAlign w:val="superscript"/>
              </w:rPr>
              <w:t>3</w:t>
            </w:r>
            <w:r>
              <w:rPr/>
              <w:t>, 17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0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Canter 4.7LW C&amp;C FE73PE6SLDD1, 03 chỗ, 3908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8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vertAlign w:val="superscript"/>
              </w:rPr>
            </w:pPr>
            <w:r>
              <w:rPr/>
              <w:t>Mitsubishi Canter 4.7 LW C&amp;C, sát xi tải 03 chỗ, 3908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5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Canter 4.7LW thùng hở FE73PE6SLDD1(TC), 3908cm</w:t>
            </w:r>
            <w:r>
              <w:rPr>
                <w:vertAlign w:val="superscript"/>
              </w:rPr>
              <w:t>3</w:t>
            </w:r>
            <w:r>
              <w:rPr/>
              <w:t>, 03 chỗ, 199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23</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Canter 4.7LW thùng kín FE73PE6SLDD1(TK), 3908cm</w:t>
            </w:r>
            <w:r>
              <w:rPr>
                <w:vertAlign w:val="superscript"/>
              </w:rPr>
              <w:t>3</w:t>
            </w:r>
            <w:r>
              <w:rPr/>
              <w:t>, 03 chỗ, 17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4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Canter 6.5 WIDE C&amp;C FE84PE6SLDD1, 03 chỗ, 3908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95</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Canter 6.5 WIDE thùng hở FE84PE6SLDD1(TC), 3908cm</w:t>
            </w:r>
            <w:r>
              <w:rPr>
                <w:vertAlign w:val="superscript"/>
              </w:rPr>
              <w:t>3</w:t>
            </w:r>
            <w:r>
              <w:rPr/>
              <w:t>, 03 chỗ, 361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23</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Canter 6.5 WIDE thùng kín FE84PE6SLDD1(TK), 3908cm</w:t>
            </w:r>
            <w:r>
              <w:rPr>
                <w:vertAlign w:val="superscript"/>
              </w:rPr>
              <w:t>3</w:t>
            </w:r>
            <w:r>
              <w:rPr/>
              <w:t>, 03 chỗ, 32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4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Canter 7.5 GREAT C&amp;C FE85PG6SLDD1, 03 chỗ, 3908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18</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Canter 7.5 GREAT thùng hở FE85PG6SLDD1(TC), 3908cm</w:t>
            </w:r>
            <w:r>
              <w:rPr>
                <w:vertAlign w:val="superscript"/>
              </w:rPr>
              <w:t>3</w:t>
            </w:r>
            <w:r>
              <w:rPr/>
              <w:t>, 03 chỗ, 4375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5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Canter 7.5 GREAT thùng kín, FE85PG6SLDD1(TK), 3908cm</w:t>
            </w:r>
            <w:r>
              <w:rPr>
                <w:vertAlign w:val="superscript"/>
              </w:rPr>
              <w:t>3</w:t>
            </w:r>
            <w:r>
              <w:rPr/>
              <w:t>, 03 chỗ, 39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7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Canter FE645E, tải 3,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0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Grandis NA4WLRUYLVT, 07 chỗ, 2378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3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Grandis Limited NA4WLRUYLVT, 07 chỗ, 2378 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4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Jolie MB VB2WLNJEYVT</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3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Jolie SS VB2WLNHEYVT</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5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Pajero L300  6+1 chỗ, 1997cm</w:t>
            </w:r>
            <w:r>
              <w:rPr>
                <w:vertAlign w:val="superscript"/>
              </w:rPr>
              <w:t>3</w:t>
            </w:r>
            <w:r>
              <w:rPr/>
              <w:t xml:space="preserve"> (ô tô cứu thươ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0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Lancer CS3ASNJELVT, 1.6 MT</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0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Lancer Gala CS3ASTJELVT, 1.6 AT</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0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Lancer Gala CS6ASRJELVT, 2.0</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0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Mitsubishi Pajero (V93WLNDVQL) </w:t>
            </w:r>
            <w:r>
              <w:rPr>
                <w:bCs/>
              </w:rPr>
              <w:t>(ô tô cứu thươ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3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Pajero GL, 2972cm</w:t>
            </w:r>
            <w:r>
              <w:rPr>
                <w:vertAlign w:val="superscript"/>
              </w:rPr>
              <w:t>3</w:t>
            </w:r>
            <w:r>
              <w:rPr/>
              <w:t>, 09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Pajero GLS (AT), 2972 cm</w:t>
            </w:r>
            <w:r>
              <w:rPr>
                <w:vertAlign w:val="superscript"/>
              </w:rPr>
              <w:t>3</w:t>
            </w:r>
            <w:r>
              <w:rPr/>
              <w:t>, 07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9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Pajero GLS, 2972 cm</w:t>
            </w:r>
            <w:r>
              <w:rPr>
                <w:vertAlign w:val="superscript"/>
              </w:rPr>
              <w:t>3</w:t>
            </w:r>
            <w:r>
              <w:rPr/>
              <w:t>, 07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2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Pajero Supreme V45WG, 07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7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Pajero X GL V6 V33V</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Pajero XX GL V6 V33VH, 07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Pajero 4+1 chỗ, 2972cm</w:t>
            </w:r>
            <w:r>
              <w:rPr>
                <w:vertAlign w:val="superscript"/>
              </w:rPr>
              <w:t>3</w:t>
            </w:r>
            <w:r>
              <w:rPr/>
              <w:t xml:space="preserve"> (ô tô cứu thươ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Triton DC GL, 2351cm</w:t>
            </w:r>
            <w:r>
              <w:rPr>
                <w:vertAlign w:val="superscript"/>
              </w:rPr>
              <w:t>3</w:t>
            </w:r>
            <w:r>
              <w:rPr/>
              <w:t>, 05 chỗ, 715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6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Triton DC GL, (pick-up cabin kép), 2351cm</w:t>
            </w:r>
            <w:r>
              <w:rPr>
                <w:vertAlign w:val="superscript"/>
              </w:rPr>
              <w:t>3</w:t>
            </w:r>
            <w:r>
              <w:rPr/>
              <w:t>, 05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1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Triton DC GLS (AT), 2477cm</w:t>
            </w:r>
            <w:r>
              <w:rPr>
                <w:vertAlign w:val="superscript"/>
              </w:rPr>
              <w:t>3</w:t>
            </w:r>
            <w:r>
              <w:rPr/>
              <w:t>, 05 chỗ, 64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6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Triton DC GLS, 2477cm</w:t>
            </w:r>
            <w:r>
              <w:rPr>
                <w:vertAlign w:val="superscript"/>
              </w:rPr>
              <w:t>3</w:t>
            </w:r>
            <w:r>
              <w:rPr/>
              <w:t>, 05 chỗ, 6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7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Triton DC GLS, (pick-up cabin kép), 2477cm</w:t>
            </w:r>
            <w:r>
              <w:rPr>
                <w:vertAlign w:val="superscript"/>
              </w:rPr>
              <w:t>3</w:t>
            </w:r>
            <w:r>
              <w:rPr/>
              <w:t>, 05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3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Triton DC GLX, 2477cm</w:t>
            </w:r>
            <w:r>
              <w:rPr>
                <w:vertAlign w:val="superscript"/>
              </w:rPr>
              <w:t>3</w:t>
            </w:r>
            <w:r>
              <w:rPr/>
              <w:t>, 05 chỗ, 68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2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Triton DC GLX, dung tích xi lanh 2477cc, 05 chỗ ngồi, tải trọng 680 kg (pick-up cabin kép)</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6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Mitsubishi Triton GL (KB5TNJNMEL) (pick-up cabin kép)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1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Mitsubishi Triton GL 2WD (KA5TNENMEL) (pick-up cabin kép)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4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Mitsubishi Triton GL 4WD (KB5TNENMEL) (pick-up cabin kép)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7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Triton GLS A/T (KB4TGJRXZL) (pick-up cabin kép)</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4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Mitsubishi Triton GLS M/T (KB4TGJNXZL) (pick-up cabin kép)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3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Mitsubishi Triton GLX (KA4THJNUZL) (pick-up cabin kép)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Triton SC GL 2WD, 2351cm</w:t>
            </w:r>
            <w:r>
              <w:rPr>
                <w:vertAlign w:val="superscript"/>
              </w:rPr>
              <w:t>3</w:t>
            </w:r>
            <w:r>
              <w:rPr/>
              <w:t>, 02 chỗ, 895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7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Triton SC GL 4WD, 2351cm</w:t>
            </w:r>
            <w:r>
              <w:rPr>
                <w:vertAlign w:val="superscript"/>
              </w:rPr>
              <w:t>3</w:t>
            </w:r>
            <w:r>
              <w:rPr/>
              <w:t>, 02 chỗ, 1025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1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Zinger GL (VC4WLNLEYVT), 08 chỗ, 2351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8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Zinger GLS (AT) (VC4WLRHEYVT), 08 chỗ, 2351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2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itsubishi Zinger GLS (VC4WLNHEYVT), 08 chỗ, 2351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9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Công ty Liên doanh Việt Nam Suzuki</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SUZUKI APV GL, 08 chỗ, 1590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3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SUZUKI APV GLX, 07 chỗ 1590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8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Suzuki Carry, tải có trợ lực, dung tích 1590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Suzuki Carry, tải không trợ lực, dung tích 1590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SUZUKI SK410BV, 970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SUZUKI SK410K, 970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SUZUKI SK410WV bạc, 07 chỗ, 970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SUZUKI SK410WV, 07 chỗ, 970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8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Suzuki SL410R WAGON R</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7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SUZUKI SWIFT AT, 05 chỗ, 1490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0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SUZUKI SWIFT MT, 05 chỗ, 1490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6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SUZUKI SX4 Hatch 2.0 AT</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9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SUZUKI SX4 Hatch 2.0 MT</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6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Suzuki VITARA SE 416</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3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Công ty ô tô Sài Gòn</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08 chỗ hiệu Mefa5-Lavi-304N, số loại Sagaco II, dung tích xi lanh 1051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Công ty ô tô Toyota Việt Nam</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oyota Camry 2.4G Model ACV40L-JEAEKU - 05 chỗ ngồi, dung tích 2362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93</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oyota Camry 3.0V Model MCV30L-JEAEKU, 05 chỗ ngồi, tay lái thuận, dung tích 2295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24</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oyota Camry 3.5Q Model GSV40L-JETGKU - 05 chỗ ngồi, dung tích 3456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0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oyota Camry ACV40L-JEAEKU, 2.4G, 05 chỗ, 2362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2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oyota Camry GSV40L-JETGKU 3.5 Q, 05 chỗ, 3456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oyota Corolla (1.8AT) ZZE142L-GEPGKH - 05 chỗ, 1794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9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oyota Corolla (2.0AT) ZRE143L-GEPVKH - 05 chỗ, 1987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5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oyota Corolla 2.0 CVT, ZRE143L-GEXVKH, 05 chỗ, 1987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4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oyota Corolla (1.8MT) ZZE142L-GEMGKH - 05 chỗ, 1794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5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oyota Corolla ZRE143L-GEXVKH-2.0CVT, 05 chỗ, 1987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790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oyota Corolla ZRE142L-GEXGKH-1.8CVT, 05 chỗ, 1798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773 </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oyota Corolla ZRE142L-GEFGKH-1.8MT, 05 chỗ, 1798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723 </w:t>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oyota Corolla Altis ZZE122L-GEMEKH - 05 chỗ ngồi, tay lái thuận, dung tích 1794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4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oyota Fortuner G KUN60L- NKMSHU, 07 chỗ, 2494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oyota Fortuner V TGN51L- NKPSKU, 07 chỗ, 2694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1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Toyota Hiace Commuter KDH212L-JEMDYU, 16 chỗ, 2494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04</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oyota Hiace Commuter RZH115L-BRMRE 15 chỗ ngồi, tay lái thuận, dung tích 2438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oyota Hiace Commuter TRH213L-JEMDKU, 16 chỗ, 2694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0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oyota Hiace Super Wagon TRH213L-JDMNKU, 10 chỗ, 2694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23</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oyota Hilux - Model KUN26L-PRMSYM - loại pickup chở hàng và chở người, động cơ Diesel, 05 chỗ ngồi, dung tích 2982cm</w:t>
            </w:r>
            <w:r>
              <w:rPr>
                <w:vertAlign w:val="superscript"/>
              </w:rPr>
              <w:t>3</w:t>
            </w:r>
            <w:r>
              <w:rPr/>
              <w:t>, trọng tải chở hàng 53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7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oyota Hilux E - KUN15L-PRMSYM (4x2), pickup, 2494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6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oyota Hilux G - KUN26L-PRMSYM (4x4), pickup, 2982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1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oyota Innova GSR TGN40L-GKMNKU - 08 chỗ, 1998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5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oyota Innova G TGN40L-GKMNKU - 08 chỗ, 1998cm</w:t>
            </w:r>
            <w:r>
              <w:rPr>
                <w:vertAlign w:val="superscript"/>
              </w:rPr>
              <w:t>3</w:t>
            </w:r>
            <w:r>
              <w:rPr/>
              <w:t xml:space="preserve">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1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oyota Innova J TGN40L-GKMRKU - 08 chỗ, 1998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oyota Innova V TGN40L-GKPNKU - 08 chỗ, 1998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9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oyota Land Cruiser UZJ200L-GNAEK, 08 chỗ, 4664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60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oyota Vios NCP93L-BEMDKU, 05 chỗ, 1497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9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oyota Vios (E) NCP93L- BEMRKU, 05 chỗ, 1497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5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oyota Vios (G) NCP93L- BEPGKU, 05 chỗ, 1497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02</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oyota Vios 15G Model NCP42L-EEMGKU - 05 chỗ ngồi, tay lái thuận, dung tích 1497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0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oyota Vios Limo NCP42L-EEMGKU, 05 chỗ, dung tích 1497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6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oyota Vios Limo NCP93L-BEMDKU, 05 chỗ, 1497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2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oyota Zace DX Model KF82L-HRMDEU, 08 chỗ ngồi, tay lái thuận, dung tích 1781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09</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oyota Zace GL Model KF82L-HRMNEU - 08 chỗ ngồi, tay lái thuận, dung tích 1781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29</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oyota Zace Surf Model KF82L-HRMNEU - 08 chỗ ngồi, tay lái thuận, dung tích 1781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61</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Công ty ô tô Việt Nam DAEWOO và </w:t>
            </w:r>
          </w:p>
          <w:p>
            <w:pPr>
              <w:pStyle w:val="Normal"/>
              <w:jc w:val="center"/>
              <w:rPr>
                <w:bCs/>
              </w:rPr>
            </w:pPr>
            <w:r>
              <w:rPr>
                <w:bCs/>
              </w:rPr>
              <w:t>Công ty TNHH xe buýt Daewoo Việt Nam</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hevrolet CAPTIVA CA26R, dung tích xi lanh 1991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0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hevrolet CAPTIVA CF26R, dung tích xi lanh 1991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3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hevrolet CAPTIVA KLAC1DF, dung tích xi lanh 2405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hevrolet CAPTIVA KLAC1FF, dung tích xi lanh 2405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hevrolet Captiva LS w/o Alloy wheel 2.4</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8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hevrolet Captiva LS with Alloy wheel 2.4</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8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hevrolet Captiva LS with leather seat 2.4</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4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hevrolet Captiva LT w/o leather seat 2.4</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2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hevrolet Captiva LTA 2.4</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7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hevrolet CRUZE KL1J-JNB11/AC5, dung tích xi lanh 1796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hevrolet CRUZE KL1J-JNB11/CD5, dung tích xi lanh 1796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hevrolet CRUZE KL1J-JNE11/AA5, dung tích xi lanh 1598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hevrolet SPARK KLAKA4U, dung tích796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hevrolet SPARK KLAKF4U, dung tích xi lanh 796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5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vertAlign w:val="superscript"/>
              </w:rPr>
            </w:pPr>
            <w:r>
              <w:rPr/>
              <w:t>Chevrolet SPARK KLAKFOU, dung tích xi lanh 995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hevrolet SPARK VAN, dung tích xi lanh 796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hevrolet VIVANT KLAUAZU, dung tích xi lanh 1998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0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hevrolet VIVANT KLAUFZU, dung tích xi lanh 1998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aewoo BH 115 E-G2, 45 + 01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6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AEWOO BH Luxury Air (BH116), 46 ghế, động cơ DE12TIS</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0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AEWOO BH115E, 46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44</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AEWOO BH115E-G2, 45 chỗ ngồi, động cơ diesel DE12TIS, công suất tối đa 310ps/2100 vòng phút</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3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AEWOO BS090A, 33 + 01 ghế, động cơ DE08TIS</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07</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AEWOO BS090D, 30 + 01 ghế hoặc 31 + 01, động cơ diesel D1146, 02 cửa lên xuố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AEWOO BS090-D3, 31 chỗ ngồi + 25 đứ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5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AEWOO BS090-D3, 31 chỗ ngồi + 25 đứ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5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AEWOO BS090-D4, 34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52</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AEWOO BS090DL, 25 ghế và 47 chỗ đứng, động cơ diesel D1146, 02 cửa lên xuố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AEWOO BS090-HGF, 33 chỗ ngồi, động cơ diesel DE08TIS, công suất tối đa 225ps/2300 vòng phút</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0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AEWOO BS106A, 46 ghế, động cơ diesel DE08TIS, 01 cửa lên xuố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22</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AEWOO BS106D, 28 ghế và 55 chỗ đứng, động cơ diesel DE08TIS, 02 cửa lên xuố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189</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AEWOO GDW6900, 25 ghế và 64 chỗ đứng, động cơ diesel YC4G180-20, 02 cửa lên xuố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9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aewoo Gentra S 1.5</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1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aewoo Gentra SF69Y-2, 1498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5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aewoo Gentra SX 1.5</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2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aewoo Lacetti 1.6</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7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aewoo Lacetti 1.8</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3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aewoo Lacetti CDX, 1799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0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aewoo Lacetti SE-1, 1598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aewoo Lanos Eco, dung tích 1.5</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aewoo Lanos LS, dung tích 1.5</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8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aewoo Lanos SX, dung tích 1.5</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Daewoo Magnus Diamond 2.0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aewoo Magnus L6 2.5</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1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aewoo Magnys LA69L-2, 05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9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aewoo Matiz Auto, dung tích 800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5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aewoo Matiz S, thể tích 796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1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aewoo Matiz SE, thể tích 796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2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Công ty sản xuất ô tô Daihatsu Viêtindo</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AIHATSU (Double cabi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AIHATSU Citivan (S92LV) Deluxe</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6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aihatsu Citivan (S92LV) Semi - Deluxe</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aihatsu Citivan (S92LV) Super - Deluxe</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1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aihatsu Devan (S92LV)</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AIHATSU Hijet Jumbo (S92LP)</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AIHATSU Hijet Jumbo 1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AIHATSU Hijet QBi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AIHATSU Jumbo Pick Up</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AIHATSU QBi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aihatsu Terios</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5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aihatsu Victor</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6999" w:type="dxa"/>
            <w:tcBorders>
              <w:top w:val="single" w:sz="4" w:space="0" w:color="000000"/>
              <w:bottom w:val="single" w:sz="4" w:space="0" w:color="000000"/>
              <w:right w:val="single" w:sz="4" w:space="0" w:color="000000"/>
            </w:tcBorders>
            <w:vAlign w:val="center"/>
          </w:tcPr>
          <w:p>
            <w:pPr>
              <w:pStyle w:val="Normal"/>
              <w:jc w:val="center"/>
              <w:rPr/>
            </w:pPr>
            <w:r>
              <w:rPr>
                <w:bCs/>
              </w:rPr>
              <w:t>Công ty Thương mại &amp; SX Vật tư thiết bị GTVT (TMT)</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NHTC ZZ1251M6041W/CL-MB, trọng tải 13100 kg, dung tích xi lanh 9726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2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uulong - 2210FTDA - 01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uulong - 2810/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uulong - 4025/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uulong - 5830/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uulong - 5840/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uulong - 7540/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uulong - 7550D2/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uulong - 7550DA/, 7550DG/ các loại, trọng tải 4,7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uulong - 7550DQ/ các loại, trọng tải 4,7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uulong - 7550QT/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uulong CL2815D/ các loại, trọng tải, 1,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uulong CL4020D, 02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uulong CL5830D, 04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6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UULONG CLDFA3810T1, 9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UULONG CLDFA3810T1-MB, 9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UULONG CLDFA6025T, 2,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1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UULONG CLDFA6025T-MB, 2,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1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UULONG CLDFA6027T- MB, 2,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1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UULONG CLDFA6027T, 2,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1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DFA7050T, trọng tải 4,9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5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DFA9970T, trọng tải 07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DFA9970T, trọng tải 7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DFA9970T1, trọng tải 07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DFA9970T1, trọng tải 7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9650T2, trọng tải 0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KC8135D2, trọng tải 3,4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5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UULONG CLDFA9975T - MB, 7,2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4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UULONG CLKC9050D - T600, 4,9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4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UULONG CLKC9050D - T700, 4,9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8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UULONG CLKC9050D2 - T600, 4,9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8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UULONG CLKC9050D2 - T700, 4,9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5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UULONG DFA 7027 các loại, trọng tải 2,50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UULONG DFA 9960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4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uulong DFA/ các loại, trọng tải 1,2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UULONG DFA/ các loại, trọng tải từ 3,2 tấn - 3,4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UULONG-SINOTRUK ZZ1251M6041W, (xe Sát-x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2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UULONG-SINOTRUK ZZ3257N3847B, trọng tải 1007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UULONG-SINOTRUK ZZ3257N3847B, trọng tải 977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2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UULONG-SINOTRUK ZZ4187M3511V, trọng tải 84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0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UULONG-SINOTRUK ZZ4257M3231V, trọng tải 1572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UULONG-SINOTRUK ZZ4257N3241V, trọng tải 145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8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UULONG-SINOTRUK ZZ5257GJBN3641W, trọng tải 1177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3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UULONG-SINOTRUK ZZ5257GJBN3647W, trọng tải 1056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0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iulong 1010G 7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iulong 1010GAQ 7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iulong 2815PD1 1,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iulong 4012D1 1,2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iulong 4012D2 1,2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iulong 5830D 03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iulong 5840D 04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6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6999" w:type="dxa"/>
            <w:tcBorders>
              <w:top w:val="single" w:sz="4" w:space="0" w:color="000000"/>
              <w:bottom w:val="single" w:sz="4" w:space="0" w:color="000000"/>
              <w:right w:val="single" w:sz="4" w:space="0" w:color="000000"/>
            </w:tcBorders>
            <w:vAlign w:val="center"/>
          </w:tcPr>
          <w:p>
            <w:pPr>
              <w:pStyle w:val="Normal"/>
              <w:jc w:val="center"/>
              <w:rPr/>
            </w:pPr>
            <w:r>
              <w:rPr>
                <w:bCs/>
              </w:rPr>
              <w:t>Công ty TNHH Cơ khí Thành Công</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AEWOO K7CEF/TC-TL, trọng tải 13600 kg, dung tích xi lanh 11051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30</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ONGFENG EQ1168G7D1, trọng tải 7900 kg, dung tích xi lanh 5883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5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yundai H100-D4BB/TC-1T, trọng tải 1000 kg, dung tích 2607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3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yundai HD65/TC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yundai HD72/TC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yundai Porter II/TC-1T, trọng tải 1000 kg, dung tích 2467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3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NHCONG EQB190-21/TC-TL, tải trọng 7670 kg, dung tích xi lanh 5883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Công ty TNHH Đô Thành Đồng Nai</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T 2500E, tải trọng 2,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1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usin CT 1000, tải trọng 99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usin FT 1500</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usin FT 2500 2,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2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usin FT 2500E</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2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usin FT 2500L 2,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usin JB 28SL</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usin JB 35SL</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usin LD 1800</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usin LD 3450</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usin LT 1250, tải trọng 1,2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USIN MT 4500, trọng tải 4,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usin ZD 2000</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usin ZD 2000, trọng tải 02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usin ZD 2000L 02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tô khách nhãn hiệu HDK29</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900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Công ty TNHH Đức Phương Nam Định</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Changhe CH7101B, xe 05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Fairy 4JBBT5, xe bán tải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Fairy 4JB1C7, xe ô tô 07 chỗ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airy 4JB1CN7, 07 chỗ ngồi, động cơ dầu, dung tích 2771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Fairy GW491QE, động cơ xăng, xe bán tải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airy JM491Q-ME, 07 chỗ ngồi, động cơ xăng, dung tích 2237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Fairy JX493Q1, động cơ dầu, xe bán tải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airy SF491QEBT5, xe bán tả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airy SF491QEC7, xe ô tô 07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6</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WARM, xe chở hàng, động cơ xăng</w:t>
            </w:r>
          </w:p>
        </w:tc>
        <w:tc>
          <w:tcPr>
            <w:tcW w:w="1883"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25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Xe chở hàng 04 bánh có gắn động cơ hiệu DAMSEL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Xe chở hàng 04 bánh có gắn động cơ hiệu FAIRY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Công ty TNHH Ford Việt Nam</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Escape 1N2ENGZ4 - 05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5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Escape 1N2ENLD4 - 05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0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Escape EV24, 05 chỗ, 2261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Escape EV65, 05 chỗ, 2261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9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Everest UV9F - 07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3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Everest UV9F - 07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5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Everest UV9G - 07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2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Everest UV9G - 07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3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Ford Everest UV9H - 07 chỗ ngồi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6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Everest UV9P, 07 chỗ ngồi, 4x2 Petrol 2.6L</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5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Everest UV9R, 07 chỗ ngồi, 4x2 Diesel 2.5L</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3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Everest UV9S, 07 chỗ ngồi, 4x4 Diesel 2.5L</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68</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Everest UV9S, 07 chỗ ngồi, động cơ dầu 2.5L, hai cầu, hộp số cơ khí</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7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Everest UW 151-2, 07 chỗ, dung tích 2.5L</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2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Everest UW 151-7, 07 chỗ, dung tích 2.5L</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68</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Everest UW 152-2, 07 chỗ ngồi, động cơ dầu 2.5L, một cầu, hộp số cơ khí</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2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Everest UW 851-2, 07 chỗ, dung tích 2.5L</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Focus DA3 AODB AT, 05 chỗ, 1999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Focus DA3 G6DH AT, 05 chỗ, 1997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3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Focus DA3 QQDD AT, 05 chỗ, 1798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8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Focus DB3 AODB AT, ô tô con, động cơ xăng 2.0L, hộp số tự động, Ghia, 05 cửa, 05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Focus DB3 AODB MT</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9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Focus DB3 BZ MT</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Focus DB3 BZ MT Comfor</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61</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Focus DB3 QQDD AT - 05 chỗ ngồi, 1.8L, hộp số tự động AT, động cơ xăng, Ghia</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1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Focus DB3 QQDD MT, 05 chỗ, 1798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Ford Laser Ghia - 05 chỗ ngồi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7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Ford Laser Ghia AT - 05 chỗ ngồi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9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Ford Laser LXi - 05 chỗ ngồi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7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Ford Mondeo B4Y-CJBB - 05 chỗ ngồi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3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Ford Mondeo B4Y-LCBD - 05 chỗ ngồi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29</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Mondeo BA7, 05 chỗ, dung tích 2261cc, (sản xuất lắp ráp trong nướ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5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Ranger 2AW - XL Pick up cabin kép chở hà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6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Ranger 2AW - XLT</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19</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Ranger 2AW 1F2-2, ô tô tải (Pick up cabin kép), một cầu, Diesel XL</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14</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Ranger 2AW 1F2-2, ô tô tải (Pick up cabin kép), một cầu, Diesel XL (trang bị nắp che thùng sau)</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31</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Ranger 2AW 8F2-2, ô tô tải (Pick up cabin kép), hai cầu, Diesel XLT, (trang bị cao cấp du lịch)</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54</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Ranger 2AW 8F2-2, ô tô tải (Pick up cabin kép), hai cầu, Diesel XL</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67</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Ranger 2AW 8F2-2, ô tô tải (Pick up cabin kép), hai cầu, Diesel XL (trang bị nắp che thùng sau)</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91</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Ranger 2AW 8F2-2, ô tô tải (Pick up cabin kép), hai cầu, Diesel XLT, (trang bị cao cấp thể thao)</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Ranger 2AW XLT, Active</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3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Ranger UF4L901 ô tô tải Pick up</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Ranger UF4LLAD ô tô tải Pick up</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Ranger UF4M901 ô tô tải Pick up</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Ranger UF4MLAC ô tô tải Pick up</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2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Ranger UF5F901 ô tô tải Pick up</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Ranger UF5F902 ô tô tải Pick up</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Ranger UF5F903 ô tô tải Pick up</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Ranger UF5FLAA ô tô tải Pick up</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5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Ranger UF5FLAB ô tô tải Pick up</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3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FORD RANGER Wildtrak UG6F901, tải pick up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69</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Ranger UV7B - ô tô Pick up chở hàng, cabin kép, loại 4x2, Diesel XL</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09</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Ranger UV7B - ô tô Pick up chở hàng, cabin kép, loại 4x2, Diesel XL, nắp che thùng sau (nắp chụp thùng xe, bậc lên xuống 02 bê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29</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Ranger UV7C, ô tô tải (Pick up cabin kép), hai cầu, Diesel XLT (trang bị cao cấp du lịch)</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5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Ranger UV7C, ô tô tải (Pick up cabin kép), hai cầu, Diesel XLT (trang bị cao cấp thể thao)</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4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Ranger UV7C, ô tô tải (Pick up cabin kép), hai cầu, Diesel XLT</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Transit FAC6 PHFA, ô tô tải van, 03 chỗ ngồi, máy dầu</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4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Transit FAC6 PHFA, ô tô tải van, 03 chỗ ngồi, máy dầu</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7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Transit FAC6 SWFA, ô tô tải van, 03 chỗ ngồi, máy dầu</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3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Transit FAC6 SWFA, ô tô tải van, 03 chỗ ngồi, máy dầu</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6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TRANSIT FAC6 SWFA, 03 chỗ ngồi, động cơ Diesel</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0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TRANSIT FAC6 SWFA, Diesel</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0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Transit FCA6 PHFA, ô tô tải van, 03 chỗ ngồi, Diesel</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3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Transit FCA6 PHFA 9S, ô tô con, 09 chỗ ngồi, máy dầu</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1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TRANSIT FCA6 SWFA, Diesel</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9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Transit FCC6 GZFA, ô tô khách, 16 chỗ ngồi, máy xă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8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TRANSIT FCC6 GZFB, Petrol</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7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TRANSIT FCC6 PHFA (lắp ráp trong nướ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1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TRANSIT FCC6 SWFA, Diesel</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7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Transit FCCY-E5FA</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4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d Transit FCCY-HFFA</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4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Công ty TNHH Gia Toàn</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Hyundai Porter 125T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Hyundai Mighty HD65-25T</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2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Hyundai Mighty HD72-35T</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5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Hyundai County 29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5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Công ty TNHH Hoàng Trà</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AW CA 1061HK26L4/ các loại, công suất 88 KW, tải trọng từ 2,5 tấn - 3,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AW CA1031K4-HT/ các loại, tải trọng từ 0,95 tấn - 1,1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AW CA1041K2L2-HT/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FAW CA1061HK26L4, dung tích 3168cc tải 3,5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FAW CA1228P1K8L11T1, tải 12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25</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AW CA1258P1K2L11T1-HT/ các loại, công suất 192 KW, tải trọng từ 11 tấn - 14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1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AW CA3250P1K2T1, tải trọng 9690 kg công suất 192 KW</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6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AW CA3256P2K2T1A80, công suất 236 KW</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AW CA3311P2K2T4A80, công suất 236 KW</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AW CA3320P2K15T1A80, công suất 266 KW</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9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AW CA5166XXYP1K2L5-HT.MB-63, trọng tải 8000 kg, (tải tru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6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AW CA3250P1K2T1, trọng tải 12885 kg, (tải tự đổ)</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AW CA3256P2K2T1A80, trọng tải 12885 kg, (tải tự đổ)</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AW CA3252P2K2T1A, trọng tải 12885 kg, (tải tự đổ)</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AW CA3320P2K15T1A80, trọng tải 8170 kg, (tải tự đổ)</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AW CAH1121K28L6R5, (tải tru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3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AW CAH1121K28L6R5, (tải tru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3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AW HT.MB-74, trọng tải 5200 kg, (tải tru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3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AW HT.TTC-76, trọng tải 8300 kg, (tải tru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7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AW CA1258P1K2L11T1, trọng tải 13250 kg, (tải tru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AW CA1258P1K2L11T1, trọng tải 13250 kg, (tải nặ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AW CA1258P1K2L11T1-HT.MB, trọng tải 12000 kg, (tải nặ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AW CA1258P1K2L11T1-HT.TK-48, trọng tải 11250 kg, (tải nặ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AW CA5310XXYP2K11L7T4-1, trọng tải 17190 kg, (tải nặ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0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AW CA5312CLXYP21K2L2T4A2, trọng tải 18000 kg, (tải nặ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25</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AW CA5166XXYP1K2L5-HTTTC-46, tải trọng 8000 kg, công suất 132 KW</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69</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AW CA5166XXYP1K2L5R5-HTMB-63, tải trọng 8000 kg, công suất 132 KW</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AW CA5167XXYP1K2L7, công suất 162 KW</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15</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AW CAH1121K28L6R5/ các loại, công suất 100 KW, tải trọng từ 4,4 tấn - 5,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AW CAH1121K28L6R5-HTKM-37, ô tô tải, trọng tải 54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AW HTMB-74, ô tô tải, trọng tải 52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AW HTMB-75, ô tô tải, trọng tải 8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AW HTTTC-68, tải trọng 8400 kg, công suất 162 KW</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5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AW HTTTC-76, ô tô tải, trọng tải 83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0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FAW LZT3165PK2E3A95 (tải be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AW LZT3253P1K2T1A91 (tải be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9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AW LZT3242P2K2E3T1A92 (tải be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EIBAO SM 1023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5</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OÀNG TRÀ CA 1031K4SX-HT/ các loại, công suất 36 KW, tải trọng từ 0,95 tấn - 1,1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OÀNG TRÀ CA 1041K2L2SX-HT/ các loại, công suất 62,5 KW, tải trọng từ 1,45 tấn - 1,8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oàng Trà FHT1250T, ô tô tải, trọng tải 12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oàng Trà FHT1250T-MB, ô tô tải, trọng tải 99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oàng Trà FHT1840T, ô tô tải, trọng tải 184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oàng Trà FHT1840T-MB, ô tô tải, trọng tải 1495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3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oàng Trà FHT1840T-TK, ô tô tải, trọng tải 1495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4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oàng Trà FHT7900SX-MB, ô tô tải, trọng tải 35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oàng Trà FHT7900SX-TTC, ô tô tải, trọng tải 34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5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oangtra CA3041K5L, trọng tải 1650 kg, thể tích động cơ 2545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oangtra CAK6710D - 28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1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Hoangtra HT1FAW29T1 xe khách 29 chỗ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0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Hoangtra HT1FAW29T1, có lắp đặt điều hòa xe khách 29 chỗ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37</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oangtra YC6701 các loại, dung tích 3168cm</w:t>
            </w:r>
            <w:r>
              <w:rPr>
                <w:vertAlign w:val="superscript"/>
              </w:rPr>
              <w:t>3</w:t>
            </w:r>
            <w:r>
              <w:rPr/>
              <w:t>, xe khách 29 chỗ (hoặc xe buýt 20 chỗ ngồi + 20 chỗ đứ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oangtra YC670C1, dung tích 3168cm</w:t>
            </w:r>
            <w:r>
              <w:rPr>
                <w:vertAlign w:val="superscript"/>
              </w:rPr>
              <w:t>3</w:t>
            </w:r>
            <w:r>
              <w:rPr/>
              <w:t xml:space="preserve"> (29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6999" w:type="dxa"/>
            <w:tcBorders>
              <w:top w:val="single" w:sz="4" w:space="0" w:color="000000"/>
              <w:bottom w:val="single" w:sz="4" w:space="0" w:color="000000"/>
              <w:right w:val="single" w:sz="4" w:space="0" w:color="000000"/>
            </w:tcBorders>
            <w:vAlign w:val="center"/>
          </w:tcPr>
          <w:p>
            <w:pPr>
              <w:pStyle w:val="Normal"/>
              <w:jc w:val="center"/>
              <w:rPr/>
            </w:pPr>
            <w:r>
              <w:rPr>
                <w:bCs/>
              </w:rPr>
              <w:t xml:space="preserve">Công ty Cơ khí ô tô &amp; Thiết bị điện Đà Nẵng </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1,2 tấn, hiệu Damco C12TL</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khách hiệu Tan Da - K50-T1, 50 chỗ, tải trọng 42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khách hiệu TANDA, số loại KH29HA</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6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Công ty TNHH ô tô chuyên dùng Trường Long </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C3JEUA/Truonglong-FCDUMP, xe ô tô tải tự đổ</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8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C3JEUA/Truonglong-FCFB, xe ô tô tải đông lạnh</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5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C3JEUA/Truonglong-FCFT, xe ô tô xi téc chở nhiên liệu</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0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C3JEUA/Truonglong-FCGC, xe ô tô chở rá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0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C3JEUA/Truonglong-RD, xe ô tô phun nước rửa đườ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9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C3JLUA/Truonglong-DB, xe ô tô tải thùng kí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7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C3JLUA/Truonglong-FCCB, xe ô tô tải thùng có mui phủ</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5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C3JLUA/Truonglong-FCDB, xe ô tô tải thùng kí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7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C3JLUA/Truonglong-FCLC, xe ô tô tải có cần cẩu</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0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C3JLUA/Truonglong-FCLCA, xe ô tô tải có cần cẩu</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0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C3JPUB/Truonglong-FGDB, xe ô tô tải thùng kí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9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C9JJSA TL/TRUONGLONG-FCLC, xe ô tô tải có cần cẩu</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7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C9JJSA/TRUONGLONG-FCFB, xe ô tô tải (đông lạnh)</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8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C9JJSA-TL 6,4/TRUONGLONG-FCDB, xe ô tô tải (thùng kí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8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C9JJSA-TL6,4/TRUONGLONG-FCDT, xe ô tô tả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3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C9JLSA /TRUONGLONG-FCLC, xe ô tô tải có cần cẩu</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7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C9JLSA 6x4/TRUONGLONG-FCCB, xe ô tô tải (có mu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8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C9JLSA-TL 6,4/TRUONGLONG-FCDB, xe ô tô tải (thùng kí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9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C9JLSA-TL6,4/TRUONGLONG-FCDT, xe ô tô tả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6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G1JJUB/Truonglong-FGDUMP, xe ô tô tải tự đổ</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1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G1JJUB/Truonglong-FGFT, xe ô tô xi téc chở nhiên liệu</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4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G1JJUB/Truonglong-FGGC, xe ô tô chở rá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9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G1JJUB/Truonglong-FGTL, xe ô tô phun nước rửa đườ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3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G1JPUB/Truonglong-FGCB, xe ô tô tải thùng có mui phủ</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8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G1JPUB/Truonglong-FGFB, xe ô tô tải đông lạnh</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9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G1JPUB/Truonglong-FGLC, xe ô tô tải có cần cẩu</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4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G1JPUB/Truonglong-FGPL, xe ô tô chở pa-let chứa hà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3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G8JPSB TL9,4/TRUONGLONG-FGCB, xe ô tô tải (có mu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59</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G8JPSB-TL 9,4/TRUONGLONG-FGCB, xe ô tô tải (thùng kí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7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G8JPSB-TL9,4/TRUONGLONG-FGDT, xe ô tô tả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3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G8JPSB-TL9,4/TRUONGLONG-FGFB, xe ô tô tải (đông lạnh)</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8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L1JTUA/Truonglong-FLCB, xe ô tô tải thùng có mui phủ</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3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L1JTUA/Truonglong-FLFBA, xe ô tô tải đông lạnh</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4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L1JTUA/Truonglong-FLPL, xe ô tô chở pa-let chứa hà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3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L8JTSA 6x2/TRUONGLONG-FLCB, xe ô tô tải (có mu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3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L8JTSA 6x2/TRUONGLONG-FLCB, xe ô tô tải có cần cẩu</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7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L8JTSA 6x2/TRUONGLONG-FLDB, xe ô tô tải (thùng kí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4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L8JTSA 6x2/TRUONGLONG-FLDT, xe ô tô tả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L8JTSL-TL 6x2/TRUONGLONG-FLCBA, xe ô tô tải (có mu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9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M1JNUA/Truonglong-FMGC, xe ô tô chở rá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6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M1JNUA/Truonglong-FMTL, xe ô tô phun nước rửa đườ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3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M8JNSA 6x4/TRUONGLONG-FMD, xe ô tô tả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2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chở gia cầm) WU422L - TL/TRUONGLONG-WU4PL</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0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có mui) WU342L - TL/TRUONGLONG-WU3CB</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có mui) WU422L - TL/TRUONGLONG-WU4CB</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1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đông lạnh) WU342L - TL/TRUONGLONG-WU3FB</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đông lạnh) WU422L - TL/TRUONGLONG-WU4FB</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4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thùng kín) WU342L - TL/TRUONGLONG-WU3DB</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6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thùng kín) WU422L - TL/TRUONGLONG-WU4DB</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2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có cần cẩu WU342L - TL/TRUONGLONG-WU3L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0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có cần cẩu WU422L - TL/TRUONGLONG-WU4L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4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tự đổ WU342L - TL/TRUONGLONG-WU3DUMP</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9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tự đổ WU422L - TL/TRUONGLONG-WU4DUMP</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2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WU342L - TL/TRUONGLONG-WU3DT</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4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WU422L - TL/TRUONGLONG-WU4DT</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9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6999" w:type="dxa"/>
            <w:tcBorders>
              <w:top w:val="single" w:sz="4" w:space="0" w:color="000000"/>
              <w:bottom w:val="single" w:sz="4" w:space="0" w:color="000000"/>
              <w:right w:val="single" w:sz="4" w:space="0" w:color="000000"/>
            </w:tcBorders>
            <w:vAlign w:val="center"/>
          </w:tcPr>
          <w:p>
            <w:pPr>
              <w:pStyle w:val="Normal"/>
              <w:jc w:val="center"/>
              <w:rPr/>
            </w:pPr>
            <w:r>
              <w:rPr>
                <w:bCs/>
              </w:rPr>
              <w:t>Công ty TNHH SX&amp;LR Ô tô Chu Lai - Trường Hải</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DAEWOO BH115E Hi Class</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TON BJ1043V8JB5-2/THACO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TON BJ1043V8JE6-F/THACO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TON BJ1311VNPKJ, 17,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9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TON BJ4141SJFJA-2, tải 27,6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6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TON BJ4183SMFJB-2, ô tô đầu kéo 35,62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TON BJ4253SMFJB-S3, ô tô đầu kéo 38,92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TON BJ5243VMCGP/THACO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TON BJI311VNPKJ/THACO các loại, tải trọng 1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2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YUNDAI HD65/THACO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3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YUNDAI HD72/THACO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45</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CERATO-KOUP(KNAFW612BA), dung tích xi lanh 2.0L, ô tô du lịch 05 chỗ ngồi (máy xăng, số tự độ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7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K2700II/THACO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K2700II, 1,2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K3000, K3000S/THACO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3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MORNING BAH42F8, xe ô tô du lịch 05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8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MORNING BAH43F8, xe ô tô du lịch 05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9</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SORENTO(KNAFU811BA), dung tích xi lanh 2.2L, ô tô du lịch 07 chỗ ngồi (máy dầu, số sà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8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QINJI QD35-4WD, ô tô tải tự đổ 3,4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5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QINJI QD45-4WD, ô tô tải tự đổ 4,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8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QINJI QJ4525D, tải tự đổ 02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6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QINJI QJ7540PD, tải tự đổ 04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1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THACO AUMAN1290-MBB ô tô tải có mui 12,9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2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AUMAND1300, 13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8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AUMARK198-TK, 1,8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3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AUMARK 250-TK, 2,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3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AUMARK345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1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AUMARK450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2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BJ3251DLPJB-5, ô tô tải tự đổ 12,3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7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099L, ô tô tải 990 kg - thùng dà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099L, 99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099L - MBB, 9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099L - MBM, 9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099L - TK, 83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125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125-MBB, 1,1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125-MBM, 1,1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125-TK, 01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150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150-MBB, 1,3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150-MBM, 1,3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150-TK, 1,2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200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200-MBB, 1,8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3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200-MBM, 1,8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3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200-TK, 1,7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2200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2300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250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2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250-MBB, 2,3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250-MBM, 2,3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250-TK, 2,2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5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2500, tải 2,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1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2600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3300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1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345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345 - TK, 3,1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345 - MBB, 3,2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345 - MBM, 3,2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7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350, ô tô tải 3,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7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350 - TK, 2,74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350-MBB, 3,1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350-MBM, 03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0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THACO FC450, 4,5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450-MBB, 4,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0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THACO FC500 - MBB, 4,6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500 - TK, 4,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3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500, 0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1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600-4WD, 06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D600B-4WD, 06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9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THACO FC700 - MBB, 6,5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3900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4100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4200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4800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500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C700, 07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THACO FLC150, ô tô tải 1,5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LC150-MBB, ô tô tải có mui 1,3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LC150-MBM, ô tô tải có mui 1,3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1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LC150-TK, ô tô tải thùng kín 1,2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1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LC198, ô tô tải 1,98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LC198-MBB, ô tô tải có mui 1,7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LC198-MBM, ô tô tải có mui 1,78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LC198-TK, ô tô tải thùng kín 1,6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2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LC250, ô tô tải 2,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1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LC300, ô tô tải 03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LC345A, ô tô tải 3,4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LC345A-MBB, ôtô tải có mui 3,0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LC345A-MBM, ôtô tải có mui 3,2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LC345A-TK, ôtô tải thùng kín 03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TC345, ô tô tải 3,4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TC450, ô tô tải 4,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TC550, ô tô tải 5,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LD150, ô tô tải tự đổ 1,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3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LD250, ô tô tải tự đổ 2,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TD345, ô tô tải tự đổ 3,4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TD600, ô tô tải tự đổ 06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YUNDAI HD65/THACO, ô tô tải 2,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AUMAN 990-MBB, ô tô tải có mui 9,9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D099, 99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6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D125, tải tự đổ 1,2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D200, tải tự đổ 02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2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D200-4WD, tải tự đổ 02 tấn - 02 cầu</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3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D200A-4WD, tải tự đổ 02 tấn - 02 cầu</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3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D200B-4WD, 02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6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D2200A, tải tự đổ 1,2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D2300A, tải tự đổ 99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D2700A, tải tự đổ 02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D345, 3,4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D345-4WD, tải tự đổ 3,45 tấn - 02 cầu</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0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D3500A, tải tự đổ 3,45 tấn - cabin 1900</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6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D3500A, tải tự đổ 3,4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D35A-4WD, 3,4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2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D3800A, tải tự đổ 03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D4100A, tải tự đổ 4,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2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D4100A1, tải tự đổ 4,5 tấn - cabin đơ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6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D4200A, tải tự đổ 06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1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D450, tải tự đổ 4,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0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THACO FD499, 4,99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D499, 4,99 tấn-4WD</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D600, 06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3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D600-4WD, 06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D600A-4WD, tải tự đổ 06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6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D800, 08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5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FTD1200, 12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9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THACO HYUNDAI HB120SL ô tô khách có giường nằm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43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HYUNDAI HB120SSL, ô tô khách giường nằm</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53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HYUNDAI HB120ESL, ô tô khách giường nằm</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53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THACO HYUNDAI COUNTY CITY, ô tô khách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YUNDAI UNIVERSE SPACE LUXURY, ô tô khách</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66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YUNDAI UNIVERSE EXPRESS NOBLE, ô tô khách</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00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THACO OLLIN150-MBB, 1,2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THACO OLLIN150-MBM, 1,2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THACO OLLIN150-TK, 1,15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2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OLLIN150, 1,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OLLIN198, 1,98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3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THACO OLLIN198-MBB 1,83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2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THACO OLLIN198-MBM 1,78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THACO OLLIN198-TK, 1,73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OLLIN250-MBB 2,3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THACO OLLIN250-MBM 2,3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6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THACO OLLIN250-TK 2,25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6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OLLIN250, 2,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4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OLLIN345-MBB 3,2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2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THACO OLLIN345-MBM 3,25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2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THACO OLLIN345-TK 3,2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3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OLLIN345, 3,4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0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THACO OLLIN450-MBB 4,1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3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THACO OLLIN450-TK 4,3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0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OLLIN450, 4,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0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THACO OLLIN700-MBB 6,5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0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OLLIN700, 07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0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THACO AUMARK198-TK, 1,8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7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QD20-4WD, tải tự đổ 02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7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QD35-4WD, tải tự đổ 3,4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TOWNER 750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TOWNER750-MBB, 6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TOWNER750-TK, 6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TOWNER750-TB, 56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TOWNER750-BCR, tải có cơ cấu nâng hạ thùng hà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THACO AUMAN820-MBB, 8,2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THACO AUMARK198-TK, 1,8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7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AUMARK198-MBB, 1,8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3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AUMARK198-MBM, 1,8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4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THACO AUMARK250-MBB, 2,3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THACO AUMARK250-MBM, 2,3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2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AUMARK250-TK, 2,2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AUMARK250-TK, 1,8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4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UMARK198-MBM, trọng tải 1,8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UMARK345-TK, trọng tải 3,1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2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HACO WT1000-TKB</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YUNDAI HD65/THACO, 2,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3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HYUNDAI HD65/THACO-MBB 2,4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HYUNDAI HD65/THACO-TK, 2,4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HYUNDAI HD72/THACO, 3,5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HYUNDAI HD72/THACO-MBB, 3,4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HYUNDAI HD72/THACO-TK, 3,4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YUNDAI HD120/THACO, 5,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HYUNDAI HD120/THACO-MBB, 05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HYUNDAI HD120/THACO-L, 5,5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6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YUNDAI HD120/THACO-L-MBB, 0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YUNDAI HD170</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1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YUNDAI HD250</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9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YUNDAI HD320</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6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YUNDAI HD700</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YUNDAI HD1000</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9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YUNDAI COUNTY CITY</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Wuling 560kg (WT1000)</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Bus BF106-41C (BF116)</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1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Bus BF106-45C (BF116)</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3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Bus BH115E-46C (BH115E)</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Bus JB70 28 Deluxe JB70</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Bus JB70-28C (JB70)</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3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Bus JB70-Deluxe (JB70)</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Bus JB80SL1-30C (JB80SL1)</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9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Bus JB80SL-35C (JB80SL)</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9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Bus JB86L-35C (JB86L)</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9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Bus KB110SL-47C (KB110SL)</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Bus KB80SL1-35C (KB80SL1)</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Bus KB80SLII-30C (KB80SLI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Bus KB88SLI-39C (KB88SL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2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giường nằm hiệu THACO, số loại KB120SF</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30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giường nằm hiệu THACO, số loại KB120SH</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51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Xe khách hiệu HYUNDAI UNIVERSE HB, 47 chỗ,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8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hiệu HYUNDAI UNIVERSE LX, 47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hiệu HYUNDAI UNIVERSE NB, 47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0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hiệu THACO HC112L, 80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9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hiệu THACO HYUNDAI 115L, 47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03</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hiệu THACO HYUNDAI COUNTY CRDi, 29 chỗ (ghế HQ 1-3) D4DD</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0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hiệu THACO HYUNDAI COUNTY CRDi, 29 chỗ (ghế VN 1-3) D4DD nội địa</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68</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hiệu THACO HYUNDAI COUNTY CRDi, 29 chỗ (ghế VN 2-2) D4DD</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77</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hiệu THACO HYUNDAI COUNTY CRDi, 29 chỗ (ghế VN 2-2) D4DD nội địa</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5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hiệu THACO HYUNDAI COUNTY, 29 chỗ (ghế 1-3) - HQ</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9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hiệu THACO HYUNDAI COUNTY, 29 chỗ (ghế 2-2)</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65</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hiệu THACO HYUNDAI COUNTY, 29 chỗ (ghế VN 1-3) D4DD nội địa</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5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hiệu THACO HYUNDAI COUNTY, 29 chỗ (ghế VN 2-2) D4DD nội địa</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35</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hiệu THACO HYUNDAI COUNTY, 29 chỗ (ghế VN 2-2) D4DD</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5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hiệu THACO JB70, 28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7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hiệu THACO JB86L, 35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3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hiệu THACO KB110SEI, 51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17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hiệu THACO KB110SEII, 47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19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Xe khách hiệu THACO KB110SEIII, 43 chỗ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19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hiệu THACO KB110SL, 47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9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hiệu THACO KB110SLI, 51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1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hiệu THACO KB115SEI, 51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5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hiệu THACO KB115SEII, 47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hiệu THACO KB120LSI, 51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9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hiệu THACO KB80SEI, 39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hiệu THACO KB80SEII, 35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hiệu THACO KB80SLI, 35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0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hiệu THACO KB80SLII, 30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hiệu THACO KB88SEI, 39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0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Xe khách hiệu THACO KB88SEII, 35 chỗ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3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Xe khách hiệu THACO KB88SEII, 35 chỗ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7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hiệu THACO KB88SLI, 39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9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hiệu THACO KB88SLII, 35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9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6999" w:type="dxa"/>
            <w:tcBorders>
              <w:top w:val="single" w:sz="4" w:space="0" w:color="000000"/>
              <w:bottom w:val="single" w:sz="4" w:space="0" w:color="000000"/>
              <w:right w:val="single" w:sz="4" w:space="0" w:color="000000"/>
            </w:tcBorders>
            <w:vAlign w:val="center"/>
          </w:tcPr>
          <w:p>
            <w:pPr>
              <w:pStyle w:val="Normal"/>
              <w:jc w:val="center"/>
              <w:rPr/>
            </w:pPr>
            <w:r>
              <w:rPr>
                <w:bCs/>
              </w:rPr>
              <w:t xml:space="preserve">Công ty TNHH Thương mại Hoàng Huy </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hiệu DAMSAN DS185D1 (tự đổ 1,8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hiệu DAMSAN DS185T1 (thùng 1,8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hiệu DAMSAN DS345D2 (02 cầu, có locke tự đổ, cabin cũ)</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8</w:t>
            </w:r>
          </w:p>
        </w:tc>
      </w:tr>
      <w:tr>
        <w:trPr>
          <w:trHeight w:val="5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hiệu DAMSAN DS345D2A (02 cầu, có locke tự đổ, cabin mớ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2</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hiệu Dongfeng, số loại DFL1250A2/HH-TM, trọng tải 10800 kg, có mui, dung tích 8300cm</w:t>
            </w:r>
            <w:r>
              <w:rPr>
                <w:vertAlign w:val="superscript"/>
              </w:rPr>
              <w:t>3</w:t>
            </w:r>
            <w:r>
              <w:rPr/>
              <w:t xml:space="preserve">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5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hiệu DONGFENG, số loại EQ1168G7D1/HH-TM1, tải trọng 7200 kg, dung tích xi lanh 5883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5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hiệu Dongfeng, số loại HH-TM 15 (có mu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Công ty XNK &amp; Hợp tác đầu tư GTVT (TRACIMEXCO)</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HFC1160KR1, xe tải 8000 kg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7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HFC1251KR1, xe tải 11670 kg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HFC1312KR1, xe tải 13730 kg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uyndai HD60 Dump Truck, 03 chỗ, tải trọng 18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AC HFC 1025K, 03 chỗ, tải trọng 12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AC HFC 1032 KW/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JAC HFC 1160 KR1, 9950 kg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3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JAC HFC 1202 K1R1, 9990 kg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JAC HFC 1312 KR1, 18510 kg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3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AC HFC 3045 K-TB</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JAC HFC 4253 K5R1 (xe đầu kéo)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2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AC TRA 1020K-TRACI/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AC TRA 1025 T - TRACI, 125T</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AC TRA 1025 T - TRACITK</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AC TRA 1025 T - TRACITMB</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AC TRA 1025H - TRACI, 125T</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AC TRA 1025H - TRACI/KM2</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AC TRA 1025H - TRACI/TK1</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2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AC TRA 1040KSV/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JAC TRA 1040KV/ các loại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1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AC TRA 1041K-TRACI/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AC TRA 1044H - TRACI/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AC TRA 1045K/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AC TRA 1047K-TRACI/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AC TRA 1062V-TRACI/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AC TRA 1083 K-TRCI/ 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9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AC TRAK-TRACI, tải trọng 15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JIEFANG CA1010A2, 02 chỗ, tải trọng 7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AMA-TRA 3020 K (tải ben 125T)</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QINGQI-TRA 3010 Z (tải ben 125T)</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Nhà máy ô tô Xuân Kiên - CN Vĩnh Phúc </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bán tải loại Cabin kép CC 1021 LSR, động cơ khí thải EURO2</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bán tải loại một hàng ghế rưỡi CC 1021 LR, động cơ khí thải EURO2</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bán tải pickup 650D, động cơ khí thải EURO2</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2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bán tải pickup 650X, động cơ khí thải EURO2</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8</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SONGHUAJIANG, số loại HF1011G, trọng tải 650 kg, dung tích 970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Vinaxuki pickup650X-I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4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Vinaxuki, HFG1011G, ô tô tải 650 kg, dung tích 970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1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Vinaxuki, HFJ 7110E</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Vinaxuki, model 470AT, động cơ khí thải EURO1</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Xe hiệu Vinaxuki, model V-1200B - 1200 kg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Vinaxuki, model V-1240T - 124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Vinaxuki, model V-1250BA - 12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1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Vinaxuki, model V-1250TA - 12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Vinaxuki, model V-1490T - 149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Xe hiệu Vinaxuki, model V-1900 TA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Vinaxuki, model V-1980PD - 198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6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Vinaxuki, model V-1980T - 198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Vinaxuki, model V-1990BA - 199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Xe hiệu Vinaxuki, model V-2500BA - 2500 kg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Xe hiệu Vinaxuki, model V-2500BA 4x4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Vinaxuki, model V-25BA 4x4</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2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Xe hiệu Vinaxuki, model V-2700BA - 2700 kg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5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Vinaxuki, model V-29K</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9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Xe hiệu Vinaxuki, model V-3250BA - 3250 kg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7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Vinaxuki, model V-3450T - 34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Vinaxuki, model V-3500TL - 35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5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Vinaxuki, model V-3600AT - 36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5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Vinaxuki, model V-4500BA - 45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3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Vinaxuki, model V-4500BA/BD 45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4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Vinaxuki, model V-470TL - 47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Xe hiệu Vinaxuki, model V-5000BA - 5000 kg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2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Vinaxuki, model V-5000BA 4x4 - 5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6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Vinaxuki, model V-5500TL - 55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Xe hiệu Vinaxuki, model V-6000BA 4x4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7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Xe hiệu Vinaxuki, model V-6000BA - 6000 kg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7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Vinaxuki, model V-6000TL - 6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3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Xe hiệu Vinaxuki, model V-6500BA - 6500 kg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6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Vinaxuki, model V-7000BA - 7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8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Vinaxuki, model V-8000BA - 8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5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Vinaxuki, model V-990T - 99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Vinaxuki, model V-HFJ1011 - 6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Vinaxuki, model V-HFJ6376</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Vinaxuki, model V-pickup 650D</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1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Vinaxuki, model V-pickup 650X</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Vinaxuki, model V-SY1021DMF3 - 86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1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Vinaxuki, model V-SY1022DEF - 795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Vinaxuki, model V-SY1030DFH3 - 99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Vinaxuki, model V-SY1030DML3 - 10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Vinaxuki, model V-SY1030SML3 - 985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Vinaxuki, model V-SY1041SLS3 - 141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Vinaxuki, model V-SY1044DVS3 - 149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6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Vinaxuki, model V-SY1047DVS3 - 1685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6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Vinaxuki, model XK-1044 TL - 19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Vinaxuki, model XK-1047 TL - 25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1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Vinaxuki, model XK-2500 TL - 25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Vinaxuki, model XK-3490 TL - 34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3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Vinaxuki, model XK-4000 TL - 4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7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Xe hiệu Vinaxuki, model XK-7000 TL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08 chỗ HFJ 6371, động cơ khí thải EURO2</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6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08 chỗ HFJ 6376, động cơ khí thải EURO2</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6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đa dụng SY 1030 SML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đa dụng SY 1041SLS3, động cơ khí thải EURO2</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đông lạnh 999 Jinbei SY 5044XXYD3-V Phanh dầu</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đông lạnh 999 kg Jinbei SY 5044XXYD3-V phanh dầu, động cơ khí thải EURO2</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9</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đông lạnh 999 kg Jinbei SY 5047XXY-V phanh hơi, động cơ khí thải EURO2</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HFJ 1011 G, động cơ khí thải EURO2</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Jinbei LF 307G1-2W</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Jinbei SY 1021 DMF3, có trợ lực, động cơ khí thải EURO1</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Jinbei SY 1021 DMF3, không trợ lực, động cơ khí thải EURO1</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Jinbei SY 1022 DEF3, có trợ lực, động cơ khí thải EURO1</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Jinbei SY 1022 DEF3, không trợ lực, động cơ khí thải EURO1</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Jinbei SY 1030 DFH3 có trợ lực, động cơ khí thải EURO1</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Jinbei SY 1030 DFH3 không trợ lực, động cơ khí thải EURO1</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Jinbei SY 1030 DML3 có trợ lực, động cơ khí thải EURO1</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Jinbei SY 1030 SML3 có trợ lực, động cơ khí thải EURO1</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Jinbei SY 1030 SML3 không trợ lực, động cơ khí thải EURO1</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Jinbei SY 1030DFH có trợ lực, 99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Jinbei SY 1030DFH không trợ lực, 99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Jinbei SY 1030DFH3 VINAXUKI MB (đóng mui bạt)</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Jinbei SY 1030DFH3 VINAXUKI MB (đóng thùng kí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1</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tô tải hiệu Jinbei SY1027ADQ36, trọng tải 990 kg, dung tích 1050cm</w:t>
            </w:r>
            <w:r>
              <w:rPr>
                <w:vertAlign w:val="superscript"/>
              </w:rPr>
              <w:t>3</w:t>
            </w:r>
            <w:r>
              <w:rPr/>
              <w:t>, Trung Quốc sản xuất</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Jinbei SY 1041 DLS3 có trợ lực, động cơ khí thải EURO1</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Jinbei SY 1041 DLS3 không trợ lực, động cơ khí thải EURO1</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Jinbei SY 1041 SLS3 có trợ lực, động cơ khí thải EURO1</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Jinbei SY 1041 SLS3 không trợ lực, động cơ khí thải EURO1</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Jinbei SY 1043 DVL, có trợ lực, động cơ khí thải EURO1</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Jinbei SY 1043 DVL, không trợ lực, động cơ khí thải EURO1</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Jinbei SY 1044 DVS3, không trợ lực, động cơ khí thải EURO1</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Jinbei SY 1044 DVS3, mui bạt, có trợ lực tay lái 134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Jinbei SY 1044 DVS3, thùng kín, có trợ lực tay lái 1335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Jinbei SY 1047 DVS3, có trợ lực, động cơ khí thải EURO1</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Jinbei SY 1047 DVS3, mui bạt 1535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Jinbei SY 1047 DVS3, thùng kín, 1465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Jinbei SY 1062 - 28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Jinbei SY 1062 DRY, động cơ khí thải EURO1 có Turbo</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1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Jinbei SY 3030 DFH2, động cơ khí thải EURO1</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Jinbei SY 3030 DFH2, động cơ khí thải EURO1 có Turbo</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Jinbei SY 3030 DFH2, động cơ khí thải EURO2</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Jinbei SY 3040 DFH2</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Jinbei SY 3050</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Jinbei SY 45000AB</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Jinbei SY 45000AB/BĐ, động cơ khí thải EURO1 có Turbo</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2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Jinbei SY 45000BA, động cơ khí thải EURO1</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Jinbei SY 45000BA, động cơ khí thải EURO2</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Jinbei SY 45000BA, động cơ khí thải EURO1 có Turbo</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1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Jinbei SY1043DVL</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Jinbei SY1044DVS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Jinbei SY1044DVS3 - VINAXUKI MB</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Jinbei SY1047DVS3 - VINAXUKI MB</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Jinbei XK 1030 DML3 - 10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1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tự đổ XK 1990BA, động cơ khí thải EURO1</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6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tự đổ XK 3000BA(LF3070G1), động cơ khí thải EURO1</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6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tự đổ XK 3000BA(LF3070G1), động cơ khí thải EURO1 có Turbo</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tự đổ XK 3000BA(LF3070G1), động cơ khí thải EURO2</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tự đổ XK 3000BA, động cơ khí thải EURO2</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tự đổ XK 5000BA(LF3090G), động cơ khí thải EURO1 có turbo</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6999" w:type="dxa"/>
            <w:tcBorders>
              <w:top w:val="single" w:sz="4" w:space="0" w:color="000000"/>
              <w:bottom w:val="single" w:sz="4" w:space="0" w:color="000000"/>
              <w:right w:val="single" w:sz="4" w:space="0" w:color="000000"/>
            </w:tcBorders>
            <w:vAlign w:val="center"/>
          </w:tcPr>
          <w:p>
            <w:pPr>
              <w:pStyle w:val="Normal"/>
              <w:jc w:val="center"/>
              <w:rPr/>
            </w:pPr>
            <w:r>
              <w:rPr>
                <w:bCs/>
              </w:rPr>
              <w:t>Công ty Cổ phần Cơ khí ô tô 3 - 2</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1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bus hiệu BA-HAI AH B50 E2, 27 chỗ ngồi + 23 chỗ đứng, có máy lạnh</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20</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bus hiệu BA-HAI AH B50 E2, 27 chỗ ngồi + 23 chỗ đứng, không có máy lạnh</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7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bus hiệu BA-HAI CA B80 E2, 39 chỗ ngồi + 41 chỗ đứng, có máy lạnh</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80</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bus hiệu BA-HAI CA B80 E2, 39 chỗ ngồi + 41 chỗ đứng, không có máy lạnh</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bus hiệu BA-HAI HC B40 2DE3, 26 chỗ ngồi + 14 chỗ đứ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bus hiệu BA-HAI HC B40E2, 23 chỗ ngồi + 17 chỗ đứ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8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Bus hiệu Transinco Bahai AHB50, loại AH B50A, 50 chỗ (25 chỗ ngồi + 25 chỗ đứng), (khung, gầm, động cơ nhập khẩu từ Trung Quố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95</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Bus hiệu Transinco Bahai AHB50, loại AH B50B, 50 chỗ (25 chỗ ngồi + 25 chỗ đứng), (khung, gầm, động cơ nhập khẩu từ Trung Quố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45</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bus hiệu TRANSINCO BA-HAI HC B40E3, 23 chỗ ngồi + 17 chỗ đứ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9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Xe Bus Transinco Bahai AH B80 (39 người ngồi + 41 người đứng) khung gầm động cơ nhập khẩu từ Trung Quốc</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66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Xe khách hiệu BA-HAI AH K34E2, 34 chỗ ngồi, có máy lạnh</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5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Xe khách hiệu BA-HAI AH K34E2, 34 chỗ ngồi, không có máy lạnh</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53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Xe khách hiệu BA-HAI CA K46 UNIVERSE, 46 chỗ ngồi, có máy lạnh</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89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Xe khách hiệu BA-HAI CA K46 UNIVERSE, 46 chỗ ngồi, không có máy lạnh</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80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Xe khách hiệu BA-HAI CA K46E2 ST, 46 chỗ ngồi, có máy lạnh</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7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Xe khách hiệu BA-HAI CA K46E2 ST, 46 chỗ ngồi, không có máy lạnh</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7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Xe khách hiệu BA-HAI CA K52E2, 52 chỗ ngồi, có máy lạnh</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8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Xe khách hiệu BA-HAI CA K52E2, 52 chỗ ngồi, không có máy lạnh</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7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Xe khách hiệu BA-HAI HC K29E2, 29 chỗ ngồi, ghế Hàn Quốc</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7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Xe khách hiệu BA-HAI HC K29E2, 29 chỗ ngồi, ghế Việt Nam</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73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Xe khách hiệu COUNTY HD 29E3, 29 chỗ ngồi, ghế Hàn Quốc</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840</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Xe khách hiệu COUNTY HD 29E3, 29 chỗ ngồi, ghế Hàn Quốc, lắp ráp CKD đồng bộ</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8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Xe khách hiệu COUNTY HD 29E3, 29 chỗ ngồi, ghế Việt Nam</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79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Xe khách hiệu Transinco Bahai AHK34, loại AH K34C, 34 chỗ ngồi, (khung, gầm, động cơ nhập khẩu từ Trung Quốc)</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545</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40" w:after="40"/>
              <w:jc w:val="both"/>
              <w:rPr/>
            </w:pPr>
            <w:r>
              <w:rPr/>
              <w:t>Xe khách hiệu Transinco Bahai AHK34, loại AH K34D, 34 chỗ ngồi, (khung, gầm, động cơ nhập khẩu từ Trung Quốc)</w:t>
            </w:r>
          </w:p>
        </w:tc>
        <w:tc>
          <w:tcPr>
            <w:tcW w:w="1883" w:type="dxa"/>
            <w:tcBorders>
              <w:top w:val="single" w:sz="4" w:space="0" w:color="000000"/>
              <w:bottom w:val="single" w:sz="4" w:space="0" w:color="000000"/>
              <w:right w:val="single" w:sz="4" w:space="0" w:color="000000"/>
            </w:tcBorders>
            <w:vAlign w:val="center"/>
          </w:tcPr>
          <w:p>
            <w:pPr>
              <w:pStyle w:val="Normal"/>
              <w:spacing w:before="40" w:after="40"/>
              <w:jc w:val="right"/>
              <w:rPr/>
            </w:pPr>
            <w:r>
              <w:rPr/>
              <w:t>495</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40" w:after="40"/>
              <w:jc w:val="both"/>
              <w:rPr/>
            </w:pPr>
            <w:r>
              <w:rPr/>
              <w:t>Xe khách hiệu Transinco Bahai CAK46, loại CAK46C, 46 chỗ ngồi, (khung, gầm, động cơ nhập khẩu từ Trung Quốc)</w:t>
            </w:r>
          </w:p>
        </w:tc>
        <w:tc>
          <w:tcPr>
            <w:tcW w:w="1883" w:type="dxa"/>
            <w:tcBorders>
              <w:top w:val="single" w:sz="4" w:space="0" w:color="000000"/>
              <w:bottom w:val="single" w:sz="4" w:space="0" w:color="000000"/>
              <w:right w:val="single" w:sz="4" w:space="0" w:color="000000"/>
            </w:tcBorders>
            <w:vAlign w:val="center"/>
          </w:tcPr>
          <w:p>
            <w:pPr>
              <w:pStyle w:val="Normal"/>
              <w:spacing w:before="40" w:after="40"/>
              <w:jc w:val="right"/>
              <w:rPr/>
            </w:pPr>
            <w:r>
              <w:rPr/>
              <w:t>70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40" w:after="40"/>
              <w:jc w:val="both"/>
              <w:rPr/>
            </w:pPr>
            <w:r>
              <w:rPr/>
              <w:t>Xe khách hiệu Transinco Bahai CAK46, loại CAK46D, 46 chỗ ngồi, (khung, gầm, động cơ nhập khẩu từ Trung Quốc)</w:t>
            </w:r>
          </w:p>
        </w:tc>
        <w:tc>
          <w:tcPr>
            <w:tcW w:w="1883" w:type="dxa"/>
            <w:tcBorders>
              <w:top w:val="single" w:sz="4" w:space="0" w:color="000000"/>
              <w:bottom w:val="single" w:sz="4" w:space="0" w:color="000000"/>
              <w:right w:val="single" w:sz="4" w:space="0" w:color="000000"/>
            </w:tcBorders>
            <w:vAlign w:val="center"/>
          </w:tcPr>
          <w:p>
            <w:pPr>
              <w:pStyle w:val="Normal"/>
              <w:spacing w:before="40" w:after="40"/>
              <w:jc w:val="right"/>
              <w:rPr/>
            </w:pPr>
            <w:r>
              <w:rPr/>
              <w:t>62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xml:space="preserve">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Xe khách hiệu BA-HAI AHB60E2, 34 chỗ ngồi + 26 chỗ đứng, có máy lạnh</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7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Xe khách hiệu BA-HAI AH K34E2, 34 chỗ ngồi, có máy lạnh</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5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Xe khách hiệu BA-HAI AH K34E2, 34 chỗ ngồi, không có máy lạnh</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530</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Xe khách hiệu BA-HAI CA K46 UNIVERSE, 46 chỗ ngồi, có máy lạnh</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890</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Xe khách hiệu BA-HAI CA K46 UNIVERSE, 46 chỗ ngồi, không có máy lạnh</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80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Xe khách hiệu BA-HAI CA K52E2, 52 chỗ ngồi, có máy lạnh</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8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Xe khách hiệu BA-HAI CA K52E2, 52 chỗ ngồi, không có máy lạnh</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7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Xe bus hiệu BA-HAI HC B40 2DE3, 26 chỗ ngồi + 14 chỗ đứng </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790</w:t>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Xe bus hiệu BA-HAI HC B40E2, 23 chỗ ngồi + 17 chỗ đứng </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780</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Xe khách hiệu CA K37 UNIVERSE, (34 giường nằm + 03 chỗ ngồi)</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9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Xe khách hiệu COUNTY HD 29E3, 29 chỗ ngồi, ghế Hàn Quốc </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840</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Xe khách hiệu COUNTY HD 29E3, 29 chỗ ngồi, ghế Việt Nam</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79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CHERY SQR 7080S117, ô tô con </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150</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Công ty LDSX ô tô Hòa Bình - VMC (Vietnam Motors Corporation)</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BENMA BM 19T Cabin chassis, radio cassete, thùng lửng, trọng tải 1900 kg, dung tích xi lanh 2977cm</w:t>
            </w:r>
            <w:r>
              <w:rPr>
                <w:vertAlign w:val="superscript"/>
              </w:rPr>
              <w:t>3</w:t>
            </w:r>
            <w:r>
              <w:rPr/>
              <w:t>, tiêu chuẩn khí thải Euro I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CHERY SQR7080S117, 05 chỗ ngồi, số sàn, dung tích xi lanh 812c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6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IA Carnival (FLBGV6B), 07 chỗ ngồi, dung tích xi lanh 2497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ia Pride CD5 - 11L - 05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ia Pride CD5 PS - 11L - 05 chỗ ngồi trang bị mâm đúc, trợ lực tay l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ia Spectra - 16L - 05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0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LIFAN 520 (LF7160), 05 chỗ, dung tích 1596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4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Xe Mazda 323 Familia Classic - 16L - 05 chỗ ngồi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2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Mazda Premacy - 18L - 07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4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Mazda3 (AT) - đời mới 2004 - số tự động - 16L, 05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8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Mazda3 (MT) - đời mới 2004 - số sàn - 16L, 05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Mazda6 - 20L - 05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8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Nissan Grand Livina L10M</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1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Nissan Grand Livina L10A</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5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RIICH M1 SQR7100S187, ô tô co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6999" w:type="dxa"/>
            <w:tcBorders>
              <w:top w:val="single" w:sz="4" w:space="0" w:color="000000"/>
              <w:bottom w:val="single" w:sz="4" w:space="0" w:color="000000"/>
              <w:right w:val="single" w:sz="4" w:space="0" w:color="000000"/>
            </w:tcBorders>
            <w:vAlign w:val="center"/>
          </w:tcPr>
          <w:p>
            <w:pPr>
              <w:pStyle w:val="Normal"/>
              <w:jc w:val="center"/>
              <w:rPr/>
            </w:pPr>
            <w:r>
              <w:rPr>
                <w:bCs/>
              </w:rPr>
              <w:t>Công ty Cổ phần Đầu tư, Thương mại và Dịch vụ - TKV</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AMAZ 43253 -790</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1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AMAZ 6520-728, dung tích 11760cm</w:t>
            </w:r>
            <w:r>
              <w:rPr>
                <w:vertAlign w:val="superscript"/>
              </w:rPr>
              <w:t>3</w:t>
            </w:r>
            <w:r>
              <w:rPr/>
              <w:t>, trọng tải 20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9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AMAZ 65115-726-15, dung tích 10850cm</w:t>
            </w:r>
            <w:r>
              <w:rPr>
                <w:vertAlign w:val="superscript"/>
              </w:rPr>
              <w:t>3</w:t>
            </w:r>
            <w:r>
              <w:rPr/>
              <w:t xml:space="preserve">, trọng tải 12730 kg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Tập đoàn Công nghiệp Than - Khoáng sản Việt Nam</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hiệu Kamaz 65115 - 743 - 15, trọng tải 15000 kg, dung tích xi lanh 10850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8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Công ty Cơ khí ô tô &amp; xe máy công trình</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tự đổ, hiệu Faw CA3041D - 1,9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Xe ô tô tải thùng cố định, hiệu Faw CA1041AD - 1,95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6999" w:type="dxa"/>
            <w:tcBorders>
              <w:top w:val="single" w:sz="4" w:space="0" w:color="000000"/>
              <w:bottom w:val="single" w:sz="4" w:space="0" w:color="000000"/>
              <w:right w:val="single" w:sz="4" w:space="0" w:color="000000"/>
            </w:tcBorders>
            <w:vAlign w:val="center"/>
          </w:tcPr>
          <w:p>
            <w:pPr>
              <w:pStyle w:val="Normal"/>
              <w:jc w:val="center"/>
              <w:rPr/>
            </w:pPr>
            <w:r>
              <w:rPr>
                <w:bCs/>
              </w:rPr>
              <w:t xml:space="preserve">Công ty Cổ phần Vận tải ô tô Nam Định </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NADIBUS K45 khung gầm Trung Quố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RANSINCO NADIBUS 29Y2B khung gầm Hàn Quố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5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RANSINCO NADIBUS 29 ISUZU khung gầm Nhật Bả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RANSINCO NADIBUS 29 FAW1 khung gầm Trung Quố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RANSINCO NADIBUS B42 khung gầm Trung Quố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RANSINCO NADIBUS 29F, khung gầm Trung Quố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Công ty Cơ khí Ngô Gia Tự </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Transico NGT TK29HA, 29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Transico NGT TK29B, 29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Transico NGT TK29, 29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6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NGT COUNTY HK29DD</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NGT COUNTY HMC HK29DD</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NGT TRANSINCO HK29DB</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NGT TK29CYQD</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NGT TRANSINCO TK35</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9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hiệu Transinco NGT, số loại TK29C, 29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7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hiệu Transinco NGT, số loại HK29DB, 29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83</w:t>
            </w:r>
          </w:p>
        </w:tc>
      </w:tr>
      <w:tr>
        <w:trPr>
          <w:trHeight w:val="5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vertAlign w:val="superscript"/>
              </w:rPr>
            </w:pPr>
            <w:r>
              <w:rPr/>
              <w:t>Xe khách hiệu Transinco NGT, số loại HK29DD, 29 chỗ ngồi, dung tích 3907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0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Công ty Công nghiệp ô tô Việt Nam </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vertAlign w:val="superscript"/>
              </w:rPr>
            </w:pPr>
            <w:r>
              <w:rPr/>
              <w:t>Xe ô tô khách 51 chỗ, Transinco A-CA6900D210-K2C-GHN, dung tích 7520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3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6999" w:type="dxa"/>
            <w:tcBorders>
              <w:top w:val="single" w:sz="4" w:space="0" w:color="000000"/>
              <w:bottom w:val="single" w:sz="4" w:space="0" w:color="000000"/>
              <w:right w:val="single" w:sz="4" w:space="0" w:color="000000"/>
            </w:tcBorders>
            <w:vAlign w:val="center"/>
          </w:tcPr>
          <w:p>
            <w:pPr>
              <w:pStyle w:val="Normal"/>
              <w:jc w:val="center"/>
              <w:rPr/>
            </w:pPr>
            <w:r>
              <w:rPr>
                <w:bCs/>
              </w:rPr>
              <w:t>Công ty Cổ phần Cơ khí ô tô Thủ Đức (SAMCO Thủ Đức)</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5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Xe ô tô tải thùng có mui phủ hiệu HINO FC3JLUA/ FC3JLUA-MBFCST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75</w:t>
            </w:r>
          </w:p>
        </w:tc>
      </w:tr>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Xe ô tô tải thùng có mui phủ hiệu HINO FG1JPUB/ FG1JPUB-MBFGST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0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Xe ô tô tải thùng có mui phủ hiệu HINO FL1JTUA/ FL1JTUA-MBFLST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Xe ô tô tải thùng có mui phủ hiệu HINO FL1JTUAMB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3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Xe ô tô tải thùng kín hiệu HINO FC3JLUA/ FC3JLUA-TKFCST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8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Xe ô tô tải thùng kín hiệu HINO FG1JLUB/ FG1JPUB-TKFGST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1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Xe ô tô tải thùng kín hiệu HINO Fl1JTUA/ FL1JTUA-TKFLST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2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có cần cẩu HINO FC3JLUA/ FC3JLUA-SAMCO TE 2</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6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Xe ô tô tải có cần cẩu hiệu HINO FG1JPUB/ FG1JPUB-TCFGST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7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thùng có mui phủ hiệu HINO FL1JTUA /FL1JTUA-MBMST</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Công ty TNHH Ô tô Chiến Thắng </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tự đổ hiệu Chiến Thắng - 2D1, trọng tải 2000 kg, dung tích 3298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tự đổ hiệu Chiến Thắng - 3D3A, trọng tải 3000 kg, dung tích 3760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tự đổ hiệu Chiến Thắng - 3T4x4, trọng tải 3000 kg, dung tích 3760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4</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tự đổ hiệu Chiến Thắng - CT125D1, trọng tải 1250 kg, dung tích 3298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tự đổ hiệu Chiến Thắng - CT125D2, trọng tải 1250 kg, dung tích 3298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tự đổ hiệu Chiến Thắng - CT200D2/4x4, tải trọng 2000 kg, công suất động cơ 60 KW</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15</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tự đổ hiệu Chiến Thắng - CT2D3, trọng tải 2000 kg, dung tích 3298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tự đổ hiệu Chiến Thắng - CT325D1, trọng tải 3250 kg, dung tích 3760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61</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vertAlign w:val="superscript"/>
              </w:rPr>
            </w:pPr>
            <w:r>
              <w:rPr/>
              <w:t>Xe ô tô tải tự đổ hiệu Chiến Thắng - CT325D1/4x4, trọng tải 3250 kg, dung tích 3760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9</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vertAlign w:val="superscript"/>
              </w:rPr>
            </w:pPr>
            <w:r>
              <w:rPr/>
              <w:t>Xe ô tô tải tự đổ hiệu Chiến Thắng - CT325D2, trọng tải 3250 kg, dung tích 3760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63</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tự đổ hiệu Chiến Thắng - CT325D2/4x4, trọng tải 3250 kg, dung tích 3760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tự đổ hiệu Chiến Thắng - CT400D1, trọng tải 4000 kg, dung tích 4516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69</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tự đổ hiệu Chiến Thắng - CT400D1-4x4, trọng tải 4000 kg, dung tích 4516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5</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tự đổ hiệu Chiến Thắng - CT450D1, trọng tải 4500 kg, dung tích 4397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5</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tự đổ hiệu Chiến Thắng - CT450D1/4x4, trọng tải 4500 kg, dung tích 4397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Chiến Thắng - 2D1 - 2000 kg - 3298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6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Chiến Thắng - 3D3A - 3000 kg - 3760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Chiến Thắng - 3TDA4x4 - 3000 kg - 3760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Chiến Thắng - CT125D1 -1250 kg - 3298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Chiến Thắng - CT125D2, một cầu, trọng tải 1,2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Chiến Thắng - CT200D1/4x4, hai cầu, trọng tải 02 tấn, phanh locke</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Chiến Thắng - CT200T1/KM, tải trọng 1710 kg, công suất động cơ 58,8 KW</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Chiến Thắng - CT2D 3, một cầu, trọng tải 02 tấn, phanh locke</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Chiến Thắng - CT325D1 - 3250 kg - 3760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Chiến Thắng - CT325D1/4x4, hai cầu, trọng tải 3,2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Chiến Thắng - CT325D2 - 3250 kg - 3760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Chiến Thắng - CT325D2/4x4, hai cầu, trọng tải 3,2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Chiến Thắng - CT400D1 - 4000 kg - 4156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Chiến Thắng - CT400D2/4x4, hai cầu, trọng tải 04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1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Chiến Thắng - CT425D2/4x4, hai cầu, trọng tải 4,2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1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Chiến Thắng - CT450D1 - 4500 kg - 4397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Chiến Thắng - CT450D1/4x4 - 4500 kg - 4397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Chiến Thắng - CT450D2, một cầu, trọng tải 4,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Chiến Thắng - CT7-TM2, (có mui), loại 7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vertAlign w:val="superscript"/>
              </w:rPr>
            </w:pPr>
            <w:r>
              <w:rPr/>
              <w:t>Xe ô tô tải Chiến thắng - CT750TM1, 750 kg, dung tích 1050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6999" w:type="dxa"/>
            <w:tcBorders>
              <w:top w:val="single" w:sz="4" w:space="0" w:color="000000"/>
              <w:bottom w:val="single" w:sz="4" w:space="0" w:color="000000"/>
              <w:right w:val="single" w:sz="4" w:space="0" w:color="000000"/>
            </w:tcBorders>
            <w:vAlign w:val="center"/>
          </w:tcPr>
          <w:p>
            <w:pPr>
              <w:pStyle w:val="Normal"/>
              <w:jc w:val="center"/>
              <w:rPr/>
            </w:pPr>
            <w:r>
              <w:rPr>
                <w:bCs/>
              </w:rPr>
              <w:t xml:space="preserve">Công ty TNHH Thương mại Thiên Mã </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vertAlign w:val="superscript"/>
              </w:rPr>
            </w:pPr>
            <w:r>
              <w:rPr/>
              <w:t>Xe ô tô tải hiệu Kia Bongo III/TC, 01 tấn, dung tích 2476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2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Công ty TNHH SXTMDV Thịnh Quang Hưng </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thùng kín có thiết bị nâng hàng hiệu Isuzu - NQR71R/THQ-TKBN4,6, trọng tải 46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3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6999" w:type="dxa"/>
            <w:tcBorders>
              <w:top w:val="single" w:sz="4" w:space="0" w:color="000000"/>
              <w:bottom w:val="single" w:sz="4" w:space="0" w:color="000000"/>
              <w:right w:val="single" w:sz="4" w:space="0" w:color="000000"/>
            </w:tcBorders>
            <w:vAlign w:val="center"/>
          </w:tcPr>
          <w:p>
            <w:pPr>
              <w:pStyle w:val="Normal"/>
              <w:jc w:val="center"/>
              <w:rPr/>
            </w:pPr>
            <w:r>
              <w:rPr>
                <w:bCs/>
              </w:rPr>
              <w:t>Công ty Liên doanh Hino Motor Việt Nam</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Hino loại FC3JEUA, tải trọng 104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0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Hino loại FC3JLUA, tải trọng 104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2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Hino loại FG1JJUB, tải trọng 151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0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Hino loại FG1JPUB, tải trọng 151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4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Hino loại FL1JTUA, tải trọng 24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5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Hino loại FL1JTUAMB (super long), tải trọng 23375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2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Hino loại FM1JNUA, tải trọng 24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9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HINO FC3JJUA, trọng tải 104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1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HINO FM2PKUM, trọng tải 245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14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hiệu Hino, số loại FC9JESA, tổng tải trọng 104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1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hiệu Hino, số loại FC9JJSA, tổng tải trọng 104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2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hiệu Hino, số loại FC9JLSA, tổng tải trọng 104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3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hiệu Hino, số loại FG8JJSB, tổng tải trọng 151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5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hiệu Hino, số loại FG8JPSB, tổng tải trọng 151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0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hiệu Hino, số loại FM8JNSA, tổng tải trọng 24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1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hiệu Hino, số loại FL8JTSA, tổng tải trọng 24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1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hiệu Hino, số loại FL8JTSAMB, tổng tải trọng 23375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5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hiệu Hino, số loại FM2PKSM, tổng tải trọng 24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5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6999" w:type="dxa"/>
            <w:tcBorders>
              <w:top w:val="single" w:sz="4" w:space="0" w:color="000000"/>
              <w:bottom w:val="single" w:sz="4" w:space="0" w:color="000000"/>
              <w:right w:val="single" w:sz="4" w:space="0" w:color="000000"/>
            </w:tcBorders>
            <w:vAlign w:val="center"/>
          </w:tcPr>
          <w:p>
            <w:pPr>
              <w:pStyle w:val="Normal"/>
              <w:jc w:val="center"/>
              <w:rPr/>
            </w:pPr>
            <w:r>
              <w:rPr>
                <w:bCs/>
              </w:rPr>
              <w:t xml:space="preserve">DNTN Nhập khẩu Cơ khí ô tô Quyền </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vertAlign w:val="superscript"/>
              </w:rPr>
            </w:pPr>
            <w:r>
              <w:rPr/>
              <w:t>Xe tải hiệu Hino, số loại WU422L-HKMRB3, tải trọng 4500 kg, dung tích xi lanh 4009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52</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vertAlign w:val="superscript"/>
              </w:rPr>
            </w:pPr>
            <w:r>
              <w:rPr/>
              <w:t>Xe tải hiệu Hino, số loại WU342L-HKMMB3, tải trọng 2750 kg, dung tích xi lanh 4009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07</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Xe tải thùng nhãn hiệu Quyền Auto được lắp trên nền các loại xe Hino ô tô sát xi model JHDFC3JLU /FC3JLUA, trọng tải 10400 kg, thùng kí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85</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Xe tải thùng nhãn hiệu Quyền Auto được lắp trên nền các loại xe Hino ô tô sát xi model JHDFC3JLU /FC3JLUA, trọng tải 10400 kg, thùng đông lạnh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95</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Xe tải thùng nhãn hiệu Quyền Auto được lắp trên nền các loại xe Hino ô tô sát xi model JHDFG1JPU /FG1JPUB, trọng tải 15100 kg, thùng có mui phủ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09</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thùng nhãn hiệu Quyền Auto được lắp trên nền các loại xe Hino ô tô sát xi model JHDFG1JPU /FG1JPUB, trọng tải 15100 kg, thùng kí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15</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thùng nhãn hiệu Quyền Auto được lắp trên nền các loại xe Hino ô tô sát xi model JHDFG1JPU /FG1JPUB, trọng tải 15100 kg, thùng đông lạnh</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27</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thùng nhãn hiệu Quyền Auto được lắp trên nền các loại xe Hino ô tô sát xi model JHDFL1JTU /FL1JTUA, trọng tải 24000 kg, thùng có mui phủ</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21</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thùng nhãn hiệu Quyền Auto được lắp trên nền các loại xe Hino ô tô sát xi model JHDFL1JTU /FL1JTUA, trọng tải 24000 kg, thùng kí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27</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thùng nhãn hiệu Quyền Auto được lắp trên nền các loại xe Hino ô tô sát xi model JHDFL1JTU /FL1JTUA, trọng tải 24000 kg, thùng có mui phủ</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42</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ISUZU thùng kín Model NHR55E - QUYEN AUTO, tổng trọng tải 34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69</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đông lạnh ISUZU Model NHR55E - QUYEN AUTO, tổng trọng tải 34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19</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ISUZU thùng có mui phủ Model NKR66L - QUYEN AUTO, tổng trọng tải 46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21</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ISUZU thùng kín Model NKR66L - QUYEN AUTO, tổng trọng tải 46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43</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Xe tải ISUZU đông lạnh Model NKR66L - QUYEN AUTO, tổng trọng tải 4650 kg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84</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Xe tải ISUZU thùng có mui phủ Model NPR66P - QUYEN AUTO, tổng trọng tải 7000 kg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57</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ISUZU thùng kín Model NPR66P - QUYEN AUTO, tổng trọng tải 7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78</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ISUZU đông lạnh Model NPR66P - QUYEN AUTO, tổng trọng tải 7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13</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ISUZU thùng có mui phủ Model NQR71R - QUYEN AUTO, tổng trọng tải 88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17</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ISUZU thùng kín Model NQR71R - QUYEN AUTO, tổng trọng tải 88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45</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Xe tải ISUZU đông lạnh Model NQR71R - QUYEN AUTO, tổng trọng tải 8850 kg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49</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ISUZU thùng có mui phủ Model FTR33P - QUYEN AUTO, tổng trọng tải 15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35</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ISUZU thùng kín Model FTR33P - QUYEN AUTO, tổng trọng tải 15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67</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Xe tải ISUZU đông lạnh Model FTR33P - QUYEN AUTO, tổng trọng tải 15000 kg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7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6999" w:type="dxa"/>
            <w:tcBorders>
              <w:top w:val="single" w:sz="4" w:space="0" w:color="000000"/>
              <w:bottom w:val="single" w:sz="4" w:space="0" w:color="000000"/>
              <w:right w:val="single" w:sz="4" w:space="0" w:color="000000"/>
            </w:tcBorders>
            <w:vAlign w:val="center"/>
          </w:tcPr>
          <w:p>
            <w:pPr>
              <w:pStyle w:val="Normal"/>
              <w:jc w:val="center"/>
              <w:rPr/>
            </w:pPr>
            <w:r>
              <w:rPr>
                <w:bCs/>
              </w:rPr>
              <w:t xml:space="preserve">Công ty Cổ phần Cơ khí ô tô Thống Nhất Thừa Thiên - Huế </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ransinco Haeco K29 ST - xe có điều hòa nhiệt độ công suất 60000BTU, dàn đĩa CD và cửa lên xuống đóng mở bằng điện, khung gầm có gắn động cơ kiểu EQ6710KSD3 lắp ráp tại Trung Quố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hiệu Transinco Haeco K29S2</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1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hiệu Transinco Haeco K29S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2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Công ty CP DV Tổng hợp Sài gòn </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Xe ô tô tải thùng kín hiệu Phương Trinh TKC - 4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Xe ô tô tải tự đổ hiệu Phương Trinh TĐA - 5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Công ty xe khách Sài Gòn </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 xml:space="preserve">Xe ô tô khách hiệu Saigonbus 51TA - 51 chỗ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9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Công ty TNHH SXTM &amp; DV ô tô Việt </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 xml:space="preserve">Xe ô tô khách hiệu Transinco Bahai HC-K29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Xe ô tô khách hiệu Transinco NGT-HK29</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Công ty TNHH ô tô Đại Việt </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Xe ô tô tải thùng kín hiệu Đại Việt STK - 54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Xe ô tô tải tự đổ hiệu Đại Việt STB1 - 5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1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Công ty Bảo Toàn </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 xml:space="preserve">Xe ô tô khách hiệu Jac Rosa HK6730K - 29 chỗ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Công ty CPDV ô tô Hàng Xanh </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Xe ô tô tải hiệu KIA K3000S - 14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6999" w:type="dxa"/>
            <w:tcBorders>
              <w:top w:val="single" w:sz="4" w:space="0" w:color="000000"/>
              <w:bottom w:val="single" w:sz="4" w:space="0" w:color="000000"/>
              <w:right w:val="single" w:sz="4" w:space="0" w:color="000000"/>
            </w:tcBorders>
            <w:vAlign w:val="center"/>
          </w:tcPr>
          <w:p>
            <w:pPr>
              <w:pStyle w:val="Normal"/>
              <w:jc w:val="center"/>
              <w:rPr/>
            </w:pPr>
            <w:r>
              <w:rPr>
                <w:bCs/>
              </w:rPr>
              <w:t>Công ty Cổ phần Cơ khí XD Giao thông</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buýt hiệu TRACOMECO HM B40, 40 chỗ ngồi (kể cả tài xế)</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2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buýt hiệu Transinco, số loại HCM B40, 40 chỗ ngồi kể cả tài xế</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buýt hiệu Transinco, số loại HCM B50, 50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Aero Town HM K39</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hiệu County, số loại HM K29A, 29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hiệu County, số loại HM K29B, 29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2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Transinco County HCM, 29 chỗ ngồi kể cả tài xế</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6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Transinco HCM K47, 47 chỗ ngồi kể cả tài xế</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8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Transinco K30, 30 chỗ ngồi kể cả tài xế</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6999" w:type="dxa"/>
            <w:tcBorders>
              <w:top w:val="single" w:sz="4" w:space="0" w:color="000000"/>
              <w:bottom w:val="single" w:sz="4" w:space="0" w:color="000000"/>
              <w:right w:val="single" w:sz="4" w:space="0" w:color="000000"/>
            </w:tcBorders>
            <w:vAlign w:val="center"/>
          </w:tcPr>
          <w:p>
            <w:pPr>
              <w:pStyle w:val="Normal"/>
              <w:jc w:val="center"/>
              <w:rPr/>
            </w:pPr>
            <w:r>
              <w:rPr>
                <w:bCs/>
              </w:rPr>
              <w:t>Công ty TNHH &amp; Dịch vụ Bảo Long</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 xml:space="preserve">Xe ô tô tải Balloon 125A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XN cơ khí ô tô An Lạc - Tổng Công ty cơ khí GTVT Sài Gòn</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MERCEDES BENZ SPRINTER PANEL VAN 311 CDI-ANLAC BS2 ô tô bán hàng lưu động, trọng tải 3200 kg, dung tích 2150c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thùng kín Samco TM5 - 03 chỗ - tải trọng 17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Nhà máy sản xuất ô tô 1-5 </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ANSINCO 1-5 AC K46H - EURO2, động cơ D6AB-D, gầm AERO CITY</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ANSINCO 1-5 B40/H8 (1) - EURO 2</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35</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ANSINCO 1-5 HFC 6700 KY6C -B40/H6, EURO 2, động cơ YC 4102 BZLQ, gầm HFC 6700 KY6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ANSINCO 1-5 K29E2/H8 - EURO (D4DB)</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75</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ANSINCO 1-5 K29H6 - EURO 2, động cơ YC 4102 BZLQ Gầm HFC 6700 KY6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45</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ANSINCO 1-5 K29NS H7 - EURO 2, động cơ CYQD32Ti (công nghệ Nissan) gầm HFC 6700 KY6C</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7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ANSINCO A- AEROTOWN - K1B1 (K36i), động cơ D6 DA22- EURO 2</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3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ANSINCO A- CA 6801 D102 - K35/39, động cơ CA 6110 A - 1B, gầm CA 6801D102, không điều hòa, vỏ kiểu AERO TOW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6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ANSINCO A- CA 6900 D210 - 2- K1E- K46D, động cơ CA 6113 BZS turbo tăng áp, máy sau, gầm CA 6900 D210</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8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ANSINCO A- CA 6900 D210 - 2- K1E- K46D, động cơ CA 6113 BZS turbo tăng áp, máy sau, gầm CA 6900 D210</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ANSINCO A- CA 6900 D210 - 2- K29NJ (1) - xe hai tầng giường nằm</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95</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ANSINCO A- CA 6900 D210 - 2- K29NJ (2) - xe hai tầng giường nằm</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ANSINCO -A- CA 6900D210-2-B60E (điều hòa Danko)</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ANSINCO -A- CA 6900D210-2-B60E (điều hòa Modine-Mando)</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ANSINCO -A- CA 6900D210-2-B70E (không điều hòa)</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9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ANSINCO A- CA 6980D80 - K51C1, động cơ CA 6110/125-3K1, gầm CA 6980 D80, không điều hòa</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55</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ANSINCO A- CA 6980D80 - K51C2, động cơ CA 6110/125-3K1, gầm CA 6980 D80</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ANSINCO -A- CA 6980D80-B65B (không điều hòa)</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45</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ANSINCO -A- HFC 6700 K3Y -B45, EURO 2, động cơ CA 4DF2-13, gầm HFC 6700 K3Y, không điều hòa, 01 cửa lên xuố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5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ANSINCO -A- HFC 6700 K3Y -B45, EURO 2, động cơ CA 4DF2-13, gầm HFC 6700 K3Y, có điều hòa</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1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ANSINCO -A- HFC 6782 KYZL2 -B50, EURO 2, động cơ CA 4DF2-17, (50 chỗ) 02 cửa lên xuố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ANSINCO AC B80 - EURO 2</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ANSINCO AT B55 - EURO 2</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1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ANSINCO A-ZD-K47 (47 chỗ), động cơ Cuming (Mỹ) C245 - 20- EURO 2</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1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Công ty TNHH một thành viên xe khách Sài Gòn </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vertAlign w:val="superscript"/>
              </w:rPr>
            </w:pPr>
            <w:r>
              <w:rPr/>
              <w:t>Xe ô tô khách hiệu SAIGONBUS, số loại 51TC, 51 chỗ, dung tích 7255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6999" w:type="dxa"/>
            <w:tcBorders>
              <w:top w:val="single" w:sz="4" w:space="0" w:color="000000"/>
              <w:bottom w:val="single" w:sz="4" w:space="0" w:color="000000"/>
              <w:right w:val="single" w:sz="4" w:space="0" w:color="000000"/>
            </w:tcBorders>
            <w:vAlign w:val="center"/>
          </w:tcPr>
          <w:p>
            <w:pPr>
              <w:pStyle w:val="Normal"/>
              <w:jc w:val="center"/>
              <w:rPr/>
            </w:pPr>
            <w:r>
              <w:rPr>
                <w:bCs/>
              </w:rPr>
              <w:t>Công ty Cổ phần Công nghiệp ô tô Hà Tây</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spacing w:val="4"/>
              </w:rPr>
            </w:pPr>
            <w:r>
              <w:rPr>
                <w:spacing w:val="4"/>
              </w:rPr>
              <w:t>Xe ô tô hiệu VSM 1022A, loại Pick-up cabin kép, 05 chỗ ngồi và 5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Xe tải tự đổ hiệu HAINCO, 12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6999" w:type="dxa"/>
            <w:tcBorders>
              <w:top w:val="single" w:sz="4" w:space="0" w:color="000000"/>
              <w:bottom w:val="single" w:sz="4" w:space="0" w:color="000000"/>
              <w:right w:val="single" w:sz="4" w:space="0" w:color="000000"/>
            </w:tcBorders>
            <w:vAlign w:val="center"/>
          </w:tcPr>
          <w:p>
            <w:pPr>
              <w:pStyle w:val="Normal"/>
              <w:jc w:val="center"/>
              <w:rPr/>
            </w:pPr>
            <w:r>
              <w:rPr>
                <w:bCs/>
              </w:rPr>
              <w:t xml:space="preserve">Công ty TNHH Sản xuất và Lắp ráp ô tô Trường Thanh </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hiệu SOYAT, số loại NHQ6520E3, 07 chỗ ngồi, dung tích 2771cm</w:t>
            </w:r>
            <w:r>
              <w:rPr>
                <w:vertAlign w:val="superscript"/>
              </w:rPr>
              <w:t>3</w:t>
            </w:r>
            <w:r>
              <w:rPr/>
              <w:t>, động cơ Diesel</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6999" w:type="dxa"/>
            <w:tcBorders>
              <w:top w:val="single" w:sz="4" w:space="0" w:color="000000"/>
              <w:bottom w:val="single" w:sz="4" w:space="0" w:color="000000"/>
              <w:right w:val="single" w:sz="4" w:space="0" w:color="000000"/>
            </w:tcBorders>
            <w:vAlign w:val="center"/>
          </w:tcPr>
          <w:p>
            <w:pPr>
              <w:pStyle w:val="Normal"/>
              <w:jc w:val="center"/>
              <w:rPr/>
            </w:pPr>
            <w:r>
              <w:rPr>
                <w:bCs/>
              </w:rPr>
              <w:t xml:space="preserve">Công ty Cổ phần Xe khách và Dịch vụ Miền Tây </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vertAlign w:val="superscript"/>
              </w:rPr>
            </w:pPr>
            <w:r>
              <w:rPr/>
              <w:t>Xe ô tô khách 50 chỗ ngồi hiệu MITABUS, số loại 50-07, công suất 177 KW, dung tích 7255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6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Công ty TNHH ô tô Hoa Mai </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OA MAI HD990, trọng tải 990 kg, tải tự đổ</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OA MAI HD990TL, trọng tải 990 kg, tải tự đổ</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OA MAI HD990TK, trọng tải 990 kg, tải tự đổ</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spacing w:val="4"/>
              </w:rPr>
            </w:pPr>
            <w:r>
              <w:rPr>
                <w:spacing w:val="4"/>
              </w:rPr>
              <w:t>Xe ô tô tự đổ nhãn hiệu HOA MAI, số loại HD1000A, trọng tải 1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ự đổ nhãn hiệu HOA MAI, số loại HD1250, trọng tải 12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5</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ự đổ nhãn hiệu HOA MAI, số loại HD15004x4, trọng tải 15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OA MAI HD1500A.4x4, trọng tải 1500 kg, tải tự đổ</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spacing w:val="4"/>
              </w:rPr>
            </w:pPr>
            <w:r>
              <w:rPr>
                <w:spacing w:val="4"/>
              </w:rPr>
              <w:t>Xe ô tô tự đổ nhãn hiệu HOA MAI, số loại HD1800A, trọng tải 18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spacing w:val="4"/>
              </w:rPr>
            </w:pPr>
            <w:r>
              <w:rPr>
                <w:spacing w:val="4"/>
              </w:rPr>
              <w:t>Xe ô tô tự đổ nhãn hiệu HOA MAI, số loại HD1800B, trọng tải 18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OA MAI HD1800TL, trọng tải 1800 kg, tải tự đổ</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3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OA MAI HD1800B, trọng tải 1800 kg, tải tự đổ</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1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OA MAI HD1800TK, trọng tải 1800 kg, tải tự đổ</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ự đổ nhãn hiệu HOA MAI, số loại HD1900, trọng tải 19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spacing w:val="4"/>
              </w:rPr>
            </w:pPr>
            <w:r>
              <w:rPr>
                <w:spacing w:val="4"/>
              </w:rPr>
              <w:t>Xe ô tô tự đổ nhãn hiệu HOA MAI, số loại HD2000TL, trọng tải 2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ự đổ nhãn hiệu HOA MAI, số loại HD2000TL/MB1, trọng tải 2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ự đổ nhãn hiệu HOA MAI, số loại HD2350, trọng tải 23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5</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ự đổ nhãn hiệu HOA MAI, số loại HD23504x4, trọng tải 23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ự đổ nhãn hiệu HOA MAI, số loại HD2500, trọng tải 25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7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ự đổ nhãn hiệu HOA MAI, số loại HD25004x4, trọng tải 25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OA MAI HD3000, trọng tải 3000 kg, tải tự đổ</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ự đổ nhãn hiệu HOA MAI, số loại HD3250, trọng tải 32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42</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ự đổ nhãn hiệu HOA MAI, số loại HD3250 4x4, trọng tải 32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6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ự đổ nhãn hiệu HOA MAI, số loại HD3450, trọng tải 34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ự đổ nhãn hiệu HOA MAI, số loại HD3450 4x4, trọng tải 34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OA MAI HD3450 A-MP 4x4, trọng tải 3450 kg, tải tự đổ</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6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OA MAI HD3450 A 4x4, trọng tải 3450 kg, tải tự đổ</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ự đổ nhãn hiệu HOA MAI, số loại HD3600, trọng tải 36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6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OA MAI HD3600MP, trọng tải 3600 kg, tải tự đổ</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1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ự đổ nhãn hiệu HOA MAI, số loại HD4500, trọng tải 45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ự đổ nhãn hiệu HOA MAI, số loại HD4650, trọng tải 46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5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ự đổ nhãn hiệu HOA MAI, số loại HD46504x4, trọng tải 46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75</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ự đổ nhãn hiệu HOA MAI, số loại HD 4950 MP, trọng tải 49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6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ự đổ nhãn hiệu HOA MAI, số loại HD5000, trọng tải 5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15</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ự đổ nhãn hiệu HOA MAI, số loại HD50004x4, trọng tải 5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ự đổ nhãn hiệu HOA MAI, số loại T3T, trọng tải 3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spacing w:val="4"/>
              </w:rPr>
            </w:pPr>
            <w:r>
              <w:rPr>
                <w:spacing w:val="4"/>
              </w:rPr>
              <w:t>Xe ô tô tự đổ nhãn hiệu HOA MAI, số loại T3T/MB1, trọng tải 3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1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spacing w:val="4"/>
              </w:rPr>
            </w:pPr>
            <w:r>
              <w:rPr>
                <w:spacing w:val="4"/>
              </w:rPr>
              <w:t>Xe ô tô tự đổ nhãn hiệu HOA MAI, số loại TĐ2TA-1, trọng tải 2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5</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ự đổ nhãn hiệu HOA MAI, số loại TĐ3T(4x4)-1, trọng tải 3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spacing w:val="4"/>
              </w:rPr>
            </w:pPr>
            <w:r>
              <w:rPr>
                <w:spacing w:val="4"/>
              </w:rPr>
              <w:t>Xe ô tô tự đổ nhãn hiệu HOA MAI, số loại TĐ3Tc-1, trọng tải 3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3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hiệu Hoa Mai, số loại HD1800A, trọng tải 18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hiệu Hoa Mai, số loại HD2000TL, trọng tải 2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hiệu Hoa Mai, số loại HD2000TL/MB1, trọng tải 2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hiệu Hoa Mai, số loại HD2350, trọng tải 23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hiệu Hoa Mai, số loại HD23504x4, trọng tải 23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hiệu Hoa Mai, số loại HD3250, trọng tải 32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hiệu Hoa Mai, số loại HD3000</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hiệu Hoa Mai, số loại HD32504x4, trọng tải 32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1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hiệu Hoa Mai, số loại HD3450, trọng tải 34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hiệu Hoa Mai, số loại HD3450.4x4, lốp 825-20</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1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hiệu Hoa Mai, số loại HD3450.4x4, lốp 900-20</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hiệu Hoa Mai, số loại HD3450MP.4x4, lốp 825-20</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hiệu Hoa Mai, số loại HD3450MP.4x4, lốp 900-20</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hiệu Hoa Mai, số loại HD3600, trọng tải 36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1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hiệu Hoa Mai, số loại HD4650, trọng tải 46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1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hiệu Hoa Mai, số loại HD46504x4, trọng tải 46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4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hiệu Hoa Mai, số loại HM1000A, trọng tải 1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hiệu Hoa Mai, số loại HD 4950</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hiệu Hoa Mai, số loại HD 4950 4x4</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hiệu Hoa Mai, số loại HD 5000</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hiệu Hoa Mai, số loại HD 5000 4x4</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hiệu Hoa Mai, số loại HD5000MP.4x4 (có điều hòa)</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7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hiệu Hoa Mai, số loại HD5000MP.4x4 (không có điều hòa)</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6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hiệu Hoa Mai, số loại HD6500 (có điều hòa)</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2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hiệu Hoa Mai, số loại HD6500 (không có điều hòa)</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8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OA MAI HD7000, trọng tải 7000 kg, tải tự đổ</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9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hiệu Hoa Mai, số loại HM990TL, trọng tải 99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hiệu Hoa Mai, số loại T3T, trọng tải 3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hiệu Hoa Mai, số loại T3T/MB, trọng tải 3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hiệu Hoa Mai, số loại TĐ2TA-1, trọng tải 2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6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hiệu Hoa Mai, số loại TĐ3T(4x4)-1, trọng tải 3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1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hiệu Hoa Mai, số loại TĐ3Tc-1, trọng tải 3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6999" w:type="dxa"/>
            <w:tcBorders>
              <w:top w:val="single" w:sz="4" w:space="0" w:color="000000"/>
              <w:bottom w:val="single" w:sz="4" w:space="0" w:color="000000"/>
              <w:right w:val="single" w:sz="4" w:space="0" w:color="000000"/>
            </w:tcBorders>
            <w:vAlign w:val="center"/>
          </w:tcPr>
          <w:p>
            <w:pPr>
              <w:pStyle w:val="Normal"/>
              <w:jc w:val="center"/>
              <w:rPr/>
            </w:pPr>
            <w:r>
              <w:rPr>
                <w:bCs/>
              </w:rPr>
              <w:t xml:space="preserve">Công ty Cổ phần Điện Hà Giang </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Dongfeng EQ1011T - trọng tải 73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Yuejin NJ1031DAVN - trọng tải 124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Yuejin NJ1042DAVN - trọng tải 25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Yuejin NJ1043DAVN - trọng tải 3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ự đổ Yuejin NJ3031 - trọng tải 12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tự đổ hiệu Jiefang CA1010A2/EMC-TĐ - trọng tải 5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thùng hiệu JIEFANG, số loại CA1010A2, trọng tải 7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thùng hiệu Lifan, số loại T1028, trọng tải 1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thùng hiệu Yuejin, số loại NJ1063DAVN, trọng tải 5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7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thùng hiệu Yuejin, số loại T1029YJ, trọng tải 1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1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thùng hiệu Yuejin, số loại T1036YJ, trọng tải 12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1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thùng hiệu Yuejin, số loại T1546YJ, trọng tải 15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thùng hiệu Yuejin, số loại T2570YJ, trọng tải 25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thùng hiệu Yuejin, số loại T4075YJ, trọng tải 4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1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tự đổ hiệu Lifan, số loại DT 1028, trọng tải 1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tự đổ hiệu Lifan, số loại DT 20464x4, trọng tải 17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tự đổ hiệu Lifan, số loại DT 50904x4, trọng tải 5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thùng hiệu GIẢI PHÓNG, số loại T3575YJ, trọng tải 35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1</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thùng hiệu GIẢI PHÓNG, số loại NJ1063DAVN, trọng tải 5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tự đổ hiệu GIẢI PHÓNG, số loại DT1028, trọng tải 1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spacing w:val="-2"/>
              </w:rPr>
            </w:pPr>
            <w:r>
              <w:rPr>
                <w:spacing w:val="-2"/>
              </w:rPr>
              <w:t>Xe tải tự đổ hiệu GIẢI PHÓNG, số loại DT20464x4, trọng tải 17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62</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vertAlign w:val="superscript"/>
              </w:rPr>
            </w:pPr>
            <w:r>
              <w:rPr/>
              <w:t>Xe ô tô tải mui hiệu GIẢI PHÓNG, số loại T1036YJ/MPB, trọng tải 1140 kg, dung tích xi lanh 2088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Xe tải 114 tấn hiệu GIAIPHONG, ký hiệu T1036YJ/MPB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Xe tải 125 tấn hiệu GIAIPHONG, ký hiệu T1036YJ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Xe tải 01 tấn hiệu GIAIPHONG, ký hiệu T1029YJ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Xe tải 01 tấn hiệu GIAIPHONG, ký hiệu T1028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15 tấn hiệu GIAIPHONG, ký hiệu T1546YJ</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6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136 tấn hiệu GIAIPHONG, ký hiệu T546YJ/MPB</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6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25 tấn hiệu GIAIPHONG, ký hiệu T2570YJ</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22 tấn hiệu GIAIPHONG, ký hiệu T2570YJ/MPB</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1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04 tấn hiệu GIAIPHONG, ký hiệu T4075YJ</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2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349 tấn hiệu GIAIPHONG, ký hiệu T4075YJ/MPB</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3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05 tấn hiệu GIAIPHONG, ký hiệu T5090YJ</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8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Xe tải tự đổ hiệu GIAIPHONG, ký hiệu DT50904x4, 05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2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Công ty Cổ phần KD hàng CN Nam Định </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Xe ô tô tải tự đổ Song Hong - SH 3450 - 3,4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6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Xe ô tô tải tự đổ Song Hong - SH 4000 - 04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6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Xe ô tô tải tự đổ Song Hong - SH 1250 - 1,2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Xe ô tô tải tự đổ Song Hong - SH 1950A - 1,9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Xe ô tô tải tự đổ Song Hong - SH 1950B - 1,9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Xe ô tô tải tự đổ Song Hong - SH 2000 - 02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Công ty Cổ phần ô tô Huyndai - Vinamotor </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YUNDAI Accent 1.4 AT</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68</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yundai H100 Porter(hoặc Hyundai H100 Poter 125-2/TB), 03 chỗ, dung tích 2607cm</w:t>
            </w:r>
            <w:r>
              <w:rPr>
                <w:vertAlign w:val="superscript"/>
              </w:rPr>
              <w:t>3</w:t>
            </w:r>
            <w:r>
              <w:rPr/>
              <w:t>, trọng tải 12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Hyundai HD60 CARGO TRUCK, trọng tải 02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vertAlign w:val="superscript"/>
              </w:rPr>
            </w:pPr>
            <w:r>
              <w:rPr/>
              <w:t>HYUNDAI HD65/TC, 3907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YUNDAI i20 1.4 AT</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7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YUNDAI i10 1.2 AT</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yundai MIGHTY HD72, trọng tải 3,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2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6999" w:type="dxa"/>
            <w:tcBorders>
              <w:top w:val="single" w:sz="4" w:space="0" w:color="000000"/>
              <w:bottom w:val="single" w:sz="4" w:space="0" w:color="000000"/>
              <w:right w:val="single" w:sz="4" w:space="0" w:color="000000"/>
            </w:tcBorders>
            <w:vAlign w:val="center"/>
          </w:tcPr>
          <w:p>
            <w:pPr>
              <w:pStyle w:val="Normal"/>
              <w:jc w:val="center"/>
              <w:rPr/>
            </w:pPr>
            <w:r>
              <w:rPr>
                <w:bCs/>
              </w:rPr>
              <w:t xml:space="preserve">Công ty Cổ phần ô tô TMT </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NHTC, số loại CL331HP-MB, trọng tải 133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5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NHTC, số loại ZZ1201H60C5W/CL-MB, trọng tải thiết kế 8,4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4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2810D2A, trọng tải 8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3810DA, trọng tải 1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3810T, trọng tải 1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3810T1, trọng tải 1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4025DG3C, trọng tải 2,3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4025QT7, trọng tải 2,50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4025QT8, trọng tải 2,50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4025QT9, trọng tải 2,50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5840DQ, trọng tải 34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7550QT2, trọng tải 6,08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3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7550QT4, trọng tải 6,08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3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9650QTL, trọng tải 0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9650QTL/MB, trọng tải 0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Ô tô tải hiệu CUULONG, số loại 9650T2, 05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9650T2-MB, 4,7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Ô tô tải hiệu CUULONG, số loại 9670D2A, 6,8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9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Ô tô tải hiệu CUULONG, số loại 9670D2A-TT, 6,8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9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Ô tô tải hiệu CUULONG, số loại  DFA10307D, 6,8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Ô tô tải hiệu CUULONG, số loại  DFA12080D, 7,86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0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Ô tô tải hiệu CUULONG, số loại  DFA12080D-HD, 7,86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5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 DFA12080D, trọng tải 08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 DFA12080D-HD, trọng tải 08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 DFA9670DA-1, trọng tải 07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5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 DFA9670DA-2, trọng tải 07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5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 DFA9670DA-3 trọng tải 07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5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 DFA9670DA-4 trọng tải 07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5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 KC8550D, trọng tải 0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1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 KC8550D2, trọng tải 0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5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2810D2A - TL, trọng tải 8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2810D2A - TL/TC, trọng tải 8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2810D2A/TC, trọng tải 8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3810DA, trọng tải 9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3810T, trọng tải 9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3810T1, trọng tải 9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3812DA, trọng tải 1,2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3812DA1, trọng tải 1,2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3812DA2, trọng tải 1,2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3812T - MB, trọng tải 1,2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3812T, trọng tải 1,2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4025D2A - TC, trọng tải 2,3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1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4025D2A, trọng tải 2,3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1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4025DG3B, trọng tải 2,3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5220D2, trọng tải 02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5840DQ, trọng tải 3,4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7540DA1, trọng tải 3,4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6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7550D2B, trọng tải 4,6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1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7550DGA, trọng tải 4,7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8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7550DGA-1, trọng tải 4,7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8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9650D2A, trọng tải 0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6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9650T2, trọng tải 0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9650T2-MB, trọng tải 0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8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9670D2A -TT, trọng tải 07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7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9670D2A, trọng tải 07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DFA, trọng tải 1,2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DFA/TK, trọng tải 1,2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DFA1, trọng tải 1,2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DFA32T1, trọng tải 3,4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DFA32T3, trọng tải 3,4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DFA32T3-LK, trọng tải 3,4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DFA345T, trọng tải 3,4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DFA345T2-LK, trọng tải 3,4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DFA345T3, trọng tải 3,4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DFA350T, trọng tải 3,4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DFA7027T2/TK, trọng tải 2,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DFA7027T3, trọng tải 2,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spacing w:val="-2"/>
              </w:rPr>
            </w:pPr>
            <w:r>
              <w:rPr>
                <w:spacing w:val="-2"/>
              </w:rPr>
              <w:t>Ô tô tải hiệu CUULONG, số loại CLDFA9670D-T750, trọng tải 07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spacing w:val="-2"/>
              </w:rPr>
            </w:pPr>
            <w:r>
              <w:rPr>
                <w:spacing w:val="-2"/>
              </w:rPr>
              <w:t>Ô tô tải hiệu CUULONG, số loại CLDFA9670D-T860, trọng tải 07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DFA9970T2, trọng tải 07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8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spacing w:val="-2"/>
              </w:rPr>
            </w:pPr>
            <w:r>
              <w:rPr>
                <w:spacing w:val="-2"/>
              </w:rPr>
              <w:t>Ô tô tải hiệu CUULONG, số loại CLDFA9970T2-MB, trọng tải 07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8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DFA9970T3, trọng tải 07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8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spacing w:val="-2"/>
              </w:rPr>
            </w:pPr>
            <w:r>
              <w:rPr>
                <w:spacing w:val="-2"/>
              </w:rPr>
              <w:t>Ô tô tải hiệu CUULONG, số loại CLDFA9970T3-MB, trọng tải 07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8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KC6625D, trọng tải 2,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3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KC6625D2, trọng tải 2,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71</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KC8135D2-T650, trọng tải 3,4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45</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KC8135D2-T750, trọng tải 3,4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KC8135D-T650, trọng tải 3,4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CLKC8135D-T750, trọng tải 3,4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DFA1, trọng tải 1,2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DFA1/TK, trọng tải 1,2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DFA295T3, trọng tải 29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DFA295T3/MB, trọng tải 27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DFA345T, trọng tải 3,4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DFA345T1, trọng tải 3,4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DFA3810D, 9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DFA4215T, 1,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DFA4215T-MB, 1,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DFA7027T2/TK, trọng tải 21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DFA7050T, trọng tải 4,9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2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DFA9970T, trọng tải 07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7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DFA9970T, trọng tải 7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DFA9970T1, trọng tải 07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DFA9970T2, trọng tải 7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DFA9970T2-MB, 6,8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DFA9970T3, 07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DFA9970T3-MB, 6,8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Ô tô tải hiệu CUULONG, số loại DFA3.2T3, 3,2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Ô tô tải hiệu CUULONG, số loại DFA3.2T3-LK, 3,2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Ô tô tải hiệu CUULONG, số loại DFA3.45T2, 3,45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Ô tô tải hiệu CUULONG, số loại DFA3810D, 950 kg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Ô tô tải hiệu CUULONG, số loại DFA3810T, 950 kg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Ô tô tải hiệu CUULONG, số loại DFA3810T1, 950 kg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Ô tô tải hiệu CUULONG, số loại DFA3810T1-MB, 850 kg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Ô tô tải hiệu CUULONG, số loại DFA3810T, 850 kg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DFA4215T1, 1,2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DFA4215T1-MB, 1,2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DFA4215T-MB, 1,0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DFA6027T, 2,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DFA6027T-MB, 22,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DFA7050T, 4,9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DFA7050T/LK, 4,9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DFA7050T-MB, 4,7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DFA7050T-MB/LK, 4,7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DFA9670DA-1, 6,8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DFA9670DA-2, 6,8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DFA9670DA-3, 6,8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DFA9670DA-4, 6,8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DFA9670D-T750, 6,8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DFA9670D-T860, 6,8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DFA9975T-MB, 7,2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KC3815D-T400, 1,2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KC3815D-T550, 1,2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6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KC6625D2, 2,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KC8135D, trọng tải 3,4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3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KC8135D2, trọng tải 3,4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5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KC8135D-T750, 3,4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KC8550D, 0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3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KC8550D2, 0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KC8135D2-T550, 3,4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KC8135D2-T650A, 3,4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KC9050D2-T600, 4,9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KC9050D2-T700, 4,9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KC9050D-T600, 4,9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KC9050D-T700, 4,9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KC9060D2-T600, 06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7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KC9060D2-T700, 06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7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KC9060D-T600, 06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KC9060D-T700, 06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ZB5220D,  2,2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ZB3810T1, 8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ZB3810T1-MB, 9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ZB3812D-T550, 1,2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ZB3812T1, 1,2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ZB3812T1-MB, 01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ZB5220D, 2,2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ZB5225D, 2,3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ZB5225D, 2,3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hiệu CUULONG, số loại ZB5225D2, 2,3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3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MT HYUNDAI HD65/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9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MT HYUNDAI HD72/các loạ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Tổng Công ty cơ khí GTVT Sài Gòn (SAMCO)</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buýt Dongfeng Samco, 02 cửa, 41 chỗ ngồi, 39 chỗ đứng, ký hiệu B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1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buýt Samco Ấn Độ 18cn/22cđ máy lạnh ký hiệu BV1</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8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buýt Samco Ấn Độ 18cn/22cđ quạt mát ký hiệu BV1</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2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buýt Samco Hino, 02 cửa, 46 chỗ ngồi, 20 chỗ đứng, ký hiệu BE2</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3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buýt Samco Isuzu 26cn/21cđ ký hiệu BG7w</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8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buýt Samco Isuzu 28cn/22cđ ký hiệu BG4w</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87</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buýt Samco Isuzu NQR 75L, 02 cửa, 26 chỗ ngồi, 21 chỗ đứng, ký hiệu BG7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85</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buýt Samco Isuzu NQR 75L, 02 cửa, 28 chỗ ngồi, 22 chỗ đứng, ký hiệu BG4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9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buýt Samco Mercedes 46cn/34cđ ký hiệu BL2</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5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buýt SAMCO, số loại BG4, 29 chỗ ngồi + 21 chỗ đứ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buýt SAMCO, số loại BG7, 26 chỗ ngồi + 21 chỗ đứ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1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Samco Dongfeng 38 chỗ, ký hiệu BT4</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Samco Hino 38 chỗ, ghế nằm ký hiệu BE8</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1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Samco Hino 46 chỗ, ký hiệu BE5</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2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Samco Hino BE3, 01 cửa, 46 chỗ, ký hiệu BE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3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Samco Hino BE4, 01 cửa, toilet, 46 chỗ, ký hiệu BE4</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Samco Isuzu 24 chỗ ký hiệu BGP1</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6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Samco Isuzu 29 chỗ ký hiệu BGAw</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4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Samco Isuzu 34 chỗ ký hiệu BG6w</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5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Samco Isuzu NQR 75L, 01 cửa, 29 chỗ, ký hiệu BGA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Samco Isuzu NQR 75L, 01 cửa, 34 chỗ, ký hiệu BG6A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Samco Isuzu NQR 75L, 01 cửa, 34 chỗ, ký hiệu BG6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5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SAMCO, số loại BE3, 46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SAMCO, số loại BE4, 46 chỗ ngồi, toilet</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6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SAMCO, số loại BE5, 46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62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SAMCO, số loại BG1, 30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SAMCO, số loại BG6, 34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3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SAMCO, số loại BG6A, 34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SAMCO, số loại BGA, 28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khách SAMCO, số loại Bls01A, 30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1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có mui hiệu HINO, số loại FG8JPSB-TV1-MBST</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7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có mui hiệu HINO, số loại FL8JTSL-TL 6x2 -MBST</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2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Ô tô tải có mui hiệu HINO, số loại FL8JTSA-TL 6x2 -MBMST</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3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6999" w:type="dxa"/>
            <w:tcBorders>
              <w:top w:val="single" w:sz="4" w:space="0" w:color="000000"/>
              <w:bottom w:val="single" w:sz="4" w:space="0" w:color="000000"/>
              <w:right w:val="single" w:sz="4" w:space="0" w:color="000000"/>
            </w:tcBorders>
            <w:vAlign w:val="center"/>
          </w:tcPr>
          <w:p>
            <w:pPr>
              <w:pStyle w:val="Normal"/>
              <w:jc w:val="center"/>
              <w:rPr/>
            </w:pPr>
            <w:r>
              <w:rPr>
                <w:bCs/>
              </w:rPr>
              <w:t>Xí nghiệp TRAENCO</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có mui, số loại VINATRUCK 1750TL/MB, trọng tải 145T</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có mui hiệu VINATRUCK 3450TL/MB, trọng tải 345T</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tải thùng hiệu YANLONG, số loại LZL5052CS</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có khung mui) hiệu SHENYE, số loại ZJZ515DPG5AD/TRC-MB, trọng tải 77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88</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có khung mui) hiệu SHENYE, số loại ZJZ1220GW1J/TRC-MB, trọng tải 11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8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tự đổ hiệu YUEJIN, số loại TM235DA, trọng tải 235T</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tự đổ hiệu VINATRUCK, số loại 199TD, trọng tải 199T</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9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Công ty Cổ phần Ô tô, xe máy Hà Nội </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CIA 1200KM, trọng tải 12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CIA 1250TL, trọng tải 12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CIA 950KM, trọng tải 9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CIA 990TL, trọng tải 99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CIA HN888TSĐ2, tải tự đổ, tải trọng 818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CIA HN950TD2, trọng tải 9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cia tải thùng (có mui), trọng tải 9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Forcia tải thùng, trọng tải 9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Công ty Ô tô Tanda </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 xml:space="preserve">Xe ô tô chở khách hiệu TANDA K29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5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Xe buýt hiệu TANDA B50</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5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Công ty TNHH Chế tạo cơ giới NN Miền Bắc </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TRUONGGIANG 8T TMB, trọng tải 08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TRUONGGIANG DFM-TD 4.95T, trọng tải 4,95 tấn, tải be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TRUONGGIANG DT 4.5T 4x4, trọng tải 4,5 tấn, tải be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3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TRUONGGIANG TD 2.5T, trọng tải 2,5 tấn, tải be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6999" w:type="dxa"/>
            <w:tcBorders>
              <w:top w:val="single" w:sz="4" w:space="0" w:color="000000"/>
              <w:bottom w:val="single" w:sz="4" w:space="0" w:color="000000"/>
              <w:right w:val="single" w:sz="4" w:space="0" w:color="000000"/>
            </w:tcBorders>
            <w:vAlign w:val="center"/>
          </w:tcPr>
          <w:p>
            <w:pPr>
              <w:pStyle w:val="Normal"/>
              <w:jc w:val="center"/>
              <w:rPr/>
            </w:pPr>
            <w:r>
              <w:rPr>
                <w:bCs/>
              </w:rPr>
              <w:t xml:space="preserve">Công ty TNHH Ô tô Đông Phong </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UONGGIANG DFM EQ7TA- KM, trọng tải 69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3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UONGGIANG DFM TD345T 4x2, trọng tải 34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UONG GIANG DFM TD498T 4x4, trọng tải 498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4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UONGGIANG DFM-TD 4.98TB, trọng tải 4980 kg, tải tự đổ</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UONGGIANG DFM EQ38T- KM, trọng tải 32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5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UONGGIANG DFM EQ5T- TMB, trọng tải 49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UONGGIANG DFM EQ7TA- TMB, trọng tải 6885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2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UONGGIANG DFM EQ8T- TMB, trọng tải 75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UONGGIANG DFM TD495T, trọng tải 49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UONGGIANG DFM TD5T 4x4, trọng tải 5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4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UONGGIANG DFM TD7T, trọng tải 698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UONGGIANG DFM TD7TA, trọng tải 69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6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UONGGIANG DFM TD7TA 4x4- TMB, trọng tải 65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1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UONGGIANG DFM TD7TA 4x4, trọng tải 6500 kg, tải be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3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UONG GIANG DFM-TD7TB, tải be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3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UONGGIANG DFM-345TD, trọng tải 3450 kg, tải be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08</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spacing w:val="-4"/>
              </w:rPr>
            </w:pPr>
            <w:r>
              <w:rPr>
                <w:spacing w:val="-4"/>
              </w:rPr>
              <w:t>Ôtô tải tự đổ hiệu TRUONGGIANG DFM-TD 7.5TA, trọng tải 75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15</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UONGGIANG DFM-TD 2.35TA, trọng tải 2350 kg (ô tô tải tự đổ DONGFE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UONGGIANG DFM-TD 2.35TC, trọng tải 2350 kg, tải tự đổ</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70</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UONGGIANG DFM-TD 4.99T, trọng tải 4990 kg (ô tô tải tự đổ DONGFE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UONGGIANG DFM-TD7TB 4x4, trọng tải 7000 kg, tải tự đổ</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UONGGIANG DFM-TD7.5TA, trọng tải 75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1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UONGGIANG DFM-TL900A, trọng tải 900 kg, tải tự đổ</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UONGGIANG DFM-TD0.98TA, trọng tải 960 kg, tải tự đổ</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UONGGIANG DFM-EQ7140TA 4x4, trọng tải 7000 kg, tải thù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9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TRUONG GIANG DFM-TT 1.8TA, tải thùng trọng tải 18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2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6999" w:type="dxa"/>
            <w:tcBorders>
              <w:top w:val="single" w:sz="4" w:space="0" w:color="000000"/>
              <w:bottom w:val="single" w:sz="4" w:space="0" w:color="000000"/>
              <w:right w:val="single" w:sz="4" w:space="0" w:color="000000"/>
            </w:tcBorders>
            <w:vAlign w:val="center"/>
          </w:tcPr>
          <w:p>
            <w:pPr>
              <w:pStyle w:val="Normal"/>
              <w:jc w:val="center"/>
              <w:rPr/>
            </w:pPr>
            <w:r>
              <w:rPr>
                <w:bCs/>
              </w:rPr>
              <w:t xml:space="preserve">Công ty Cổ phần Ô tô Cửu Long Giang </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Xe ô tô khách nhãn hiệu CLG-STARBUS, 49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83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Ô tô khách 45 chỗ ngồi hiệu CLG, số loại HYUNDAI UNITED</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59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w:t>
            </w:r>
          </w:p>
        </w:tc>
        <w:tc>
          <w:tcPr>
            <w:tcW w:w="6999" w:type="dxa"/>
            <w:tcBorders>
              <w:top w:val="single" w:sz="4" w:space="0" w:color="000000"/>
              <w:bottom w:val="single" w:sz="4" w:space="0" w:color="000000"/>
              <w:right w:val="single" w:sz="4" w:space="0" w:color="000000"/>
            </w:tcBorders>
            <w:vAlign w:val="center"/>
          </w:tcPr>
          <w:p>
            <w:pPr>
              <w:pStyle w:val="Normal"/>
              <w:jc w:val="center"/>
              <w:rPr/>
            </w:pPr>
            <w:r>
              <w:rPr>
                <w:bCs/>
              </w:rPr>
              <w:t>Công ty CP Công nghiệp Ô tô Trường Sơn</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vertAlign w:val="superscript"/>
              </w:rPr>
            </w:pPr>
            <w:r>
              <w:rPr/>
              <w:t>Xe ô tô khách nhãn hiệu TRUONGSON, số loại KTP40/TS-CĐK02, 40 chỗ ngồi, dung tích 4214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10</w:t>
            </w:r>
          </w:p>
        </w:tc>
      </w:tr>
      <w:tr>
        <w:trPr>
          <w:trHeight w:val="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vertAlign w:val="superscript"/>
              </w:rPr>
            </w:pPr>
            <w:r>
              <w:rPr/>
              <w:t>Xe ô tô khách hiệu TRUONGSON, số loại K29/TS-CĐK01, 29 chỗ ngồi, dung tích xi lanh 4214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Công ty Lifan </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1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vertAlign w:val="superscript"/>
              </w:rPr>
            </w:pPr>
            <w:r>
              <w:rPr/>
              <w:t>Ô tô con hiệu LIFAN loại LF7160, dung tích xi lanh 1596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0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vertAlign w:val="superscript"/>
              </w:rPr>
            </w:pPr>
            <w:r>
              <w:rPr/>
              <w:t>Ô tô con hiệu LIFAN loại LF7130, dung tích xi lanh 1342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5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Công ty TNHH  Ô tô SanYang Việt Nam</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Ô tô tải SC1-A</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Ô tô sát xi tải SC1-B</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Ô tô tải SC1-A2</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Ô tô sát xi tải SC1-B2</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1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Xe ô tô thùng kín hiệu SYM T880, loại SC1-B-1</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Xe ô tô thùng kín hiệu SYM T880, loại SC1-B2-1</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Ô tô tải hiệu SYM T880 SC1-B-2, 880 kg, tải tự đổ</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Ô tô tải hiệu SYM T880 SC1-B2-2, 880 kg, tải tự đổ</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Ô tô tải hiệu SYM VAN V5-SC3-A2, tải va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2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Ô tô tải hiệu SYM V9-SC3-B2, ôtô co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pPr>
            <w:r>
              <w:rPr/>
              <w:t>Ô tô tải hiệu SYM V11-SC3-C2, ôtô khách</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40</w:t>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vertAlign w:val="superscript"/>
              </w:rPr>
            </w:pPr>
            <w:r>
              <w:rPr/>
              <w:t>Ô tô tải hiệu SYM T1000-SC2-A, trọng tải 1.000 kg, 1.493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vertAlign w:val="superscript"/>
              </w:rPr>
            </w:pPr>
            <w:r>
              <w:rPr/>
              <w:t>Ô tô tải hiệu SYM T1000-SC2-A2, trọng tải 1.000 kg, 1.493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6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vertAlign w:val="superscript"/>
              </w:rPr>
            </w:pPr>
            <w:r>
              <w:rPr/>
              <w:t>Ô tô xát xi tải hiệu SYM T1000-SC2-B, 1.493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6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vertAlign w:val="superscript"/>
              </w:rPr>
            </w:pPr>
            <w:r>
              <w:rPr/>
              <w:t>Ô tô xát xi tải hiệu SYM T1000-SC2-B2, 1.493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6999" w:type="dxa"/>
            <w:tcBorders>
              <w:top w:val="single" w:sz="4" w:space="0" w:color="000000"/>
              <w:bottom w:val="single" w:sz="4" w:space="0" w:color="000000"/>
              <w:right w:val="single" w:sz="4" w:space="0" w:color="000000"/>
            </w:tcBorders>
            <w:vAlign w:val="center"/>
          </w:tcPr>
          <w:p>
            <w:pPr>
              <w:pStyle w:val="Normal"/>
              <w:jc w:val="center"/>
              <w:rPr/>
            </w:pPr>
            <w:r>
              <w:rPr>
                <w:bCs/>
              </w:rPr>
              <w:t xml:space="preserve">Công ty TNHH Ô tô Hino Minh Mẫn </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1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vertAlign w:val="superscript"/>
              </w:rPr>
            </w:pPr>
            <w:r>
              <w:rPr/>
              <w:t>Ô tô tải (có mui) hiệu HINO, số loại FG8JPSB-TV1/MMTMB-TN, tải trọng 8770 kg, dung tích xi lanh 7684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Công ty Cổ phần Ô tô Giải Phóng </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40" w:after="40"/>
              <w:jc w:val="both"/>
              <w:rPr/>
            </w:pPr>
            <w:r>
              <w:rPr/>
              <w:t>Xe hiệu GIAIPHONG DT1246.YJ, 1250 kg</w:t>
            </w:r>
          </w:p>
        </w:tc>
        <w:tc>
          <w:tcPr>
            <w:tcW w:w="1883" w:type="dxa"/>
            <w:tcBorders>
              <w:top w:val="single" w:sz="4" w:space="0" w:color="000000"/>
              <w:bottom w:val="single" w:sz="4" w:space="0" w:color="000000"/>
              <w:right w:val="single" w:sz="4" w:space="0" w:color="000000"/>
            </w:tcBorders>
            <w:vAlign w:val="center"/>
          </w:tcPr>
          <w:p>
            <w:pPr>
              <w:pStyle w:val="Normal"/>
              <w:spacing w:before="40" w:after="40"/>
              <w:jc w:val="right"/>
              <w:rPr/>
            </w:pPr>
            <w:r>
              <w:rPr/>
              <w:t>16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40" w:after="40"/>
              <w:jc w:val="both"/>
              <w:rPr/>
            </w:pPr>
            <w:r>
              <w:rPr/>
              <w:t>Xe hiệu GIAI PHONG, ký hiệu DT2046 4x4, tải 1700 kg, tự đổ</w:t>
            </w:r>
          </w:p>
        </w:tc>
        <w:tc>
          <w:tcPr>
            <w:tcW w:w="1883" w:type="dxa"/>
            <w:tcBorders>
              <w:top w:val="single" w:sz="4" w:space="0" w:color="000000"/>
              <w:bottom w:val="single" w:sz="4" w:space="0" w:color="000000"/>
              <w:right w:val="single" w:sz="4" w:space="0" w:color="000000"/>
            </w:tcBorders>
            <w:vAlign w:val="center"/>
          </w:tcPr>
          <w:p>
            <w:pPr>
              <w:pStyle w:val="Normal"/>
              <w:spacing w:before="40" w:after="40"/>
              <w:jc w:val="right"/>
              <w:rPr/>
            </w:pPr>
            <w:r>
              <w:rPr/>
              <w:t>14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40" w:after="40"/>
              <w:jc w:val="both"/>
              <w:rPr/>
            </w:pPr>
            <w:r>
              <w:rPr/>
              <w:t>Xe hiệu GIAIPHONG T4081.YJ, tải 4000 kg</w:t>
            </w:r>
          </w:p>
        </w:tc>
        <w:tc>
          <w:tcPr>
            <w:tcW w:w="1883" w:type="dxa"/>
            <w:tcBorders>
              <w:top w:val="single" w:sz="4" w:space="0" w:color="000000"/>
              <w:bottom w:val="single" w:sz="4" w:space="0" w:color="000000"/>
              <w:right w:val="single" w:sz="4" w:space="0" w:color="000000"/>
            </w:tcBorders>
            <w:vAlign w:val="center"/>
          </w:tcPr>
          <w:p>
            <w:pPr>
              <w:pStyle w:val="Normal"/>
              <w:spacing w:before="40" w:after="40"/>
              <w:jc w:val="right"/>
              <w:rPr/>
            </w:pPr>
            <w:r>
              <w:rPr/>
              <w:t>26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40" w:after="40"/>
              <w:jc w:val="both"/>
              <w:rPr/>
            </w:pPr>
            <w:r>
              <w:rPr/>
              <w:t>Xe hiệu GIAIPHONG DT4881.YJ, 4800 kg</w:t>
            </w:r>
          </w:p>
        </w:tc>
        <w:tc>
          <w:tcPr>
            <w:tcW w:w="1883" w:type="dxa"/>
            <w:tcBorders>
              <w:top w:val="single" w:sz="4" w:space="0" w:color="000000"/>
              <w:bottom w:val="single" w:sz="4" w:space="0" w:color="000000"/>
              <w:right w:val="single" w:sz="4" w:space="0" w:color="000000"/>
            </w:tcBorders>
            <w:vAlign w:val="center"/>
          </w:tcPr>
          <w:p>
            <w:pPr>
              <w:pStyle w:val="Normal"/>
              <w:spacing w:before="40" w:after="40"/>
              <w:jc w:val="right"/>
              <w:rPr/>
            </w:pPr>
            <w:r>
              <w:rPr/>
              <w:t>31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40" w:after="40"/>
              <w:jc w:val="both"/>
              <w:rPr/>
            </w:pPr>
            <w:r>
              <w:rPr/>
              <w:t>Xe hiệu GIAIPHONG T5090.YJ, 5000 kg</w:t>
            </w:r>
          </w:p>
        </w:tc>
        <w:tc>
          <w:tcPr>
            <w:tcW w:w="1883" w:type="dxa"/>
            <w:tcBorders>
              <w:top w:val="single" w:sz="4" w:space="0" w:color="000000"/>
              <w:bottom w:val="single" w:sz="4" w:space="0" w:color="000000"/>
              <w:right w:val="single" w:sz="4" w:space="0" w:color="000000"/>
            </w:tcBorders>
            <w:vAlign w:val="center"/>
          </w:tcPr>
          <w:p>
            <w:pPr>
              <w:pStyle w:val="Normal"/>
              <w:spacing w:before="40" w:after="40"/>
              <w:jc w:val="right"/>
              <w:rPr/>
            </w:pPr>
            <w:r>
              <w:rPr/>
              <w:t>29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Xe hiệu GIAI PHONG, ký hiệu DT5090 4x4-1, tải 5000 kg, tự đổ </w:t>
            </w:r>
          </w:p>
        </w:tc>
        <w:tc>
          <w:tcPr>
            <w:tcW w:w="1883" w:type="dxa"/>
            <w:tcBorders>
              <w:top w:val="single" w:sz="4" w:space="0" w:color="000000"/>
              <w:bottom w:val="single" w:sz="4" w:space="0" w:color="000000"/>
              <w:right w:val="single" w:sz="4" w:space="0" w:color="000000"/>
            </w:tcBorders>
            <w:vAlign w:val="center"/>
          </w:tcPr>
          <w:p>
            <w:pPr>
              <w:pStyle w:val="Normal"/>
              <w:spacing w:before="40" w:after="40"/>
              <w:jc w:val="right"/>
              <w:rPr/>
            </w:pPr>
            <w:r>
              <w:rPr/>
              <w:t>27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Xe hiệu GIAI PHONG, ký hiệu T01036YJ, tải 1250 kg </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12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Xe hiệu GIAI PHONG, ký hiệu T01036YJ/MPB, tải 1140 kg </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13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Xe hiệu GIAI PHONG, ký hiệu T0836FAW, tải 810 kg </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8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Xe hiệu GIAIPHONG T0836.FAW-1, 810 kg</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1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Xe hiệu GIAIPHONG T0836.FAW-1/MPB, 810 kg</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11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Xe hiệu GIAIPHONG T0836.FAW-1/TK, 810 kg.</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11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Xe hiệu GIAI PHONG, ký hiệu T0836FAW/MPB, tải 700 kg</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8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Xe hiệu GIAI PHONG, ký hiệu T0836FAW/TK, tải 700 kg </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10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Xe hiệu GIAI PHONG, ký hiệu T1028, tải 1000 kg</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6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Xe hiệu GIAI PHONG, ký hiệu T1029YJ, tải 1000 kg </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10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Xe hiệu GIAIPHONG T1246.YJ, 1250 kg</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1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Xe hiệu GIAI PHONG, ký hiệu T1546YJ/MPB, tải 1360 kg</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14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Xe hiệu GIAIPHONG T1546.YJ-1, 1500 kg</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17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Xe hiệu GIAIPHONG T1846.YJ, 1800 kg</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18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Xe hiệu GIAIPHONG T2270.YJ, 2200 kg </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21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Xe hiệu GIAI PHONG, ký hiệu T2570YJ/MPB, tải 2200 kg</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18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Xe hiệu GIAIPHONG T3070.YJ, 3000 kg</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2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Xe hiệu GIAI PHONG, ký hiệu T4081YJ, tải 4000 kg</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26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Xe hiệu GIAI PHONG, ký hiệu T4081YJ/MPB, tải 3900 kg</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22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Xe hiệu GIAI PHONG, ký hiệu T5090YJ, tải 5000 kg</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29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74</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center"/>
              <w:rPr>
                <w:bCs/>
              </w:rPr>
            </w:pPr>
            <w:r>
              <w:rPr>
                <w:bCs/>
              </w:rPr>
              <w:t xml:space="preserve">Công ty CP Công Nghiệp và Thương Mại STC </w:t>
            </w:r>
          </w:p>
        </w:tc>
        <w:tc>
          <w:tcPr>
            <w:tcW w:w="188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Ô tô tải tự đổ hiệu HONOR, số loại 950TD, trọng tải 950 kg</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1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Ô tô tải tự đổ hiệu HONOR, số loại 2TD1, trọng tải 2000 kg</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20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Ô tô tải tự đổ hiệu HONOR, số loại 3TD1, trọng tải 3000 kg</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23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Ô tô tải tự đổ hiệu HONOR, số loại 3TD2, trọng tải 3000 kg</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25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20" w:after="20"/>
              <w:jc w:val="both"/>
              <w:rPr/>
            </w:pPr>
            <w:r>
              <w:rPr/>
              <w:t>Ô tô tải tự đổ hiệu HONOR, số loại 47T, trọng tải 4700 kg</w:t>
            </w:r>
          </w:p>
        </w:tc>
        <w:tc>
          <w:tcPr>
            <w:tcW w:w="1883" w:type="dxa"/>
            <w:tcBorders>
              <w:top w:val="single" w:sz="4" w:space="0" w:color="000000"/>
              <w:bottom w:val="single" w:sz="4" w:space="0" w:color="000000"/>
              <w:right w:val="single" w:sz="4" w:space="0" w:color="000000"/>
            </w:tcBorders>
            <w:vAlign w:val="center"/>
          </w:tcPr>
          <w:p>
            <w:pPr>
              <w:pStyle w:val="Normal"/>
              <w:spacing w:before="20" w:after="20"/>
              <w:jc w:val="right"/>
              <w:rPr/>
            </w:pPr>
            <w:r>
              <w:rPr/>
              <w:t>28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40" w:after="40"/>
              <w:jc w:val="both"/>
              <w:rPr/>
            </w:pPr>
            <w:r>
              <w:rPr/>
              <w:t>Ô tô tải tự đổ hiệu HONOR, số loại 50TD2, trọng tải 5000 kg</w:t>
            </w:r>
          </w:p>
        </w:tc>
        <w:tc>
          <w:tcPr>
            <w:tcW w:w="1883" w:type="dxa"/>
            <w:tcBorders>
              <w:top w:val="single" w:sz="4" w:space="0" w:color="000000"/>
              <w:bottom w:val="single" w:sz="4" w:space="0" w:color="000000"/>
              <w:right w:val="single" w:sz="4" w:space="0" w:color="000000"/>
            </w:tcBorders>
            <w:vAlign w:val="center"/>
          </w:tcPr>
          <w:p>
            <w:pPr>
              <w:pStyle w:val="Normal"/>
              <w:spacing w:before="40" w:after="40"/>
              <w:jc w:val="right"/>
              <w:rPr/>
            </w:pPr>
            <w:r>
              <w:rPr/>
              <w:t>310</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40" w:after="40"/>
              <w:jc w:val="both"/>
              <w:rPr/>
            </w:pPr>
            <w:r>
              <w:rPr/>
              <w:t>Ô tô tải thùng hiệu HONOR, số loại 950TL, trọng tải 950 kg</w:t>
            </w:r>
          </w:p>
        </w:tc>
        <w:tc>
          <w:tcPr>
            <w:tcW w:w="1883" w:type="dxa"/>
            <w:tcBorders>
              <w:top w:val="single" w:sz="4" w:space="0" w:color="000000"/>
              <w:bottom w:val="single" w:sz="4" w:space="0" w:color="000000"/>
              <w:right w:val="single" w:sz="4" w:space="0" w:color="000000"/>
            </w:tcBorders>
            <w:vAlign w:val="center"/>
          </w:tcPr>
          <w:p>
            <w:pPr>
              <w:pStyle w:val="Normal"/>
              <w:spacing w:before="40" w:after="40"/>
              <w:jc w:val="right"/>
              <w:rPr/>
            </w:pPr>
            <w:r>
              <w:rPr/>
              <w:t>1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40" w:after="40"/>
              <w:jc w:val="both"/>
              <w:rPr/>
            </w:pPr>
            <w:r>
              <w:rPr/>
              <w:t>Ô tô tải thùng hiệu HONOR, số loại 1480TL, trọng tải 1480 kg</w:t>
            </w:r>
          </w:p>
        </w:tc>
        <w:tc>
          <w:tcPr>
            <w:tcW w:w="1883" w:type="dxa"/>
            <w:tcBorders>
              <w:top w:val="single" w:sz="4" w:space="0" w:color="000000"/>
              <w:bottom w:val="single" w:sz="4" w:space="0" w:color="000000"/>
              <w:right w:val="single" w:sz="4" w:space="0" w:color="000000"/>
            </w:tcBorders>
            <w:vAlign w:val="center"/>
          </w:tcPr>
          <w:p>
            <w:pPr>
              <w:pStyle w:val="Normal"/>
              <w:spacing w:before="40" w:after="40"/>
              <w:jc w:val="right"/>
              <w:rPr/>
            </w:pPr>
            <w:r>
              <w:rPr/>
              <w:t>13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spacing w:before="40" w:after="40"/>
              <w:jc w:val="both"/>
              <w:rPr/>
            </w:pPr>
            <w:r>
              <w:rPr/>
              <w:t>Ô tô tải thùng hiệu HONOR, số loại 1840TL, trọng tải 1840 kg</w:t>
            </w:r>
          </w:p>
        </w:tc>
        <w:tc>
          <w:tcPr>
            <w:tcW w:w="1883" w:type="dxa"/>
            <w:tcBorders>
              <w:top w:val="single" w:sz="4" w:space="0" w:color="000000"/>
              <w:bottom w:val="single" w:sz="4" w:space="0" w:color="000000"/>
              <w:right w:val="single" w:sz="4" w:space="0" w:color="000000"/>
            </w:tcBorders>
            <w:vAlign w:val="center"/>
          </w:tcPr>
          <w:p>
            <w:pPr>
              <w:pStyle w:val="Normal"/>
              <w:spacing w:before="40" w:after="40"/>
              <w:jc w:val="right"/>
              <w:rPr/>
            </w:pPr>
            <w:r>
              <w:rPr/>
              <w:t>145</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spacing w:before="40" w:after="40"/>
              <w:jc w:val="center"/>
              <w:rPr>
                <w:bCs/>
              </w:rPr>
            </w:pPr>
            <w:r>
              <w:rPr>
                <w:bCs/>
              </w:rPr>
              <w:t>75</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Công ty CP Ô tô Hyundai Đông Nam</w:t>
            </w:r>
          </w:p>
        </w:tc>
        <w:tc>
          <w:tcPr>
            <w:tcW w:w="1883" w:type="dxa"/>
            <w:tcBorders>
              <w:top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vertAlign w:val="superscript"/>
              </w:rPr>
            </w:pPr>
            <w:r>
              <w:rPr/>
              <w:t>Xe tải hiệu Hyundai HD65/DONGNAM-TLDB, 25 tấn, dung tích xi lanh 3907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6999" w:type="dxa"/>
            <w:tcBorders>
              <w:top w:val="single" w:sz="4" w:space="0" w:color="000000"/>
              <w:bottom w:val="single" w:sz="4" w:space="0" w:color="000000"/>
              <w:right w:val="single" w:sz="4" w:space="0" w:color="000000"/>
            </w:tcBorders>
            <w:vAlign w:val="center"/>
          </w:tcPr>
          <w:p>
            <w:pPr>
              <w:pStyle w:val="Normal"/>
              <w:jc w:val="center"/>
              <w:rPr/>
            </w:pPr>
            <w:r>
              <w:rPr>
                <w:bCs/>
              </w:rPr>
              <w:t xml:space="preserve">Công ty Cổ phần Ô tô KAMAZ -V-ITASCO </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vertAlign w:val="superscript"/>
              </w:rPr>
            </w:pPr>
            <w:r>
              <w:rPr/>
              <w:t>Ô tô tải hiệu KAMAZ 5511-15, tải trọng 13000 kg, dung tích xi lanh 10850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7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Công ty TNHH Máy Nông nghiệp Việt Trung </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tự đổ Model DFM 6.0, tải trọng 6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0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tự đổ Model DFM 6.0 4x4, tải trọng 6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2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Xe ô tô tải tự đổ Model DFM 7.8, tải trọng 7000 kg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2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Xe ô tô tải tự đổ Model DVM 3.45, tải trọng 3450 kg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tự đổ Model DVM 8.0, tải trọng 7500 kg, tải tự đổ</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tự đổ Model DVM 7.8, tải trọng 7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tự đổ Model DVM 4.95, tải trọng 49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tự đổ Model DVM 3.45, tải trọng 34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tự đổ Model DVM 2.5, tải trọng 24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tự đổ Model DVM 8.0 4x4, tải trọng 659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3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tự đổ Model DVM 8.0 4x4 - A1, tải trọng 63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tự đổ Model DVM 6.0 4x4, tải trọng 60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tự đổ Model DVM 3.45 4x4, tải trọng 34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tự đổ Model DVM 2.45 4x4, tải trọng 24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tự đổ Model DVM 5.0 TB 4x4, tải trọng 49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tự đổ Model DVM 3.45 TB 4x4, tải trọng 34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tự đổ Model DVM 8.0 TB, tải trọng 750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Xe ô tô tải tự đổ Model DVM 5.0 TB, tải trọng 4950 k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Xí nghiệp Liên hợp Z751 </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jc w:val="both"/>
              <w:rPr>
                <w:vertAlign w:val="superscript"/>
              </w:rPr>
            </w:pPr>
            <w:r>
              <w:rPr/>
              <w:t>KAMAZ 54115/Z751-TĐ, tải tự đổ, trọng tải 10555 kg, dung tích 10850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9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w:t>
            </w:r>
          </w:p>
        </w:tc>
        <w:tc>
          <w:tcPr>
            <w:tcW w:w="6999" w:type="dxa"/>
            <w:tcBorders>
              <w:top w:val="single" w:sz="4" w:space="0" w:color="000000"/>
              <w:bottom w:val="single" w:sz="4" w:space="0" w:color="000000"/>
              <w:right w:val="single" w:sz="4" w:space="0" w:color="000000"/>
            </w:tcBorders>
            <w:vAlign w:val="center"/>
          </w:tcPr>
          <w:p>
            <w:pPr>
              <w:pStyle w:val="Normal"/>
              <w:jc w:val="center"/>
              <w:rPr/>
            </w:pPr>
            <w:r>
              <w:rPr>
                <w:bCs/>
              </w:rPr>
              <w:t xml:space="preserve">Nhà máy Ô tô Veam </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99" w:type="dxa"/>
            <w:tcBorders>
              <w:top w:val="single" w:sz="4" w:space="0" w:color="000000"/>
              <w:bottom w:val="single" w:sz="4" w:space="0" w:color="000000"/>
              <w:right w:val="single" w:sz="4" w:space="0" w:color="000000"/>
            </w:tcBorders>
            <w:vAlign w:val="center"/>
          </w:tcPr>
          <w:p>
            <w:pPr>
              <w:pStyle w:val="Normal"/>
              <w:rPr>
                <w:vertAlign w:val="superscript"/>
              </w:rPr>
            </w:pPr>
            <w:r>
              <w:rPr/>
              <w:t>Ô tô tải VEAM Fox, 1490 kg, dung tích 2665cm</w:t>
            </w:r>
            <w:r>
              <w:rPr>
                <w:vertAlign w:val="superscript"/>
              </w:rPr>
              <w:t>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rPr/>
            </w:pPr>
            <w:r>
              <w:rPr/>
              <w:t>FOX VK 1490</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4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rPr/>
            </w:pPr>
            <w:r>
              <w:rPr/>
              <w:t>RABBIT 990</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rPr/>
            </w:pPr>
            <w:r>
              <w:rPr/>
              <w:t>CUP (1250) VK 1240</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3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rPr/>
            </w:pPr>
            <w:r>
              <w:rPr/>
              <w:t>PUMA VK 1990</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0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rPr/>
            </w:pPr>
            <w:r>
              <w:rPr/>
              <w:t>BULL 2500</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rPr/>
            </w:pPr>
            <w:r>
              <w:rPr/>
              <w:t>BULL VK 2490</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rPr/>
            </w:pPr>
            <w:r>
              <w:rPr/>
              <w:t>VM437041 - trọng tải 5050 kg, tải thù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4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rPr/>
            </w:pPr>
            <w:r>
              <w:rPr/>
              <w:t>VM533603 - trọng tải 8300 kg, tải thù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6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rPr/>
            </w:pPr>
            <w:r>
              <w:rPr/>
              <w:t>VM555102 - trọng tải 9800 kg, tải be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9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rPr/>
            </w:pPr>
            <w:r>
              <w:rPr/>
              <w:t>VM 555102-223</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rPr/>
            </w:pPr>
            <w:r>
              <w:rPr/>
              <w:t>VM 551605-271</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rPr/>
            </w:pPr>
            <w:r>
              <w:rPr/>
              <w:t>VM551605 - trọng tải 20000 kg, tải be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09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rPr/>
            </w:pPr>
            <w:r>
              <w:rPr/>
              <w:t>VM630305 - trọng tải 13300 kg, tải thù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8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rPr/>
            </w:pPr>
            <w:r>
              <w:rPr/>
              <w:t>VM651705 - trọng tải 19000 kg, tải be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19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rPr/>
            </w:pPr>
            <w:r>
              <w:rPr/>
              <w:t>VM543203 - trọng tải 36000 kg, đầu kéo</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9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rPr/>
            </w:pPr>
            <w:r>
              <w:rPr/>
              <w:t>VM642205 - trọng tải 44000 kg, đầu kéo</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rPr/>
            </w:pPr>
            <w:r>
              <w:rPr/>
              <w:t>VM642208 - trọng tải 52000 kg, đầu kéo</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94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Công ty TNHH Lamberet Việt Nam</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yundai H100 Porter 1.25-2-LAMBERET/ĐL, tải đông lạnh (có động cơ điện dự phò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3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yundai H100 Porter 1.25-2-LAMBERET/ĐL, tải đông lạnh (không có động cơ điện dự phò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WU342L-HBMMB3-LAMBERET/ĐL, tải đông lạnh</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7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C9JLSA-TV2-LAMBERET/ĐL, tải đông lạnh (có động cơ điện dự phò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32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INO FC9JLSA-TV2-LAMBERET/ĐL, tải đông lạnh (không có động cơ điện dự phò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2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w:t>
            </w:r>
          </w:p>
        </w:tc>
        <w:tc>
          <w:tcPr>
            <w:tcW w:w="6999" w:type="dxa"/>
            <w:tcBorders>
              <w:top w:val="single" w:sz="4" w:space="0" w:color="000000"/>
              <w:bottom w:val="single" w:sz="4" w:space="0" w:color="000000"/>
              <w:right w:val="single" w:sz="4" w:space="0" w:color="000000"/>
            </w:tcBorders>
            <w:vAlign w:val="center"/>
          </w:tcPr>
          <w:p>
            <w:pPr>
              <w:pStyle w:val="Normal"/>
              <w:jc w:val="center"/>
              <w:rPr/>
            </w:pPr>
            <w:r>
              <w:rPr>
                <w:bCs/>
              </w:rPr>
              <w:t>Công ty TNHH SX &amp; LR ô tô Du lịch Trường Hải Kia</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YUNDAI HD250/THACO-MBB, ô tô tải thùng có mui phủ 13 - 15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5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HYUNDAI HD320/THACO-MBB, ô tô tải thùng có mui phủ 17 tấ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1,7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HYUNDAI HD65/THACO-TB, Ô tô tải tự đổ 2,5 tấn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CARENS (KNAHH81AAA), 05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CARENS FGFC42 (RNYFG52A2), 07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5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CARENS FGKA42 (RNYFG5212), 07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9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CARENS FGKA43 (RNYFG5213), 07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1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CARNIVAL (KNAMH812AA), 08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CARNIVAL (KNAMH812BB), 08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CARNIVAL (KNHMD371AA), 11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CERATO-EX (KNAFU411AA), 05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CERATO-EX (KNAFU411BA), 05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0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CERATO-EXAT (KNAFU411BA), 05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CERATO-EXMT (KNAFU411AA), 05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CERATO-KOUP (KNAFW612BA), 05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5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CERATO-SX (KNAFW411BA), 05 chỗ ngồi</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CERATO-SXAT (KNAFW411BA), 05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05</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FORTE TD16GE2 MT (RNYTD41M6AC) 05 chỗ, máy xăng, số sàn</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5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FORTE TD16GE2 AT (RNYTD41A6AC) 05 chỗ, máy xăng, số tự độ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3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KIA FORTE TDFC42 (RNYTD41M5AC), 05 chỗ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0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 xml:space="preserve">KIA FORTE TDFC43 (RNYTD41A4AC), 05 chỗ </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0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MAGENTIS (KNAGH417BA) 05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70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MORNING BAH42F8 (RNYSA2432), 05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8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MORNING BAH42F8 (RNYSA2432)-LXMT 05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7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MORNING BAH43F8 (RNYSA2433), 05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30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MORNING BAH43F8 (RNYSA2432)-SXAT 05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29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RIO (04 cửa-KNADG413AA), 05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RIO (05 cửa-KNADH513AA), 05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2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RIO (05 cửa-KNADH513BA), 05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44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OPTIMA (KNAGN411BB) 05 chỗ, máy xăng, số tự độ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0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SORENTO 2WD DSLMT (KNAKU814AA), 07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3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SORENTO 2WD GASAT (KNAKU811BA), 07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4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SORENTO 2WD GASMT (KNAKU811AA), 07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0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SORENTO 4WD GASAT (KNAKU811DA), 07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SORENTO 4WD GASMT (KNAKU811CA), 07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6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SPORTAGE (KNAPC811DB), 05 chỗ, máy xăng, 02 cầu, số tự động</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81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SOUL (KNAJT811AA), 05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KIA SOUL (KNAJT811BA) 05 chỗ</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5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6999" w:type="dxa"/>
            <w:tcBorders>
              <w:top w:val="single" w:sz="4" w:space="0" w:color="000000"/>
              <w:bottom w:val="single" w:sz="4" w:space="0" w:color="000000"/>
              <w:right w:val="single" w:sz="4" w:space="0" w:color="000000"/>
            </w:tcBorders>
            <w:vAlign w:val="center"/>
          </w:tcPr>
          <w:p>
            <w:pPr>
              <w:pStyle w:val="Normal"/>
              <w:jc w:val="center"/>
              <w:rPr>
                <w:bCs/>
              </w:rPr>
            </w:pPr>
            <w:r>
              <w:rPr>
                <w:bCs/>
              </w:rPr>
              <w:t>Công ty TNHH Nissan Việt Nam</w:t>
            </w:r>
          </w:p>
        </w:tc>
        <w:tc>
          <w:tcPr>
            <w:tcW w:w="1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9" w:type="dxa"/>
            <w:tcBorders>
              <w:top w:val="single" w:sz="4" w:space="0" w:color="000000"/>
              <w:bottom w:val="single" w:sz="4" w:space="0" w:color="000000"/>
              <w:right w:val="single" w:sz="4" w:space="0" w:color="000000"/>
            </w:tcBorders>
            <w:vAlign w:val="center"/>
          </w:tcPr>
          <w:p>
            <w:pPr>
              <w:pStyle w:val="Normal"/>
              <w:jc w:val="both"/>
              <w:rPr/>
            </w:pPr>
            <w:r>
              <w:rPr/>
              <w:t>NAVARA</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t>6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3510"/>
        <w:gridCol w:w="6096"/>
      </w:tblGrid>
      <w:tr>
        <w:trPr>
          <w:trHeight w:val="899" w:hRule="atLeast"/>
        </w:trPr>
        <w:tc>
          <w:tcPr>
            <w:tcW w:w="3510" w:type="dxa"/>
            <w:tcBorders/>
          </w:tcPr>
          <w:p>
            <w:pPr>
              <w:pStyle w:val="Heading3"/>
              <w:keepNext w:val="false"/>
              <w:ind w:left="0" w:right="-180" w:hanging="0"/>
              <w:rPr>
                <w:rFonts w:ascii="Times New Roman" w:hAnsi="Times New Roman" w:cs="Times New Roman"/>
                <w:szCs w:val="26"/>
              </w:rPr>
            </w:pPr>
            <w:r>
              <w:rPr>
                <w:rFonts w:cs="Times New Roman" w:ascii="Times New Roman" w:hAnsi="Times New Roman"/>
                <w:szCs w:val="26"/>
              </w:rPr>
              <w:t>ỦY BAN NHÂN DÂN</w:t>
            </w:r>
          </w:p>
          <w:p>
            <w:pPr>
              <w:pStyle w:val="Heading3"/>
              <w:keepNext w:val="false"/>
              <w:ind w:left="0" w:right="-180" w:hanging="0"/>
              <w:rPr>
                <w:rFonts w:ascii="Times New Roman" w:hAnsi="Times New Roman" w:cs="Times New Roman"/>
              </w:rPr>
            </w:pPr>
            <w:r>
              <w:rPr>
                <w:rFonts w:cs="Times New Roman" w:ascii="Times New Roman" w:hAnsi="Times New Roman"/>
              </w:rPr>
              <w:t>TỈNH ĐỒNG NAI</w:t>
            </w:r>
          </w:p>
          <w:p>
            <w:pPr>
              <w:pStyle w:val="Normal"/>
              <w:rPr>
                <w:rFonts w:ascii="Times New Roman" w:hAnsi="Times New Roman" w:cs="Times New Roman"/>
                <w:b/>
                <w:b/>
              </w:rPr>
            </w:pPr>
            <w:r>
              <w:rPr>
                <w:rFonts w:cs="Times New Roman"/>
                <w:b/>
              </w:rPr>
              <mc:AlternateContent>
                <mc:Choice Requires="wps">
                  <w:drawing>
                    <wp:anchor behindDoc="0" distT="0" distB="0" distL="114935" distR="114935" simplePos="0" locked="0" layoutInCell="1" allowOverlap="1" relativeHeight="29">
                      <wp:simplePos x="0" y="0"/>
                      <wp:positionH relativeFrom="column">
                        <wp:posOffset>807720</wp:posOffset>
                      </wp:positionH>
                      <wp:positionV relativeFrom="paragraph">
                        <wp:posOffset>30480</wp:posOffset>
                      </wp:positionV>
                      <wp:extent cx="668655" cy="0"/>
                      <wp:effectExtent l="0" t="5080" r="0" b="5080"/>
                      <wp:wrapNone/>
                      <wp:docPr id="22" name=""/>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4pt" to="116.2pt,2.4pt" stroked="t" o:allowincell="t" style="position:absolute">
                      <v:stroke color="black" weight="9360" joinstyle="miter" endcap="flat"/>
                      <v:fill o:detectmouseclick="t" on="false"/>
                      <w10:wrap type="none"/>
                    </v:line>
                  </w:pict>
                </mc:Fallback>
              </mc:AlternateContent>
            </w:r>
          </w:p>
        </w:tc>
        <w:tc>
          <w:tcPr>
            <w:tcW w:w="6096" w:type="dxa"/>
            <w:tcBorders/>
          </w:tcPr>
          <w:p>
            <w:pPr>
              <w:pStyle w:val="Heading3"/>
              <w:tabs>
                <w:tab w:val="left" w:pos="720" w:leader="none"/>
              </w:tabs>
              <w:ind w:left="0" w:right="-180" w:hanging="0"/>
              <w:rPr>
                <w:rFonts w:ascii="Times New Roman" w:hAnsi="Times New Roman" w:cs="Times New Roman"/>
                <w:szCs w:val="26"/>
              </w:rPr>
            </w:pPr>
            <w:r>
              <w:rPr>
                <w:rFonts w:cs="Times New Roman" w:ascii="Times New Roman" w:hAnsi="Times New Roman"/>
                <w:szCs w:val="26"/>
              </w:rPr>
              <w:t>CỘNG HÒA XÃ HỘI CHỦ NGHĨA VIỆT NAM</w:t>
            </w:r>
          </w:p>
          <w:p>
            <w:pPr>
              <w:pStyle w:val="Heading3"/>
              <w:tabs>
                <w:tab w:val="left" w:pos="720" w:leader="none"/>
              </w:tabs>
              <w:ind w:left="0" w:right="-180" w:hanging="0"/>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Heading3"/>
              <w:tabs>
                <w:tab w:val="left" w:pos="720" w:leader="none"/>
              </w:tabs>
              <w:ind w:left="0" w:right="-180"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30">
                      <wp:simplePos x="0" y="0"/>
                      <wp:positionH relativeFrom="column">
                        <wp:posOffset>874395</wp:posOffset>
                      </wp:positionH>
                      <wp:positionV relativeFrom="paragraph">
                        <wp:posOffset>39370</wp:posOffset>
                      </wp:positionV>
                      <wp:extent cx="2130425" cy="0"/>
                      <wp:effectExtent l="0" t="5080" r="0" b="5080"/>
                      <wp:wrapNone/>
                      <wp:docPr id="23"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1pt" to="236.55pt,3.1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9958" w:type="dxa"/>
        <w:jc w:val="left"/>
        <w:tblInd w:w="-360" w:type="dxa"/>
        <w:tblLayout w:type="fixed"/>
        <w:tblCellMar>
          <w:top w:w="0" w:type="dxa"/>
          <w:left w:w="108" w:type="dxa"/>
          <w:bottom w:w="0" w:type="dxa"/>
          <w:right w:w="108" w:type="dxa"/>
        </w:tblCellMar>
      </w:tblPr>
      <w:tblGrid>
        <w:gridCol w:w="900"/>
        <w:gridCol w:w="6777"/>
        <w:gridCol w:w="2281"/>
      </w:tblGrid>
      <w:tr>
        <w:trPr>
          <w:trHeight w:val="1065" w:hRule="atLeast"/>
        </w:trPr>
        <w:tc>
          <w:tcPr>
            <w:tcW w:w="9958" w:type="dxa"/>
            <w:gridSpan w:val="3"/>
            <w:tcBorders/>
            <w:vAlign w:val="center"/>
          </w:tcPr>
          <w:p>
            <w:pPr>
              <w:pStyle w:val="Normal"/>
              <w:jc w:val="center"/>
              <w:rPr>
                <w:b/>
                <w:b/>
                <w:bCs/>
                <w:sz w:val="28"/>
                <w:szCs w:val="28"/>
              </w:rPr>
            </w:pPr>
            <w:r>
              <w:rPr>
                <w:b/>
                <w:bCs/>
                <w:sz w:val="28"/>
                <w:szCs w:val="28"/>
              </w:rPr>
              <w:t xml:space="preserve">Phụ lục số 07 </w:t>
            </w:r>
          </w:p>
          <w:p>
            <w:pPr>
              <w:pStyle w:val="Normal"/>
              <w:jc w:val="center"/>
              <w:rPr>
                <w:b/>
                <w:b/>
                <w:bCs/>
                <w:sz w:val="28"/>
                <w:szCs w:val="28"/>
              </w:rPr>
            </w:pPr>
            <w:r>
              <w:rPr>
                <w:b/>
                <w:bCs/>
                <w:sz w:val="28"/>
                <w:szCs w:val="28"/>
              </w:rPr>
              <w:t>(Xe ôtô đã qua sử dụng)</w:t>
            </w:r>
          </w:p>
          <w:p>
            <w:pPr>
              <w:pStyle w:val="Normal"/>
              <w:jc w:val="center"/>
              <w:rPr>
                <w:b/>
                <w:b/>
                <w:bCs/>
                <w:sz w:val="28"/>
                <w:szCs w:val="28"/>
              </w:rPr>
            </w:pPr>
            <w:r>
              <w:rPr>
                <w:b/>
                <w:bCs/>
                <w:sz w:val="28"/>
                <w:szCs w:val="28"/>
              </w:rPr>
              <w:t>BẢNG GIÁ PHƯƠNG TIỆN XE ÔTÔ ĐÃ QUA SỬ DỤNG</w:t>
            </w:r>
          </w:p>
          <w:p>
            <w:pPr>
              <w:pStyle w:val="Normal"/>
              <w:jc w:val="center"/>
              <w:rPr/>
            </w:pPr>
            <w:r>
              <w:rPr>
                <w:i/>
                <w:iCs/>
                <w:sz w:val="28"/>
                <w:szCs w:val="28"/>
              </w:rPr>
              <w:t xml:space="preserve">(Ban hành kèm theo Quyết định số 29/2011/QĐ-UBND </w:t>
            </w:r>
          </w:p>
          <w:p>
            <w:pPr>
              <w:pStyle w:val="Normal"/>
              <w:jc w:val="center"/>
              <w:rPr/>
            </w:pPr>
            <w:r>
              <w:rPr>
                <w:i/>
                <w:iCs/>
                <w:sz w:val="28"/>
                <w:szCs w:val="28"/>
              </w:rPr>
              <w:t>ngày 19/4/2011 của UBND tỉnh Đồng Nai)</w:t>
            </w:r>
          </w:p>
          <w:p>
            <w:pPr>
              <w:pStyle w:val="Normal"/>
              <w:jc w:val="center"/>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2312670</wp:posOffset>
                      </wp:positionH>
                      <wp:positionV relativeFrom="paragraph">
                        <wp:posOffset>82550</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6.5pt" to="308.05pt,6.5pt" stroked="t" o:allowincell="t"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r>
          </w:p>
        </w:tc>
      </w:tr>
      <w:tr>
        <w:trPr>
          <w:trHeight w:val="315" w:hRule="atLeast"/>
        </w:trPr>
        <w:tc>
          <w:tcPr>
            <w:tcW w:w="9958" w:type="dxa"/>
            <w:gridSpan w:val="3"/>
            <w:tcBorders>
              <w:bottom w:val="single" w:sz="4" w:space="0" w:color="000000"/>
            </w:tcBorders>
            <w:vAlign w:val="center"/>
          </w:tcPr>
          <w:p>
            <w:pPr>
              <w:pStyle w:val="Normal"/>
              <w:rPr>
                <w:bCs/>
              </w:rPr>
            </w:pPr>
            <w:r>
              <w:rPr>
                <w:bCs/>
              </w:rPr>
              <w:t>XE ĐÃ QUA SỬ DỤNG</w:t>
            </w:r>
          </w:p>
          <w:p>
            <w:pPr>
              <w:pStyle w:val="Normal"/>
              <w:jc w:val="center"/>
              <w:rPr>
                <w:bCs/>
              </w:rPr>
            </w:pPr>
            <w:r>
              <w:rPr>
                <w:bCs/>
              </w:rPr>
              <w:t xml:space="preserve">                                                                                                                        </w:t>
            </w:r>
            <w:r>
              <w:rPr>
                <w:bCs/>
              </w:rPr>
              <w:t>Đơn vị tính: Triệu đồng</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6777" w:type="dxa"/>
            <w:tcBorders>
              <w:top w:val="single" w:sz="4" w:space="0" w:color="000000"/>
              <w:bottom w:val="single" w:sz="4" w:space="0" w:color="000000"/>
              <w:right w:val="single" w:sz="4" w:space="0" w:color="000000"/>
            </w:tcBorders>
            <w:vAlign w:val="center"/>
          </w:tcPr>
          <w:p>
            <w:pPr>
              <w:pStyle w:val="Normal"/>
              <w:jc w:val="center"/>
              <w:rPr>
                <w:bCs/>
              </w:rPr>
            </w:pPr>
            <w:r>
              <w:rPr>
                <w:bCs/>
              </w:rPr>
              <w:t>Loại phương tiện</w:t>
            </w:r>
          </w:p>
        </w:tc>
        <w:tc>
          <w:tcPr>
            <w:tcW w:w="2281" w:type="dxa"/>
            <w:tcBorders>
              <w:top w:val="single" w:sz="4" w:space="0" w:color="000000"/>
              <w:bottom w:val="single" w:sz="4" w:space="0" w:color="000000"/>
              <w:right w:val="single" w:sz="4" w:space="0" w:color="000000"/>
            </w:tcBorders>
            <w:vAlign w:val="center"/>
          </w:tcPr>
          <w:p>
            <w:pPr>
              <w:pStyle w:val="Normal"/>
              <w:jc w:val="center"/>
              <w:rPr/>
            </w:pPr>
            <w:r>
              <w:rPr>
                <w:bCs/>
              </w:rPr>
              <w:t>Giá xe (VNĐ)</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777"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2281"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1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777" w:type="dxa"/>
            <w:tcBorders>
              <w:top w:val="single" w:sz="4" w:space="0" w:color="000000"/>
              <w:bottom w:val="single" w:sz="4" w:space="0" w:color="000000"/>
              <w:right w:val="single" w:sz="4" w:space="0" w:color="000000"/>
            </w:tcBorders>
            <w:vAlign w:val="center"/>
          </w:tcPr>
          <w:p>
            <w:pPr>
              <w:pStyle w:val="Normal"/>
              <w:jc w:val="both"/>
              <w:rPr/>
            </w:pPr>
            <w:r>
              <w:rPr>
                <w:bCs/>
              </w:rPr>
              <w:t>Xe đã qua sử dụng các loại (trừ các loại/hiệu xe có giá xe mới tại các Phụ lục số 05 và 06) Không phân biệt loại xe, không nhân tỷ lệ (%) chất lượng còn lại của tài sản trước bạ theo quy định tại Điểm 3.6, Khoản 3, Điều 6, Thông tư số 68/2010/TT-BTC ngày 26/4/2010 của Bộ Tài chính hướng dẫn về lệ phí trước bạ</w:t>
            </w:r>
          </w:p>
        </w:tc>
        <w:tc>
          <w:tcPr>
            <w:tcW w:w="228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777" w:type="dxa"/>
            <w:tcBorders>
              <w:top w:val="single" w:sz="4" w:space="0" w:color="000000"/>
              <w:bottom w:val="single" w:sz="4" w:space="0" w:color="000000"/>
              <w:right w:val="single" w:sz="4" w:space="0" w:color="000000"/>
            </w:tcBorders>
            <w:vAlign w:val="center"/>
          </w:tcPr>
          <w:p>
            <w:pPr>
              <w:pStyle w:val="Normal"/>
              <w:jc w:val="both"/>
              <w:rPr/>
            </w:pPr>
            <w:r>
              <w:rPr/>
              <w:t>Xe ôtô đã qua sử dụng các loại sản xuất từ năm 1975 trở về trước</w:t>
            </w:r>
          </w:p>
        </w:tc>
        <w:tc>
          <w:tcPr>
            <w:tcW w:w="2281"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40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777" w:type="dxa"/>
            <w:tcBorders>
              <w:top w:val="single" w:sz="4" w:space="0" w:color="000000"/>
              <w:bottom w:val="single" w:sz="4" w:space="0" w:color="000000"/>
              <w:right w:val="single" w:sz="4" w:space="0" w:color="000000"/>
            </w:tcBorders>
            <w:vAlign w:val="center"/>
          </w:tcPr>
          <w:p>
            <w:pPr>
              <w:pStyle w:val="Normal"/>
              <w:jc w:val="both"/>
              <w:rPr/>
            </w:pPr>
            <w:r>
              <w:rPr/>
              <w:t>Sản xuất từ năm 1976 - 1980</w:t>
            </w:r>
          </w:p>
        </w:tc>
        <w:tc>
          <w:tcPr>
            <w:tcW w:w="2281"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50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777" w:type="dxa"/>
            <w:tcBorders>
              <w:top w:val="single" w:sz="4" w:space="0" w:color="000000"/>
              <w:bottom w:val="single" w:sz="4" w:space="0" w:color="000000"/>
              <w:right w:val="single" w:sz="4" w:space="0" w:color="000000"/>
            </w:tcBorders>
            <w:vAlign w:val="center"/>
          </w:tcPr>
          <w:p>
            <w:pPr>
              <w:pStyle w:val="Normal"/>
              <w:jc w:val="both"/>
              <w:rPr/>
            </w:pPr>
            <w:r>
              <w:rPr/>
              <w:t>Sản xuất năm 1981</w:t>
            </w:r>
          </w:p>
        </w:tc>
        <w:tc>
          <w:tcPr>
            <w:tcW w:w="2281"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60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777" w:type="dxa"/>
            <w:tcBorders>
              <w:top w:val="single" w:sz="4" w:space="0" w:color="000000"/>
              <w:bottom w:val="single" w:sz="4" w:space="0" w:color="000000"/>
              <w:right w:val="single" w:sz="4" w:space="0" w:color="000000"/>
            </w:tcBorders>
            <w:vAlign w:val="center"/>
          </w:tcPr>
          <w:p>
            <w:pPr>
              <w:pStyle w:val="Normal"/>
              <w:jc w:val="both"/>
              <w:rPr/>
            </w:pPr>
            <w:r>
              <w:rPr/>
              <w:t>Sản xuất năm 1982</w:t>
            </w:r>
          </w:p>
        </w:tc>
        <w:tc>
          <w:tcPr>
            <w:tcW w:w="2281"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70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777" w:type="dxa"/>
            <w:tcBorders>
              <w:top w:val="single" w:sz="4" w:space="0" w:color="000000"/>
              <w:bottom w:val="single" w:sz="4" w:space="0" w:color="000000"/>
              <w:right w:val="single" w:sz="4" w:space="0" w:color="000000"/>
            </w:tcBorders>
            <w:vAlign w:val="center"/>
          </w:tcPr>
          <w:p>
            <w:pPr>
              <w:pStyle w:val="Normal"/>
              <w:jc w:val="both"/>
              <w:rPr/>
            </w:pPr>
            <w:r>
              <w:rPr/>
              <w:t>Sản xuất năm 1983</w:t>
            </w:r>
          </w:p>
        </w:tc>
        <w:tc>
          <w:tcPr>
            <w:tcW w:w="2281"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80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777" w:type="dxa"/>
            <w:tcBorders>
              <w:top w:val="single" w:sz="4" w:space="0" w:color="000000"/>
              <w:bottom w:val="single" w:sz="4" w:space="0" w:color="000000"/>
              <w:right w:val="single" w:sz="4" w:space="0" w:color="000000"/>
            </w:tcBorders>
            <w:vAlign w:val="center"/>
          </w:tcPr>
          <w:p>
            <w:pPr>
              <w:pStyle w:val="Normal"/>
              <w:jc w:val="both"/>
              <w:rPr/>
            </w:pPr>
            <w:r>
              <w:rPr/>
              <w:t>Sản xuất năm 1984</w:t>
            </w:r>
          </w:p>
        </w:tc>
        <w:tc>
          <w:tcPr>
            <w:tcW w:w="2281"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90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777" w:type="dxa"/>
            <w:tcBorders>
              <w:top w:val="single" w:sz="4" w:space="0" w:color="000000"/>
              <w:bottom w:val="single" w:sz="4" w:space="0" w:color="000000"/>
              <w:right w:val="single" w:sz="4" w:space="0" w:color="000000"/>
            </w:tcBorders>
            <w:vAlign w:val="center"/>
          </w:tcPr>
          <w:p>
            <w:pPr>
              <w:pStyle w:val="Normal"/>
              <w:jc w:val="both"/>
              <w:rPr/>
            </w:pPr>
            <w:r>
              <w:rPr/>
              <w:t>Sản xuất năm 1985 - 1999</w:t>
            </w:r>
          </w:p>
        </w:tc>
        <w:tc>
          <w:tcPr>
            <w:tcW w:w="2281"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00 </w:t>
            </w:r>
          </w:p>
        </w:tc>
      </w:tr>
      <w:tr>
        <w:trPr>
          <w:trHeight w:val="1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777" w:type="dxa"/>
            <w:tcBorders>
              <w:top w:val="single" w:sz="4" w:space="0" w:color="000000"/>
              <w:bottom w:val="single" w:sz="4" w:space="0" w:color="000000"/>
              <w:right w:val="single" w:sz="4" w:space="0" w:color="000000"/>
            </w:tcBorders>
            <w:vAlign w:val="center"/>
          </w:tcPr>
          <w:p>
            <w:pPr>
              <w:pStyle w:val="Normal"/>
              <w:jc w:val="both"/>
              <w:rPr>
                <w:bCs/>
              </w:rPr>
            </w:pPr>
            <w:r>
              <w:rPr>
                <w:bCs/>
              </w:rPr>
              <w:t>Xe ôtô đã qua sử dụng từ năm 2000 trở về sau thì: Giá tính lệ phí trước bạ xác định theo Khoản 3 (3.6), Điều 6, Thông tư số 68/2010/TT-BTC ngày 26/4/2010 của Bộ Tài chính hướng dẫn về lệ phí trước bạ./.</w:t>
            </w:r>
          </w:p>
        </w:tc>
        <w:tc>
          <w:tcPr>
            <w:tcW w:w="2281" w:type="dxa"/>
            <w:tcBorders>
              <w:top w:val="single" w:sz="4" w:space="0" w:color="000000"/>
              <w:bottom w:val="single" w:sz="4" w:space="0" w:color="000000"/>
              <w:right w:val="single" w:sz="4" w:space="0" w:color="000000"/>
            </w:tcBorders>
            <w:vAlign w:val="center"/>
          </w:tcPr>
          <w:p>
            <w:pPr>
              <w:pStyle w:val="Normal"/>
              <w:rPr>
                <w:bCs/>
              </w:rPr>
            </w:pPr>
            <w:r>
              <w:rPr>
                <w:bC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3510"/>
        <w:gridCol w:w="6096"/>
      </w:tblGrid>
      <w:tr>
        <w:trPr>
          <w:trHeight w:val="899" w:hRule="atLeast"/>
        </w:trPr>
        <w:tc>
          <w:tcPr>
            <w:tcW w:w="3510" w:type="dxa"/>
            <w:tcBorders/>
          </w:tcPr>
          <w:p>
            <w:pPr>
              <w:pStyle w:val="Heading3"/>
              <w:keepNext w:val="false"/>
              <w:ind w:left="0" w:right="-180" w:hanging="0"/>
              <w:rPr>
                <w:rFonts w:ascii="Times New Roman" w:hAnsi="Times New Roman" w:cs="Times New Roman"/>
                <w:szCs w:val="26"/>
              </w:rPr>
            </w:pPr>
            <w:r>
              <w:rPr>
                <w:rFonts w:cs="Times New Roman" w:ascii="Times New Roman" w:hAnsi="Times New Roman"/>
                <w:szCs w:val="26"/>
              </w:rPr>
              <w:t>ỦY BAN NHÂN DÂN</w:t>
            </w:r>
          </w:p>
          <w:p>
            <w:pPr>
              <w:pStyle w:val="Heading3"/>
              <w:keepNext w:val="false"/>
              <w:ind w:left="0" w:right="-180" w:hanging="0"/>
              <w:rPr>
                <w:rFonts w:ascii="Times New Roman" w:hAnsi="Times New Roman" w:cs="Times New Roman"/>
              </w:rPr>
            </w:pPr>
            <w:r>
              <w:rPr>
                <w:rFonts w:cs="Times New Roman" w:ascii="Times New Roman" w:hAnsi="Times New Roman"/>
              </w:rPr>
              <w:t>TỈNH ĐỒNG NAI</w:t>
            </w:r>
          </w:p>
          <w:p>
            <w:pPr>
              <w:pStyle w:val="Normal"/>
              <w:rPr>
                <w:rFonts w:ascii="Times New Roman" w:hAnsi="Times New Roman" w:cs="Times New Roman"/>
                <w:b/>
                <w:b/>
              </w:rPr>
            </w:pPr>
            <w:r>
              <w:rPr>
                <w:rFonts w:cs="Times New Roman"/>
                <w:b/>
              </w:rPr>
              <mc:AlternateContent>
                <mc:Choice Requires="wps">
                  <w:drawing>
                    <wp:anchor behindDoc="0" distT="0" distB="0" distL="114935" distR="114935" simplePos="0" locked="0" layoutInCell="1" allowOverlap="1" relativeHeight="31">
                      <wp:simplePos x="0" y="0"/>
                      <wp:positionH relativeFrom="column">
                        <wp:posOffset>807720</wp:posOffset>
                      </wp:positionH>
                      <wp:positionV relativeFrom="paragraph">
                        <wp:posOffset>30480</wp:posOffset>
                      </wp:positionV>
                      <wp:extent cx="668655" cy="0"/>
                      <wp:effectExtent l="0" t="5080" r="0" b="5080"/>
                      <wp:wrapNone/>
                      <wp:docPr id="25" name=""/>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4pt" to="116.2pt,2.4pt" stroked="t" o:allowincell="t" style="position:absolute">
                      <v:stroke color="black" weight="9360" joinstyle="miter" endcap="flat"/>
                      <v:fill o:detectmouseclick="t" on="false"/>
                      <w10:wrap type="none"/>
                    </v:line>
                  </w:pict>
                </mc:Fallback>
              </mc:AlternateContent>
            </w:r>
          </w:p>
        </w:tc>
        <w:tc>
          <w:tcPr>
            <w:tcW w:w="6096" w:type="dxa"/>
            <w:tcBorders/>
          </w:tcPr>
          <w:p>
            <w:pPr>
              <w:pStyle w:val="Heading3"/>
              <w:tabs>
                <w:tab w:val="left" w:pos="720" w:leader="none"/>
              </w:tabs>
              <w:ind w:left="0" w:right="-180" w:hanging="0"/>
              <w:rPr>
                <w:rFonts w:ascii="Times New Roman" w:hAnsi="Times New Roman" w:cs="Times New Roman"/>
                <w:szCs w:val="26"/>
              </w:rPr>
            </w:pPr>
            <w:r>
              <w:rPr>
                <w:rFonts w:cs="Times New Roman" w:ascii="Times New Roman" w:hAnsi="Times New Roman"/>
                <w:szCs w:val="26"/>
              </w:rPr>
              <w:t>CỘNG HÒA XÃ HỘI CHỦ NGHĨA VIỆT NAM</w:t>
            </w:r>
          </w:p>
          <w:p>
            <w:pPr>
              <w:pStyle w:val="Heading3"/>
              <w:tabs>
                <w:tab w:val="left" w:pos="720" w:leader="none"/>
              </w:tabs>
              <w:ind w:left="0" w:right="-180" w:hanging="0"/>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Heading3"/>
              <w:tabs>
                <w:tab w:val="left" w:pos="720" w:leader="none"/>
              </w:tabs>
              <w:ind w:left="0" w:right="-180"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32">
                      <wp:simplePos x="0" y="0"/>
                      <wp:positionH relativeFrom="column">
                        <wp:posOffset>874395</wp:posOffset>
                      </wp:positionH>
                      <wp:positionV relativeFrom="paragraph">
                        <wp:posOffset>39370</wp:posOffset>
                      </wp:positionV>
                      <wp:extent cx="2130425" cy="0"/>
                      <wp:effectExtent l="0" t="5080" r="0" b="5080"/>
                      <wp:wrapNone/>
                      <wp:docPr id="26"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1pt" to="236.55pt,3.1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9900" w:type="dxa"/>
        <w:jc w:val="left"/>
        <w:tblInd w:w="-360" w:type="dxa"/>
        <w:tblLayout w:type="fixed"/>
        <w:tblCellMar>
          <w:top w:w="0" w:type="dxa"/>
          <w:left w:w="108" w:type="dxa"/>
          <w:bottom w:w="0" w:type="dxa"/>
          <w:right w:w="108" w:type="dxa"/>
        </w:tblCellMar>
      </w:tblPr>
      <w:tblGrid>
        <w:gridCol w:w="914"/>
        <w:gridCol w:w="7292"/>
        <w:gridCol w:w="1694"/>
      </w:tblGrid>
      <w:tr>
        <w:trPr>
          <w:trHeight w:val="1665" w:hRule="atLeast"/>
        </w:trPr>
        <w:tc>
          <w:tcPr>
            <w:tcW w:w="9900" w:type="dxa"/>
            <w:gridSpan w:val="3"/>
            <w:tcBorders/>
            <w:vAlign w:val="center"/>
          </w:tcPr>
          <w:p>
            <w:pPr>
              <w:pStyle w:val="Normal"/>
              <w:jc w:val="center"/>
              <w:rPr>
                <w:b/>
                <w:b/>
                <w:bCs/>
                <w:sz w:val="28"/>
                <w:szCs w:val="28"/>
              </w:rPr>
            </w:pPr>
            <w:r>
              <w:rPr>
                <w:b/>
                <w:bCs/>
                <w:sz w:val="28"/>
                <w:szCs w:val="28"/>
              </w:rPr>
              <w:t>Phụ lục số 08</w:t>
            </w:r>
          </w:p>
          <w:p>
            <w:pPr>
              <w:pStyle w:val="Normal"/>
              <w:jc w:val="center"/>
              <w:rPr>
                <w:b/>
                <w:b/>
                <w:bCs/>
                <w:sz w:val="28"/>
                <w:szCs w:val="28"/>
              </w:rPr>
            </w:pPr>
            <w:r>
              <w:rPr>
                <w:b/>
                <w:bCs/>
                <w:sz w:val="28"/>
                <w:szCs w:val="28"/>
              </w:rPr>
              <w:t>Xe ôtô đầu kéo, trộn bê tông, … (NK mới 100%)</w:t>
            </w:r>
          </w:p>
          <w:p>
            <w:pPr>
              <w:pStyle w:val="Normal"/>
              <w:jc w:val="center"/>
              <w:rPr>
                <w:b/>
                <w:b/>
                <w:bCs/>
                <w:sz w:val="28"/>
                <w:szCs w:val="28"/>
              </w:rPr>
            </w:pPr>
            <w:r>
              <w:rPr>
                <w:b/>
                <w:bCs/>
                <w:sz w:val="28"/>
                <w:szCs w:val="28"/>
              </w:rPr>
              <w:t xml:space="preserve">BẢNG GIÁ PHƯƠNG TIỆN XE TRỘN BÊ TÔNG, BƠM BÊ TÔNG TẢI </w:t>
            </w:r>
          </w:p>
          <w:p>
            <w:pPr>
              <w:pStyle w:val="Normal"/>
              <w:jc w:val="center"/>
              <w:rPr/>
            </w:pPr>
            <w:r>
              <w:rPr>
                <w:i/>
                <w:iCs/>
                <w:sz w:val="28"/>
                <w:szCs w:val="28"/>
              </w:rPr>
              <w:t xml:space="preserve">(Ban hành kèm theo Quyết định số 29/2011/QĐ-UBND </w:t>
            </w:r>
          </w:p>
          <w:p>
            <w:pPr>
              <w:pStyle w:val="Normal"/>
              <w:jc w:val="center"/>
              <w:rPr>
                <w:i/>
                <w:i/>
                <w:iCs/>
                <w:sz w:val="28"/>
                <w:szCs w:val="28"/>
              </w:rPr>
            </w:pPr>
            <w:r>
              <w:rPr>
                <w:i/>
                <w:iCs/>
                <w:sz w:val="28"/>
                <w:szCs w:val="28"/>
              </w:rPr>
              <w:t>ngày 19/4/2011 của UBND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2284095</wp:posOffset>
                      </wp:positionH>
                      <wp:positionV relativeFrom="paragraph">
                        <wp:posOffset>78740</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6.2pt" to="305.8pt,6.2pt" stroked="t" o:allowincell="t" style="position:absolute">
                      <v:stroke color="black" weight="9360" joinstyle="miter" endcap="flat"/>
                      <v:fill o:detectmouseclick="t" on="false"/>
                      <w10:wrap type="none"/>
                    </v:line>
                  </w:pict>
                </mc:Fallback>
              </mc:AlternateContent>
            </w:r>
          </w:p>
          <w:p>
            <w:pPr>
              <w:pStyle w:val="Normal"/>
              <w:jc w:val="center"/>
              <w:rPr>
                <w:b/>
                <w:b/>
                <w:bCs/>
                <w:i/>
                <w:i/>
                <w:iCs/>
                <w:sz w:val="28"/>
                <w:szCs w:val="28"/>
              </w:rPr>
            </w:pPr>
            <w:r>
              <w:rPr>
                <w:b/>
                <w:bCs/>
                <w:i/>
                <w:iCs/>
                <w:sz w:val="28"/>
                <w:szCs w:val="28"/>
              </w:rPr>
            </w:r>
          </w:p>
        </w:tc>
      </w:tr>
      <w:tr>
        <w:trPr>
          <w:trHeight w:val="315" w:hRule="atLeast"/>
        </w:trPr>
        <w:tc>
          <w:tcPr>
            <w:tcW w:w="8206" w:type="dxa"/>
            <w:gridSpan w:val="2"/>
            <w:tcBorders/>
            <w:vAlign w:val="center"/>
          </w:tcPr>
          <w:p>
            <w:pPr>
              <w:pStyle w:val="Normal"/>
              <w:rPr>
                <w:bCs/>
              </w:rPr>
            </w:pPr>
            <w:r>
              <w:rPr>
                <w:bCs/>
              </w:rPr>
              <w:t>XE NHẬP KHẨU MỚI 100%</w:t>
            </w:r>
          </w:p>
        </w:tc>
        <w:tc>
          <w:tcPr>
            <w:tcW w:w="1694" w:type="dxa"/>
            <w:tcBorders/>
            <w:vAlign w:val="center"/>
          </w:tcPr>
          <w:p>
            <w:pPr>
              <w:pStyle w:val="Normal"/>
              <w:snapToGrid w:val="false"/>
              <w:jc w:val="center"/>
              <w:rPr>
                <w:bCs/>
              </w:rPr>
            </w:pPr>
            <w:r>
              <w:rPr>
                <w:bCs/>
              </w:rPr>
            </w:r>
          </w:p>
        </w:tc>
      </w:tr>
      <w:tr>
        <w:trPr>
          <w:trHeight w:val="225" w:hRule="atLeast"/>
        </w:trPr>
        <w:tc>
          <w:tcPr>
            <w:tcW w:w="9900" w:type="dxa"/>
            <w:gridSpan w:val="3"/>
            <w:tcBorders>
              <w:bottom w:val="single" w:sz="4" w:space="0" w:color="000000"/>
            </w:tcBorders>
            <w:vAlign w:val="center"/>
          </w:tcPr>
          <w:p>
            <w:pPr>
              <w:pStyle w:val="Normal"/>
              <w:jc w:val="center"/>
              <w:rPr/>
            </w:pPr>
            <w:r>
              <w:rPr>
                <w:szCs w:val="26"/>
              </w:rPr>
              <w:t xml:space="preserve">                                                                                                                      </w:t>
            </w:r>
            <w:r>
              <w:rPr>
                <w:szCs w:val="26"/>
              </w:rPr>
              <w:t>ĐVT: Triệu đồng</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7292" w:type="dxa"/>
            <w:tcBorders>
              <w:top w:val="single" w:sz="4" w:space="0" w:color="000000"/>
              <w:bottom w:val="single" w:sz="4" w:space="0" w:color="000000"/>
              <w:right w:val="single" w:sz="4" w:space="0" w:color="000000"/>
            </w:tcBorders>
            <w:vAlign w:val="center"/>
          </w:tcPr>
          <w:p>
            <w:pPr>
              <w:pStyle w:val="Normal"/>
              <w:jc w:val="center"/>
              <w:rPr>
                <w:bCs/>
              </w:rPr>
            </w:pPr>
            <w:r>
              <w:rPr>
                <w:bCs/>
              </w:rPr>
              <w:t>Loại phương tiện</w:t>
            </w:r>
          </w:p>
        </w:tc>
        <w:tc>
          <w:tcPr>
            <w:tcW w:w="1694" w:type="dxa"/>
            <w:tcBorders>
              <w:top w:val="single" w:sz="4" w:space="0" w:color="000000"/>
              <w:bottom w:val="single" w:sz="4" w:space="0" w:color="000000"/>
              <w:right w:val="single" w:sz="4" w:space="0" w:color="000000"/>
            </w:tcBorders>
            <w:vAlign w:val="center"/>
          </w:tcPr>
          <w:p>
            <w:pPr>
              <w:pStyle w:val="Normal"/>
              <w:jc w:val="center"/>
              <w:rPr/>
            </w:pPr>
            <w:r>
              <w:rPr>
                <w:bCs/>
              </w:rPr>
              <w:t>Giá xe (VNĐ)</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292"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694"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7292"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XE TRỘN BÊ TÔNG, BƠM BÊ TÔNG </w:t>
            </w:r>
          </w:p>
        </w:tc>
        <w:tc>
          <w:tcPr>
            <w:tcW w:w="1694"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CNHTC HOWO ZZ5257GJBM3241, ô tô trộn bê tông,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935</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CNHTC HOWO ZZ5257GJBN3841W, ô tô trộn bê tông, trọng tải 11650 kg, dung tích xi lanh 9726cm</w:t>
            </w:r>
            <w:r>
              <w:rPr>
                <w:vertAlign w:val="superscript"/>
              </w:rPr>
              <w:t>3</w:t>
            </w:r>
            <w:r>
              <w:rPr/>
              <w:t>,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990</w:t>
            </w:r>
          </w:p>
        </w:tc>
      </w:tr>
      <w:tr>
        <w:trPr>
          <w:trHeight w:val="9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CNHTC HOYUN HOYUN ZZ5255GJBM3845B, ô tô trộn bê tông, động cơ diesel, công suất 213 KW, dung tích bồn trộn 8m</w:t>
            </w:r>
            <w:r>
              <w:rPr>
                <w:vertAlign w:val="superscript"/>
              </w:rPr>
              <w:t>3</w:t>
            </w:r>
            <w:r>
              <w:rPr/>
              <w:t>, dung tích xi lanh 9726cm</w:t>
            </w:r>
            <w:r>
              <w:rPr>
                <w:vertAlign w:val="superscript"/>
              </w:rPr>
              <w:t>3</w:t>
            </w:r>
            <w:r>
              <w:rPr/>
              <w:t>,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915</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CNHTC SINOTRUK HOWO(6x4), dung tích thùng trộn 9m</w:t>
            </w:r>
            <w:r>
              <w:rPr>
                <w:vertAlign w:val="superscript"/>
              </w:rPr>
              <w:t>3</w:t>
            </w:r>
            <w:r>
              <w:rPr/>
              <w:t>, công suất động cơ 336Hp (247 KW),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895</w:t>
            </w:r>
          </w:p>
        </w:tc>
      </w:tr>
      <w:tr>
        <w:trPr>
          <w:trHeight w:val="49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CNHTC ZZ124G5415C1, ô tô bơm bê tông hiệu, dung tích 6500cm</w:t>
            </w:r>
            <w:r>
              <w:rPr>
                <w:vertAlign w:val="superscript"/>
              </w:rPr>
              <w:t>3</w:t>
            </w:r>
            <w:r>
              <w:rPr/>
              <w:t>,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3,070</w:t>
            </w:r>
          </w:p>
        </w:tc>
      </w:tr>
      <w:tr>
        <w:trPr>
          <w:trHeight w:val="3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Daewoo BL7CR, ô tô bơm bê tông, dung tích 10964cm</w:t>
            </w:r>
            <w:r>
              <w:rPr>
                <w:vertAlign w:val="superscript"/>
              </w:rPr>
              <w:t>3</w:t>
            </w:r>
            <w:r>
              <w:rPr/>
              <w:t>, Hàn Quốc SX</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5,410</w:t>
            </w:r>
          </w:p>
        </w:tc>
      </w:tr>
      <w:tr>
        <w:trPr>
          <w:trHeight w:val="3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Daewoo K7CRF1, ô tô bơm bê tông, dung tích 10964cm</w:t>
            </w:r>
            <w:r>
              <w:rPr>
                <w:vertAlign w:val="superscript"/>
              </w:rPr>
              <w:t>3</w:t>
            </w:r>
            <w:r>
              <w:rPr/>
              <w:t>, Hàn Quốc SX</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5,695</w:t>
            </w:r>
          </w:p>
        </w:tc>
      </w:tr>
      <w:tr>
        <w:trPr>
          <w:trHeight w:val="2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Daewoo K4MRF1, ô tô trộn bê tông, dung tích 10964cm</w:t>
            </w:r>
            <w:r>
              <w:rPr>
                <w:vertAlign w:val="superscript"/>
              </w:rPr>
              <w:t>3</w:t>
            </w:r>
            <w:r>
              <w:rPr/>
              <w:t>, Hàn Quốc SX</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590</w:t>
            </w:r>
          </w:p>
        </w:tc>
      </w:tr>
      <w:tr>
        <w:trPr>
          <w:trHeight w:val="5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Daewoo K4MVF, ô tô trộn bê tông, trọng tải 15000 kg, dung tích 14618cm</w:t>
            </w:r>
            <w:r>
              <w:rPr>
                <w:vertAlign w:val="superscript"/>
              </w:rPr>
              <w:t>3</w:t>
            </w:r>
            <w:r>
              <w:rPr/>
              <w:t>, Hàn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620</w:t>
            </w:r>
          </w:p>
        </w:tc>
      </w:tr>
      <w:tr>
        <w:trPr>
          <w:trHeight w:val="5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Daewoo SCP-3715XR, ô tô bơm bê tông và phụ tùng tiêu chuẩn đồng bộ kèm theo, dung tích 10964cm</w:t>
            </w:r>
            <w:r>
              <w:rPr>
                <w:vertAlign w:val="superscript"/>
              </w:rPr>
              <w:t>3</w:t>
            </w:r>
            <w:r>
              <w:rPr/>
              <w:t>, Hàn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3,295</w:t>
            </w:r>
          </w:p>
        </w:tc>
      </w:tr>
      <w:tr>
        <w:trPr>
          <w:trHeight w:val="2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DongFeng DFZ3251GJB, ô tô trộn bê tông, trọng tải 11200 kg, dung tích 9839cm</w:t>
            </w:r>
            <w:r>
              <w:rPr>
                <w:vertAlign w:val="superscript"/>
              </w:rPr>
              <w:t>3</w:t>
            </w:r>
            <w:r>
              <w:rPr/>
              <w:t>,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790</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DongFeng DFZ5251GJBA1, ô tô trộn bê tông, trọng tải 11870 kg, dung tích 8900cm</w:t>
            </w:r>
            <w:r>
              <w:rPr>
                <w:vertAlign w:val="superscript"/>
              </w:rPr>
              <w:t>3</w:t>
            </w:r>
            <w:r>
              <w:rPr/>
              <w:t>,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DONGFENG LG5258GJB, trộn bê tông, dung tích 7800cc, do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915</w:t>
            </w:r>
          </w:p>
        </w:tc>
      </w:tr>
      <w:tr>
        <w:trPr>
          <w:trHeight w:val="51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DONGFENG SLA5258GJB, ô tô trộn bê tông, trọng tải 13000 kg, dung tích xi lanh 8900cm</w:t>
            </w:r>
            <w:r>
              <w:rPr>
                <w:vertAlign w:val="superscript"/>
              </w:rPr>
              <w:t>3</w:t>
            </w:r>
            <w:r>
              <w:rPr/>
              <w:t>,</w:t>
            </w:r>
            <w:r>
              <w:rPr>
                <w:vertAlign w:val="superscript"/>
              </w:rPr>
              <w:t xml:space="preserve"> </w:t>
            </w:r>
            <w:r>
              <w:rPr/>
              <w:t>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250</w:t>
            </w:r>
          </w:p>
        </w:tc>
      </w:tr>
      <w:tr>
        <w:trPr>
          <w:trHeight w:val="7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DONGFENG SY5121THB 9018, ô tô bơm bê tông và phụ kiện tiêu chuẩn đi kèm, công suất 4500 ml/KW, dung tích xi lanh 4500cm</w:t>
            </w:r>
            <w:r>
              <w:rPr>
                <w:vertAlign w:val="superscript"/>
              </w:rPr>
              <w:t>3</w:t>
            </w:r>
            <w:r>
              <w:rPr/>
              <w:t>,</w:t>
            </w:r>
            <w:r>
              <w:rPr>
                <w:vertAlign w:val="superscript"/>
              </w:rPr>
              <w:t xml:space="preserve"> </w:t>
            </w:r>
            <w:r>
              <w:rPr/>
              <w:t>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2,4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FAW LZT5253GJBT1A92 xe trộn bê tông</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175</w:t>
            </w:r>
          </w:p>
        </w:tc>
      </w:tr>
      <w:tr>
        <w:trPr>
          <w:trHeight w:val="26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FAW CA5253GJBA70, xe trộn bê tông, dung tích 7700cm</w:t>
            </w:r>
            <w:r>
              <w:rPr>
                <w:vertAlign w:val="superscript"/>
              </w:rPr>
              <w:t>3</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197</w:t>
            </w:r>
          </w:p>
        </w:tc>
      </w:tr>
      <w:tr>
        <w:trPr>
          <w:trHeight w:val="5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FAW LG5246GSNA, xe chuyên dùng chở xi măng, dung tích bồn 19,5m</w:t>
            </w:r>
            <w:r>
              <w:rPr>
                <w:vertAlign w:val="superscript"/>
              </w:rPr>
              <w:t>3</w:t>
            </w:r>
            <w:r>
              <w:rPr/>
              <w:t>, công suất 206 KW</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005</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rPr/>
            </w:pPr>
            <w:r>
              <w:rPr/>
              <w:t>FAW LG5257GJB, ô tô trộn bê tông, công suất 220 KW,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875</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FAW LG5319GFL, xe chuyên dùng chở xi măng, dung tích bồn 22m</w:t>
            </w:r>
            <w:r>
              <w:rPr>
                <w:vertAlign w:val="superscript"/>
              </w:rPr>
              <w:t>3</w:t>
            </w:r>
            <w:r>
              <w:rPr/>
              <w:t xml:space="preserve">, công suất 220 KW </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155</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HINO FS1EVR, ô tô bơm bê tông, dung tích xi lanh 12913cm</w:t>
            </w:r>
            <w:r>
              <w:rPr>
                <w:vertAlign w:val="superscript"/>
              </w:rPr>
              <w:t>3</w:t>
            </w:r>
            <w:r>
              <w:rPr/>
              <w:t>, Nhật Bản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4,495</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HYUNDAI HD 270, ô tô trộn bê tông, trọng tải 12200 kg, dung tích 12920cm</w:t>
            </w:r>
            <w:r>
              <w:rPr>
                <w:vertAlign w:val="superscript"/>
              </w:rPr>
              <w:t>3</w:t>
            </w:r>
            <w:r>
              <w:rPr/>
              <w:t>, Hàn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210</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HYUNDAI HD 270, ô tô trộn bê tông, trọng tải 16130 kg, dung tích 12920cm</w:t>
            </w:r>
            <w:r>
              <w:rPr>
                <w:vertAlign w:val="superscript"/>
              </w:rPr>
              <w:t>3</w:t>
            </w:r>
            <w:r>
              <w:rPr/>
              <w:t>, Hàn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525</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HYUNDAI HD060-MIX-MHS, ô tô trộn bê tông, trọng tải 14710 kg, dung tích 12920cm</w:t>
            </w:r>
            <w:r>
              <w:rPr>
                <w:vertAlign w:val="superscript"/>
              </w:rPr>
              <w:t>3</w:t>
            </w:r>
            <w:r>
              <w:rPr/>
              <w:t>, Hàn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2,085</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spacing w:val="-2"/>
              </w:rPr>
              <w:t>HYUNDAI HD060P-8MIX-MHHB, ô tô trộn bê tông trọng tải 14560 kg, dung tích xi lanh 9960cm</w:t>
            </w:r>
            <w:r>
              <w:rPr>
                <w:spacing w:val="-2"/>
                <w:vertAlign w:val="superscript"/>
              </w:rPr>
              <w:t>3</w:t>
            </w:r>
            <w:r>
              <w:rPr>
                <w:spacing w:val="-2"/>
              </w:rPr>
              <w:t>, Hàn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600</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spacing w:val="-2"/>
              </w:rPr>
              <w:t>HYUNDAI HD060P-8MIX-MHHB, ô tô trộn bê tông, trọng tải 16110 kg, dung tích 9960cm</w:t>
            </w:r>
            <w:r>
              <w:rPr>
                <w:spacing w:val="-2"/>
                <w:vertAlign w:val="superscript"/>
              </w:rPr>
              <w:t>3</w:t>
            </w:r>
            <w:r>
              <w:rPr>
                <w:spacing w:val="-2"/>
              </w:rPr>
              <w:t>, Hàn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365</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HYUNDAI HD060-YMIX-MHR, ô tô trộn bê tông, trọng tải 14710 kg, dung tích 12344cm</w:t>
            </w:r>
            <w:r>
              <w:rPr>
                <w:vertAlign w:val="superscript"/>
              </w:rPr>
              <w:t>3</w:t>
            </w:r>
            <w:r>
              <w:rPr/>
              <w:t>, Hàn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605</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HYUNDAI HD260, ô tô bơm bê tông, trọng lượng 26520 kg, dung tích 12920cm</w:t>
            </w:r>
            <w:r>
              <w:rPr>
                <w:vertAlign w:val="superscript"/>
              </w:rPr>
              <w:t>3</w:t>
            </w:r>
            <w:r>
              <w:rPr/>
              <w:t>, Hàn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6,270</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HYUNDAI, ô tô trộn bê tông, trọng tải 14710 kg, dung tích 12920cm</w:t>
            </w:r>
            <w:r>
              <w:rPr>
                <w:vertAlign w:val="superscript"/>
              </w:rPr>
              <w:t>3</w:t>
            </w:r>
            <w:r>
              <w:rPr/>
              <w:t>, Hàn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2,085</w:t>
            </w:r>
          </w:p>
        </w:tc>
      </w:tr>
      <w:tr>
        <w:trPr>
          <w:trHeight w:val="91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ISUZU CYZ51Q, ô tô bơm bê tông, công suất 265 KW, dung tích 14256cm</w:t>
            </w:r>
            <w:r>
              <w:rPr>
                <w:vertAlign w:val="superscript"/>
              </w:rPr>
              <w:t>3</w:t>
            </w:r>
            <w:r>
              <w:rPr/>
              <w:t>, trên xe gắn hệ thống máy bơm bê tông hiệu PUTZMEISTER model BSF 36-14H, Nhật Bản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6,429</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SHAANQI SX5251GJBJM334, ô tô trộn bê tông, công suất 213 KW, mới 100% do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815</w:t>
            </w:r>
          </w:p>
        </w:tc>
      </w:tr>
      <w:tr>
        <w:trPr>
          <w:trHeight w:val="85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VOLVO FM400 SY5402THB 46, ô tô bơm bê tông và phụ kiện tiêu chuẩn đi kèm, dung tích xi lanh 12800cm</w:t>
            </w:r>
            <w:r>
              <w:rPr>
                <w:vertAlign w:val="superscript"/>
              </w:rPr>
              <w:t>3</w:t>
            </w:r>
            <w:r>
              <w:rPr/>
              <w:t>,</w:t>
            </w:r>
            <w:r>
              <w:rPr>
                <w:vertAlign w:val="superscript"/>
              </w:rPr>
              <w:t xml:space="preserve"> </w:t>
            </w:r>
            <w:r>
              <w:rPr/>
              <w:t>Thụy Điển</w:t>
            </w:r>
            <w:r>
              <w:rPr>
                <w:vertAlign w:val="superscript"/>
              </w:rPr>
              <w:t xml:space="preserve"> </w:t>
            </w:r>
            <w:r>
              <w:rPr/>
              <w:t>-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7,780</w:t>
            </w:r>
          </w:p>
        </w:tc>
      </w:tr>
      <w:tr>
        <w:trPr>
          <w:trHeight w:val="76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VOLVO FM400 SY5416THB 48, ô tô bơm bê tông và phụ kiện tiêu chuẩn đi kèm, dung tích xi lanh 12800cm</w:t>
            </w:r>
            <w:r>
              <w:rPr>
                <w:vertAlign w:val="superscript"/>
              </w:rPr>
              <w:t>3</w:t>
            </w:r>
            <w:r>
              <w:rPr/>
              <w:t>,</w:t>
            </w:r>
            <w:r>
              <w:rPr>
                <w:vertAlign w:val="superscript"/>
              </w:rPr>
              <w:t xml:space="preserve"> </w:t>
            </w:r>
            <w:r>
              <w:rPr/>
              <w:t>Thụy Điển</w:t>
            </w:r>
            <w:r>
              <w:rPr>
                <w:vertAlign w:val="superscript"/>
              </w:rPr>
              <w:t xml:space="preserve"> </w:t>
            </w:r>
            <w:r>
              <w:rPr/>
              <w:t>-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8,54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7292" w:type="dxa"/>
            <w:tcBorders>
              <w:top w:val="single" w:sz="4" w:space="0" w:color="000000"/>
              <w:bottom w:val="single" w:sz="4" w:space="0" w:color="000000"/>
              <w:right w:val="single" w:sz="4" w:space="0" w:color="000000"/>
            </w:tcBorders>
            <w:vAlign w:val="center"/>
          </w:tcPr>
          <w:p>
            <w:pPr>
              <w:pStyle w:val="Normal"/>
              <w:jc w:val="center"/>
              <w:rPr>
                <w:bCs/>
              </w:rPr>
            </w:pPr>
            <w:r>
              <w:rPr>
                <w:bCs/>
              </w:rPr>
              <w:t>XE TẢI CHUYÊN DÙNG</w:t>
            </w:r>
          </w:p>
        </w:tc>
        <w:tc>
          <w:tcPr>
            <w:tcW w:w="1694" w:type="dxa"/>
            <w:tcBorders>
              <w:top w:val="single" w:sz="4" w:space="0" w:color="000000"/>
              <w:bottom w:val="single" w:sz="4" w:space="0" w:color="000000"/>
              <w:right w:val="single" w:sz="4" w:space="0" w:color="000000"/>
            </w:tcBorders>
            <w:vAlign w:val="center"/>
          </w:tcPr>
          <w:p>
            <w:pPr>
              <w:pStyle w:val="Normal"/>
              <w:rPr/>
            </w:pPr>
            <w:r>
              <w:rPr/>
              <w:t> </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FAW CA1083P9K2L, xe phun nước (05 - 08m</w:t>
            </w:r>
            <w:r>
              <w:rPr>
                <w:vertAlign w:val="superscript"/>
              </w:rPr>
              <w:t>3</w:t>
            </w:r>
            <w:r>
              <w:rPr/>
              <w: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504</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FAW CA5258GPSC, xe phun nước (16 - 20m</w:t>
            </w:r>
            <w:r>
              <w:rPr>
                <w:vertAlign w:val="superscript"/>
              </w:rPr>
              <w:t>3</w:t>
            </w:r>
            <w:r>
              <w:rPr/>
              <w: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889</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FAW SLA5160, xe phun nước (10 - 15m</w:t>
            </w:r>
            <w:r>
              <w:rPr>
                <w:vertAlign w:val="superscript"/>
              </w:rPr>
              <w:t>3</w:t>
            </w:r>
            <w:r>
              <w:rPr/>
              <w: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713</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FORD F550, xe ô tô nâng người, dung tích 7300cm</w:t>
            </w:r>
            <w:r>
              <w:rPr>
                <w:vertAlign w:val="superscript"/>
              </w:rPr>
              <w:t>3</w:t>
            </w:r>
            <w:r>
              <w:rPr/>
              <w:t>, Mỹ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2,100</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FORD F750, xe ô tô sửa chữa lưu động, trọng tải 4300 kg, dung tích xi lanh 7200cm</w:t>
            </w:r>
            <w:r>
              <w:rPr>
                <w:vertAlign w:val="superscript"/>
              </w:rPr>
              <w:t>3</w:t>
            </w:r>
            <w:r>
              <w:rPr/>
              <w:t>, Mexico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2,800</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HINO, xe ô tô sửa chữa lưu động, trọng tải 2000 kg, dung tích xi lanh 7685cm</w:t>
            </w:r>
            <w:r>
              <w:rPr>
                <w:vertAlign w:val="superscript"/>
              </w:rPr>
              <w:t>3</w:t>
            </w:r>
            <w:r>
              <w:rPr/>
              <w:t>, Mỹ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4,100</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ISUZU NQR, xe ô tô quét đường hiệu, trọng tải 1600 kg, dung tích xi lanh 5193cm</w:t>
            </w:r>
            <w:r>
              <w:rPr>
                <w:vertAlign w:val="superscript"/>
              </w:rPr>
              <w:t>3</w:t>
            </w:r>
            <w:r>
              <w:rPr/>
              <w:t>, Nhật - Mỹ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2,9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w:t>
            </w:r>
          </w:p>
        </w:tc>
        <w:tc>
          <w:tcPr>
            <w:tcW w:w="7292" w:type="dxa"/>
            <w:tcBorders>
              <w:top w:val="single" w:sz="4" w:space="0" w:color="000000"/>
              <w:bottom w:val="single" w:sz="4" w:space="0" w:color="000000"/>
              <w:right w:val="single" w:sz="4" w:space="0" w:color="000000"/>
            </w:tcBorders>
            <w:vAlign w:val="center"/>
          </w:tcPr>
          <w:p>
            <w:pPr>
              <w:pStyle w:val="Normal"/>
              <w:jc w:val="center"/>
              <w:rPr>
                <w:bCs/>
              </w:rPr>
            </w:pPr>
            <w:r>
              <w:rPr>
                <w:bCs/>
              </w:rPr>
              <w:t>XE XI TÉC (XE BỒN)</w:t>
            </w:r>
          </w:p>
        </w:tc>
        <w:tc>
          <w:tcPr>
            <w:tcW w:w="1694" w:type="dxa"/>
            <w:tcBorders>
              <w:top w:val="single" w:sz="4" w:space="0" w:color="000000"/>
              <w:bottom w:val="single" w:sz="4" w:space="0" w:color="000000"/>
              <w:right w:val="single" w:sz="4" w:space="0" w:color="000000"/>
            </w:tcBorders>
            <w:vAlign w:val="center"/>
          </w:tcPr>
          <w:p>
            <w:pPr>
              <w:pStyle w:val="Normal"/>
              <w:rPr/>
            </w:pPr>
            <w:r>
              <w:rPr/>
              <w:t> </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spacing w:val="2"/>
              </w:rPr>
              <w:t>DONGFENG CSC5164GYY, ô tô xi téc (chở nhiên liệu), trọng tải 8200 kg, dung tích 5883cm</w:t>
            </w:r>
            <w:r>
              <w:rPr>
                <w:spacing w:val="2"/>
                <w:vertAlign w:val="superscript"/>
              </w:rPr>
              <w:t>3</w:t>
            </w:r>
            <w:r>
              <w:rPr>
                <w:spacing w:val="2"/>
              </w:rPr>
              <w:t>,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700</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Dongfeng DFZ5311GJY, ô tô xi téc (chở nhiên liệu), trọng tải 13600 kg, dung tích xi lanh 8900cm</w:t>
            </w:r>
            <w:r>
              <w:rPr>
                <w:vertAlign w:val="superscript"/>
              </w:rPr>
              <w:t>3</w:t>
            </w:r>
            <w:r>
              <w:rPr/>
              <w:t>,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020</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DONGFENG EQ5168GYY7DF, ô tô xi téc (chở nhiên liệu), trọng tải 8200 kg, dung tích 5880cm</w:t>
            </w:r>
            <w:r>
              <w:rPr>
                <w:vertAlign w:val="superscript"/>
              </w:rPr>
              <w:t>3</w:t>
            </w:r>
            <w:r>
              <w:rPr/>
              <w:t>,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695</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DongFeng LG5250GJY, ô tô xi téc, trọng tải 12755 kg, dung tích 8300cm</w:t>
            </w:r>
            <w:r>
              <w:rPr>
                <w:vertAlign w:val="superscript"/>
              </w:rPr>
              <w:t>3</w:t>
            </w:r>
            <w:r>
              <w:rPr/>
              <w:t>,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645</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DONGFENG SLA5250GJYDFL6, ô tô xi téc (chở nhiên liệu), trọng tải 12500 kg, dung tích 8300cm</w:t>
            </w:r>
            <w:r>
              <w:rPr>
                <w:vertAlign w:val="superscript"/>
              </w:rPr>
              <w:t>3</w:t>
            </w:r>
            <w:r>
              <w:rPr/>
              <w:t>,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002</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DongFeng SLA5310GJYE, ô tô xi téc vận chuyển dầu,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125</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DONGFENG SLA5311GJYDFL, ô tô xi téc (chở nhiên liệu), trọng tải 15050 kg, dung tích xi lanh 8300cm</w:t>
            </w:r>
            <w:r>
              <w:rPr>
                <w:vertAlign w:val="superscript"/>
              </w:rPr>
              <w:t>3</w:t>
            </w:r>
            <w:r>
              <w:rPr/>
              <w:t>,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915</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Dongfeng XZL 5050GJY, ô tô xi téc, trọng tải 1680 kg, dung tích 3298cm</w:t>
            </w:r>
            <w:r>
              <w:rPr>
                <w:vertAlign w:val="superscript"/>
              </w:rPr>
              <w:t>3</w:t>
            </w:r>
            <w:r>
              <w:rPr/>
              <w:t>,</w:t>
            </w:r>
            <w:r>
              <w:rPr>
                <w:vertAlign w:val="superscript"/>
              </w:rPr>
              <w:t xml:space="preserve"> </w:t>
            </w:r>
            <w:r>
              <w:rPr/>
              <w:t>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250</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FAW HT5314GYQ, xe chuyên dùng chở khí, dung tích bồn 30,96m</w:t>
            </w:r>
            <w:r>
              <w:rPr>
                <w:vertAlign w:val="superscript"/>
              </w:rPr>
              <w:t>3</w:t>
            </w:r>
            <w:r>
              <w:rPr/>
              <w:t xml:space="preserve"> công suất 192 KW</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295</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FAW LG5163GJP, xe chuyên dùng chở xăng, dung tích bồn 11,5m</w:t>
            </w:r>
            <w:r>
              <w:rPr>
                <w:vertAlign w:val="superscript"/>
              </w:rPr>
              <w:t>3</w:t>
            </w:r>
            <w:r>
              <w:rPr/>
              <w:t>, công suất 132 KW</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730</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FAW LG5252GJP, xe chuyên dùng chở xăng, dung tích bồn 18m</w:t>
            </w:r>
            <w:r>
              <w:rPr>
                <w:vertAlign w:val="superscript"/>
              </w:rPr>
              <w:t>3</w:t>
            </w:r>
            <w:r>
              <w:rPr/>
              <w:t>, công suất 154 KW</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842</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FAW LG5153GJP, xe chuyên dùng chở xăng, dung tích bồn 24m</w:t>
            </w:r>
            <w:r>
              <w:rPr>
                <w:vertAlign w:val="superscript"/>
              </w:rPr>
              <w:t>3</w:t>
            </w:r>
            <w:r>
              <w:rPr/>
              <w:t>, công suất 192 KW</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spacing w:val="-2"/>
              </w:rPr>
              <w:t>FREIGHTLINER MM106042S, ô tô xi téc (chở nước), trọng tải 5600 kg, dung tích xi lanh 7200cm</w:t>
            </w:r>
            <w:r>
              <w:rPr>
                <w:spacing w:val="-2"/>
                <w:vertAlign w:val="superscript"/>
              </w:rPr>
              <w:t>3</w:t>
            </w:r>
            <w:r>
              <w:rPr>
                <w:spacing w:val="-2"/>
              </w:rPr>
              <w:t>, Mỹ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2,0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HOANGTRA FHT-CA1176K2L7CX, (xe chở xăng)</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76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HOANGTRA FHT-CA1258P1K2L11T1CX, (xe chở xăng)</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92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HOANGTRA FHT-CA1258P1K2L11T1PN, (xe phun nước)</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95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HOANGTRA FHT-CA1176P1K2L7PN, (xe phun nước)</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715</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HOANGTRA FHT-CAH1121K28L6R5PN, (xe phun nước)</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940</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HYUNDAI HD 310, ô tô xi téc, trọng tải 17,6 tấn, dung tích 11149cm</w:t>
            </w:r>
            <w:r>
              <w:rPr>
                <w:vertAlign w:val="superscript"/>
              </w:rPr>
              <w:t>3</w:t>
            </w:r>
            <w:r>
              <w:rPr/>
              <w:t>, Hàn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800</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HYUNDAI HD260/KPIXT, ô tô xi téc (chở xăng), trọng tải 11840 kg, dung tích 11149cm</w:t>
            </w:r>
            <w:r>
              <w:rPr>
                <w:vertAlign w:val="superscript"/>
              </w:rPr>
              <w:t>3</w:t>
            </w:r>
            <w:r>
              <w:rPr/>
              <w:t xml:space="preserve"> </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560</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HYUNDAI, ô tô xi téc (chở nhiên liệu), trọng tải 16000 kg, dung tích 12344cm</w:t>
            </w:r>
            <w:r>
              <w:rPr>
                <w:vertAlign w:val="superscript"/>
              </w:rPr>
              <w:t>3</w:t>
            </w:r>
            <w:r>
              <w:rPr/>
              <w:t>, Hàn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095</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Kamaz 6540/PMSC-ND16, xe bồn chở nhựa đường, tải trọng 15800 kg, dung tích xi lanh 10850cm</w:t>
            </w:r>
            <w:r>
              <w:rPr>
                <w:vertAlign w:val="superscript"/>
              </w:rPr>
              <w:t>3</w:t>
            </w:r>
            <w:r>
              <w:rPr/>
              <w:t>, Nga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680</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MAZDA 533702-2140, ô tô xi téc chở nhiên liệu, trọng tải 9130 kg, dung tích 11150cm</w:t>
            </w:r>
            <w:r>
              <w:rPr>
                <w:vertAlign w:val="superscript"/>
              </w:rPr>
              <w:t>3</w:t>
            </w:r>
            <w:r>
              <w:rPr/>
              <w:t>, sản xuất tại Liên bang Nga</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7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w:t>
            </w:r>
          </w:p>
        </w:tc>
        <w:tc>
          <w:tcPr>
            <w:tcW w:w="7292" w:type="dxa"/>
            <w:tcBorders>
              <w:top w:val="single" w:sz="4" w:space="0" w:color="000000"/>
              <w:bottom w:val="single" w:sz="4" w:space="0" w:color="000000"/>
              <w:right w:val="single" w:sz="4" w:space="0" w:color="000000"/>
            </w:tcBorders>
            <w:vAlign w:val="center"/>
          </w:tcPr>
          <w:p>
            <w:pPr>
              <w:pStyle w:val="Normal"/>
              <w:jc w:val="center"/>
              <w:rPr>
                <w:bCs/>
              </w:rPr>
            </w:pPr>
            <w:r>
              <w:rPr>
                <w:bCs/>
              </w:rPr>
              <w:t>ĐẦU KÉO</w:t>
            </w:r>
          </w:p>
        </w:tc>
        <w:tc>
          <w:tcPr>
            <w:tcW w:w="1694" w:type="dxa"/>
            <w:tcBorders>
              <w:top w:val="single" w:sz="4" w:space="0" w:color="000000"/>
              <w:bottom w:val="single" w:sz="4" w:space="0" w:color="000000"/>
              <w:right w:val="single" w:sz="4" w:space="0" w:color="000000"/>
            </w:tcBorders>
            <w:vAlign w:val="center"/>
          </w:tcPr>
          <w:p>
            <w:pPr>
              <w:pStyle w:val="Normal"/>
              <w:rPr/>
            </w:pPr>
            <w:r>
              <w:rPr/>
              <w:t> </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BEIFANG BENCHI, trọng tải 15670 kg, động cơ dầu, dung tích 9726cm</w:t>
            </w:r>
            <w:r>
              <w:rPr>
                <w:vertAlign w:val="superscript"/>
              </w:rPr>
              <w:t>3</w:t>
            </w:r>
            <w:r>
              <w:rPr/>
              <w:t>,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795</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CNHTC HOWO ZZ4187S3511W, công suất 247 KW, dung tích 9726cm</w:t>
            </w:r>
            <w:r>
              <w:rPr>
                <w:vertAlign w:val="superscript"/>
              </w:rPr>
              <w:t>3</w:t>
            </w:r>
            <w:r>
              <w:rPr/>
              <w:t>, động cơ Diesel,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520</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CNHTC HOWO ZZ4257S3241W, công suất 273 KW, dung tích 9726cm</w:t>
            </w:r>
            <w:r>
              <w:rPr>
                <w:vertAlign w:val="superscript"/>
              </w:rPr>
              <w:t>3</w:t>
            </w:r>
            <w:r>
              <w:rPr/>
              <w:t>, động cơ Diesel,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560</w:t>
            </w:r>
          </w:p>
        </w:tc>
      </w:tr>
      <w:tr>
        <w:trPr>
          <w:trHeight w:val="6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Daewoo V3TNF, trọng tải 17000 kg, dung tích 10824cm</w:t>
            </w:r>
            <w:r>
              <w:rPr>
                <w:vertAlign w:val="superscript"/>
              </w:rPr>
              <w:t>3</w:t>
            </w:r>
            <w:r>
              <w:rPr/>
              <w:t>, Hàn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650</w:t>
            </w:r>
          </w:p>
        </w:tc>
      </w:tr>
      <w:tr>
        <w:trPr>
          <w:trHeight w:val="6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DongFeng DFL3250A2, trọng tải 9500 kg, dung tích 9830cm</w:t>
            </w:r>
            <w:r>
              <w:rPr>
                <w:vertAlign w:val="superscript"/>
              </w:rPr>
              <w:t>3</w:t>
            </w:r>
            <w:r>
              <w:rPr/>
              <w:t>,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670</w:t>
            </w:r>
          </w:p>
        </w:tc>
      </w:tr>
      <w:tr>
        <w:trPr>
          <w:trHeight w:val="6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DongFeng DFL4251A, trọng tải 14855 kg, dung tích 8900cm</w:t>
            </w:r>
            <w:r>
              <w:rPr>
                <w:vertAlign w:val="superscript"/>
              </w:rPr>
              <w:t>3</w:t>
            </w:r>
            <w:r>
              <w:rPr/>
              <w:t>,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660</w:t>
            </w:r>
          </w:p>
        </w:tc>
      </w:tr>
      <w:tr>
        <w:trPr>
          <w:trHeight w:val="6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DONGFENG DFL4251A8, trọng tải 15020 kg, dung tích 8900cm</w:t>
            </w:r>
            <w:r>
              <w:rPr>
                <w:vertAlign w:val="superscript"/>
              </w:rPr>
              <w:t>3</w:t>
            </w:r>
            <w:r>
              <w:rPr/>
              <w:t>,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773</w:t>
            </w:r>
          </w:p>
        </w:tc>
      </w:tr>
      <w:tr>
        <w:trPr>
          <w:trHeight w:val="6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DongFeng EQ4158GE12, trọng tải 8800 kg, dung tích xi lanh 7252cm</w:t>
            </w:r>
            <w:r>
              <w:rPr>
                <w:vertAlign w:val="superscript"/>
              </w:rPr>
              <w:t>3</w:t>
            </w:r>
            <w:r>
              <w:rPr/>
              <w:t>,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DONGFENG EQ4252GE7, công suất 250 KW, dung tích xi lanh 9839cm</w:t>
            </w:r>
            <w:r>
              <w:rPr>
                <w:vertAlign w:val="superscript"/>
              </w:rPr>
              <w:t>3</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630</w:t>
            </w:r>
          </w:p>
        </w:tc>
      </w:tr>
      <w:tr>
        <w:trPr>
          <w:trHeight w:val="59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DONGFENG LZ4251QDC, trọng tải 15315 kg, dung tích xi lanh 8900cm</w:t>
            </w:r>
            <w:r>
              <w:rPr>
                <w:vertAlign w:val="superscript"/>
              </w:rPr>
              <w:t>3</w:t>
            </w:r>
            <w:r>
              <w:rPr/>
              <w:t>,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910</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FAW CA4143P1182A80, xe đầu kéo 01 cầu (162 KW), nhập khẩu nguyên chiếc từ TQ</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FAW CA4143P11K2A80, công suất 162 KW</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47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FAW CA4147P11K2CA91, trọng tải 8,4 tấn, do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385</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FAW CA4161P1K2A80</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537</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FAW CA4168P1K2, xe đầu kéo 01 cầu (192 KW), nhập khẩu nguyên chiếc từ TQ</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440</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FAW CA4182P21K2 (4x2), trọng tải 8000 kg, công suất 228 KW,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570</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FAW CA4252P21K2T1A, xe đầu kéo 02 cầu (228 KW), nhập khẩu nguyên chiếc từ TQ</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63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FAW CA4252P21K2T1A80</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724</w:t>
            </w:r>
          </w:p>
        </w:tc>
      </w:tr>
      <w:tr>
        <w:trPr>
          <w:trHeight w:val="5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FAW CA4258P1K2T1, xe đầu kéo 02 cầu (192 KW), nhập khẩu nguyên chiếc từ TQ</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515</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FAW CA4258P2K2T1</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655</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FAW CA4258P2K2T1A80, trọng tải 15100 kg, công suất 247 KW</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654</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FAW CA4258P2K2T1A80, trọng tải 23980 kg, công suất 280 KW</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FAW CA4258P2K2T2A80</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534</w:t>
            </w:r>
          </w:p>
        </w:tc>
      </w:tr>
      <w:tr>
        <w:trPr>
          <w:trHeight w:val="5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FORD 750, trọng tải 9000 kg, dung tích xi lanh 7200cm</w:t>
            </w:r>
            <w:r>
              <w:rPr>
                <w:vertAlign w:val="superscript"/>
              </w:rPr>
              <w:t>3</w:t>
            </w:r>
            <w:r>
              <w:rPr/>
              <w:t>, Mexico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900</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FOTON BJ4183SLFJA-2, trọng tải 10625 kg, dung tích xi lanh 8900cm</w:t>
            </w:r>
            <w:r>
              <w:rPr>
                <w:vertAlign w:val="superscript"/>
              </w:rPr>
              <w:t>3</w:t>
            </w:r>
            <w:r>
              <w:rPr/>
              <w:t>, trọng lượng kéo theo 28250 kg,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645</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spacing w:val="4"/>
              </w:rPr>
              <w:t>FOTON BJ4253SMFJB-S3, dung tích xi lanh 8900cm</w:t>
            </w:r>
            <w:r>
              <w:rPr>
                <w:spacing w:val="4"/>
                <w:vertAlign w:val="superscript"/>
              </w:rPr>
              <w:t>3</w:t>
            </w:r>
            <w:r>
              <w:rPr>
                <w:spacing w:val="4"/>
              </w:rPr>
              <w:t>, tải trọng 14925 kg, trọng lượng kéo theo 39825 kg, do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770</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FREIGHTLINER CL120042ST, trọng tải 8100 kg, dung tích 14600cm</w:t>
            </w:r>
            <w:r>
              <w:rPr>
                <w:vertAlign w:val="superscript"/>
              </w:rPr>
              <w:t>3</w:t>
            </w:r>
            <w:r>
              <w:rPr/>
              <w:t>, Mỹ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020</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FREIGHTLINER CL120064ST, trọng tải 15200 kg, dung tích 12700cm</w:t>
            </w:r>
            <w:r>
              <w:rPr>
                <w:vertAlign w:val="superscript"/>
              </w:rPr>
              <w:t>3</w:t>
            </w:r>
            <w:r>
              <w:rPr/>
              <w:t>, Mỹ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100</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FREIGHTLINER CL120064ST, trọng tải 15200 kg, dung tích 14000cm</w:t>
            </w:r>
            <w:r>
              <w:rPr>
                <w:vertAlign w:val="superscript"/>
              </w:rPr>
              <w:t>3</w:t>
            </w:r>
            <w:r>
              <w:rPr/>
              <w:t>, Mỹ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185</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FREIGHTLINER CL120064ST, trọng tải 15300 kg, dung tích 12798cm</w:t>
            </w:r>
            <w:r>
              <w:rPr>
                <w:vertAlign w:val="superscript"/>
              </w:rPr>
              <w:t>3</w:t>
            </w:r>
            <w:r>
              <w:rPr/>
              <w:t>, Mỹ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080</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FREIGHTLINER CL120064ST, trọng tải 8057 kg, dung tích 11946cm</w:t>
            </w:r>
            <w:r>
              <w:rPr>
                <w:vertAlign w:val="superscript"/>
              </w:rPr>
              <w:t>3</w:t>
            </w:r>
            <w:r>
              <w:rPr/>
              <w:t>, Mỹ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020</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FREIGHTLINER ST120064ST, trọng tải 15100 kg, dung tích 12700cm</w:t>
            </w:r>
            <w:r>
              <w:rPr>
                <w:vertAlign w:val="superscript"/>
              </w:rPr>
              <w:t>3</w:t>
            </w:r>
            <w:r>
              <w:rPr/>
              <w:t>, Mỹ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150</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FREIGHTLINER ST120064ST, trọng tải 15200 kg, dung tích 14000cm</w:t>
            </w:r>
            <w:r>
              <w:rPr>
                <w:vertAlign w:val="superscript"/>
              </w:rPr>
              <w:t>3</w:t>
            </w:r>
            <w:r>
              <w:rPr/>
              <w:t>, Mỹ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250</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FREIGHTLINER, dung tích 12700cm</w:t>
            </w:r>
            <w:r>
              <w:rPr>
                <w:vertAlign w:val="superscript"/>
              </w:rPr>
              <w:t>3</w:t>
            </w:r>
            <w:r>
              <w:rPr/>
              <w:t>, Mỹ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020</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HINO SH1EEV, trọng tải 10880 kg, dung tích 12913cm</w:t>
            </w:r>
            <w:r>
              <w:rPr>
                <w:vertAlign w:val="superscript"/>
              </w:rPr>
              <w:t>3</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455</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HYUNDAI HD 1000, trọng tải 16500 kg, dung tích 12920cm</w:t>
            </w:r>
            <w:r>
              <w:rPr>
                <w:vertAlign w:val="superscript"/>
              </w:rPr>
              <w:t>3</w:t>
            </w:r>
            <w:r>
              <w:rPr/>
              <w:t>, Hàn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500</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HYUNDAI HD 700, trọng tải 16500 kg, dung tích xi lanh 11149cm</w:t>
            </w:r>
            <w:r>
              <w:rPr>
                <w:vertAlign w:val="superscript"/>
              </w:rPr>
              <w:t>3</w:t>
            </w:r>
            <w:r>
              <w:rPr/>
              <w:t>, Hàn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250</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HYUNDAI Trago, trọng tải 16370 kg, dung tích xi lanh 12344cm</w:t>
            </w:r>
            <w:r>
              <w:rPr>
                <w:vertAlign w:val="superscript"/>
              </w:rPr>
              <w:t>3</w:t>
            </w:r>
            <w:r>
              <w:rPr/>
              <w:t>, Hàn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447</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HYUNDAI, trọng tải 16500 kg, dung tích 12920cm</w:t>
            </w:r>
            <w:r>
              <w:rPr>
                <w:vertAlign w:val="superscript"/>
              </w:rPr>
              <w:t>3</w:t>
            </w:r>
            <w:r>
              <w:rPr/>
              <w:t>, Hàn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550</w:t>
            </w:r>
          </w:p>
        </w:tc>
      </w:tr>
      <w:tr>
        <w:trPr>
          <w:trHeight w:val="6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HYUNDAI, trọng tải 16500 kg, dung tích xi lanh 12344cm</w:t>
            </w:r>
            <w:r>
              <w:rPr>
                <w:vertAlign w:val="superscript"/>
              </w:rPr>
              <w:t>3</w:t>
            </w:r>
            <w:r>
              <w:rPr/>
              <w:t>, Hàn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510</w:t>
            </w:r>
          </w:p>
        </w:tc>
      </w:tr>
      <w:tr>
        <w:trPr>
          <w:trHeight w:val="6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INTERNATIONAL 9400I SBA 6X4, trọng tải 15100 kg, dung tích xi lanh 14945cm</w:t>
            </w:r>
            <w:r>
              <w:rPr>
                <w:vertAlign w:val="superscript"/>
              </w:rPr>
              <w:t>3</w:t>
            </w:r>
            <w:r>
              <w:rPr/>
              <w:t>, Mexico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260</w:t>
            </w:r>
          </w:p>
        </w:tc>
      </w:tr>
      <w:tr>
        <w:trPr>
          <w:trHeight w:val="5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INTERNATIONAL 9400I SBA 6X4, trọng tải 15200 kg, dung tích 14945cm</w:t>
            </w:r>
            <w:r>
              <w:rPr>
                <w:vertAlign w:val="superscript"/>
              </w:rPr>
              <w:t>3</w:t>
            </w:r>
            <w:r>
              <w:rPr/>
              <w:t>, Canada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180</w:t>
            </w:r>
          </w:p>
        </w:tc>
      </w:tr>
      <w:tr>
        <w:trPr>
          <w:trHeight w:val="6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ISUZU EXR51E, trọng tải 9000 kg, dung tích 14256cm</w:t>
            </w:r>
            <w:r>
              <w:rPr>
                <w:vertAlign w:val="superscript"/>
              </w:rPr>
              <w:t>3</w:t>
            </w:r>
            <w:r>
              <w:rPr/>
              <w:t>, Nhật Bản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050</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ISUZU EXZ51K, trọng tải 16215 kg, dung tích 14256cm</w:t>
            </w:r>
            <w:r>
              <w:rPr>
                <w:vertAlign w:val="superscript"/>
              </w:rPr>
              <w:t>3</w:t>
            </w:r>
            <w:r>
              <w:rPr/>
              <w:t>, Nhật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705</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ISUZU JALEXR, trọng tải 19350 kg, Nhật Bản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160</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JAC HFC4253K5R1, trọng tải 16020 kg, 9726cm</w:t>
            </w:r>
            <w:r>
              <w:rPr>
                <w:vertAlign w:val="superscript"/>
              </w:rPr>
              <w:t>3</w:t>
            </w:r>
            <w:r>
              <w:rPr/>
              <w:t>,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915</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Kamax 54115, trọng tải 12000 kg, dung tích 10850cm</w:t>
            </w:r>
            <w:r>
              <w:rPr>
                <w:vertAlign w:val="superscript"/>
              </w:rPr>
              <w:t>3</w:t>
            </w:r>
            <w:r>
              <w:rPr/>
              <w:t>, Nga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660</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Kenworth, trọng tải 15200 kg, dung tích 11900cm</w:t>
            </w:r>
            <w:r>
              <w:rPr>
                <w:vertAlign w:val="superscript"/>
              </w:rPr>
              <w:t>3</w:t>
            </w:r>
            <w:r>
              <w:rPr/>
              <w:t>, Mỹ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175</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MACK CX612, trọng tải 8500 kg, dung tích xi lanh 11929cm</w:t>
            </w:r>
            <w:r>
              <w:rPr>
                <w:vertAlign w:val="superscript"/>
              </w:rPr>
              <w:t>3</w:t>
            </w:r>
            <w:r>
              <w:rPr/>
              <w:t>, Mỹ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925</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MAN TGA 19360, trọng tải 9243 kg, dung tích 10518cm</w:t>
            </w:r>
            <w:r>
              <w:rPr>
                <w:vertAlign w:val="superscript"/>
              </w:rPr>
              <w:t>3</w:t>
            </w:r>
            <w:r>
              <w:rPr/>
              <w:t>, Đứ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650</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MAN TGA 41660 - 8x4/4 BLS, trọng tải 26870 kg, dung tích xi lanh 18273cm</w:t>
            </w:r>
            <w:r>
              <w:rPr>
                <w:vertAlign w:val="superscript"/>
              </w:rPr>
              <w:t>3</w:t>
            </w:r>
            <w:r>
              <w:rPr/>
              <w:t>, Đứ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4,270</w:t>
            </w:r>
          </w:p>
        </w:tc>
      </w:tr>
      <w:tr>
        <w:trPr>
          <w:trHeight w:val="5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NISSAN CKA45Y, trọng tải 8800 kg, dung tích xi lanh 12503cm</w:t>
            </w:r>
            <w:r>
              <w:rPr>
                <w:vertAlign w:val="superscript"/>
              </w:rPr>
              <w:t>3</w:t>
            </w:r>
            <w:r>
              <w:rPr/>
              <w:t>, Nhật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27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PETERBILT 379, trọng tải 14450 kg, dung tích xi lanh 14945cm</w:t>
            </w:r>
            <w:r>
              <w:rPr>
                <w:vertAlign w:val="superscript"/>
              </w:rPr>
              <w:t>3</w:t>
            </w:r>
            <w:r>
              <w:rPr/>
              <w:t>, Mỹ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420</w:t>
            </w:r>
          </w:p>
        </w:tc>
      </w:tr>
      <w:tr>
        <w:trPr>
          <w:trHeight w:val="5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PETERBILT 387, trọng tải 12943 kg, dung tích xi lanh 15000cm</w:t>
            </w:r>
            <w:r>
              <w:rPr>
                <w:vertAlign w:val="superscript"/>
              </w:rPr>
              <w:t>3</w:t>
            </w:r>
            <w:r>
              <w:rPr/>
              <w:t>, Mỹ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230</w:t>
            </w:r>
          </w:p>
        </w:tc>
      </w:tr>
      <w:tr>
        <w:trPr>
          <w:trHeight w:val="59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PETERBILT CONVENTIONAL, trọng tải 13100 kg, dung tích xi lanh 14600cm</w:t>
            </w:r>
            <w:r>
              <w:rPr>
                <w:vertAlign w:val="superscript"/>
              </w:rPr>
              <w:t>3</w:t>
            </w:r>
            <w:r>
              <w:rPr/>
              <w:t>, Mỹ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270</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STERLING 15400 kg, dung tích xi lanh 14000cm</w:t>
            </w:r>
            <w:r>
              <w:rPr>
                <w:vertAlign w:val="superscript"/>
              </w:rPr>
              <w:t>3</w:t>
            </w:r>
            <w:r>
              <w:rPr/>
              <w:t>, Canada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600</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Volvo, trọng tải 15600 kg, dung tích 14945cm</w:t>
            </w:r>
            <w:r>
              <w:rPr>
                <w:vertAlign w:val="superscript"/>
              </w:rPr>
              <w:t>3</w:t>
            </w:r>
            <w:r>
              <w:rPr/>
              <w:t>, Mỹ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115</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w:t>
            </w:r>
          </w:p>
        </w:tc>
        <w:tc>
          <w:tcPr>
            <w:tcW w:w="7292" w:type="dxa"/>
            <w:tcBorders>
              <w:top w:val="single" w:sz="4" w:space="0" w:color="000000"/>
              <w:bottom w:val="single" w:sz="4" w:space="0" w:color="000000"/>
              <w:right w:val="single" w:sz="4" w:space="0" w:color="000000"/>
            </w:tcBorders>
            <w:vAlign w:val="center"/>
          </w:tcPr>
          <w:p>
            <w:pPr>
              <w:pStyle w:val="Normal"/>
              <w:jc w:val="center"/>
              <w:rPr>
                <w:bCs/>
              </w:rPr>
            </w:pPr>
            <w:r>
              <w:rPr>
                <w:bCs/>
              </w:rPr>
              <w:t>RƠMOÓC</w:t>
            </w:r>
          </w:p>
        </w:tc>
        <w:tc>
          <w:tcPr>
            <w:tcW w:w="1694" w:type="dxa"/>
            <w:tcBorders>
              <w:top w:val="single" w:sz="4" w:space="0" w:color="000000"/>
              <w:bottom w:val="single" w:sz="4" w:space="0" w:color="000000"/>
              <w:right w:val="single" w:sz="4" w:space="0" w:color="000000"/>
            </w:tcBorders>
            <w:vAlign w:val="center"/>
          </w:tcPr>
          <w:p>
            <w:pPr>
              <w:pStyle w:val="Normal"/>
              <w:rPr/>
            </w:pPr>
            <w:r>
              <w:rPr/>
              <w:t xml:space="preserve"> </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CIMC C402Y, Sơmi rơmoóc tải (chở container), trọng tải 35000 kg,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 xml:space="preserve">CIMC, Sơmi rơmoóc xi téc, trọng tải 20800 kg, Trung Quốc sản xuất  </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430</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Daewoo HEC-F2-2500, Sơmi rơmoóc xi téc (chở xi mămg rời), trọng tải 25000 kg, Hàn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370</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DALIM, Sơmi rơmoóc xi téc (chở khí gas hóa lỏng), trọng tải 16000 kg, Hàn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615</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DONG-A KPH30G002HP, Sơmi rơmoóc tải chở container loại 20 feet, trọng tải 20000 kg, Hàn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DOOSUNG DS-BCT-26000, Sơmi rơmoóc xi téc (chở xi măng rời), trọng tải 26000 kg, Hàn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GUANGZHOU JP41MK, Sơmi rơmoóc tải chở container loại 40 feet, trọng tải 24400 kg,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HANKOK HC42, Sơmi rơmoóc tải chở container loại 40 feet, trọng tải 27500 kg, Hàn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Hyundai CGES48 - 104, Sơmi Rơmoóc tải (chở container) hiệu trọng tải 30480 kg, Mỹ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860</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HYUNDAI HC20/10TC, Sơmi rơmoóc tải chở container loại 40 feet, trọng tải 28100 kg, Hàn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HYUNDAI HC20/40TC, Sơmi rơmoóc tải chở container loại 40 feet, trọng tải 20300 kg, Hàn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ICP, Sơmi rơmoóc, trọng tải 26000 kg, Hàn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JINDO JCC-42B2, Sơmi rơmoóc tải chở container loại 40 feet, trọng tải 27425 kg,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JINDO JGC-40B3, Sơmi rơmoóc tải chở container loại 40 feet, trọng tải 28900 kg,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JINDO, Sơmi rơmoóc tải chở container loại 40 feet, trọng tải 24500 kg, Hàn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JOUNGJIN YMC-19T, Somi rơmoóc xi téc chở khí hóa lỏng, Hàn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840</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JUPITER FTW9360TJZG, Sơmi rơmoóc tải chở container loại hiệu trọng tải 30500 kg, 03 trục,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JUPITER JCT-41SM, Sơmi rơmoóc tải chở container loại 40 feet, trọng tải 24150 kg,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JUPITER JCT-41SM, Sơmi rơmoóc tải chở container loại 40 feet, trọng tải 27150 kg,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KING KONG KW43SM, Sơmi rơmoóc tải chở container loại 40 feet, trọng tải 32000 kg,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spacing w:val="2"/>
              </w:rPr>
            </w:pPr>
            <w:r>
              <w:rPr>
                <w:spacing w:val="2"/>
              </w:rPr>
              <w:t>KINGSTON, Sơmi rơmoóc tải chở container loại 40 feet, trọng tải 28900 kg, Hồng Kông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spacing w:val="2"/>
              </w:rPr>
            </w:pPr>
            <w:r>
              <w:rPr>
                <w:spacing w:val="2"/>
              </w:rPr>
              <w:t>KRUEGER, Sơmi rơmoóc tải chở container loại 40 feet, trọng tải 26750 kg, Australia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MITSHIDO, Sơmi rơmoóc tải chở container loại 40 feet, trọng tải 27000 kg,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NEW TOKYU TG43, Sơmi rơmoóc tải chở container loại 40 feet, trọng tải 32000 kg,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 xml:space="preserve">NEW TOKYU, Sơmi rơmoóc tải, trọng tải 32000 kg, Trung Quốc sản xuất </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NIKKYU JGS 41M, Sơmi rơmoóc tải chở container loại 40 feet, trọng tải 21350 kg,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59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NIKKYU NY402QS, Sơmi rơmoóc tải chở container loại 40 feet, trọng tải 24350 kg,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NIPPON JGS 41M, Sơmi rơmoóc tải chở container loại 40 feet, trọng tải 27000 kg,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NISSHA, Sơmi rơmoóc tải chở container loại 40 feet, trọng tải 28500 kg, Hồng Kông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spacing w:val="4"/>
              </w:rPr>
            </w:pPr>
            <w:r>
              <w:rPr>
                <w:spacing w:val="4"/>
              </w:rPr>
              <w:t>SHENJUN, Sơmi rơmoóc tải chở container loại 40 feet, trọng tải 28500 kg,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58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SHIN NIPPON SH22, Sơmi rơmoóc tải chở container loại 20 feet, trọng tải 23600 kg,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 xml:space="preserve">SIN TRAN, Sơmi rơmoóc 45 feet, trọng tải 32230 kg, Singapore sản xuất </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360</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SSANGYONG, Sơmi rơmoóc tải chở container loại 40 feet, trọng tải 31900 kg, Hàn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STRICK, Sơmi rơmoóc tải (chở container), trọng tải 27440 kg, Mỹ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860</w:t>
            </w:r>
          </w:p>
        </w:tc>
      </w:tr>
      <w:tr>
        <w:trPr>
          <w:trHeight w:val="58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TOKYU TCE-405-3C, Sơmi rơmoóc tải chở container loại 40 feet, trọng tải 26900 kg, Nhật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TOKYU, Sơmi rơmoóc tải chở container loại 40 feet, trọng tải 25900 kg,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TONG HUA - loại 40', do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58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TONGHUA TH42, Sơmi rơmoóc tải (chở container),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TONGHUA TH43, Sơmi rơmoóc tải chở container loại 40 feet, trọng tải 32000 kg,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6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UNI, Sơmi rơmoóc tải chở container loại 40 feet, trọng tải 29300 kg,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Sơmi rơmoóc gắn xitéc, dung tích 24m</w:t>
            </w:r>
            <w:r>
              <w:rPr>
                <w:vertAlign w:val="superscript"/>
              </w:rPr>
              <w:t>3</w:t>
            </w:r>
            <w:r>
              <w:rPr/>
              <w:t>, Trung Quốc sản xuất 2010</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244</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92" w:type="dxa"/>
            <w:tcBorders>
              <w:top w:val="single" w:sz="4" w:space="0" w:color="000000"/>
              <w:bottom w:val="single" w:sz="4" w:space="0" w:color="000000"/>
              <w:right w:val="single" w:sz="4" w:space="0" w:color="000000"/>
            </w:tcBorders>
            <w:vAlign w:val="center"/>
          </w:tcPr>
          <w:p>
            <w:pPr>
              <w:pStyle w:val="Normal"/>
              <w:jc w:val="both"/>
              <w:rPr/>
            </w:pPr>
            <w:r>
              <w:rPr/>
              <w:t>WEIBA TM43M Sơmirơmoóc tải (chở container), tải trọng 30480 kg, 40 feet sàn 03 trục, Trung Quốc sản xuất</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3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3510"/>
        <w:gridCol w:w="6096"/>
      </w:tblGrid>
      <w:tr>
        <w:trPr>
          <w:trHeight w:val="899" w:hRule="atLeast"/>
        </w:trPr>
        <w:tc>
          <w:tcPr>
            <w:tcW w:w="3510" w:type="dxa"/>
            <w:tcBorders/>
          </w:tcPr>
          <w:p>
            <w:pPr>
              <w:pStyle w:val="Heading3"/>
              <w:keepNext w:val="false"/>
              <w:ind w:left="0" w:right="-180" w:hanging="0"/>
              <w:rPr>
                <w:rFonts w:ascii="Times New Roman" w:hAnsi="Times New Roman" w:cs="Times New Roman"/>
                <w:szCs w:val="26"/>
              </w:rPr>
            </w:pPr>
            <w:r>
              <w:rPr>
                <w:rFonts w:cs="Times New Roman" w:ascii="Times New Roman" w:hAnsi="Times New Roman"/>
                <w:szCs w:val="26"/>
              </w:rPr>
              <w:t>ỦY BAN NHÂN DÂN</w:t>
            </w:r>
          </w:p>
          <w:p>
            <w:pPr>
              <w:pStyle w:val="Heading3"/>
              <w:keepNext w:val="false"/>
              <w:ind w:left="0" w:right="-180" w:hanging="0"/>
              <w:rPr>
                <w:rFonts w:ascii="Times New Roman" w:hAnsi="Times New Roman" w:cs="Times New Roman"/>
              </w:rPr>
            </w:pPr>
            <w:r>
              <w:rPr>
                <w:rFonts w:cs="Times New Roman" w:ascii="Times New Roman" w:hAnsi="Times New Roman"/>
              </w:rPr>
              <w:t>TỈNH ĐỒNG NAI</w:t>
            </w:r>
          </w:p>
          <w:p>
            <w:pPr>
              <w:pStyle w:val="Normal"/>
              <w:rPr>
                <w:rFonts w:ascii="Times New Roman" w:hAnsi="Times New Roman" w:cs="Times New Roman"/>
                <w:b/>
                <w:b/>
              </w:rPr>
            </w:pPr>
            <w:r>
              <w:rPr>
                <w:rFonts w:cs="Times New Roman"/>
                <w:b/>
              </w:rPr>
              <mc:AlternateContent>
                <mc:Choice Requires="wps">
                  <w:drawing>
                    <wp:anchor behindDoc="0" distT="0" distB="0" distL="114935" distR="114935" simplePos="0" locked="0" layoutInCell="1" allowOverlap="1" relativeHeight="33">
                      <wp:simplePos x="0" y="0"/>
                      <wp:positionH relativeFrom="column">
                        <wp:posOffset>807720</wp:posOffset>
                      </wp:positionH>
                      <wp:positionV relativeFrom="paragraph">
                        <wp:posOffset>30480</wp:posOffset>
                      </wp:positionV>
                      <wp:extent cx="668655" cy="0"/>
                      <wp:effectExtent l="0" t="5080" r="0" b="5080"/>
                      <wp:wrapNone/>
                      <wp:docPr id="28" name=""/>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4pt" to="116.2pt,2.4pt" stroked="t" o:allowincell="t" style="position:absolute">
                      <v:stroke color="black" weight="9360" joinstyle="miter" endcap="flat"/>
                      <v:fill o:detectmouseclick="t" on="false"/>
                      <w10:wrap type="none"/>
                    </v:line>
                  </w:pict>
                </mc:Fallback>
              </mc:AlternateContent>
            </w:r>
          </w:p>
        </w:tc>
        <w:tc>
          <w:tcPr>
            <w:tcW w:w="6096" w:type="dxa"/>
            <w:tcBorders/>
          </w:tcPr>
          <w:p>
            <w:pPr>
              <w:pStyle w:val="Heading3"/>
              <w:tabs>
                <w:tab w:val="left" w:pos="720" w:leader="none"/>
              </w:tabs>
              <w:ind w:left="0" w:right="-180" w:hanging="0"/>
              <w:rPr>
                <w:rFonts w:ascii="Times New Roman" w:hAnsi="Times New Roman" w:cs="Times New Roman"/>
                <w:szCs w:val="26"/>
              </w:rPr>
            </w:pPr>
            <w:r>
              <w:rPr>
                <w:rFonts w:cs="Times New Roman" w:ascii="Times New Roman" w:hAnsi="Times New Roman"/>
                <w:szCs w:val="26"/>
              </w:rPr>
              <w:t>CỘNG HÒA XÃ HỘI CHỦ NGHĨA VIỆT NAM</w:t>
            </w:r>
          </w:p>
          <w:p>
            <w:pPr>
              <w:pStyle w:val="Heading3"/>
              <w:tabs>
                <w:tab w:val="left" w:pos="720" w:leader="none"/>
              </w:tabs>
              <w:ind w:left="0" w:right="-180" w:hanging="0"/>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Heading3"/>
              <w:tabs>
                <w:tab w:val="left" w:pos="720" w:leader="none"/>
              </w:tabs>
              <w:ind w:left="0" w:right="-180"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34">
                      <wp:simplePos x="0" y="0"/>
                      <wp:positionH relativeFrom="column">
                        <wp:posOffset>874395</wp:posOffset>
                      </wp:positionH>
                      <wp:positionV relativeFrom="paragraph">
                        <wp:posOffset>39370</wp:posOffset>
                      </wp:positionV>
                      <wp:extent cx="2130425" cy="0"/>
                      <wp:effectExtent l="0" t="5080" r="0" b="5080"/>
                      <wp:wrapNone/>
                      <wp:docPr id="29"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1pt" to="236.55pt,3.1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9755" w:type="dxa"/>
        <w:jc w:val="left"/>
        <w:tblInd w:w="-180" w:type="dxa"/>
        <w:tblLayout w:type="fixed"/>
        <w:tblCellMar>
          <w:top w:w="0" w:type="dxa"/>
          <w:left w:w="108" w:type="dxa"/>
          <w:bottom w:w="0" w:type="dxa"/>
          <w:right w:w="108" w:type="dxa"/>
        </w:tblCellMar>
      </w:tblPr>
      <w:tblGrid>
        <w:gridCol w:w="1284"/>
        <w:gridCol w:w="6607"/>
        <w:gridCol w:w="1864"/>
      </w:tblGrid>
      <w:tr>
        <w:trPr>
          <w:trHeight w:val="1335" w:hRule="atLeast"/>
        </w:trPr>
        <w:tc>
          <w:tcPr>
            <w:tcW w:w="9755" w:type="dxa"/>
            <w:gridSpan w:val="3"/>
            <w:tcBorders/>
            <w:vAlign w:val="center"/>
          </w:tcPr>
          <w:p>
            <w:pPr>
              <w:pStyle w:val="Normal"/>
              <w:jc w:val="center"/>
              <w:rPr>
                <w:b/>
                <w:b/>
                <w:bCs/>
                <w:sz w:val="28"/>
                <w:szCs w:val="28"/>
              </w:rPr>
            </w:pPr>
            <w:r>
              <w:rPr>
                <w:b/>
                <w:bCs/>
                <w:sz w:val="28"/>
                <w:szCs w:val="28"/>
              </w:rPr>
              <w:t>Phụ lục số 09</w:t>
            </w:r>
          </w:p>
          <w:p>
            <w:pPr>
              <w:pStyle w:val="Normal"/>
              <w:jc w:val="center"/>
              <w:rPr>
                <w:b/>
                <w:b/>
                <w:bCs/>
                <w:sz w:val="28"/>
                <w:szCs w:val="28"/>
              </w:rPr>
            </w:pPr>
            <w:r>
              <w:rPr>
                <w:b/>
                <w:bCs/>
                <w:sz w:val="28"/>
                <w:szCs w:val="28"/>
              </w:rPr>
              <w:t>Xe ôtô đầu kéo, trộn bê tông, … (SX trong nước mới 100%)</w:t>
            </w:r>
          </w:p>
          <w:p>
            <w:pPr>
              <w:pStyle w:val="Normal"/>
              <w:jc w:val="center"/>
              <w:rPr>
                <w:b/>
                <w:b/>
                <w:bCs/>
                <w:sz w:val="28"/>
                <w:szCs w:val="28"/>
              </w:rPr>
            </w:pPr>
            <w:r>
              <w:rPr>
                <w:b/>
                <w:bCs/>
                <w:sz w:val="28"/>
                <w:szCs w:val="28"/>
              </w:rPr>
              <w:t xml:space="preserve">BẢNG GIÁ PHƯƠNG TIỆN XE TRỘN BÊ TÔNG, BƠM BÊ TÔNG TẢI </w:t>
            </w:r>
          </w:p>
          <w:p>
            <w:pPr>
              <w:pStyle w:val="Normal"/>
              <w:jc w:val="center"/>
              <w:rPr/>
            </w:pPr>
            <w:r>
              <w:rPr>
                <w:i/>
                <w:iCs/>
                <w:sz w:val="28"/>
                <w:szCs w:val="28"/>
              </w:rPr>
              <w:t>(Ban hành kèm theo Quyết định số 29/2011/QĐ-UBND</w:t>
            </w:r>
          </w:p>
          <w:p>
            <w:pPr>
              <w:pStyle w:val="Normal"/>
              <w:jc w:val="center"/>
              <w:rPr>
                <w:i/>
                <w:i/>
                <w:iCs/>
                <w:sz w:val="28"/>
                <w:szCs w:val="28"/>
              </w:rPr>
            </w:pPr>
            <w:r>
              <w:rPr>
                <w:i/>
                <w:iCs/>
                <w:sz w:val="28"/>
                <w:szCs w:val="28"/>
              </w:rPr>
              <w:t>ngày 19/4/2011 của UBND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2284095</wp:posOffset>
                      </wp:positionH>
                      <wp:positionV relativeFrom="paragraph">
                        <wp:posOffset>75565</wp:posOffset>
                      </wp:positionV>
                      <wp:extent cx="1600200" cy="0"/>
                      <wp:effectExtent l="0" t="5080" r="0" b="508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5.95pt" to="305.8pt,5.95pt" stroked="t" o:allowincell="t" style="position:absolute">
                      <v:stroke color="black" weight="9360" joinstyle="miter" endcap="flat"/>
                      <v:fill o:detectmouseclick="t" on="false"/>
                      <w10:wrap type="none"/>
                    </v:line>
                  </w:pict>
                </mc:Fallback>
              </mc:AlternateContent>
            </w:r>
          </w:p>
          <w:p>
            <w:pPr>
              <w:pStyle w:val="Normal"/>
              <w:jc w:val="center"/>
              <w:rPr>
                <w:bCs/>
                <w:i/>
                <w:i/>
                <w:iCs/>
                <w:sz w:val="34"/>
                <w:szCs w:val="28"/>
              </w:rPr>
            </w:pPr>
            <w:r>
              <w:rPr>
                <w:bCs/>
                <w:i/>
                <w:iCs/>
                <w:sz w:val="34"/>
                <w:szCs w:val="28"/>
              </w:rPr>
            </w:r>
          </w:p>
        </w:tc>
      </w:tr>
      <w:tr>
        <w:trPr>
          <w:trHeight w:val="315" w:hRule="atLeast"/>
        </w:trPr>
        <w:tc>
          <w:tcPr>
            <w:tcW w:w="7891" w:type="dxa"/>
            <w:gridSpan w:val="2"/>
            <w:tcBorders/>
            <w:vAlign w:val="center"/>
          </w:tcPr>
          <w:p>
            <w:pPr>
              <w:pStyle w:val="Normal"/>
              <w:rPr>
                <w:bCs/>
              </w:rPr>
            </w:pPr>
            <w:r>
              <w:rPr>
                <w:bCs/>
              </w:rPr>
              <w:t>XE MỚI 100% (SX tại VN)</w:t>
            </w:r>
          </w:p>
        </w:tc>
        <w:tc>
          <w:tcPr>
            <w:tcW w:w="1864" w:type="dxa"/>
            <w:tcBorders/>
            <w:vAlign w:val="center"/>
          </w:tcPr>
          <w:p>
            <w:pPr>
              <w:pStyle w:val="Normal"/>
              <w:snapToGrid w:val="false"/>
              <w:jc w:val="center"/>
              <w:rPr>
                <w:bCs/>
              </w:rPr>
            </w:pPr>
            <w:r>
              <w:rPr>
                <w:bCs/>
              </w:rPr>
            </w:r>
          </w:p>
        </w:tc>
      </w:tr>
      <w:tr>
        <w:trPr>
          <w:trHeight w:val="225" w:hRule="atLeast"/>
        </w:trPr>
        <w:tc>
          <w:tcPr>
            <w:tcW w:w="9755" w:type="dxa"/>
            <w:gridSpan w:val="3"/>
            <w:tcBorders>
              <w:bottom w:val="single" w:sz="4" w:space="0" w:color="000000"/>
            </w:tcBorders>
            <w:vAlign w:val="center"/>
          </w:tcPr>
          <w:p>
            <w:pPr>
              <w:pStyle w:val="Normal"/>
              <w:jc w:val="right"/>
              <w:rPr/>
            </w:pPr>
            <w:r>
              <w:rPr/>
              <w:t>ĐVT: Triệu đồng</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STT</w:t>
            </w:r>
          </w:p>
        </w:tc>
        <w:tc>
          <w:tcPr>
            <w:tcW w:w="6607"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Loại phương tiện</w:t>
            </w:r>
          </w:p>
        </w:tc>
        <w:tc>
          <w:tcPr>
            <w:tcW w:w="1864" w:type="dxa"/>
            <w:tcBorders>
              <w:top w:val="single" w:sz="4" w:space="0" w:color="000000"/>
              <w:bottom w:val="single" w:sz="4" w:space="0" w:color="000000"/>
              <w:right w:val="single" w:sz="4" w:space="0" w:color="000000"/>
            </w:tcBorders>
            <w:vAlign w:val="center"/>
          </w:tcPr>
          <w:p>
            <w:pPr>
              <w:pStyle w:val="Normal"/>
              <w:spacing w:before="40" w:after="40"/>
              <w:jc w:val="center"/>
              <w:rPr/>
            </w:pPr>
            <w:r>
              <w:rPr>
                <w:bCs/>
              </w:rPr>
              <w:t>Giá xe (VNĐ)</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6607"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1864"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I</w:t>
            </w:r>
          </w:p>
        </w:tc>
        <w:tc>
          <w:tcPr>
            <w:tcW w:w="6607"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XE TẢI CHUYÊN DÙNG</w:t>
            </w:r>
          </w:p>
        </w:tc>
        <w:tc>
          <w:tcPr>
            <w:tcW w:w="1864" w:type="dxa"/>
            <w:tcBorders>
              <w:top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607" w:type="dxa"/>
            <w:tcBorders>
              <w:top w:val="single" w:sz="4" w:space="0" w:color="000000"/>
              <w:bottom w:val="single" w:sz="4" w:space="0" w:color="000000"/>
              <w:right w:val="single" w:sz="4" w:space="0" w:color="000000"/>
            </w:tcBorders>
            <w:vAlign w:val="center"/>
          </w:tcPr>
          <w:p>
            <w:pPr>
              <w:pStyle w:val="Normal"/>
              <w:spacing w:before="40" w:after="40"/>
              <w:jc w:val="both"/>
              <w:rPr/>
            </w:pPr>
            <w:r>
              <w:rPr/>
              <w:t>HOANGTRA FHT-CA1258P1K2L11T1PN, (xe phun nước)</w:t>
            </w:r>
          </w:p>
        </w:tc>
        <w:tc>
          <w:tcPr>
            <w:tcW w:w="1864" w:type="dxa"/>
            <w:tcBorders>
              <w:top w:val="single" w:sz="4" w:space="0" w:color="000000"/>
              <w:bottom w:val="single" w:sz="4" w:space="0" w:color="000000"/>
              <w:right w:val="single" w:sz="4" w:space="0" w:color="000000"/>
            </w:tcBorders>
            <w:vAlign w:val="center"/>
          </w:tcPr>
          <w:p>
            <w:pPr>
              <w:pStyle w:val="Normal"/>
              <w:spacing w:before="40" w:after="40"/>
              <w:jc w:val="right"/>
              <w:rPr/>
            </w:pPr>
            <w:r>
              <w:rPr/>
              <w:t>950</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607" w:type="dxa"/>
            <w:tcBorders>
              <w:top w:val="single" w:sz="4" w:space="0" w:color="000000"/>
              <w:bottom w:val="single" w:sz="4" w:space="0" w:color="000000"/>
              <w:right w:val="single" w:sz="4" w:space="0" w:color="000000"/>
            </w:tcBorders>
            <w:vAlign w:val="center"/>
          </w:tcPr>
          <w:p>
            <w:pPr>
              <w:pStyle w:val="Normal"/>
              <w:spacing w:before="40" w:after="40"/>
              <w:jc w:val="both"/>
              <w:rPr/>
            </w:pPr>
            <w:r>
              <w:rPr/>
              <w:t>HOANGTRA FHT-CA1176P1K2L7PN, (xe phun nước)</w:t>
            </w:r>
          </w:p>
        </w:tc>
        <w:tc>
          <w:tcPr>
            <w:tcW w:w="1864" w:type="dxa"/>
            <w:tcBorders>
              <w:top w:val="single" w:sz="4" w:space="0" w:color="000000"/>
              <w:bottom w:val="single" w:sz="4" w:space="0" w:color="000000"/>
              <w:right w:val="single" w:sz="4" w:space="0" w:color="000000"/>
            </w:tcBorders>
            <w:vAlign w:val="center"/>
          </w:tcPr>
          <w:p>
            <w:pPr>
              <w:pStyle w:val="Normal"/>
              <w:spacing w:before="40" w:after="40"/>
              <w:jc w:val="right"/>
              <w:rPr/>
            </w:pPr>
            <w:r>
              <w:rPr/>
              <w:t>715</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607" w:type="dxa"/>
            <w:tcBorders>
              <w:top w:val="single" w:sz="4" w:space="0" w:color="000000"/>
              <w:bottom w:val="single" w:sz="4" w:space="0" w:color="000000"/>
              <w:right w:val="single" w:sz="4" w:space="0" w:color="000000"/>
            </w:tcBorders>
            <w:vAlign w:val="center"/>
          </w:tcPr>
          <w:p>
            <w:pPr>
              <w:pStyle w:val="Normal"/>
              <w:spacing w:before="40" w:after="40"/>
              <w:jc w:val="both"/>
              <w:rPr/>
            </w:pPr>
            <w:r>
              <w:rPr/>
              <w:t>HOANGTRA FHT-CAH1121K28L6R5PN, (xe phun nước)</w:t>
            </w:r>
          </w:p>
        </w:tc>
        <w:tc>
          <w:tcPr>
            <w:tcW w:w="1864" w:type="dxa"/>
            <w:tcBorders>
              <w:top w:val="single" w:sz="4" w:space="0" w:color="000000"/>
              <w:bottom w:val="single" w:sz="4" w:space="0" w:color="000000"/>
              <w:right w:val="single" w:sz="4" w:space="0" w:color="000000"/>
            </w:tcBorders>
            <w:vAlign w:val="center"/>
          </w:tcPr>
          <w:p>
            <w:pPr>
              <w:pStyle w:val="Normal"/>
              <w:spacing w:before="40" w:after="40"/>
              <w:jc w:val="right"/>
              <w:rPr/>
            </w:pPr>
            <w:r>
              <w:rPr/>
              <w:t>940</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II</w:t>
            </w:r>
          </w:p>
        </w:tc>
        <w:tc>
          <w:tcPr>
            <w:tcW w:w="6607"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XE XI TÉC (XE BỒN)</w:t>
            </w:r>
          </w:p>
        </w:tc>
        <w:tc>
          <w:tcPr>
            <w:tcW w:w="1864" w:type="dxa"/>
            <w:tcBorders>
              <w:top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6607"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Công ty TNHH Hoàng Trà</w:t>
            </w:r>
          </w:p>
        </w:tc>
        <w:tc>
          <w:tcPr>
            <w:tcW w:w="1864" w:type="dxa"/>
            <w:tcBorders>
              <w:top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spacing w:before="40" w:after="40"/>
              <w:rPr/>
            </w:pPr>
            <w:r>
              <w:rPr/>
              <w:t>HOANGTRA FHT-CA1176K2L7CX, (xe chở xăng)</w:t>
            </w:r>
          </w:p>
        </w:tc>
        <w:tc>
          <w:tcPr>
            <w:tcW w:w="1864" w:type="dxa"/>
            <w:tcBorders>
              <w:top w:val="single" w:sz="4" w:space="0" w:color="000000"/>
              <w:bottom w:val="single" w:sz="4" w:space="0" w:color="000000"/>
              <w:right w:val="single" w:sz="4" w:space="0" w:color="000000"/>
            </w:tcBorders>
            <w:vAlign w:val="center"/>
          </w:tcPr>
          <w:p>
            <w:pPr>
              <w:pStyle w:val="Normal"/>
              <w:spacing w:before="40" w:after="40"/>
              <w:jc w:val="right"/>
              <w:rPr/>
            </w:pPr>
            <w:r>
              <w:rPr/>
              <w:t>760</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spacing w:before="40" w:after="40"/>
              <w:rPr/>
            </w:pPr>
            <w:r>
              <w:rPr/>
              <w:t>HOANGTRA FHT-CA1258P1K2L11T1CX, (xe chở xăng)</w:t>
            </w:r>
          </w:p>
        </w:tc>
        <w:tc>
          <w:tcPr>
            <w:tcW w:w="1864" w:type="dxa"/>
            <w:tcBorders>
              <w:top w:val="single" w:sz="4" w:space="0" w:color="000000"/>
              <w:bottom w:val="single" w:sz="4" w:space="0" w:color="000000"/>
              <w:right w:val="single" w:sz="4" w:space="0" w:color="000000"/>
            </w:tcBorders>
            <w:vAlign w:val="center"/>
          </w:tcPr>
          <w:p>
            <w:pPr>
              <w:pStyle w:val="Normal"/>
              <w:spacing w:before="40" w:after="40"/>
              <w:jc w:val="right"/>
              <w:rPr/>
            </w:pPr>
            <w:r>
              <w:rPr/>
              <w:t>920</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6607" w:type="dxa"/>
            <w:tcBorders>
              <w:top w:val="single" w:sz="4" w:space="0" w:color="000000"/>
              <w:bottom w:val="single" w:sz="4" w:space="0" w:color="000000"/>
              <w:right w:val="single" w:sz="4" w:space="0" w:color="000000"/>
            </w:tcBorders>
            <w:vAlign w:val="center"/>
          </w:tcPr>
          <w:p>
            <w:pPr>
              <w:pStyle w:val="Normal"/>
              <w:spacing w:before="40" w:after="40"/>
              <w:jc w:val="center"/>
              <w:rPr/>
            </w:pPr>
            <w:r>
              <w:rPr>
                <w:bCs/>
              </w:rPr>
              <w:t>Xí nghiệp TRAENCO</w:t>
            </w:r>
          </w:p>
        </w:tc>
        <w:tc>
          <w:tcPr>
            <w:tcW w:w="1864" w:type="dxa"/>
            <w:tcBorders>
              <w:top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6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spacing w:before="40" w:after="40"/>
              <w:jc w:val="both"/>
              <w:rPr/>
            </w:pPr>
            <w:r>
              <w:rPr/>
              <w:t>Xe ô tô xi téc (chở nhiên liệu) hiệu SHENYE, số loại ZJZ1252DPH5AD/TRC-XT, trọng tải 13120 kg</w:t>
            </w:r>
          </w:p>
        </w:tc>
        <w:tc>
          <w:tcPr>
            <w:tcW w:w="1864" w:type="dxa"/>
            <w:tcBorders>
              <w:top w:val="single" w:sz="4" w:space="0" w:color="000000"/>
              <w:bottom w:val="single" w:sz="4" w:space="0" w:color="000000"/>
              <w:right w:val="single" w:sz="4" w:space="0" w:color="000000"/>
            </w:tcBorders>
            <w:vAlign w:val="center"/>
          </w:tcPr>
          <w:p>
            <w:pPr>
              <w:pStyle w:val="Normal"/>
              <w:spacing w:before="40" w:after="40"/>
              <w:jc w:val="right"/>
              <w:rPr/>
            </w:pPr>
            <w:r>
              <w:rPr/>
              <w:t>670</w:t>
            </w:r>
          </w:p>
        </w:tc>
      </w:tr>
      <w:tr>
        <w:trPr>
          <w:trHeight w:val="6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607" w:type="dxa"/>
            <w:tcBorders>
              <w:top w:val="single" w:sz="4" w:space="0" w:color="000000"/>
              <w:bottom w:val="single" w:sz="4" w:space="0" w:color="000000"/>
              <w:right w:val="single" w:sz="4" w:space="0" w:color="000000"/>
            </w:tcBorders>
            <w:vAlign w:val="center"/>
          </w:tcPr>
          <w:p>
            <w:pPr>
              <w:pStyle w:val="Normal"/>
              <w:spacing w:before="40" w:after="40"/>
              <w:jc w:val="both"/>
              <w:rPr/>
            </w:pPr>
            <w:r>
              <w:rPr/>
              <w:t>Xe ô tô xi téc (chở xăng) hiệu FAW, số loại CA1311P21K2L11T4A92/TRC-X, trọng tải 16280 kg</w:t>
            </w:r>
          </w:p>
        </w:tc>
        <w:tc>
          <w:tcPr>
            <w:tcW w:w="1864" w:type="dxa"/>
            <w:tcBorders>
              <w:top w:val="single" w:sz="4" w:space="0" w:color="000000"/>
              <w:bottom w:val="single" w:sz="4" w:space="0" w:color="000000"/>
              <w:right w:val="single" w:sz="4" w:space="0" w:color="000000"/>
            </w:tcBorders>
            <w:vAlign w:val="center"/>
          </w:tcPr>
          <w:p>
            <w:pPr>
              <w:pStyle w:val="Normal"/>
              <w:spacing w:before="40" w:after="40"/>
              <w:jc w:val="right"/>
              <w:rPr/>
            </w:pPr>
            <w:r>
              <w:rPr/>
              <w:t>714</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6607"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 xml:space="preserve">Công ty Cổ phần Cơ khí Xăng Dầu </w:t>
            </w:r>
          </w:p>
        </w:tc>
        <w:tc>
          <w:tcPr>
            <w:tcW w:w="1864" w:type="dxa"/>
            <w:tcBorders>
              <w:top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spacing w:before="40" w:after="40"/>
              <w:jc w:val="both"/>
              <w:rPr/>
            </w:pPr>
            <w:r>
              <w:rPr/>
              <w:t>Xe bồn chở dung môi hóa chất dung tích 16m</w:t>
            </w:r>
            <w:r>
              <w:rPr>
                <w:vertAlign w:val="superscript"/>
              </w:rPr>
              <w:t>3</w:t>
            </w:r>
            <w:r>
              <w:rPr/>
              <w:t>, hiệu KAMAZ 53229</w:t>
            </w:r>
          </w:p>
        </w:tc>
        <w:tc>
          <w:tcPr>
            <w:tcW w:w="1864" w:type="dxa"/>
            <w:tcBorders>
              <w:top w:val="single" w:sz="4" w:space="0" w:color="000000"/>
              <w:bottom w:val="single" w:sz="4" w:space="0" w:color="000000"/>
              <w:right w:val="single" w:sz="4" w:space="0" w:color="000000"/>
            </w:tcBorders>
            <w:vAlign w:val="center"/>
          </w:tcPr>
          <w:p>
            <w:pPr>
              <w:pStyle w:val="Normal"/>
              <w:spacing w:before="40" w:after="40"/>
              <w:jc w:val="right"/>
              <w:rPr/>
            </w:pPr>
            <w:r>
              <w:rPr/>
              <w:t>1,441</w:t>
            </w:r>
          </w:p>
        </w:tc>
      </w:tr>
      <w:tr>
        <w:trPr>
          <w:trHeight w:val="6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spacing w:before="40" w:after="40"/>
              <w:jc w:val="both"/>
              <w:rPr/>
            </w:pPr>
            <w:r>
              <w:rPr/>
              <w:t>HINOFM8JNSA 6X4/PMCS-16NL, ôtô xi téc chở nhiên liệu, dung tích 7684cm</w:t>
            </w:r>
            <w:r>
              <w:rPr>
                <w:vertAlign w:val="superscript"/>
              </w:rPr>
              <w:t>3</w:t>
            </w:r>
            <w:r>
              <w:rPr/>
              <w:t>, trọng tải 13120 kg</w:t>
            </w:r>
          </w:p>
        </w:tc>
        <w:tc>
          <w:tcPr>
            <w:tcW w:w="1864" w:type="dxa"/>
            <w:tcBorders>
              <w:top w:val="single" w:sz="4" w:space="0" w:color="000000"/>
              <w:bottom w:val="single" w:sz="4" w:space="0" w:color="000000"/>
              <w:right w:val="single" w:sz="4" w:space="0" w:color="000000"/>
            </w:tcBorders>
            <w:vAlign w:val="center"/>
          </w:tcPr>
          <w:p>
            <w:pPr>
              <w:pStyle w:val="Normal"/>
              <w:spacing w:before="40" w:after="40"/>
              <w:jc w:val="right"/>
              <w:rPr/>
            </w:pPr>
            <w:r>
              <w:rPr/>
              <w:t>1,895</w:t>
            </w:r>
          </w:p>
        </w:tc>
      </w:tr>
      <w:tr>
        <w:trPr>
          <w:trHeight w:val="6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spacing w:before="40" w:after="40"/>
              <w:jc w:val="both"/>
              <w:rPr/>
            </w:pPr>
            <w:r>
              <w:rPr/>
              <w:t>HINOFC9JESA/PMCS-7NL, ô tô xi téc chở nhiên liệu, dung tích 5123cm</w:t>
            </w:r>
            <w:r>
              <w:rPr>
                <w:vertAlign w:val="superscript"/>
              </w:rPr>
              <w:t>3</w:t>
            </w:r>
            <w:r>
              <w:rPr/>
              <w:t>, trọng tải 5740 kg</w:t>
            </w:r>
          </w:p>
        </w:tc>
        <w:tc>
          <w:tcPr>
            <w:tcW w:w="1864" w:type="dxa"/>
            <w:tcBorders>
              <w:top w:val="single" w:sz="4" w:space="0" w:color="000000"/>
              <w:bottom w:val="single" w:sz="4" w:space="0" w:color="000000"/>
              <w:right w:val="single" w:sz="4" w:space="0" w:color="000000"/>
            </w:tcBorders>
            <w:vAlign w:val="center"/>
          </w:tcPr>
          <w:p>
            <w:pPr>
              <w:pStyle w:val="Normal"/>
              <w:spacing w:before="40" w:after="40"/>
              <w:jc w:val="right"/>
              <w:rPr/>
            </w:pPr>
            <w:r>
              <w:rPr/>
              <w:t>1,095</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III</w:t>
            </w:r>
          </w:p>
        </w:tc>
        <w:tc>
          <w:tcPr>
            <w:tcW w:w="6607"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RƠMOÓC</w:t>
            </w:r>
          </w:p>
        </w:tc>
        <w:tc>
          <w:tcPr>
            <w:tcW w:w="1864" w:type="dxa"/>
            <w:tcBorders>
              <w:top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w:t>
            </w:r>
          </w:p>
        </w:tc>
        <w:tc>
          <w:tcPr>
            <w:tcW w:w="6607" w:type="dxa"/>
            <w:tcBorders>
              <w:top w:val="single" w:sz="4" w:space="0" w:color="000000"/>
              <w:bottom w:val="single" w:sz="4" w:space="0" w:color="000000"/>
              <w:right w:val="single" w:sz="4" w:space="0" w:color="000000"/>
            </w:tcBorders>
            <w:vAlign w:val="center"/>
          </w:tcPr>
          <w:p>
            <w:pPr>
              <w:pStyle w:val="Normal"/>
              <w:spacing w:before="20" w:after="20"/>
              <w:jc w:val="center"/>
              <w:rPr/>
            </w:pPr>
            <w:r>
              <w:rPr>
                <w:bCs/>
              </w:rPr>
              <w:t>Tổng Công ty Cơ khí GTVT Sài Gòn (SAMCO)</w:t>
            </w:r>
          </w:p>
        </w:tc>
        <w:tc>
          <w:tcPr>
            <w:tcW w:w="1864" w:type="dxa"/>
            <w:tcBorders>
              <w:top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1</w:t>
            </w:r>
          </w:p>
        </w:tc>
        <w:tc>
          <w:tcPr>
            <w:tcW w:w="6607" w:type="dxa"/>
            <w:tcBorders>
              <w:top w:val="single" w:sz="4" w:space="0" w:color="000000"/>
              <w:bottom w:val="single" w:sz="4" w:space="0" w:color="000000"/>
              <w:right w:val="single" w:sz="4" w:space="0" w:color="000000"/>
            </w:tcBorders>
            <w:vAlign w:val="center"/>
          </w:tcPr>
          <w:p>
            <w:pPr>
              <w:pStyle w:val="Normal"/>
              <w:spacing w:before="20" w:after="20"/>
              <w:jc w:val="center"/>
              <w:rPr/>
            </w:pPr>
            <w:r>
              <w:rPr>
                <w:bCs/>
              </w:rPr>
              <w:t>Cty TNHH MTV - TM CK VT Anh Bửu</w:t>
            </w:r>
          </w:p>
        </w:tc>
        <w:tc>
          <w:tcPr>
            <w:tcW w:w="1864" w:type="dxa"/>
            <w:tcBorders>
              <w:top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spacing w:before="20" w:after="20"/>
              <w:rPr/>
            </w:pPr>
            <w:r>
              <w:rPr/>
              <w:t>Sơmi rơmoóc 40 feet - 03 trục, tải trọng 28000 kg</w:t>
            </w:r>
          </w:p>
        </w:tc>
        <w:tc>
          <w:tcPr>
            <w:tcW w:w="1864" w:type="dxa"/>
            <w:tcBorders>
              <w:top w:val="single" w:sz="4" w:space="0" w:color="000000"/>
              <w:bottom w:val="single" w:sz="4" w:space="0" w:color="000000"/>
              <w:right w:val="single" w:sz="4" w:space="0" w:color="000000"/>
            </w:tcBorders>
            <w:vAlign w:val="center"/>
          </w:tcPr>
          <w:p>
            <w:pPr>
              <w:pStyle w:val="Normal"/>
              <w:spacing w:before="20" w:after="20"/>
              <w:jc w:val="right"/>
              <w:rPr/>
            </w:pPr>
            <w:r>
              <w:rPr/>
              <w:t>110</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spacing w:before="20" w:after="20"/>
              <w:jc w:val="both"/>
              <w:rPr/>
            </w:pPr>
            <w:r>
              <w:rPr/>
              <w:t>Sơmi rơmoóc 40 feet - 02 trục, tải trọng 23000 kg</w:t>
            </w:r>
          </w:p>
        </w:tc>
        <w:tc>
          <w:tcPr>
            <w:tcW w:w="1864"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spacing w:before="20" w:after="20"/>
              <w:jc w:val="both"/>
              <w:rPr/>
            </w:pPr>
            <w:r>
              <w:rPr/>
              <w:t>Sơmirơmooc 45 feet</w:t>
            </w:r>
          </w:p>
        </w:tc>
        <w:tc>
          <w:tcPr>
            <w:tcW w:w="1864" w:type="dxa"/>
            <w:tcBorders>
              <w:top w:val="single" w:sz="4" w:space="0" w:color="000000"/>
              <w:bottom w:val="single" w:sz="4" w:space="0" w:color="000000"/>
              <w:right w:val="single" w:sz="4" w:space="0" w:color="000000"/>
            </w:tcBorders>
            <w:vAlign w:val="center"/>
          </w:tcPr>
          <w:p>
            <w:pPr>
              <w:pStyle w:val="Normal"/>
              <w:spacing w:before="20" w:after="20"/>
              <w:jc w:val="right"/>
              <w:rPr/>
            </w:pPr>
            <w:r>
              <w:rPr/>
              <w:t>150</w:t>
            </w:r>
          </w:p>
        </w:tc>
      </w:tr>
      <w:tr>
        <w:trPr>
          <w:trHeight w:val="6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spacing w:before="20" w:after="20"/>
              <w:jc w:val="both"/>
              <w:rPr/>
            </w:pPr>
            <w:r>
              <w:rPr/>
              <w:t>Sơmirơmoóc tải (chở container) hiệu ABƯU, số loại SMRM 40F-06, trọng tải 23000 kg</w:t>
            </w:r>
          </w:p>
        </w:tc>
        <w:tc>
          <w:tcPr>
            <w:tcW w:w="1864" w:type="dxa"/>
            <w:tcBorders>
              <w:top w:val="single" w:sz="4" w:space="0" w:color="000000"/>
              <w:bottom w:val="single" w:sz="4" w:space="0" w:color="000000"/>
              <w:right w:val="single" w:sz="4" w:space="0" w:color="000000"/>
            </w:tcBorders>
            <w:vAlign w:val="center"/>
          </w:tcPr>
          <w:p>
            <w:pPr>
              <w:pStyle w:val="Normal"/>
              <w:spacing w:before="20" w:after="20"/>
              <w:jc w:val="right"/>
              <w:rPr/>
            </w:pPr>
            <w:r>
              <w:rPr/>
              <w:t>130</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6607"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Cty TNHH Chấn Phát </w:t>
            </w:r>
          </w:p>
        </w:tc>
        <w:tc>
          <w:tcPr>
            <w:tcW w:w="1864"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tải hiệu CPT, số loại SMRM40F2XI450, trọng tải 23000 kg</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10</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607"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Công ty Cổ phần Ô tô Giải Phóng </w:t>
            </w:r>
          </w:p>
        </w:tc>
        <w:tc>
          <w:tcPr>
            <w:tcW w:w="1864"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lùn 02 trục hiệu Vilow trailer, số loại Z751- L92-01</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423</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lùn 03 trục hiệu Z751, số loại L93-01</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220</w:t>
            </w:r>
          </w:p>
        </w:tc>
      </w:tr>
      <w:tr>
        <w:trPr>
          <w:trHeight w:val="6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tải chở container nhãn hiệu Z751, số loại 8452X-A-01, trọng tải 24000 kg</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90</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40 feet mới 100%, sàn 02 trục, 08 gù, dầm I500</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204</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40 feet mới 100%, sàn 03 trục, 08 gù, dầm I500</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255</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40 feet mới 100%, xương 02 trục, 08 gù, dầm I500</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62</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40 feet mới 100%, xương 03 trục, 08 gù, dầm I500</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212</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40 feet mới 100%, xương 03 trục, 10 gù, dầm I500</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275</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45 feet mới 100%, sàn trục, 10 gù, dầm I500</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240</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45 feet mới 100%, xương trục, 10 gù, dầm I500</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95</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45 feet mới 100%, xương 03 trục, 10 gù, dầm I500</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235</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607"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Công ty TNHH RCK RUNGCHAROEN Việt Nam </w:t>
            </w:r>
          </w:p>
        </w:tc>
        <w:tc>
          <w:tcPr>
            <w:tcW w:w="1864"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xi téc (chở xi măng rời) hiệu RCK, số loại ST3A30CBM, tải trọng 32395 kg</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408</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xi téc (chở xi măng rời) loại 03 trục</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450</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sàn phẳng loại 03 trục</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270</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ST2A40F</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65</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ST3A30CBM</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440</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ST3A40F</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228</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ST3A40FST</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275</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tải (chở container) loại 02 trục</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tải (chở container) loại 03 trục</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216</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tải thùng loại 03 trục</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396</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607" w:type="dxa"/>
            <w:tcBorders>
              <w:top w:val="single" w:sz="4" w:space="0" w:color="000000"/>
              <w:bottom w:val="single" w:sz="4" w:space="0" w:color="000000"/>
              <w:right w:val="single" w:sz="4" w:space="0" w:color="000000"/>
            </w:tcBorders>
            <w:vAlign w:val="center"/>
          </w:tcPr>
          <w:p>
            <w:pPr>
              <w:pStyle w:val="Normal"/>
              <w:jc w:val="center"/>
              <w:rPr/>
            </w:pPr>
            <w:r>
              <w:rPr>
                <w:bCs/>
              </w:rPr>
              <w:t xml:space="preserve">Công ty TNHH Ô tô DOOSUNG Việt Nam </w:t>
            </w:r>
          </w:p>
        </w:tc>
        <w:tc>
          <w:tcPr>
            <w:tcW w:w="1864" w:type="dxa"/>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tải (chở xi măng rời) hiệu DOOSUNG, số loại DV-BS3S-360A, trọng tải 32800 kg, 03 trục</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548</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6607"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Công ty TNHH TM - CK Tân Thanh </w:t>
            </w:r>
          </w:p>
        </w:tc>
        <w:tc>
          <w:tcPr>
            <w:tcW w:w="1864"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KCT A42-XA-01, tải trọng 26000 kg, 40 feet</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KCT A33-TP-02, tải trọng 21000 kg, 38 feet</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350</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KCT 922-TP-02, tải trọng 19200 kg, 20 feet</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70</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KCT A43-TP-01, tải trọng 27800 kg, 40 feet</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240</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KCT A32-LB-01, tải trọng 20000 kg, 20 feet</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70</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KCT A53-B-01, tải trọng 26500 kg, 45 feet</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260</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KCT A32-LA-01, tải trọng 24050 kg, 30 feet</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70</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KCT A43-LE-01, tải trọng 30.000 kg, 40 feet</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90</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KCT A42-BC-01, tải trọng 20.000 kg, 40 feet</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chở container KCT 522-X-01, 20' xương 02 trục</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20</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chở container KCT 542-X-01, 40' xương 02 trục (dầm 450)</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45</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chở container KCT 543-CC-01, 40' cổ cò 03 trục</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70</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chở container KCT 543-S-01, 40' sàn 03 trục</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215</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chở container KCT 543-X-01, 40' xương 03 trục (dầm 450)</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85</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chở container KCT 742-S-01, 40' sàn 02 trục</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70</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 xml:space="preserve">Sơmi rơmoóc chở container KCT 742-X-02, 40' xương 02 trục </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45</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 xml:space="preserve">Sơmi rơmoóc chở container KCT 742-X-03, 40' xương 02 trục </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45</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 xml:space="preserve">Sơmi rơmoóc chở container KCT 743-X-02, 40' xương 03 trục </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85</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chở container KCT 752-CC-02, 45' cổ cò 02 trục</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45</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chở container KCT 753-CC-01, 45' cổ cò 03 trục</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80</w:t>
            </w:r>
          </w:p>
        </w:tc>
      </w:tr>
      <w:tr>
        <w:trPr>
          <w:trHeight w:val="6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chở container KCT 842-X-04, trọng tải 27200 kg, loại 40 feet</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45</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 xml:space="preserve">Sơmi rơmoóc chở container KCT 843-B-01, 40' sàn bửng mới </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250</w:t>
            </w:r>
          </w:p>
        </w:tc>
      </w:tr>
      <w:tr>
        <w:trPr>
          <w:trHeight w:val="6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chở container KCT 843-X-03, trọng tải 31000 kg, loại 40 feet</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85</w:t>
            </w:r>
          </w:p>
        </w:tc>
      </w:tr>
      <w:tr>
        <w:trPr>
          <w:trHeight w:val="6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chở container KCT 922-TP-01, trọng tải 20000 kg, loại 20 feet</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70</w:t>
            </w:r>
          </w:p>
        </w:tc>
      </w:tr>
      <w:tr>
        <w:trPr>
          <w:trHeight w:val="6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chở container KCT 922-TP-02, trọng tải 19200 kg, loại 20 feet</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70</w:t>
            </w:r>
          </w:p>
        </w:tc>
      </w:tr>
      <w:tr>
        <w:trPr>
          <w:trHeight w:val="6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chở container KCT 942-S- 02, trọng tải 25000 kg, loại 40 feet</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280</w:t>
            </w:r>
          </w:p>
        </w:tc>
      </w:tr>
      <w:tr>
        <w:trPr>
          <w:trHeight w:val="6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chở container KCT 943-B-02, trọng tải 27400 kg, loại 40 feet</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280</w:t>
            </w:r>
          </w:p>
        </w:tc>
      </w:tr>
      <w:tr>
        <w:trPr>
          <w:trHeight w:val="6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chở container KCT 853-S-01, 45 feet sàn 03 trục, tải trọng 29100 kg</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240</w:t>
            </w:r>
          </w:p>
        </w:tc>
      </w:tr>
      <w:tr>
        <w:trPr>
          <w:trHeight w:val="6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tải (tự đổ) hiệu KCT, số loại 933-TP-01, Ben, tải trọng 23700 kg</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350</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tải 20', KCT A22-TP-03, trọng tải 18150 kg</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70</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tải 45', KCT A52-X-01, trọng tải 26700 kg</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90</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tải 45', KCT A53-X-01, trọng tải 30100 kg</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240</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607" w:type="dxa"/>
            <w:tcBorders>
              <w:top w:val="single" w:sz="4" w:space="0" w:color="000000"/>
              <w:bottom w:val="single" w:sz="4" w:space="0" w:color="000000"/>
              <w:right w:val="single" w:sz="4" w:space="0" w:color="000000"/>
            </w:tcBorders>
            <w:vAlign w:val="center"/>
          </w:tcPr>
          <w:p>
            <w:pPr>
              <w:pStyle w:val="Normal"/>
              <w:jc w:val="center"/>
              <w:rPr>
                <w:bCs/>
              </w:rPr>
            </w:pPr>
            <w:r>
              <w:rPr>
                <w:bCs/>
              </w:rPr>
              <w:t>Công ty TNHH Chien You VN</w:t>
            </w:r>
          </w:p>
        </w:tc>
        <w:tc>
          <w:tcPr>
            <w:tcW w:w="1864"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Mooc Ben CYHLA - 04</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458</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CHIEN - YOU YSC - 436, trọng tải 23000 kg</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37</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số loại CY3 SCE - 09, 40 feet (sàn thép)</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279</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số loại CY3 SCE - 09, 40 feet (xương)</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231</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 xml:space="preserve">Sơmi rơmoóc số loại CY3 SCE - 11, 40 feet </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278</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số loại CYAWA - 02 trục xe BPW</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93</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số loại CYAWA - 02 trục xe FUWA</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73</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số loại CYAWA - 97, 02 trục xe loại 40 feet</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225</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số loại CYSCD - 06 trục xe BPW</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37</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số loại CYSCD - 06 trục xe FUWA</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17</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số loại YSC - 402 trục xe BPW</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57</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số loại YSC - 402 trục xe FUWA</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37</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số loại YSC - 407 loại 40 feet</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71</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số loại YSC - 408 trục xe FUWA</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34</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số loại YSC - 407 trục xe BPW</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210</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số loại YSC - 407 trục xe FUWA</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80</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số loại YSC - 413, 02 trục xe loại 45 feet</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91</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số loại YSC - 431, 40 feet</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75</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số loại YSC - 436 trục xe BPW</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210</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số loại YSC - 436 trục xe FUWA</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80</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số loại YSC - 436, 40 feet</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73</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số loại YSCD - 06, 20 feet</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54</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số loại YSC - 408 trục xe BPW</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54</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6607" w:type="dxa"/>
            <w:tcBorders>
              <w:top w:val="single" w:sz="4" w:space="0" w:color="000000"/>
              <w:bottom w:val="single" w:sz="4" w:space="0" w:color="000000"/>
              <w:right w:val="single" w:sz="4" w:space="0" w:color="000000"/>
            </w:tcBorders>
            <w:vAlign w:val="center"/>
          </w:tcPr>
          <w:p>
            <w:pPr>
              <w:pStyle w:val="Normal"/>
              <w:jc w:val="center"/>
              <w:rPr>
                <w:bCs/>
              </w:rPr>
            </w:pPr>
            <w:r>
              <w:rPr>
                <w:bCs/>
              </w:rPr>
              <w:t>Xí nghiệp Liên Hợp Z751</w:t>
            </w:r>
          </w:p>
        </w:tc>
        <w:tc>
          <w:tcPr>
            <w:tcW w:w="1864"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07" w:type="dxa"/>
            <w:tcBorders>
              <w:top w:val="single" w:sz="4" w:space="0" w:color="000000"/>
              <w:bottom w:val="single" w:sz="4" w:space="0" w:color="000000"/>
              <w:right w:val="single" w:sz="4" w:space="0" w:color="000000"/>
            </w:tcBorders>
            <w:vAlign w:val="center"/>
          </w:tcPr>
          <w:p>
            <w:pPr>
              <w:pStyle w:val="Normal"/>
              <w:jc w:val="both"/>
              <w:rPr/>
            </w:pPr>
            <w:r>
              <w:rPr/>
              <w:t>Sơmi Rơmoóc Z751 X8403-A, trọng tải 30600 kg</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2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3510"/>
        <w:gridCol w:w="6096"/>
      </w:tblGrid>
      <w:tr>
        <w:trPr>
          <w:trHeight w:val="899" w:hRule="atLeast"/>
        </w:trPr>
        <w:tc>
          <w:tcPr>
            <w:tcW w:w="3510" w:type="dxa"/>
            <w:tcBorders/>
          </w:tcPr>
          <w:p>
            <w:pPr>
              <w:pStyle w:val="Heading3"/>
              <w:keepNext w:val="false"/>
              <w:ind w:left="0" w:right="-180" w:hanging="0"/>
              <w:rPr>
                <w:rFonts w:ascii="Times New Roman" w:hAnsi="Times New Roman" w:cs="Times New Roman"/>
                <w:szCs w:val="26"/>
              </w:rPr>
            </w:pPr>
            <w:r>
              <w:rPr>
                <w:rFonts w:cs="Times New Roman" w:ascii="Times New Roman" w:hAnsi="Times New Roman"/>
                <w:szCs w:val="26"/>
              </w:rPr>
              <w:t>ỦY BAN NHÂN DÂN</w:t>
            </w:r>
          </w:p>
          <w:p>
            <w:pPr>
              <w:pStyle w:val="Heading3"/>
              <w:keepNext w:val="false"/>
              <w:ind w:left="0" w:right="-180" w:hanging="0"/>
              <w:rPr>
                <w:rFonts w:ascii="Times New Roman" w:hAnsi="Times New Roman" w:cs="Times New Roman"/>
              </w:rPr>
            </w:pPr>
            <w:r>
              <w:rPr>
                <w:rFonts w:cs="Times New Roman" w:ascii="Times New Roman" w:hAnsi="Times New Roman"/>
              </w:rPr>
              <w:t>TỈNH ĐỒNG NAI</w:t>
            </w:r>
          </w:p>
          <w:p>
            <w:pPr>
              <w:pStyle w:val="Normal"/>
              <w:rPr>
                <w:rFonts w:ascii="Times New Roman" w:hAnsi="Times New Roman" w:cs="Times New Roman"/>
                <w:b/>
                <w:b/>
              </w:rPr>
            </w:pPr>
            <w:r>
              <w:rPr>
                <w:rFonts w:cs="Times New Roman"/>
                <w:b/>
              </w:rPr>
              <mc:AlternateContent>
                <mc:Choice Requires="wps">
                  <w:drawing>
                    <wp:anchor behindDoc="0" distT="0" distB="0" distL="114935" distR="114935" simplePos="0" locked="0" layoutInCell="1" allowOverlap="1" relativeHeight="36">
                      <wp:simplePos x="0" y="0"/>
                      <wp:positionH relativeFrom="column">
                        <wp:posOffset>807720</wp:posOffset>
                      </wp:positionH>
                      <wp:positionV relativeFrom="paragraph">
                        <wp:posOffset>30480</wp:posOffset>
                      </wp:positionV>
                      <wp:extent cx="668655" cy="0"/>
                      <wp:effectExtent l="0" t="5080" r="0" b="5080"/>
                      <wp:wrapNone/>
                      <wp:docPr id="31" name=""/>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4pt" to="116.2pt,2.4pt" stroked="t" o:allowincell="t" style="position:absolute">
                      <v:stroke color="black" weight="9360" joinstyle="miter" endcap="flat"/>
                      <v:fill o:detectmouseclick="t" on="false"/>
                      <w10:wrap type="none"/>
                    </v:line>
                  </w:pict>
                </mc:Fallback>
              </mc:AlternateContent>
            </w:r>
          </w:p>
        </w:tc>
        <w:tc>
          <w:tcPr>
            <w:tcW w:w="6096" w:type="dxa"/>
            <w:tcBorders/>
          </w:tcPr>
          <w:p>
            <w:pPr>
              <w:pStyle w:val="Heading3"/>
              <w:tabs>
                <w:tab w:val="left" w:pos="720" w:leader="none"/>
              </w:tabs>
              <w:ind w:left="0" w:right="-180" w:hanging="0"/>
              <w:rPr>
                <w:rFonts w:ascii="Times New Roman" w:hAnsi="Times New Roman" w:cs="Times New Roman"/>
                <w:szCs w:val="26"/>
              </w:rPr>
            </w:pPr>
            <w:r>
              <w:rPr>
                <w:rFonts w:cs="Times New Roman" w:ascii="Times New Roman" w:hAnsi="Times New Roman"/>
                <w:szCs w:val="26"/>
              </w:rPr>
              <w:t>CỘNG HÒA XÃ HỘI CHỦ NGHĨA VIỆT NAM</w:t>
            </w:r>
          </w:p>
          <w:p>
            <w:pPr>
              <w:pStyle w:val="Heading3"/>
              <w:tabs>
                <w:tab w:val="left" w:pos="720" w:leader="none"/>
              </w:tabs>
              <w:ind w:left="0" w:right="-180" w:hanging="0"/>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Heading3"/>
              <w:tabs>
                <w:tab w:val="left" w:pos="720" w:leader="none"/>
              </w:tabs>
              <w:ind w:left="0" w:right="-180"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37">
                      <wp:simplePos x="0" y="0"/>
                      <wp:positionH relativeFrom="column">
                        <wp:posOffset>874395</wp:posOffset>
                      </wp:positionH>
                      <wp:positionV relativeFrom="paragraph">
                        <wp:posOffset>39370</wp:posOffset>
                      </wp:positionV>
                      <wp:extent cx="2130425" cy="0"/>
                      <wp:effectExtent l="0" t="5080" r="0" b="5080"/>
                      <wp:wrapNone/>
                      <wp:docPr id="32"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1pt" to="236.55pt,3.1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9540" w:type="dxa"/>
        <w:jc w:val="left"/>
        <w:tblInd w:w="-180" w:type="dxa"/>
        <w:tblLayout w:type="fixed"/>
        <w:tblCellMar>
          <w:top w:w="0" w:type="dxa"/>
          <w:left w:w="108" w:type="dxa"/>
          <w:bottom w:w="0" w:type="dxa"/>
          <w:right w:w="108" w:type="dxa"/>
        </w:tblCellMar>
      </w:tblPr>
      <w:tblGrid>
        <w:gridCol w:w="1080"/>
        <w:gridCol w:w="6674"/>
        <w:gridCol w:w="1786"/>
      </w:tblGrid>
      <w:tr>
        <w:trPr>
          <w:trHeight w:val="1575" w:hRule="atLeast"/>
        </w:trPr>
        <w:tc>
          <w:tcPr>
            <w:tcW w:w="9540" w:type="dxa"/>
            <w:gridSpan w:val="3"/>
            <w:tcBorders/>
            <w:vAlign w:val="center"/>
          </w:tcPr>
          <w:p>
            <w:pPr>
              <w:pStyle w:val="Normal"/>
              <w:jc w:val="center"/>
              <w:rPr>
                <w:b/>
                <w:b/>
                <w:bCs/>
                <w:sz w:val="28"/>
                <w:szCs w:val="28"/>
              </w:rPr>
            </w:pPr>
            <w:r>
              <w:rPr>
                <w:b/>
                <w:bCs/>
                <w:sz w:val="28"/>
                <w:szCs w:val="28"/>
              </w:rPr>
              <w:t>Phụ lục số 10</w:t>
            </w:r>
          </w:p>
          <w:p>
            <w:pPr>
              <w:pStyle w:val="Normal"/>
              <w:jc w:val="center"/>
              <w:rPr>
                <w:b/>
                <w:b/>
                <w:bCs/>
                <w:sz w:val="28"/>
                <w:szCs w:val="28"/>
              </w:rPr>
            </w:pPr>
            <w:r>
              <w:rPr>
                <w:b/>
                <w:bCs/>
                <w:sz w:val="28"/>
                <w:szCs w:val="28"/>
              </w:rPr>
              <w:t>Xe ôtô đầu kéo, trộn bê tông, … (đã qua sử dụng)</w:t>
            </w:r>
          </w:p>
          <w:p>
            <w:pPr>
              <w:pStyle w:val="Normal"/>
              <w:jc w:val="center"/>
              <w:rPr>
                <w:b/>
                <w:b/>
                <w:bCs/>
                <w:sz w:val="28"/>
                <w:szCs w:val="28"/>
              </w:rPr>
            </w:pPr>
            <w:r>
              <w:rPr>
                <w:b/>
                <w:bCs/>
                <w:sz w:val="28"/>
                <w:szCs w:val="28"/>
              </w:rPr>
              <w:t xml:space="preserve">BẢNG GIÁ PHƯƠNG TIỆN XE TRỘN BÊ TÔNG, BƠM BÊ TÔNG TẢI </w:t>
            </w:r>
          </w:p>
          <w:p>
            <w:pPr>
              <w:pStyle w:val="Normal"/>
              <w:jc w:val="center"/>
              <w:rPr/>
            </w:pPr>
            <w:r>
              <w:rPr>
                <w:i/>
                <w:iCs/>
                <w:sz w:val="28"/>
                <w:szCs w:val="28"/>
              </w:rPr>
              <w:t xml:space="preserve">(Ban hành kèm theo Quyết định số 29/2011/QĐ-UBND </w:t>
            </w:r>
          </w:p>
          <w:p>
            <w:pPr>
              <w:pStyle w:val="Normal"/>
              <w:jc w:val="center"/>
              <w:rPr>
                <w:i/>
                <w:i/>
                <w:iCs/>
                <w:sz w:val="28"/>
                <w:szCs w:val="28"/>
              </w:rPr>
            </w:pPr>
            <w:r>
              <w:rPr>
                <w:i/>
                <w:iCs/>
                <w:sz w:val="28"/>
                <w:szCs w:val="28"/>
              </w:rPr>
              <w:t>ngày 19/4/2011 của UBND tỉnh Đồng Nai)</w:t>
            </w:r>
          </w:p>
          <w:p>
            <w:pPr>
              <w:pStyle w:val="Normal"/>
              <w:jc w:val="center"/>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2093595</wp:posOffset>
                      </wp:positionH>
                      <wp:positionV relativeFrom="paragraph">
                        <wp:posOffset>64135</wp:posOffset>
                      </wp:positionV>
                      <wp:extent cx="1714500" cy="0"/>
                      <wp:effectExtent l="0"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5.05pt" to="299.8pt,5.05pt" stroked="t" o:allowincell="t" style="position:absolute">
                      <v:stroke color="black" weight="9360" joinstyle="miter" endcap="flat"/>
                      <v:fill o:detectmouseclick="t" on="false"/>
                      <w10:wrap type="none"/>
                    </v:line>
                  </w:pict>
                </mc:Fallback>
              </mc:AlternateContent>
            </w:r>
          </w:p>
          <w:p>
            <w:pPr>
              <w:pStyle w:val="Normal"/>
              <w:jc w:val="center"/>
              <w:rPr>
                <w:bCs/>
                <w:i/>
                <w:i/>
                <w:sz w:val="28"/>
                <w:szCs w:val="28"/>
              </w:rPr>
            </w:pPr>
            <w:r>
              <w:rPr>
                <w:bCs/>
                <w:i/>
                <w:sz w:val="28"/>
                <w:szCs w:val="28"/>
              </w:rPr>
            </w:r>
          </w:p>
        </w:tc>
      </w:tr>
      <w:tr>
        <w:trPr>
          <w:trHeight w:val="285" w:hRule="atLeast"/>
        </w:trPr>
        <w:tc>
          <w:tcPr>
            <w:tcW w:w="7754" w:type="dxa"/>
            <w:gridSpan w:val="2"/>
            <w:tcBorders/>
            <w:vAlign w:val="center"/>
          </w:tcPr>
          <w:p>
            <w:pPr>
              <w:pStyle w:val="Normal"/>
              <w:rPr>
                <w:bCs/>
              </w:rPr>
            </w:pPr>
            <w:r>
              <w:rPr>
                <w:bCs/>
              </w:rPr>
              <w:t>ĐÃ QUA SỬ DỤNG</w:t>
            </w:r>
          </w:p>
        </w:tc>
        <w:tc>
          <w:tcPr>
            <w:tcW w:w="1786" w:type="dxa"/>
            <w:tcBorders/>
            <w:vAlign w:val="center"/>
          </w:tcPr>
          <w:p>
            <w:pPr>
              <w:pStyle w:val="Normal"/>
              <w:snapToGrid w:val="false"/>
              <w:jc w:val="center"/>
              <w:rPr>
                <w:bCs/>
              </w:rPr>
            </w:pPr>
            <w:r>
              <w:rPr>
                <w:bCs/>
              </w:rPr>
            </w:r>
          </w:p>
        </w:tc>
      </w:tr>
      <w:tr>
        <w:trPr>
          <w:trHeight w:val="255" w:hRule="atLeast"/>
        </w:trPr>
        <w:tc>
          <w:tcPr>
            <w:tcW w:w="9540" w:type="dxa"/>
            <w:gridSpan w:val="3"/>
            <w:tcBorders>
              <w:bottom w:val="single" w:sz="4" w:space="0" w:color="000000"/>
            </w:tcBorders>
            <w:vAlign w:val="center"/>
          </w:tcPr>
          <w:p>
            <w:pPr>
              <w:pStyle w:val="Normal"/>
              <w:jc w:val="right"/>
              <w:rPr/>
            </w:pPr>
            <w:r>
              <w:rPr/>
              <w:t>ĐVT: Triệu đồng</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6674" w:type="dxa"/>
            <w:tcBorders>
              <w:top w:val="single" w:sz="4" w:space="0" w:color="000000"/>
              <w:bottom w:val="single" w:sz="4" w:space="0" w:color="000000"/>
              <w:right w:val="single" w:sz="4" w:space="0" w:color="000000"/>
            </w:tcBorders>
            <w:vAlign w:val="center"/>
          </w:tcPr>
          <w:p>
            <w:pPr>
              <w:pStyle w:val="Normal"/>
              <w:jc w:val="center"/>
              <w:rPr>
                <w:bCs/>
              </w:rPr>
            </w:pPr>
            <w:r>
              <w:rPr>
                <w:bCs/>
              </w:rPr>
              <w:t>Loại phương tiện</w:t>
            </w:r>
          </w:p>
        </w:tc>
        <w:tc>
          <w:tcPr>
            <w:tcW w:w="1786" w:type="dxa"/>
            <w:tcBorders>
              <w:top w:val="single" w:sz="4" w:space="0" w:color="000000"/>
              <w:bottom w:val="single" w:sz="4" w:space="0" w:color="000000"/>
              <w:right w:val="single" w:sz="4" w:space="0" w:color="000000"/>
            </w:tcBorders>
            <w:vAlign w:val="center"/>
          </w:tcPr>
          <w:p>
            <w:pPr>
              <w:pStyle w:val="Normal"/>
              <w:jc w:val="center"/>
              <w:rPr/>
            </w:pPr>
            <w:r>
              <w:rPr>
                <w:bCs/>
              </w:rPr>
              <w:t>Giá xe (VNĐ)</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674"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786"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6674" w:type="dxa"/>
            <w:tcBorders>
              <w:top w:val="single" w:sz="4" w:space="0" w:color="000000"/>
              <w:bottom w:val="single" w:sz="4" w:space="0" w:color="000000"/>
              <w:right w:val="single" w:sz="4" w:space="0" w:color="000000"/>
            </w:tcBorders>
            <w:vAlign w:val="center"/>
          </w:tcPr>
          <w:p>
            <w:pPr>
              <w:pStyle w:val="Normal"/>
              <w:rPr>
                <w:bCs/>
              </w:rPr>
            </w:pPr>
            <w:r>
              <w:rPr>
                <w:bCs/>
              </w:rPr>
              <w:t>RƠMOÓC ĐÃ QUA SỬ DỤNG</w:t>
            </w:r>
          </w:p>
        </w:tc>
        <w:tc>
          <w:tcPr>
            <w:tcW w:w="1786"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674" w:type="dxa"/>
            <w:tcBorders>
              <w:top w:val="single" w:sz="4" w:space="0" w:color="000000"/>
              <w:bottom w:val="single" w:sz="4" w:space="0" w:color="000000"/>
              <w:right w:val="single" w:sz="4" w:space="0" w:color="000000"/>
            </w:tcBorders>
            <w:vAlign w:val="center"/>
          </w:tcPr>
          <w:p>
            <w:pPr>
              <w:pStyle w:val="Normal"/>
              <w:jc w:val="both"/>
              <w:rPr>
                <w:bCs/>
              </w:rPr>
            </w:pPr>
            <w:r>
              <w:rPr>
                <w:bCs/>
              </w:rPr>
              <w:t>Sơmi rơmoóc đã qua sử dụng:</w:t>
            </w:r>
          </w:p>
        </w:tc>
        <w:tc>
          <w:tcPr>
            <w:tcW w:w="1786"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674" w:type="dxa"/>
            <w:tcBorders>
              <w:top w:val="single" w:sz="4" w:space="0" w:color="000000"/>
              <w:bottom w:val="single" w:sz="4" w:space="0" w:color="000000"/>
              <w:right w:val="single" w:sz="4" w:space="0" w:color="000000"/>
            </w:tcBorders>
            <w:vAlign w:val="center"/>
          </w:tcPr>
          <w:p>
            <w:pPr>
              <w:pStyle w:val="Normal"/>
              <w:jc w:val="both"/>
              <w:rPr/>
            </w:pPr>
            <w:r>
              <w:rPr/>
              <w:t xml:space="preserve">Sơmi rơmoóc đã qua sử dụng các loại/hiệu sản xuất từ năm 1990 trở về trước (trừ các loại/hiệu do Trung Quốc sản xuất đã có trong bảng giá) </w:t>
            </w:r>
          </w:p>
        </w:tc>
        <w:tc>
          <w:tcPr>
            <w:tcW w:w="1786" w:type="dxa"/>
            <w:tcBorders>
              <w:top w:val="single" w:sz="4" w:space="0" w:color="000000"/>
              <w:bottom w:val="single" w:sz="4" w:space="0" w:color="000000"/>
              <w:right w:val="single" w:sz="4" w:space="0" w:color="000000"/>
            </w:tcBorders>
            <w:vAlign w:val="center"/>
          </w:tcPr>
          <w:p>
            <w:pPr>
              <w:pStyle w:val="Normal"/>
              <w:jc w:val="right"/>
              <w:rPr/>
            </w:pPr>
            <w:r>
              <w:rPr/>
              <w:t>8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674" w:type="dxa"/>
            <w:tcBorders>
              <w:top w:val="single" w:sz="4" w:space="0" w:color="000000"/>
              <w:bottom w:val="single" w:sz="4" w:space="0" w:color="000000"/>
              <w:right w:val="single" w:sz="4" w:space="0" w:color="000000"/>
            </w:tcBorders>
            <w:vAlign w:val="center"/>
          </w:tcPr>
          <w:p>
            <w:pPr>
              <w:pStyle w:val="Normal"/>
              <w:rPr/>
            </w:pPr>
            <w:r>
              <w:rPr/>
              <w:t>Sản xuất từ năm 1991 - 1999</w:t>
            </w:r>
          </w:p>
        </w:tc>
        <w:tc>
          <w:tcPr>
            <w:tcW w:w="1786"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674" w:type="dxa"/>
            <w:tcBorders>
              <w:bottom w:val="single" w:sz="4" w:space="0" w:color="000000"/>
              <w:right w:val="single" w:sz="4" w:space="0" w:color="000000"/>
            </w:tcBorders>
            <w:vAlign w:val="center"/>
          </w:tcPr>
          <w:p>
            <w:pPr>
              <w:pStyle w:val="Normal"/>
              <w:jc w:val="both"/>
              <w:rPr/>
            </w:pPr>
            <w:r>
              <w:rPr>
                <w:bCs/>
              </w:rPr>
              <w:t>Sơmi rơmoóc đã qua sử dụng từ năm 2000 trở về sau thì: Giá tính lệ phí trước bạ xác định theo khoản 3 (3.6), Điều 6, Thông tư số 68/2010/TT-BTC ngày 26/4/2010 của Bộ Tài chính hướng dẫn về lệ phí trước bạ</w:t>
            </w:r>
          </w:p>
        </w:tc>
        <w:tc>
          <w:tcPr>
            <w:tcW w:w="1786" w:type="dxa"/>
            <w:tcBorders>
              <w:bottom w:val="single" w:sz="4" w:space="0" w:color="000000"/>
              <w:right w:val="single" w:sz="4" w:space="0" w:color="000000"/>
            </w:tcBorders>
            <w:vAlign w:val="center"/>
          </w:tcPr>
          <w:p>
            <w:pPr>
              <w:pStyle w:val="Normal"/>
              <w:rPr>
                <w:bCs/>
              </w:rPr>
            </w:pPr>
            <w:r>
              <w:rPr>
                <w:bCs/>
              </w:rPr>
              <w:t> </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6674" w:type="dxa"/>
            <w:tcBorders>
              <w:bottom w:val="single" w:sz="4" w:space="0" w:color="000000"/>
              <w:right w:val="single" w:sz="4" w:space="0" w:color="000000"/>
            </w:tcBorders>
            <w:vAlign w:val="center"/>
          </w:tcPr>
          <w:p>
            <w:pPr>
              <w:pStyle w:val="Normal"/>
              <w:jc w:val="both"/>
              <w:rPr/>
            </w:pPr>
            <w:r>
              <w:rPr>
                <w:bCs/>
              </w:rPr>
              <w:t>CÁC LOẠI XE ĐÃ QUA SỬ DỤNG (trừ Sơmi Rơmoóc đã qua sử dụng nêu tại Phần I - Phụ lục 10): TRỘN BÊ TÔNG, BƠM BÊ TÔNG, TẢI CHUYÊN DÙNG, XE BỒN (XITÉC), ĐẦU KÉO</w:t>
            </w:r>
          </w:p>
        </w:tc>
        <w:tc>
          <w:tcPr>
            <w:tcW w:w="1786" w:type="dxa"/>
            <w:tcBorders>
              <w:bottom w:val="single" w:sz="4" w:space="0" w:color="000000"/>
              <w:right w:val="single" w:sz="4" w:space="0" w:color="000000"/>
            </w:tcBorders>
            <w:vAlign w:val="center"/>
          </w:tcPr>
          <w:p>
            <w:pPr>
              <w:pStyle w:val="Normal"/>
              <w:rPr/>
            </w:pPr>
            <w:r>
              <w:rPr/>
              <w:t> </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rPr/>
            </w:pPr>
            <w:r>
              <w:rPr/>
              <w:t> </w:t>
            </w:r>
          </w:p>
        </w:tc>
        <w:tc>
          <w:tcPr>
            <w:tcW w:w="6674" w:type="dxa"/>
            <w:tcBorders>
              <w:bottom w:val="single" w:sz="4" w:space="0" w:color="000000"/>
              <w:right w:val="single" w:sz="4" w:space="0" w:color="000000"/>
            </w:tcBorders>
            <w:vAlign w:val="center"/>
          </w:tcPr>
          <w:p>
            <w:pPr>
              <w:pStyle w:val="Normal"/>
              <w:jc w:val="both"/>
              <w:rPr>
                <w:bCs/>
              </w:rPr>
            </w:pPr>
            <w:r>
              <w:rPr>
                <w:bCs/>
              </w:rPr>
              <w:t>Các loại xe (nêu tại Phần II - Phụ lục 10) đã qua sử dụng thì: Giá tính lệ phí trước bạ xác định theo Khoản 3 (3.6), Điều 6, Thông tư số 68/2010/TT-BTC ngày 26/4/2010 của Bộ Tài chính hướng dẫn về lệ phí trước bạ./.</w:t>
            </w:r>
          </w:p>
        </w:tc>
        <w:tc>
          <w:tcPr>
            <w:tcW w:w="1786" w:type="dxa"/>
            <w:tcBorders>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3510"/>
        <w:gridCol w:w="6096"/>
      </w:tblGrid>
      <w:tr>
        <w:trPr>
          <w:trHeight w:val="899" w:hRule="atLeast"/>
        </w:trPr>
        <w:tc>
          <w:tcPr>
            <w:tcW w:w="3510" w:type="dxa"/>
            <w:tcBorders/>
          </w:tcPr>
          <w:p>
            <w:pPr>
              <w:pStyle w:val="Heading3"/>
              <w:keepNext w:val="false"/>
              <w:ind w:left="0" w:right="-180" w:hanging="0"/>
              <w:rPr>
                <w:rFonts w:ascii="Times New Roman" w:hAnsi="Times New Roman" w:cs="Times New Roman"/>
                <w:szCs w:val="26"/>
              </w:rPr>
            </w:pPr>
            <w:r>
              <w:rPr>
                <w:rFonts w:cs="Times New Roman" w:ascii="Times New Roman" w:hAnsi="Times New Roman"/>
                <w:szCs w:val="26"/>
              </w:rPr>
              <w:t>ỦY BAN NHÂN DÂN</w:t>
            </w:r>
          </w:p>
          <w:p>
            <w:pPr>
              <w:pStyle w:val="Heading3"/>
              <w:keepNext w:val="false"/>
              <w:ind w:left="0" w:right="-180" w:hanging="0"/>
              <w:rPr>
                <w:rFonts w:ascii="Times New Roman" w:hAnsi="Times New Roman" w:cs="Times New Roman"/>
              </w:rPr>
            </w:pPr>
            <w:r>
              <w:rPr>
                <w:rFonts w:cs="Times New Roman" w:ascii="Times New Roman" w:hAnsi="Times New Roman"/>
              </w:rPr>
              <w:t>TỈNH ĐỒNG NAI</w:t>
            </w:r>
          </w:p>
          <w:p>
            <w:pPr>
              <w:pStyle w:val="Normal"/>
              <w:rPr>
                <w:rFonts w:ascii="Times New Roman" w:hAnsi="Times New Roman" w:cs="Times New Roman"/>
                <w:b/>
                <w:b/>
              </w:rPr>
            </w:pPr>
            <w:r>
              <w:rPr>
                <w:rFonts w:cs="Times New Roman"/>
                <w:b/>
              </w:rPr>
              <mc:AlternateContent>
                <mc:Choice Requires="wps">
                  <w:drawing>
                    <wp:anchor behindDoc="0" distT="0" distB="0" distL="114935" distR="114935" simplePos="0" locked="0" layoutInCell="1" allowOverlap="1" relativeHeight="25">
                      <wp:simplePos x="0" y="0"/>
                      <wp:positionH relativeFrom="column">
                        <wp:posOffset>807720</wp:posOffset>
                      </wp:positionH>
                      <wp:positionV relativeFrom="paragraph">
                        <wp:posOffset>30480</wp:posOffset>
                      </wp:positionV>
                      <wp:extent cx="668655" cy="0"/>
                      <wp:effectExtent l="0" t="5080" r="0" b="5080"/>
                      <wp:wrapNone/>
                      <wp:docPr id="34" name=""/>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4pt" to="116.2pt,2.4pt" stroked="t" o:allowincell="t" style="position:absolute">
                      <v:stroke color="black" weight="9360" joinstyle="miter" endcap="flat"/>
                      <v:fill o:detectmouseclick="t" on="false"/>
                      <w10:wrap type="none"/>
                    </v:line>
                  </w:pict>
                </mc:Fallback>
              </mc:AlternateContent>
            </w:r>
          </w:p>
        </w:tc>
        <w:tc>
          <w:tcPr>
            <w:tcW w:w="6096" w:type="dxa"/>
            <w:tcBorders/>
          </w:tcPr>
          <w:p>
            <w:pPr>
              <w:pStyle w:val="Heading3"/>
              <w:tabs>
                <w:tab w:val="left" w:pos="720" w:leader="none"/>
              </w:tabs>
              <w:ind w:left="0" w:right="-180" w:hanging="0"/>
              <w:rPr>
                <w:rFonts w:ascii="Times New Roman" w:hAnsi="Times New Roman" w:cs="Times New Roman"/>
                <w:szCs w:val="26"/>
              </w:rPr>
            </w:pPr>
            <w:r>
              <w:rPr>
                <w:rFonts w:cs="Times New Roman" w:ascii="Times New Roman" w:hAnsi="Times New Roman"/>
                <w:szCs w:val="26"/>
              </w:rPr>
              <w:t>CỘNG HÒA XÃ HỘI CHỦ NGHĨA VIỆT NAM</w:t>
            </w:r>
          </w:p>
          <w:p>
            <w:pPr>
              <w:pStyle w:val="Heading3"/>
              <w:tabs>
                <w:tab w:val="left" w:pos="720" w:leader="none"/>
              </w:tabs>
              <w:ind w:left="0" w:right="-180" w:hanging="0"/>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Heading3"/>
              <w:tabs>
                <w:tab w:val="left" w:pos="720" w:leader="none"/>
              </w:tabs>
              <w:ind w:left="0" w:right="-180"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26">
                      <wp:simplePos x="0" y="0"/>
                      <wp:positionH relativeFrom="column">
                        <wp:posOffset>874395</wp:posOffset>
                      </wp:positionH>
                      <wp:positionV relativeFrom="paragraph">
                        <wp:posOffset>39370</wp:posOffset>
                      </wp:positionV>
                      <wp:extent cx="2130425" cy="0"/>
                      <wp:effectExtent l="0" t="5080" r="0" b="5080"/>
                      <wp:wrapNone/>
                      <wp:docPr id="35"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1pt" to="236.55pt,3.1pt" stroked="t" o:allowincell="t" style="position:absolute">
                      <v:stroke color="black" weight="9360" joinstyle="miter" endcap="flat"/>
                      <v:fill o:detectmouseclick="t" on="false"/>
                      <w10:wrap type="none"/>
                    </v:line>
                  </w:pict>
                </mc:Fallback>
              </mc:AlternateContent>
            </w:r>
          </w:p>
        </w:tc>
      </w:tr>
    </w:tbl>
    <w:p>
      <w:pPr>
        <w:pStyle w:val="Normal"/>
        <w:rPr>
          <w:sz w:val="8"/>
        </w:rPr>
      </w:pPr>
      <w:r>
        <w:rPr>
          <w:sz w:val="8"/>
        </w:rPr>
      </w:r>
    </w:p>
    <w:tbl>
      <w:tblPr>
        <w:tblW w:w="9540" w:type="dxa"/>
        <w:jc w:val="left"/>
        <w:tblInd w:w="0" w:type="dxa"/>
        <w:tblLayout w:type="fixed"/>
        <w:tblCellMar>
          <w:top w:w="0" w:type="dxa"/>
          <w:left w:w="108" w:type="dxa"/>
          <w:bottom w:w="0" w:type="dxa"/>
          <w:right w:w="108" w:type="dxa"/>
        </w:tblCellMar>
      </w:tblPr>
      <w:tblGrid>
        <w:gridCol w:w="952"/>
        <w:gridCol w:w="6518"/>
        <w:gridCol w:w="2070"/>
      </w:tblGrid>
      <w:tr>
        <w:trPr>
          <w:trHeight w:val="1305" w:hRule="atLeast"/>
        </w:trPr>
        <w:tc>
          <w:tcPr>
            <w:tcW w:w="9540" w:type="dxa"/>
            <w:gridSpan w:val="3"/>
            <w:tcBorders/>
            <w:vAlign w:val="center"/>
          </w:tcPr>
          <w:p>
            <w:pPr>
              <w:pStyle w:val="Normal"/>
              <w:jc w:val="center"/>
              <w:rPr>
                <w:b/>
                <w:b/>
                <w:bCs/>
                <w:sz w:val="28"/>
                <w:szCs w:val="28"/>
              </w:rPr>
            </w:pPr>
            <w:r>
              <w:rPr>
                <w:b/>
                <w:bCs/>
                <w:sz w:val="28"/>
                <w:szCs w:val="28"/>
              </w:rPr>
              <w:t>Phụ lục số 11</w:t>
            </w:r>
          </w:p>
          <w:p>
            <w:pPr>
              <w:pStyle w:val="Normal"/>
              <w:jc w:val="center"/>
              <w:rPr>
                <w:b/>
                <w:b/>
                <w:bCs/>
                <w:sz w:val="28"/>
                <w:szCs w:val="28"/>
              </w:rPr>
            </w:pPr>
            <w:r>
              <w:rPr>
                <w:b/>
                <w:bCs/>
                <w:sz w:val="28"/>
                <w:szCs w:val="28"/>
              </w:rPr>
              <w:t>(Xà lan, tàu thuyền, ghe,…)</w:t>
            </w:r>
          </w:p>
          <w:p>
            <w:pPr>
              <w:pStyle w:val="Normal"/>
              <w:jc w:val="center"/>
              <w:rPr>
                <w:b/>
                <w:b/>
                <w:bCs/>
                <w:sz w:val="28"/>
                <w:szCs w:val="28"/>
              </w:rPr>
            </w:pPr>
            <w:r>
              <w:rPr>
                <w:b/>
                <w:bCs/>
                <w:sz w:val="28"/>
                <w:szCs w:val="28"/>
              </w:rPr>
              <w:t>BẢNG GIÁ PHƯƠNG TIỆN VẬN TẢI ĐƯỜNG THỦY</w:t>
            </w:r>
          </w:p>
          <w:p>
            <w:pPr>
              <w:pStyle w:val="Normal"/>
              <w:jc w:val="center"/>
              <w:rPr>
                <w:i/>
                <w:i/>
                <w:iCs/>
                <w:sz w:val="28"/>
                <w:szCs w:val="28"/>
              </w:rPr>
            </w:pPr>
            <w:r>
              <w:rPr>
                <w:i/>
                <w:iCs/>
                <w:sz w:val="28"/>
                <w:szCs w:val="28"/>
              </w:rPr>
              <w:t>(Ban hành kèm theo Quyết định số 29/2011/QĐ-UBND</w:t>
            </w:r>
          </w:p>
          <w:p>
            <w:pPr>
              <w:pStyle w:val="Normal"/>
              <w:jc w:val="center"/>
              <w:rPr>
                <w:i/>
                <w:i/>
                <w:iCs/>
                <w:sz w:val="28"/>
                <w:szCs w:val="28"/>
              </w:rPr>
            </w:pPr>
            <w:r>
              <w:rPr>
                <w:i/>
                <w:iCs/>
                <w:sz w:val="28"/>
                <w:szCs w:val="28"/>
              </w:rPr>
              <w:t>ngày 19/4/2011 của UBND tỉnh Đồng Nai)</w:t>
            </w:r>
          </w:p>
          <w:p>
            <w:pPr>
              <w:pStyle w:val="Normal"/>
              <w:jc w:val="center"/>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2207895</wp:posOffset>
                      </wp:positionH>
                      <wp:positionV relativeFrom="paragraph">
                        <wp:posOffset>48895</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3.85pt" to="299.8pt,3.85pt" stroked="t" o:allowincell="t" style="position:absolute">
                      <v:stroke color="black" weight="9360" joinstyle="miter" endcap="flat"/>
                      <v:fill o:detectmouseclick="t" on="false"/>
                      <w10:wrap type="none"/>
                    </v:line>
                  </w:pict>
                </mc:Fallback>
              </mc:AlternateContent>
            </w:r>
          </w:p>
          <w:p>
            <w:pPr>
              <w:pStyle w:val="Normal"/>
              <w:jc w:val="center"/>
              <w:rPr>
                <w:bCs/>
                <w:sz w:val="4"/>
                <w:szCs w:val="28"/>
              </w:rPr>
            </w:pPr>
            <w:r>
              <w:rPr>
                <w:bCs/>
                <w:sz w:val="4"/>
                <w:szCs w:val="28"/>
              </w:rPr>
            </w:r>
          </w:p>
        </w:tc>
      </w:tr>
      <w:tr>
        <w:trPr>
          <w:trHeight w:val="139" w:hRule="atLeast"/>
        </w:trPr>
        <w:tc>
          <w:tcPr>
            <w:tcW w:w="7470" w:type="dxa"/>
            <w:gridSpan w:val="2"/>
            <w:tcBorders/>
            <w:vAlign w:val="center"/>
          </w:tcPr>
          <w:p>
            <w:pPr>
              <w:pStyle w:val="Normal"/>
              <w:rPr>
                <w:bCs/>
                <w:szCs w:val="26"/>
              </w:rPr>
            </w:pPr>
            <w:r>
              <w:rPr>
                <w:bCs/>
                <w:szCs w:val="26"/>
              </w:rPr>
              <w:t xml:space="preserve"> </w:t>
            </w:r>
            <w:r>
              <w:rPr>
                <w:bCs/>
                <w:szCs w:val="26"/>
              </w:rPr>
              <w:t>PHẦN A: MỚI 100%</w:t>
            </w:r>
          </w:p>
        </w:tc>
        <w:tc>
          <w:tcPr>
            <w:tcW w:w="2070" w:type="dxa"/>
            <w:tcBorders/>
            <w:vAlign w:val="center"/>
          </w:tcPr>
          <w:p>
            <w:pPr>
              <w:pStyle w:val="Normal"/>
              <w:snapToGrid w:val="false"/>
              <w:jc w:val="center"/>
              <w:rPr>
                <w:bCs/>
                <w:szCs w:val="26"/>
              </w:rPr>
            </w:pPr>
            <w:r>
              <w:rPr>
                <w:bCs/>
                <w:szCs w:val="26"/>
              </w:rPr>
            </w:r>
          </w:p>
        </w:tc>
      </w:tr>
      <w:tr>
        <w:trPr>
          <w:trHeight w:val="191" w:hRule="atLeast"/>
        </w:trPr>
        <w:tc>
          <w:tcPr>
            <w:tcW w:w="9540" w:type="dxa"/>
            <w:gridSpan w:val="3"/>
            <w:tcBorders>
              <w:bottom w:val="single" w:sz="4" w:space="0" w:color="000000"/>
            </w:tcBorders>
            <w:vAlign w:val="center"/>
          </w:tcPr>
          <w:p>
            <w:pPr>
              <w:pStyle w:val="Normal"/>
              <w:jc w:val="right"/>
              <w:rPr>
                <w:szCs w:val="26"/>
              </w:rPr>
            </w:pPr>
            <w:r>
              <w:rPr>
                <w:szCs w:val="26"/>
              </w:rPr>
              <w:t>ĐVT: Triệu đồng</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STT</w:t>
            </w:r>
          </w:p>
        </w:tc>
        <w:tc>
          <w:tcPr>
            <w:tcW w:w="6518" w:type="dxa"/>
            <w:tcBorders>
              <w:top w:val="single" w:sz="4" w:space="0" w:color="000000"/>
              <w:bottom w:val="single" w:sz="4" w:space="0" w:color="000000"/>
              <w:right w:val="single" w:sz="4" w:space="0" w:color="000000"/>
            </w:tcBorders>
            <w:vAlign w:val="center"/>
          </w:tcPr>
          <w:p>
            <w:pPr>
              <w:pStyle w:val="Normal"/>
              <w:jc w:val="center"/>
              <w:rPr>
                <w:bCs/>
                <w:szCs w:val="26"/>
              </w:rPr>
            </w:pPr>
            <w:r>
              <w:rPr>
                <w:bCs/>
                <w:szCs w:val="26"/>
              </w:rPr>
              <w:t>Loại phương tiện</w:t>
            </w:r>
          </w:p>
        </w:tc>
        <w:tc>
          <w:tcPr>
            <w:tcW w:w="2070" w:type="dxa"/>
            <w:tcBorders>
              <w:top w:val="single" w:sz="4" w:space="0" w:color="000000"/>
              <w:bottom w:val="single" w:sz="4" w:space="0" w:color="000000"/>
              <w:right w:val="single" w:sz="4" w:space="0" w:color="000000"/>
            </w:tcBorders>
            <w:vAlign w:val="center"/>
          </w:tcPr>
          <w:p>
            <w:pPr>
              <w:pStyle w:val="Normal"/>
              <w:jc w:val="center"/>
              <w:rPr/>
            </w:pPr>
            <w:r>
              <w:rPr>
                <w:bCs/>
                <w:szCs w:val="26"/>
              </w:rPr>
              <w:t>Giá xe (VNĐ)</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w:t>
            </w:r>
          </w:p>
        </w:tc>
        <w:tc>
          <w:tcPr>
            <w:tcW w:w="6518" w:type="dxa"/>
            <w:tcBorders>
              <w:top w:val="single" w:sz="4" w:space="0" w:color="000000"/>
              <w:bottom w:val="single" w:sz="4" w:space="0" w:color="000000"/>
              <w:right w:val="single" w:sz="4" w:space="0" w:color="000000"/>
            </w:tcBorders>
            <w:vAlign w:val="center"/>
          </w:tcPr>
          <w:p>
            <w:pPr>
              <w:pStyle w:val="Normal"/>
              <w:jc w:val="center"/>
              <w:rPr>
                <w:bCs/>
                <w:szCs w:val="26"/>
              </w:rPr>
            </w:pPr>
            <w:r>
              <w:rPr>
                <w:bCs/>
                <w:szCs w:val="26"/>
              </w:rPr>
              <w:t>2</w:t>
            </w:r>
          </w:p>
        </w:tc>
        <w:tc>
          <w:tcPr>
            <w:tcW w:w="2070" w:type="dxa"/>
            <w:tcBorders>
              <w:top w:val="single" w:sz="4" w:space="0" w:color="000000"/>
              <w:bottom w:val="single" w:sz="4" w:space="0" w:color="000000"/>
              <w:right w:val="single" w:sz="4" w:space="0" w:color="000000"/>
            </w:tcBorders>
            <w:vAlign w:val="center"/>
          </w:tcPr>
          <w:p>
            <w:pPr>
              <w:pStyle w:val="Normal"/>
              <w:jc w:val="center"/>
              <w:rPr>
                <w:bCs/>
                <w:szCs w:val="26"/>
              </w:rPr>
            </w:pPr>
            <w:r>
              <w:rPr>
                <w:bCs/>
                <w:szCs w:val="26"/>
              </w:rPr>
              <w:t>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I</w:t>
            </w:r>
          </w:p>
        </w:tc>
        <w:tc>
          <w:tcPr>
            <w:tcW w:w="6518" w:type="dxa"/>
            <w:tcBorders>
              <w:top w:val="single" w:sz="4" w:space="0" w:color="000000"/>
              <w:bottom w:val="single" w:sz="4" w:space="0" w:color="000000"/>
              <w:right w:val="single" w:sz="4" w:space="0" w:color="000000"/>
            </w:tcBorders>
            <w:vAlign w:val="center"/>
          </w:tcPr>
          <w:p>
            <w:pPr>
              <w:pStyle w:val="Normal"/>
              <w:jc w:val="both"/>
              <w:rPr>
                <w:bCs/>
                <w:iCs/>
                <w:szCs w:val="26"/>
              </w:rPr>
            </w:pPr>
            <w:r>
              <w:rPr>
                <w:bCs/>
                <w:iCs/>
                <w:szCs w:val="26"/>
              </w:rPr>
              <w:t>Xà lan không tự hành:</w:t>
            </w:r>
          </w:p>
        </w:tc>
        <w:tc>
          <w:tcPr>
            <w:tcW w:w="2070" w:type="dxa"/>
            <w:tcBorders>
              <w:top w:val="single" w:sz="4" w:space="0" w:color="000000"/>
              <w:bottom w:val="single" w:sz="4" w:space="0" w:color="000000"/>
              <w:right w:val="single" w:sz="4" w:space="0" w:color="000000"/>
            </w:tcBorders>
            <w:vAlign w:val="center"/>
          </w:tcPr>
          <w:p>
            <w:pPr>
              <w:pStyle w:val="Normal"/>
              <w:rPr>
                <w:szCs w:val="26"/>
              </w:rPr>
            </w:pPr>
            <w:r>
              <w:rPr>
                <w:szCs w:val="26"/>
              </w:rPr>
              <w:t>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Dưới 10 tấn</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48</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ừ 10 tấn - 20 tấn</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9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20 tấn - 50 tấn</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15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50 tấn - 100 tấn</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17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100 tấn - 150 tấn</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24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150 tấn - 200 tấn</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36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200 tấn - 300 tấn</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6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300 tấn - 400 tấn</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85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400 tấn - 500 tấn</w:t>
            </w:r>
          </w:p>
        </w:tc>
        <w:tc>
          <w:tcPr>
            <w:tcW w:w="2070" w:type="dxa"/>
            <w:tcBorders>
              <w:top w:val="single" w:sz="4" w:space="0" w:color="000000"/>
              <w:bottom w:val="single" w:sz="4" w:space="0" w:color="000000"/>
              <w:right w:val="single" w:sz="4" w:space="0" w:color="000000"/>
            </w:tcBorders>
            <w:vAlign w:val="center"/>
          </w:tcPr>
          <w:p>
            <w:pPr>
              <w:pStyle w:val="Normal"/>
              <w:jc w:val="right"/>
              <w:rPr/>
            </w:pPr>
            <w:r>
              <w:rPr>
                <w:szCs w:val="26"/>
              </w:rPr>
              <w:t>1,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500 tấn - 600 tấn</w:t>
            </w:r>
          </w:p>
        </w:tc>
        <w:tc>
          <w:tcPr>
            <w:tcW w:w="2070" w:type="dxa"/>
            <w:tcBorders>
              <w:top w:val="single" w:sz="4" w:space="0" w:color="000000"/>
              <w:bottom w:val="single" w:sz="4" w:space="0" w:color="000000"/>
              <w:right w:val="single" w:sz="4" w:space="0" w:color="000000"/>
            </w:tcBorders>
            <w:vAlign w:val="center"/>
          </w:tcPr>
          <w:p>
            <w:pPr>
              <w:pStyle w:val="Normal"/>
              <w:jc w:val="right"/>
              <w:rPr/>
            </w:pPr>
            <w:r>
              <w:rPr>
                <w:szCs w:val="26"/>
              </w:rPr>
              <w:t>1,2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600 tấn - 700 tấn</w:t>
            </w:r>
          </w:p>
        </w:tc>
        <w:tc>
          <w:tcPr>
            <w:tcW w:w="2070" w:type="dxa"/>
            <w:tcBorders>
              <w:top w:val="single" w:sz="4" w:space="0" w:color="000000"/>
              <w:bottom w:val="single" w:sz="4" w:space="0" w:color="000000"/>
              <w:right w:val="single" w:sz="4" w:space="0" w:color="000000"/>
            </w:tcBorders>
            <w:vAlign w:val="center"/>
          </w:tcPr>
          <w:p>
            <w:pPr>
              <w:pStyle w:val="Normal"/>
              <w:jc w:val="right"/>
              <w:rPr/>
            </w:pPr>
            <w:r>
              <w:rPr>
                <w:szCs w:val="26"/>
              </w:rPr>
              <w:t>1,5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700 tấn - 800 tấn</w:t>
            </w:r>
          </w:p>
        </w:tc>
        <w:tc>
          <w:tcPr>
            <w:tcW w:w="2070" w:type="dxa"/>
            <w:tcBorders>
              <w:top w:val="single" w:sz="4" w:space="0" w:color="000000"/>
              <w:bottom w:val="single" w:sz="4" w:space="0" w:color="000000"/>
              <w:right w:val="single" w:sz="4" w:space="0" w:color="000000"/>
            </w:tcBorders>
            <w:vAlign w:val="center"/>
          </w:tcPr>
          <w:p>
            <w:pPr>
              <w:pStyle w:val="Normal"/>
              <w:jc w:val="right"/>
              <w:rPr/>
            </w:pPr>
            <w:r>
              <w:rPr>
                <w:szCs w:val="26"/>
              </w:rPr>
              <w:t>1,8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800 tấn - 900 tấn</w:t>
            </w:r>
          </w:p>
        </w:tc>
        <w:tc>
          <w:tcPr>
            <w:tcW w:w="2070" w:type="dxa"/>
            <w:tcBorders>
              <w:top w:val="single" w:sz="4" w:space="0" w:color="000000"/>
              <w:bottom w:val="single" w:sz="4" w:space="0" w:color="000000"/>
              <w:right w:val="single" w:sz="4" w:space="0" w:color="000000"/>
            </w:tcBorders>
            <w:vAlign w:val="center"/>
          </w:tcPr>
          <w:p>
            <w:pPr>
              <w:pStyle w:val="Normal"/>
              <w:jc w:val="right"/>
              <w:rPr/>
            </w:pPr>
            <w:r>
              <w:rPr>
                <w:szCs w:val="26"/>
              </w:rPr>
              <w:t>2,2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900 tấn</w:t>
            </w:r>
          </w:p>
        </w:tc>
        <w:tc>
          <w:tcPr>
            <w:tcW w:w="2070" w:type="dxa"/>
            <w:tcBorders>
              <w:top w:val="single" w:sz="4" w:space="0" w:color="000000"/>
              <w:bottom w:val="single" w:sz="4" w:space="0" w:color="000000"/>
              <w:right w:val="single" w:sz="4" w:space="0" w:color="000000"/>
            </w:tcBorders>
            <w:vAlign w:val="center"/>
          </w:tcPr>
          <w:p>
            <w:pPr>
              <w:pStyle w:val="Normal"/>
              <w:jc w:val="right"/>
              <w:rPr/>
            </w:pPr>
            <w:r>
              <w:rPr>
                <w:szCs w:val="26"/>
              </w:rPr>
              <w:t>2,5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II</w:t>
            </w:r>
          </w:p>
        </w:tc>
        <w:tc>
          <w:tcPr>
            <w:tcW w:w="6518" w:type="dxa"/>
            <w:tcBorders>
              <w:top w:val="single" w:sz="4" w:space="0" w:color="000000"/>
              <w:bottom w:val="single" w:sz="4" w:space="0" w:color="000000"/>
              <w:right w:val="single" w:sz="4" w:space="0" w:color="000000"/>
            </w:tcBorders>
            <w:vAlign w:val="center"/>
          </w:tcPr>
          <w:p>
            <w:pPr>
              <w:pStyle w:val="Normal"/>
              <w:jc w:val="both"/>
              <w:rPr>
                <w:bCs/>
                <w:iCs/>
                <w:szCs w:val="26"/>
              </w:rPr>
            </w:pPr>
            <w:r>
              <w:rPr>
                <w:bCs/>
                <w:iCs/>
                <w:szCs w:val="26"/>
              </w:rPr>
              <w:t>Xà lan tự hành:</w:t>
            </w:r>
          </w:p>
        </w:tc>
        <w:tc>
          <w:tcPr>
            <w:tcW w:w="2070" w:type="dxa"/>
            <w:tcBorders>
              <w:top w:val="single" w:sz="4" w:space="0" w:color="000000"/>
              <w:bottom w:val="single" w:sz="4" w:space="0" w:color="000000"/>
              <w:right w:val="single" w:sz="4" w:space="0" w:color="000000"/>
            </w:tcBorders>
            <w:vAlign w:val="center"/>
          </w:tcPr>
          <w:p>
            <w:pPr>
              <w:pStyle w:val="Normal"/>
              <w:jc w:val="right"/>
              <w:rPr>
                <w:bCs/>
                <w:iCs/>
                <w:szCs w:val="26"/>
              </w:rPr>
            </w:pPr>
            <w:r>
              <w:rPr>
                <w:bCs/>
                <w:iCs/>
                <w:szCs w:val="26"/>
              </w:rPr>
              <w:t>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Dưới 10 tấn</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12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ừ 10 tấn - 20 tấn</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35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20 tấn - 50 tấn</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6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50 tấn - 100 tấn</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95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100 tấn - 150 tấn</w:t>
            </w:r>
          </w:p>
        </w:tc>
        <w:tc>
          <w:tcPr>
            <w:tcW w:w="2070" w:type="dxa"/>
            <w:tcBorders>
              <w:top w:val="single" w:sz="4" w:space="0" w:color="000000"/>
              <w:bottom w:val="single" w:sz="4" w:space="0" w:color="000000"/>
              <w:right w:val="single" w:sz="4" w:space="0" w:color="000000"/>
            </w:tcBorders>
            <w:vAlign w:val="center"/>
          </w:tcPr>
          <w:p>
            <w:pPr>
              <w:pStyle w:val="Normal"/>
              <w:jc w:val="right"/>
              <w:rPr/>
            </w:pPr>
            <w:r>
              <w:rPr>
                <w:szCs w:val="26"/>
              </w:rPr>
              <w:t>1,2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150 tấn - 200 tấn</w:t>
            </w:r>
          </w:p>
        </w:tc>
        <w:tc>
          <w:tcPr>
            <w:tcW w:w="2070" w:type="dxa"/>
            <w:tcBorders>
              <w:top w:val="single" w:sz="4" w:space="0" w:color="000000"/>
              <w:bottom w:val="single" w:sz="4" w:space="0" w:color="000000"/>
              <w:right w:val="single" w:sz="4" w:space="0" w:color="000000"/>
            </w:tcBorders>
            <w:vAlign w:val="center"/>
          </w:tcPr>
          <w:p>
            <w:pPr>
              <w:pStyle w:val="Normal"/>
              <w:jc w:val="right"/>
              <w:rPr/>
            </w:pPr>
            <w:r>
              <w:rPr>
                <w:szCs w:val="26"/>
              </w:rPr>
              <w:t>1,8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200 tấn - 300 tấn</w:t>
            </w:r>
          </w:p>
        </w:tc>
        <w:tc>
          <w:tcPr>
            <w:tcW w:w="2070" w:type="dxa"/>
            <w:tcBorders>
              <w:top w:val="single" w:sz="4" w:space="0" w:color="000000"/>
              <w:bottom w:val="single" w:sz="4" w:space="0" w:color="000000"/>
              <w:right w:val="single" w:sz="4" w:space="0" w:color="000000"/>
            </w:tcBorders>
            <w:vAlign w:val="center"/>
          </w:tcPr>
          <w:p>
            <w:pPr>
              <w:pStyle w:val="Normal"/>
              <w:jc w:val="right"/>
              <w:rPr/>
            </w:pPr>
            <w:r>
              <w:rPr>
                <w:szCs w:val="26"/>
              </w:rPr>
              <w:t>2,4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300 tấn - 400 tấn</w:t>
            </w:r>
          </w:p>
        </w:tc>
        <w:tc>
          <w:tcPr>
            <w:tcW w:w="2070" w:type="dxa"/>
            <w:tcBorders>
              <w:top w:val="single" w:sz="4" w:space="0" w:color="000000"/>
              <w:bottom w:val="single" w:sz="4" w:space="0" w:color="000000"/>
              <w:right w:val="single" w:sz="4" w:space="0" w:color="000000"/>
            </w:tcBorders>
            <w:vAlign w:val="center"/>
          </w:tcPr>
          <w:p>
            <w:pPr>
              <w:pStyle w:val="Normal"/>
              <w:jc w:val="right"/>
              <w:rPr/>
            </w:pPr>
            <w:r>
              <w:rPr>
                <w:szCs w:val="26"/>
              </w:rPr>
              <w:t>3,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400 tấn - 500 tấn</w:t>
            </w:r>
          </w:p>
        </w:tc>
        <w:tc>
          <w:tcPr>
            <w:tcW w:w="2070" w:type="dxa"/>
            <w:tcBorders>
              <w:top w:val="single" w:sz="4" w:space="0" w:color="000000"/>
              <w:bottom w:val="single" w:sz="4" w:space="0" w:color="000000"/>
              <w:right w:val="single" w:sz="4" w:space="0" w:color="000000"/>
            </w:tcBorders>
            <w:vAlign w:val="center"/>
          </w:tcPr>
          <w:p>
            <w:pPr>
              <w:pStyle w:val="Normal"/>
              <w:jc w:val="right"/>
              <w:rPr/>
            </w:pPr>
            <w:r>
              <w:rPr>
                <w:szCs w:val="26"/>
              </w:rPr>
              <w:t>3,6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500 tấn - 600 tấn</w:t>
            </w:r>
          </w:p>
        </w:tc>
        <w:tc>
          <w:tcPr>
            <w:tcW w:w="2070" w:type="dxa"/>
            <w:tcBorders>
              <w:top w:val="single" w:sz="4" w:space="0" w:color="000000"/>
              <w:bottom w:val="single" w:sz="4" w:space="0" w:color="000000"/>
              <w:right w:val="single" w:sz="4" w:space="0" w:color="000000"/>
            </w:tcBorders>
            <w:vAlign w:val="center"/>
          </w:tcPr>
          <w:p>
            <w:pPr>
              <w:pStyle w:val="Normal"/>
              <w:jc w:val="right"/>
              <w:rPr/>
            </w:pPr>
            <w:r>
              <w:rPr>
                <w:szCs w:val="26"/>
              </w:rPr>
              <w:t>4,3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600 tấn - 700 tấn</w:t>
            </w:r>
          </w:p>
        </w:tc>
        <w:tc>
          <w:tcPr>
            <w:tcW w:w="2070" w:type="dxa"/>
            <w:tcBorders>
              <w:top w:val="single" w:sz="4" w:space="0" w:color="000000"/>
              <w:bottom w:val="single" w:sz="4" w:space="0" w:color="000000"/>
              <w:right w:val="single" w:sz="4" w:space="0" w:color="000000"/>
            </w:tcBorders>
            <w:vAlign w:val="center"/>
          </w:tcPr>
          <w:p>
            <w:pPr>
              <w:pStyle w:val="Normal"/>
              <w:jc w:val="right"/>
              <w:rPr/>
            </w:pPr>
            <w:r>
              <w:rPr>
                <w:szCs w:val="26"/>
              </w:rPr>
              <w:t>4,6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700 tấn - 800 tấn</w:t>
            </w:r>
          </w:p>
        </w:tc>
        <w:tc>
          <w:tcPr>
            <w:tcW w:w="2070" w:type="dxa"/>
            <w:tcBorders>
              <w:top w:val="single" w:sz="4" w:space="0" w:color="000000"/>
              <w:bottom w:val="single" w:sz="4" w:space="0" w:color="000000"/>
              <w:right w:val="single" w:sz="4" w:space="0" w:color="000000"/>
            </w:tcBorders>
            <w:vAlign w:val="center"/>
          </w:tcPr>
          <w:p>
            <w:pPr>
              <w:pStyle w:val="Normal"/>
              <w:jc w:val="right"/>
              <w:rPr/>
            </w:pPr>
            <w:r>
              <w:rPr>
                <w:szCs w:val="26"/>
              </w:rPr>
              <w:t>5,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800 tấn - 900 tấn</w:t>
            </w:r>
          </w:p>
        </w:tc>
        <w:tc>
          <w:tcPr>
            <w:tcW w:w="2070" w:type="dxa"/>
            <w:tcBorders>
              <w:top w:val="single" w:sz="4" w:space="0" w:color="000000"/>
              <w:bottom w:val="single" w:sz="4" w:space="0" w:color="000000"/>
              <w:right w:val="single" w:sz="4" w:space="0" w:color="000000"/>
            </w:tcBorders>
            <w:vAlign w:val="center"/>
          </w:tcPr>
          <w:p>
            <w:pPr>
              <w:pStyle w:val="Normal"/>
              <w:jc w:val="right"/>
              <w:rPr/>
            </w:pPr>
            <w:r>
              <w:rPr>
                <w:szCs w:val="26"/>
              </w:rPr>
              <w:t>5,3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900 tấn</w:t>
            </w:r>
          </w:p>
        </w:tc>
        <w:tc>
          <w:tcPr>
            <w:tcW w:w="2070" w:type="dxa"/>
            <w:tcBorders>
              <w:top w:val="single" w:sz="4" w:space="0" w:color="000000"/>
              <w:bottom w:val="single" w:sz="4" w:space="0" w:color="000000"/>
              <w:right w:val="single" w:sz="4" w:space="0" w:color="000000"/>
            </w:tcBorders>
            <w:vAlign w:val="center"/>
          </w:tcPr>
          <w:p>
            <w:pPr>
              <w:pStyle w:val="Normal"/>
              <w:jc w:val="right"/>
              <w:rPr/>
            </w:pPr>
            <w:r>
              <w:rPr>
                <w:szCs w:val="26"/>
              </w:rPr>
              <w:t>5,7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III</w:t>
            </w:r>
          </w:p>
        </w:tc>
        <w:tc>
          <w:tcPr>
            <w:tcW w:w="6518" w:type="dxa"/>
            <w:tcBorders>
              <w:top w:val="single" w:sz="4" w:space="0" w:color="000000"/>
              <w:bottom w:val="single" w:sz="4" w:space="0" w:color="000000"/>
              <w:right w:val="single" w:sz="4" w:space="0" w:color="000000"/>
            </w:tcBorders>
            <w:vAlign w:val="center"/>
          </w:tcPr>
          <w:p>
            <w:pPr>
              <w:pStyle w:val="Normal"/>
              <w:jc w:val="both"/>
              <w:rPr>
                <w:bCs/>
                <w:iCs/>
                <w:szCs w:val="26"/>
              </w:rPr>
            </w:pPr>
            <w:r>
              <w:rPr>
                <w:bCs/>
                <w:iCs/>
                <w:szCs w:val="26"/>
              </w:rPr>
              <w:t>Ghe tàu có máy:</w:t>
            </w:r>
          </w:p>
        </w:tc>
        <w:tc>
          <w:tcPr>
            <w:tcW w:w="2070" w:type="dxa"/>
            <w:tcBorders>
              <w:top w:val="single" w:sz="4" w:space="0" w:color="000000"/>
              <w:bottom w:val="single" w:sz="4" w:space="0" w:color="000000"/>
              <w:right w:val="single" w:sz="4" w:space="0" w:color="000000"/>
            </w:tcBorders>
            <w:vAlign w:val="center"/>
          </w:tcPr>
          <w:p>
            <w:pPr>
              <w:pStyle w:val="Normal"/>
              <w:jc w:val="right"/>
              <w:rPr>
                <w:bCs/>
                <w:iCs/>
                <w:szCs w:val="26"/>
              </w:rPr>
            </w:pPr>
            <w:r>
              <w:rPr>
                <w:bCs/>
                <w:iCs/>
                <w:szCs w:val="26"/>
              </w:rPr>
              <w:t>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pPr>
            <w:r>
              <w:rPr>
                <w:szCs w:val="26"/>
              </w:rPr>
              <w:t>Dưới 06m</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6</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pPr>
            <w:r>
              <w:rPr>
                <w:szCs w:val="26"/>
              </w:rPr>
              <w:t>Từ 06m - 08m</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8</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pPr>
            <w:r>
              <w:rPr>
                <w:szCs w:val="26"/>
              </w:rPr>
              <w:t>Trên 08m - 12m</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2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12m - 14m</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3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14m - 16m</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4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16m - 19m</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5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19m - 22m</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8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22m</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1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IV</w:t>
            </w:r>
          </w:p>
        </w:tc>
        <w:tc>
          <w:tcPr>
            <w:tcW w:w="6518" w:type="dxa"/>
            <w:tcBorders>
              <w:top w:val="single" w:sz="4" w:space="0" w:color="000000"/>
              <w:bottom w:val="single" w:sz="4" w:space="0" w:color="000000"/>
              <w:right w:val="single" w:sz="4" w:space="0" w:color="000000"/>
            </w:tcBorders>
            <w:vAlign w:val="center"/>
          </w:tcPr>
          <w:p>
            <w:pPr>
              <w:pStyle w:val="Normal"/>
              <w:jc w:val="both"/>
              <w:rPr>
                <w:bCs/>
                <w:iCs/>
                <w:szCs w:val="26"/>
              </w:rPr>
            </w:pPr>
            <w:r>
              <w:rPr>
                <w:bCs/>
                <w:iCs/>
                <w:szCs w:val="26"/>
              </w:rPr>
              <w:t>Vỏ ghe, tàu hoặc máy:</w:t>
            </w:r>
          </w:p>
        </w:tc>
        <w:tc>
          <w:tcPr>
            <w:tcW w:w="2070" w:type="dxa"/>
            <w:tcBorders>
              <w:top w:val="single" w:sz="4" w:space="0" w:color="000000"/>
              <w:bottom w:val="single" w:sz="4" w:space="0" w:color="000000"/>
              <w:right w:val="single" w:sz="4" w:space="0" w:color="000000"/>
            </w:tcBorders>
            <w:vAlign w:val="center"/>
          </w:tcPr>
          <w:p>
            <w:pPr>
              <w:pStyle w:val="Normal"/>
              <w:jc w:val="right"/>
              <w:rPr>
                <w:bCs/>
                <w:iCs/>
                <w:szCs w:val="26"/>
              </w:rPr>
            </w:pPr>
            <w:r>
              <w:rPr>
                <w:bCs/>
                <w:iCs/>
                <w:szCs w:val="26"/>
              </w:rPr>
              <w:t>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pPr>
            <w:r>
              <w:rPr>
                <w:szCs w:val="26"/>
              </w:rPr>
              <w:t>Dưới 06m</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4</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pPr>
            <w:r>
              <w:rPr>
                <w:szCs w:val="26"/>
              </w:rPr>
              <w:t>Từ 06m - 08m</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8m - 12m</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1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12m - 14m</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22</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14m - 16m</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3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16m - 19m</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4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19m - 22m</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5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22m</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80</w:t>
            </w:r>
          </w:p>
        </w:tc>
      </w:tr>
      <w:tr>
        <w:trPr>
          <w:trHeight w:val="23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V</w:t>
            </w:r>
          </w:p>
        </w:tc>
        <w:tc>
          <w:tcPr>
            <w:tcW w:w="6518" w:type="dxa"/>
            <w:tcBorders>
              <w:top w:val="single" w:sz="4" w:space="0" w:color="000000"/>
              <w:bottom w:val="single" w:sz="4" w:space="0" w:color="000000"/>
              <w:right w:val="single" w:sz="4" w:space="0" w:color="000000"/>
            </w:tcBorders>
            <w:vAlign w:val="center"/>
          </w:tcPr>
          <w:p>
            <w:pPr>
              <w:pStyle w:val="Normal"/>
              <w:jc w:val="both"/>
              <w:rPr>
                <w:bCs/>
                <w:iCs/>
                <w:szCs w:val="26"/>
              </w:rPr>
            </w:pPr>
            <w:r>
              <w:rPr>
                <w:bCs/>
                <w:iCs/>
                <w:szCs w:val="26"/>
              </w:rPr>
              <w:t>Các loại tàu kéo, tàu đẩy, tàu ủi:</w:t>
            </w:r>
          </w:p>
        </w:tc>
        <w:tc>
          <w:tcPr>
            <w:tcW w:w="2070" w:type="dxa"/>
            <w:tcBorders>
              <w:top w:val="single" w:sz="4" w:space="0" w:color="000000"/>
              <w:bottom w:val="single" w:sz="4" w:space="0" w:color="000000"/>
              <w:right w:val="single" w:sz="4" w:space="0" w:color="000000"/>
            </w:tcBorders>
            <w:vAlign w:val="center"/>
          </w:tcPr>
          <w:p>
            <w:pPr>
              <w:pStyle w:val="Normal"/>
              <w:jc w:val="right"/>
              <w:rPr>
                <w:bCs/>
                <w:iCs/>
                <w:szCs w:val="26"/>
              </w:rPr>
            </w:pPr>
            <w:r>
              <w:rPr>
                <w:bCs/>
                <w:iCs/>
                <w:szCs w:val="26"/>
              </w:rPr>
              <w:t>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pPr>
            <w:r>
              <w:rPr>
                <w:szCs w:val="26"/>
              </w:rPr>
              <w:t>Sức kéo... Đến 20cv</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3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20cv - 50cv</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5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pPr>
            <w:r>
              <w:rPr>
                <w:szCs w:val="26"/>
              </w:rPr>
              <w:t>Trên 50cv - 100cv</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12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100cv - 200cv</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2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200cv - 300cv</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3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300cv - 400cv</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4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400cv - 500cv</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5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500cv</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600</w:t>
            </w:r>
          </w:p>
        </w:tc>
      </w:tr>
      <w:tr>
        <w:trPr>
          <w:trHeight w:val="1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VI</w:t>
            </w:r>
          </w:p>
        </w:tc>
        <w:tc>
          <w:tcPr>
            <w:tcW w:w="6518" w:type="dxa"/>
            <w:tcBorders>
              <w:top w:val="single" w:sz="4" w:space="0" w:color="000000"/>
              <w:bottom w:val="single" w:sz="4" w:space="0" w:color="000000"/>
              <w:right w:val="single" w:sz="4" w:space="0" w:color="000000"/>
            </w:tcBorders>
            <w:vAlign w:val="center"/>
          </w:tcPr>
          <w:p>
            <w:pPr>
              <w:pStyle w:val="Normal"/>
              <w:jc w:val="both"/>
              <w:rPr>
                <w:bCs/>
                <w:iCs/>
                <w:szCs w:val="26"/>
              </w:rPr>
            </w:pPr>
            <w:r>
              <w:rPr>
                <w:bCs/>
                <w:iCs/>
                <w:szCs w:val="26"/>
              </w:rPr>
              <w:t>Các loại tàu kéo, tàu đẩy, tàu ủi thay vào máy (máy tàu kéo, tàu đẩy, máy xà lan tự hành...):</w:t>
            </w:r>
          </w:p>
        </w:tc>
        <w:tc>
          <w:tcPr>
            <w:tcW w:w="2070" w:type="dxa"/>
            <w:tcBorders>
              <w:top w:val="single" w:sz="4" w:space="0" w:color="000000"/>
              <w:bottom w:val="single" w:sz="4" w:space="0" w:color="000000"/>
              <w:right w:val="single" w:sz="4" w:space="0" w:color="000000"/>
            </w:tcBorders>
            <w:vAlign w:val="center"/>
          </w:tcPr>
          <w:p>
            <w:pPr>
              <w:pStyle w:val="Normal"/>
              <w:jc w:val="right"/>
              <w:rPr>
                <w:bCs/>
                <w:iCs/>
                <w:szCs w:val="26"/>
              </w:rPr>
            </w:pPr>
            <w:r>
              <w:rPr>
                <w:bCs/>
                <w:iCs/>
                <w:szCs w:val="26"/>
              </w:rPr>
              <w:t>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pPr>
            <w:r>
              <w:rPr>
                <w:szCs w:val="26"/>
              </w:rPr>
              <w:t>Công suất... Đến 20cv</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1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20cv - 50cv</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2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50cv - 100cv</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6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100cv - 200cv</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1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200cv - 300cv</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15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300cv - 400cv</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2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400cv - 500cv</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3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Trên 500cv</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4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VII</w:t>
            </w:r>
          </w:p>
        </w:tc>
        <w:tc>
          <w:tcPr>
            <w:tcW w:w="6518" w:type="dxa"/>
            <w:tcBorders>
              <w:top w:val="single" w:sz="4" w:space="0" w:color="000000"/>
              <w:bottom w:val="single" w:sz="4" w:space="0" w:color="000000"/>
              <w:right w:val="single" w:sz="4" w:space="0" w:color="000000"/>
            </w:tcBorders>
            <w:vAlign w:val="center"/>
          </w:tcPr>
          <w:p>
            <w:pPr>
              <w:pStyle w:val="Normal"/>
              <w:jc w:val="both"/>
              <w:rPr>
                <w:bCs/>
                <w:iCs/>
                <w:szCs w:val="26"/>
              </w:rPr>
            </w:pPr>
            <w:r>
              <w:rPr>
                <w:bCs/>
                <w:iCs/>
                <w:szCs w:val="26"/>
              </w:rPr>
              <w:t>Xáng cạp (Ponton đặt cần cẩu):</w:t>
            </w:r>
          </w:p>
        </w:tc>
        <w:tc>
          <w:tcPr>
            <w:tcW w:w="2070" w:type="dxa"/>
            <w:tcBorders>
              <w:top w:val="single" w:sz="4" w:space="0" w:color="000000"/>
              <w:bottom w:val="single" w:sz="4" w:space="0" w:color="000000"/>
              <w:right w:val="single" w:sz="4" w:space="0" w:color="000000"/>
            </w:tcBorders>
            <w:vAlign w:val="center"/>
          </w:tcPr>
          <w:p>
            <w:pPr>
              <w:pStyle w:val="Normal"/>
              <w:jc w:val="right"/>
              <w:rPr>
                <w:bCs/>
                <w:iCs/>
                <w:szCs w:val="26"/>
              </w:rPr>
            </w:pPr>
            <w:r>
              <w:rPr>
                <w:bCs/>
                <w:iCs/>
                <w:szCs w:val="26"/>
              </w:rPr>
              <w:t>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6518" w:type="dxa"/>
            <w:tcBorders>
              <w:top w:val="single" w:sz="4" w:space="0" w:color="000000"/>
              <w:bottom w:val="single" w:sz="4" w:space="0" w:color="000000"/>
              <w:right w:val="single" w:sz="4" w:space="0" w:color="000000"/>
            </w:tcBorders>
            <w:vAlign w:val="center"/>
          </w:tcPr>
          <w:p>
            <w:pPr>
              <w:pStyle w:val="Normal"/>
              <w:jc w:val="both"/>
              <w:rPr>
                <w:bCs/>
                <w:szCs w:val="26"/>
              </w:rPr>
            </w:pPr>
            <w:r>
              <w:rPr>
                <w:bCs/>
                <w:szCs w:val="26"/>
              </w:rPr>
              <w:t>Loại xáng cạp</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Có chiều dài từ 25m trở xuống</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26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Có chiều dài trên 25m đến 30m</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4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Có chiều dài trên 30m</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6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6518" w:type="dxa"/>
            <w:tcBorders>
              <w:top w:val="single" w:sz="4" w:space="0" w:color="000000"/>
              <w:bottom w:val="single" w:sz="4" w:space="0" w:color="000000"/>
              <w:right w:val="single" w:sz="4" w:space="0" w:color="000000"/>
            </w:tcBorders>
            <w:vAlign w:val="center"/>
          </w:tcPr>
          <w:p>
            <w:pPr>
              <w:pStyle w:val="Normal"/>
              <w:jc w:val="both"/>
              <w:rPr>
                <w:bCs/>
                <w:szCs w:val="26"/>
              </w:rPr>
            </w:pPr>
            <w:r>
              <w:rPr>
                <w:bCs/>
                <w:szCs w:val="26"/>
              </w:rPr>
              <w:t>Loại cần cẩu thay vào xáng cạp</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Loại có trọng kéo (sức cẩu) từ 25 tấn trở xuống:</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center"/>
              <w:rPr>
                <w:szCs w:val="26"/>
              </w:rPr>
            </w:pPr>
            <w:r>
              <w:rPr>
                <w:szCs w:val="26"/>
              </w:rPr>
              <w:t>Giá tính LPTB = 2.000.000 x số tấn thực tế</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rPr>
                <w:szCs w:val="26"/>
              </w:rPr>
            </w:pPr>
            <w:r>
              <w:rPr>
                <w:szCs w:val="26"/>
              </w:rPr>
              <w:t>Loại có trọng kéo (sức cẩu) từ 25 tấn đến 45 tấn:</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center"/>
              <w:rPr>
                <w:szCs w:val="26"/>
              </w:rPr>
            </w:pPr>
            <w:r>
              <w:rPr>
                <w:szCs w:val="26"/>
              </w:rPr>
              <w:t>Giá tính LPTB = 2.500.000 x số tấn thực tế</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rPr>
                <w:szCs w:val="26"/>
              </w:rPr>
            </w:pPr>
            <w:r>
              <w:rPr>
                <w:szCs w:val="26"/>
              </w:rPr>
              <w:t>Loại có trọng kéo (sức cẩu) trên 45 tấn:</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6518" w:type="dxa"/>
            <w:tcBorders>
              <w:top w:val="single" w:sz="4" w:space="0" w:color="000000"/>
              <w:bottom w:val="single" w:sz="4" w:space="0" w:color="000000"/>
              <w:right w:val="single" w:sz="4" w:space="0" w:color="000000"/>
            </w:tcBorders>
            <w:vAlign w:val="center"/>
          </w:tcPr>
          <w:p>
            <w:pPr>
              <w:pStyle w:val="Normal"/>
              <w:jc w:val="center"/>
              <w:rPr>
                <w:szCs w:val="26"/>
              </w:rPr>
            </w:pPr>
            <w:r>
              <w:rPr>
                <w:szCs w:val="26"/>
              </w:rPr>
              <w:t>Giá tính LPTB = 3.000.000 x số tấn thực tế</w:t>
            </w:r>
          </w:p>
        </w:tc>
        <w:tc>
          <w:tcPr>
            <w:tcW w:w="2070"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 </w:t>
            </w:r>
          </w:p>
        </w:tc>
      </w:tr>
      <w:tr>
        <w:trPr>
          <w:trHeight w:val="315" w:hRule="atLeast"/>
        </w:trPr>
        <w:tc>
          <w:tcPr>
            <w:tcW w:w="7470" w:type="dxa"/>
            <w:gridSpan w:val="2"/>
            <w:tcBorders>
              <w:bottom w:val="single" w:sz="4" w:space="0" w:color="000000"/>
            </w:tcBorders>
            <w:vAlign w:val="center"/>
          </w:tcPr>
          <w:p>
            <w:pPr>
              <w:pStyle w:val="Normal"/>
              <w:rPr>
                <w:bCs/>
                <w:szCs w:val="26"/>
              </w:rPr>
            </w:pPr>
            <w:r>
              <w:rPr>
                <w:bCs/>
                <w:szCs w:val="26"/>
              </w:rPr>
              <w:t>PHẦN B: ĐÃ QUA SỬ DỤNG</w:t>
            </w:r>
          </w:p>
        </w:tc>
        <w:tc>
          <w:tcPr>
            <w:tcW w:w="2070" w:type="dxa"/>
            <w:tcBorders>
              <w:bottom w:val="single" w:sz="4" w:space="0" w:color="000000"/>
            </w:tcBorders>
            <w:vAlign w:val="center"/>
          </w:tcPr>
          <w:p>
            <w:pPr>
              <w:pStyle w:val="Normal"/>
              <w:snapToGrid w:val="false"/>
              <w:jc w:val="center"/>
              <w:rPr>
                <w:bCs/>
                <w:szCs w:val="26"/>
              </w:rPr>
            </w:pPr>
            <w:r>
              <w:rPr>
                <w:bCs/>
                <w:szCs w:val="26"/>
              </w:rPr>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STT</w:t>
            </w:r>
          </w:p>
        </w:tc>
        <w:tc>
          <w:tcPr>
            <w:tcW w:w="6518" w:type="dxa"/>
            <w:tcBorders>
              <w:top w:val="single" w:sz="4" w:space="0" w:color="000000"/>
              <w:bottom w:val="single" w:sz="4" w:space="0" w:color="000000"/>
              <w:right w:val="single" w:sz="4" w:space="0" w:color="000000"/>
            </w:tcBorders>
            <w:vAlign w:val="center"/>
          </w:tcPr>
          <w:p>
            <w:pPr>
              <w:pStyle w:val="Normal"/>
              <w:jc w:val="center"/>
              <w:rPr>
                <w:bCs/>
                <w:szCs w:val="26"/>
              </w:rPr>
            </w:pPr>
            <w:r>
              <w:rPr>
                <w:bCs/>
                <w:szCs w:val="26"/>
              </w:rPr>
              <w:t>Loại phương tiện</w:t>
            </w:r>
          </w:p>
        </w:tc>
        <w:tc>
          <w:tcPr>
            <w:tcW w:w="2070" w:type="dxa"/>
            <w:tcBorders>
              <w:top w:val="single" w:sz="4" w:space="0" w:color="000000"/>
              <w:bottom w:val="single" w:sz="4" w:space="0" w:color="000000"/>
              <w:right w:val="single" w:sz="4" w:space="0" w:color="000000"/>
            </w:tcBorders>
            <w:vAlign w:val="center"/>
          </w:tcPr>
          <w:p>
            <w:pPr>
              <w:pStyle w:val="Normal"/>
              <w:jc w:val="center"/>
              <w:rPr/>
            </w:pPr>
            <w:r>
              <w:rPr>
                <w:bCs/>
                <w:szCs w:val="26"/>
              </w:rPr>
              <w:t>Giá xe (VNĐ)</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w:t>
            </w:r>
          </w:p>
        </w:tc>
        <w:tc>
          <w:tcPr>
            <w:tcW w:w="6518" w:type="dxa"/>
            <w:tcBorders>
              <w:top w:val="single" w:sz="4" w:space="0" w:color="000000"/>
              <w:bottom w:val="single" w:sz="4" w:space="0" w:color="000000"/>
              <w:right w:val="single" w:sz="4" w:space="0" w:color="000000"/>
            </w:tcBorders>
            <w:vAlign w:val="center"/>
          </w:tcPr>
          <w:p>
            <w:pPr>
              <w:pStyle w:val="Normal"/>
              <w:jc w:val="center"/>
              <w:rPr>
                <w:bCs/>
                <w:szCs w:val="26"/>
              </w:rPr>
            </w:pPr>
            <w:r>
              <w:rPr>
                <w:bCs/>
                <w:szCs w:val="26"/>
              </w:rPr>
              <w:t>2</w:t>
            </w:r>
          </w:p>
        </w:tc>
        <w:tc>
          <w:tcPr>
            <w:tcW w:w="2070" w:type="dxa"/>
            <w:tcBorders>
              <w:top w:val="single" w:sz="4" w:space="0" w:color="000000"/>
              <w:bottom w:val="single" w:sz="4" w:space="0" w:color="000000"/>
              <w:right w:val="single" w:sz="4" w:space="0" w:color="000000"/>
            </w:tcBorders>
            <w:vAlign w:val="center"/>
          </w:tcPr>
          <w:p>
            <w:pPr>
              <w:pStyle w:val="Normal"/>
              <w:jc w:val="center"/>
              <w:rPr>
                <w:bCs/>
                <w:szCs w:val="26"/>
              </w:rPr>
            </w:pPr>
            <w:r>
              <w:rPr>
                <w:bCs/>
                <w:szCs w:val="26"/>
              </w:rPr>
              <w:t>3</w:t>
            </w:r>
          </w:p>
        </w:tc>
      </w:tr>
      <w:tr>
        <w:trPr>
          <w:trHeight w:val="11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 </w:t>
            </w:r>
          </w:p>
        </w:tc>
        <w:tc>
          <w:tcPr>
            <w:tcW w:w="6518" w:type="dxa"/>
            <w:tcBorders>
              <w:top w:val="single" w:sz="4" w:space="0" w:color="000000"/>
              <w:bottom w:val="single" w:sz="4" w:space="0" w:color="000000"/>
              <w:right w:val="single" w:sz="4" w:space="0" w:color="000000"/>
            </w:tcBorders>
            <w:vAlign w:val="center"/>
          </w:tcPr>
          <w:p>
            <w:pPr>
              <w:pStyle w:val="Normal"/>
              <w:jc w:val="both"/>
              <w:rPr>
                <w:bCs/>
                <w:szCs w:val="26"/>
              </w:rPr>
            </w:pPr>
            <w:r>
              <w:rPr>
                <w:bCs/>
                <w:szCs w:val="26"/>
              </w:rPr>
              <w:t>Xà lan, tàu thuyền, ghe,… Đã qua sử dụng giá tính lệ phí trước bạ xác định theo Khoản 3 (3.6), Điều 6, Thông tư số 68/2010/TT-BTC ngày 26/4/2010 của Bộ Tài chính hướng dẫn về lệ phí trước bạ./.</w:t>
            </w:r>
          </w:p>
        </w:tc>
        <w:tc>
          <w:tcPr>
            <w:tcW w:w="2070" w:type="dxa"/>
            <w:tcBorders>
              <w:top w:val="single" w:sz="4" w:space="0" w:color="000000"/>
              <w:bottom w:val="single" w:sz="4" w:space="0" w:color="000000"/>
              <w:right w:val="single" w:sz="4" w:space="0" w:color="000000"/>
            </w:tcBorders>
            <w:vAlign w:val="center"/>
          </w:tcPr>
          <w:p>
            <w:pPr>
              <w:pStyle w:val="Normal"/>
              <w:rPr>
                <w:szCs w:val="26"/>
              </w:rPr>
            </w:pPr>
            <w:r>
              <w:rPr>
                <w:szCs w:val="26"/>
              </w:rPr>
              <w:t> </w:t>
            </w:r>
          </w:p>
        </w:tc>
      </w:tr>
    </w:tbl>
    <w:p>
      <w:pPr>
        <w:pStyle w:val="Normal"/>
        <w:rPr/>
      </w:pPr>
      <w:r>
        <w:rPr/>
      </w:r>
    </w:p>
    <w:p>
      <w:pPr>
        <w:pStyle w:val="Normal"/>
        <w:rPr/>
      </w:pPr>
      <w:r>
        <w:rPr/>
      </w:r>
    </w:p>
    <w:p>
      <w:pPr>
        <w:pStyle w:val="Normal"/>
        <w:ind w:firstLine="187"/>
        <w:rPr>
          <w:sz w:val="22"/>
        </w:rPr>
      </w:pPr>
      <w:r>
        <w:rPr>
          <w:sz w:val="22"/>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3">
    <w:name w:val="Heading 3"/>
    <w:basedOn w:val="Normal"/>
    <w:next w:val="Normal"/>
    <w:qFormat/>
    <w:pPr>
      <w:keepNext w:val="true"/>
      <w:numPr>
        <w:ilvl w:val="2"/>
        <w:numId w:val="1"/>
      </w:numPr>
      <w:ind w:left="-720" w:right="-180" w:hanging="0"/>
      <w:jc w:val="center"/>
      <w:outlineLvl w:val="2"/>
    </w:pPr>
    <w:rPr>
      <w:rFonts w:ascii="VNI-Times" w:hAnsi="VNI-Times" w:cs="VNI-Times"/>
      <w:b/>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hphu.vn/portal/page?_pageid=578,33345598&amp;_dad=portal&amp;_schema=PORTAL&amp;docid=7136" TargetMode="External"/><Relationship Id="rId3" Type="http://schemas.openxmlformats.org/officeDocument/2006/relationships/hyperlink" Target="http://www.chinhphu.vn/portal/page?_pageid=578,33345598&amp;_dad=portal&amp;_schema=PORTAL&amp;docid=72697" TargetMode="External"/><Relationship Id="rId4" Type="http://schemas.openxmlformats.org/officeDocument/2006/relationships/hyperlink" Target="http://www.chinhphu.vn/portal/page?_pageid=578,33345598&amp;_dad=portal&amp;_schema=PORTAL&amp;docid=7136" TargetMode="External"/><Relationship Id="rId5" Type="http://schemas.openxmlformats.org/officeDocument/2006/relationships/hyperlink" Target="http://www.chinhphu.vn/portal/page?_pageid=578,33345598&amp;_dad=portal&amp;_schema=PORTAL&amp;docid=1182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10:00Z</dcterms:created>
  <dc:creator>Tong Cuc Thue</dc:creator>
  <dc:description/>
  <cp:keywords/>
  <dc:language>en-US</dc:language>
  <cp:lastModifiedBy>NAMPP</cp:lastModifiedBy>
  <cp:lastPrinted>2011-05-11T14:55:00Z</cp:lastPrinted>
  <dcterms:modified xsi:type="dcterms:W3CDTF">2011-07-12T01:10:00Z</dcterms:modified>
  <cp:revision>3</cp:revision>
  <dc:subject/>
  <dc:title>Căn cứ Luật Tổ chức Hội đồng nhân dân và Ủy ban nhân dân ngày 26 tháng 11 năm 2003;</dc:title>
</cp:coreProperties>
</file>