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789"/>
      </w:tblGrid>
      <w:tr>
        <w:trPr/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2.35pt" to="18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1.25pt" to="301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125" w:hRule="atLeast"/>
        </w:trPr>
        <w:tc>
          <w:tcPr>
            <w:tcW w:w="147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̣I DUNG VÀ MỨC CHI KỲ THI TRUNG HỌC PHỔ THÔNG QUỐC GIA (CỤM DO TỈNH TỔ C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èm Quy định ban hành kèm theo Quyết định số 29/2016/QĐ-UBND ngày 05/5/2016 của UBND tỉnh Đồng Na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44450</wp:posOffset>
                      </wp:positionV>
                      <wp:extent cx="3657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pt,3.5pt" to="532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30"/>
        <w:gridCol w:w="2010"/>
        <w:gridCol w:w="1357"/>
        <w:gridCol w:w="3365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ị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́n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ứ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.000 đ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́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̀N CHI CÔNG TÁC SAO IN ĐỀ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ho Hội đồng sao in đề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Chủ tịch Hội đồ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ác Phó Chủ tị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Ủy viên, thư ký, bảo vệ vòng trong (24/24h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Bảo vệ vòng ngoà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) Chi tiền ăn cho những người thuộc Hội đồng sao in đ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Kể cả bảo vệ vòng trong và vòng ngoà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̀N CHI CHO CÔNG TÁC COI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ụ cấp trách nhiệm cho Hội đồng coi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Chủ tịch Hội đồ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ác Phó Chủ tị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Ủy viên, thư ký, giám th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Bảo vệ, phục vụ, nhân viên khá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ác của Hội đồng coi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Lập và kiểm tra hồ sơ dự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trung học phổ thô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bổ túc trung học phổ thô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Thuê người quét dọn phòng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ày/phòng t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Tiền nước uống cho các thành viên trong Hội đồ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Văn phòng phẩm phòng thi (danh sách thí sinh, bì đựng bài thi, sơ đồ phòng thi, kéo, hồ dán,…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) Văn phòng phẩm chung cho hội đồng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Tiền thuốc phòng bệ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) Giấy thi, giấy nháp (bình quân mỗi thí sinh không quá 03 tờ giấy thi + 03 tờ giấy nháp cho 01 môn th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oán theo hóa đơn mua thực tế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) Băng rôn Hội đồng coi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́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cái, thanh toán theo hóa đơn thực tế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̀N CHẤM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iền chấm bài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Chấm bài thi tự luậ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̀i t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hi cho các cán bộ chấm thẩm định bài thi tốt nghiệ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Chấm bài thi trắc nghiệ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Phụ cấp trách nhiệm Tổ trưởng, Tổ phó các Tổ chấm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ụ cấp trách nhiệm cho Hội đồng chấm th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Chủ tịch Hội đồ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ác Phó chủ tị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Ủy viên, thư ký, kỹ thuật vi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Bảo vệ, phục vụ, nhân viên khá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ác của Hội đồng chấm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Đánh số phách, rọc phách, khớp phách, vào điể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Tiền nước uống cho các thành viên trong Hội đồ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Các biểu mẫu phục vụ chấm th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Bút bi đỏ chấm bài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́i/đợ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) Băng rôn Hội đồng chấm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́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ỗi HĐ 01 cái, thanh toán theo hóa đơn thực tế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Thuê người quét dọ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) Tiền công bốc vác, vận chuyển bài thi sau khi chấm về S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hội đồ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chấm phúc khảo bài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ụ cấp trách nhiệm cho cán bộ tham gia chấm phúc khảo bài thi tốt nghiệ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ÔNG TÁC THANH T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ụ cấp trách nhiệm thanh tra trước, trong và sau khi th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ưởng đoà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àn viên thanh t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nh tra viên độc lậ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ỒI DƯỠNG BAN CHỈ ĐẠO, HỘI ĐỒNG THI TỈ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bồi dưỡng Ban Chỉ đạ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Trưởng b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Phó Trưởng b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Các ủy viên, thư k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ồi dưỡng Hội đồng thi tỉ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Chủ tị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Phó Chủ tị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Các ủy vi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68"/>
        <w:gridCol w:w="6945"/>
      </w:tblGrid>
      <w:tr>
        <w:trPr>
          <w:trHeight w:val="297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Quốc Hùng</w:t>
            </w:r>
          </w:p>
        </w:tc>
      </w:tr>
      <w:tr>
        <w:trPr>
          <w:trHeight w:val="371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9:00Z</dcterms:created>
  <dc:creator>ADMIN</dc:creator>
  <dc:description/>
  <cp:keywords/>
  <dc:language>en-US</dc:language>
  <cp:lastModifiedBy>Admin</cp:lastModifiedBy>
  <dcterms:modified xsi:type="dcterms:W3CDTF">2016-05-24T05:29:00Z</dcterms:modified>
  <cp:revision>2</cp:revision>
  <dc:subject/>
  <dc:title>ỦY BAN NHÂN DÂN</dc:title>
</cp:coreProperties>
</file>