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5375"/>
        <w:gridCol w:w="6120"/>
      </w:tblGrid>
      <w:tr>
        <w:trPr/>
        <w:tc>
          <w:tcPr>
            <w:tcW w:w="30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ỈNH ĐỒNG NAI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53340</wp:posOffset>
                      </wp:positionV>
                      <wp:extent cx="714375" cy="635"/>
                      <wp:effectExtent l="0" t="0" r="0" b="0"/>
                      <wp:wrapNone/>
                      <wp:docPr id="1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2" stroked="t" o:allowincell="t" style="position:absolute;margin-left:44pt;margin-top: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38735</wp:posOffset>
                      </wp:positionV>
                      <wp:extent cx="2200275" cy="635"/>
                      <wp:effectExtent l="0" t="0" r="0" b="0"/>
                      <wp:wrapNone/>
                      <wp:docPr id="2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" stroked="t" o:allowincell="t" style="position:absolute;margin-left:61.8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8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8"/>
      </w:tblGrid>
      <w:tr>
        <w:trPr>
          <w:trHeight w:val="300" w:hRule="atLeast"/>
        </w:trPr>
        <w:tc>
          <w:tcPr>
            <w:tcW w:w="14808" w:type="dxa"/>
            <w:tcBorders/>
            <w:vAlign w:val="center"/>
          </w:tcPr>
          <w:p>
            <w:pPr>
              <w:pStyle w:val="Normal"/>
              <w:spacing w:before="40" w:after="40"/>
              <w:ind w:firstLine="2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HỤ LỤC</w:t>
            </w:r>
          </w:p>
          <w:p>
            <w:pPr>
              <w:pStyle w:val="Normal"/>
              <w:spacing w:before="40" w:after="40"/>
              <w:ind w:firstLine="2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ẢNG THỐNG KÊ CHI TIẾT CÁC LOẠI MỘ</w:t>
            </w:r>
          </w:p>
          <w:p>
            <w:pPr>
              <w:pStyle w:val="Normal"/>
              <w:spacing w:before="40" w:after="40"/>
              <w:ind w:firstLine="21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8"/>
                <w:szCs w:val="28"/>
              </w:rPr>
              <w:t>(Kèm theo Quyết định số 290/QĐ-UBND ngày 23/01/2019 của UBND tỉnh)</w:t>
            </w:r>
          </w:p>
          <w:p>
            <w:pPr>
              <w:pStyle w:val="Normal"/>
              <w:spacing w:before="40" w:after="40"/>
              <w:ind w:firstLine="21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32835</wp:posOffset>
                      </wp:positionH>
                      <wp:positionV relativeFrom="paragraph">
                        <wp:posOffset>60960</wp:posOffset>
                      </wp:positionV>
                      <wp:extent cx="2171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05pt,4.8pt" to="457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9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78"/>
        <w:gridCol w:w="3107"/>
        <w:gridCol w:w="1484"/>
        <w:gridCol w:w="1162"/>
        <w:gridCol w:w="849"/>
        <w:gridCol w:w="851"/>
        <w:gridCol w:w="1841"/>
        <w:gridCol w:w="1190"/>
        <w:gridCol w:w="1275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Ký hiệu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Loại đất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Loại mộ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Diện tích (m</w:t>
            </w:r>
            <w:r>
              <w:rPr>
                <w:rFonts w:cs="Times New Roman" w:ascii="Times New Roman" w:hAnsi="Times New Roman"/>
                <w:bCs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Cs w:val="26"/>
              </w:rPr>
              <w:t>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Chỉ tiêu mộ (m</w:t>
            </w:r>
            <w:r>
              <w:rPr>
                <w:rFonts w:cs="Times New Roman" w:ascii="Times New Roman" w:hAnsi="Times New Roman"/>
                <w:bCs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Cs w:val="26"/>
              </w:rPr>
              <w:t>/mộ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Kích thước đất 01 mộ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Diện tích trung bình mộ bao gồm cả lối đi  (m</w:t>
            </w:r>
            <w:r>
              <w:rPr>
                <w:rFonts w:cs="Times New Roman" w:ascii="Times New Roman" w:hAnsi="Times New Roman"/>
                <w:bCs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Cs w:val="26"/>
              </w:rPr>
              <w:t>/mộ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Số lô m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Tỷ lệ %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10"/>
              <w:rPr>
                <w:rFonts w:ascii="Times New Roman" w:hAnsi="Times New Roman" w:cs="Times New Roman"/>
                <w:b w:val="false"/>
                <w:b w:val="false"/>
                <w:bCs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Dài (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Rộng (m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Đất các loại mộ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Chôn một lần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78.411,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47.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55,50%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M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Đất mộ 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Chôn một lầ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9.867,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3 _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5,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5.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5,95%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M1-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Đất mộ 1-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</w:rPr>
              <w:t>Chôn một lầ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.549,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5,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51%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M1-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Đất mộ 1-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</w:rPr>
              <w:t>Chôn một lầ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.743,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5,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55%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M1-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Đất mộ 1-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</w:rPr>
              <w:t>Chôn một lầ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.460,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5,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6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69%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M1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Đất mộ 1-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</w:rPr>
              <w:t>Chôn một lầ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.301,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5,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66%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M1-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Đất mộ 1-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</w:rPr>
              <w:t>Chôn một lầ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5.041,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5,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1,00%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M1-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Đất mộ 1-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</w:rPr>
              <w:t>Chôn một lầ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4.699,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5,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9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4%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M1-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Đất mộ 1-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</w:rPr>
              <w:t>Chôn một lầ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.598,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5,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72%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M1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Đất mộ 1-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</w:rPr>
              <w:t>Chôn một lầ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.523,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5,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4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50%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M1-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Đất mộ 1-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</w:rPr>
              <w:t>Chôn một lầ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578,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5,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12%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M1-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Đất mộ 1-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</w:rPr>
              <w:t>Chôn một lầ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1.371,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5,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27%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M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Đất mộ 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Chôn một lầ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30.298,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3 _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5,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5.9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6,05%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M2-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0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Đất mộ 2-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</w:rPr>
              <w:t>Chôn một lầ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.436,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5,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6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69%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M2-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Đất mộ 2-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</w:rPr>
              <w:t>Chôn một lầ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.410,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5,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6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68%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M2-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Đất mộ 2-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</w:rPr>
              <w:t>Chôn một lầ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.914,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5,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5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58%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M2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Đất mộ 2-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</w:rPr>
              <w:t>Chôn một lầ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.560,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5,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52%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M2-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Đất mộ 2-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</w:rPr>
              <w:t>Chôn một lầ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4.793,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5,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6%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M2-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Đất mộ 2-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</w:rPr>
              <w:t>Chôn một lầ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4.465,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5,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89%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M2-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Đất mộ 2-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</w:rPr>
              <w:t>Chôn một lầ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.733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5,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7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74%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M2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Đất mộ 2-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</w:rPr>
              <w:t>Chôn một lầ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.770,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5,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55%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M2-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Đất mộ 2-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</w:rPr>
              <w:t>Chôn một lầ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1.218,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5,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24%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M2-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Đất mộ 2-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</w:rPr>
              <w:t>Chôn một lầ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993,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5,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20%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M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Đất mộ 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Chôn một lầ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43.161,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3 _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4,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8.9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8,60%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M3-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Đất mộ 3-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</w:rPr>
              <w:t>Chôn một lầ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6.553,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4,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1.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1,31%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M3-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Đất mộ 3-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</w:rPr>
              <w:t>Chôn một lầ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6.645,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4,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1.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1,32%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M3-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Đất mộ 3-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</w:rPr>
              <w:t>Chôn một lầ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8.273,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4,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1.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1,65%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M3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Đất mộ 3-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</w:rPr>
              <w:t>Chôn một lầ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6.645,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4,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1.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1,32%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M3-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Đất mộ 3-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</w:rPr>
              <w:t>Chôn một lầ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5.335,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4,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1.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1,06%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M3-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Đất mộ 3-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</w:rPr>
              <w:t>Chôn một lầ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5.504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4,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1.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1,10%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M3-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Đất mộ 3-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</w:rPr>
              <w:t>Chôn một lầ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.266,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4,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6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</w:rPr>
              <w:t>0,65%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M3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Đất mộ 3-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</w:rPr>
              <w:t>Chôn một lầ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937,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4,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19%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M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Đất mộ 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Chôn một lầ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35.375,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3 _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5,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6.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7,05%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M4-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Đất mộ 4-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</w:rPr>
              <w:t>Chôn một lầ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6.008,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5,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1.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1,20%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M4-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firstLine="1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Đất mộ 4-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</w:rPr>
              <w:t>Chôn một lầ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7.320,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5,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1.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1,46%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M4-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firstLine="1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Đất mộ 4-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</w:rPr>
              <w:t>Chôn một lầ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5.892,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5,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1.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1,17%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M4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firstLine="1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Đất mộ 4-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</w:rPr>
              <w:t>Chôn một lầ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4.390,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5,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88%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M4-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firstLine="1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Đất mộ 4-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</w:rPr>
              <w:t>Chôn một lầ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4.939,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5,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8%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M4-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firstLine="1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Đất mộ 4-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</w:rPr>
              <w:t>Chôn một lầ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5.269,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5,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1,05%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M4-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firstLine="1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Đất mộ 4-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</w:rPr>
              <w:t>Chôn một lầ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1.554,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5,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31%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M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firstLine="1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Đất mộ 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Chôn một lầ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34.967,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3 _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5,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6.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80" w:after="8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6,97%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M5-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firstLine="1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Đất mộ 5-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</w:rPr>
              <w:t>Chôn một lầ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5.851,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5,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1.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1,17%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M5-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firstLine="1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Đất mộ 5-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</w:rPr>
              <w:t>Chôn một lầ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5.141,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5,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1,02%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M5-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firstLine="1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Đất mộ 5-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</w:rPr>
              <w:t>Chôn một lầ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4.504,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5,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0%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M5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firstLine="1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Đất mộ 5-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</w:rPr>
              <w:t>Chôn một lầ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4.760,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5,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5%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M5-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firstLine="1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Đất mộ 5-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</w:rPr>
              <w:t>Chôn một lầ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6.122,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5,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1.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1,22%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M5-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firstLine="1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Đất mộ 5-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</w:rPr>
              <w:t>Chôn một lầ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6.310,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5,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</w:rPr>
              <w:t>1.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</w:rPr>
              <w:t>1,26%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M5-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Đất mộ 5-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</w:rPr>
              <w:t>Chôn một lầ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.275,8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5,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45%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M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Đất mộ 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Chôn một lầ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32.995,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3 _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5,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5.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6,58%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M6-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Đất mộ 6-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</w:rPr>
              <w:t>Chôn một lầ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5.384,8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5,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1,07%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M6-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Đất mộ 6-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</w:rPr>
              <w:t>Chôn một lầ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5.350,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5,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9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1,07%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M6-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Đất mộ 6-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</w:rPr>
              <w:t>Chôn một lầ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4.545,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5,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1%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M6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Đất mộ 6-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</w:rPr>
              <w:t>Chôn một lầ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4.635,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5,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2%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M6-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Đất mộ  6-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</w:rPr>
              <w:t>Chôn một lầ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6.860,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5,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1.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1,37%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M6-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Đất mộ 6-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</w:rPr>
              <w:t>Chôn một lầ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6.218,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5,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1.0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1,24%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M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Đất mộ 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Cát táng và chôn một lầ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35.379,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4.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7,05%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M7-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Đất mộ 7-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Cát tán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1.110,9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47 ÷ 2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22%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firstLine="1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 xml:space="preserve">Chôn một lần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749,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47 ÷ 2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15%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M7-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Đất mộ 7-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Cát tán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.642,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47 ÷ 2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73%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firstLine="1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Chôn một lầ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.385,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47 ÷ 2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48%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M7-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Đất mộ 7-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Cát tán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.298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47 ÷ 2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66%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firstLine="1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Chôn một lầ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.196,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47 ÷ 2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44%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M7-4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Đất mộ 7-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Cát tán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.307,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47 ÷ 2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66%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firstLine="1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Chôn một lầ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.204,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47 ÷ 2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44%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M7-5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Đất mộ 7-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Cát tán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.298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47 ÷ 2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66%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firstLine="1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Chôn một lầ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.196,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47 ÷ 2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44%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M7-6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Đất mộ 7-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Cát tán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.617,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47 ÷ 2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72%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firstLine="1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Chôn một lầ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.411,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47 ÷ 2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48%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M7-7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Đất mộ 7-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Cát tán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.971,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47 ÷ 2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59%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firstLine="1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Chôn một lầ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1.989,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47 ÷ 2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40%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M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Đất mộ 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Cát táng và chôn một lầ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36.366,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4.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7,25%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M8-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Đất mộ 8-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Cát tán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1.141,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47 ÷ 2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23%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firstLine="1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Chôn một lầ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770,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47 ÷ 2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15%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M8-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Đất mộ 8-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Cát tán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.744,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47 ÷ 2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75%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firstLine="1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Chôn một lầ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.452,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47 ÷ 2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48%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M8-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Đất mộ 8-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Cát tán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.390,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47 ÷ 2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68%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firstLine="1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Chôn một lầ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.257,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47 ÷ 2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45%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M8-4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Đất mộ 8-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Cát tán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.399,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47 ÷ 2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68%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firstLine="1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Chôn một lầ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.266,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47 ÷ 2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45%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M8-5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Đất mộ 8-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Cát tán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.390,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47 ÷ 2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68%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firstLine="1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Chôn một lầ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.257,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47 ÷ 2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45%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M8-6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Đất mộ 8-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Cát tán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.718,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47 ÷ 2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74%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firstLine="1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Chôn một lầ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.478,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47 ÷ 2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49%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M8-7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1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Đất mộ 8-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Cát tán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.054,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47 ÷ 2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61%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Chôn một lầ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.044,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 _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47 ÷ 2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31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0,41%</w:t>
            </w:r>
          </w:p>
        </w:tc>
      </w:tr>
    </w:tbl>
    <w:p>
      <w:pPr>
        <w:pStyle w:val="Normal"/>
        <w:spacing w:before="120" w:after="24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rFonts w:ascii="VNI-Times" w:hAnsi="VNI-Times" w:cs="VNI-Times"/>
      <w:sz w:val="28"/>
      <w:lang w:val="en-US" w:bidi="ar-SA"/>
    </w:rPr>
  </w:style>
  <w:style w:type="character" w:styleId="CharChar">
    <w:name w:val=" Char Char"/>
    <w:qFormat/>
    <w:rPr>
      <w:rFonts w:ascii="VNI-Times" w:hAnsi="VNI-Times" w:cs="VNI-Times"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VNI-Times" w:hAnsi="VNI-Times" w:cs="VNI-Times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both"/>
    </w:pPr>
    <w:rPr>
      <w:b w:val="fals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 w:val="false"/>
      <w:sz w:val="28"/>
    </w:rPr>
  </w:style>
  <w:style w:type="paragraph" w:styleId="BlockText">
    <w:name w:val="Block Text"/>
    <w:basedOn w:val="Normal"/>
    <w:qFormat/>
    <w:pPr>
      <w:ind w:left="900" w:right="792" w:hanging="284"/>
      <w:jc w:val="center"/>
    </w:pPr>
    <w:rPr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ind w:left="284" w:firstLine="1134"/>
      <w:jc w:val="both"/>
    </w:pPr>
    <w:rPr>
      <w:b w:val="false"/>
      <w:sz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ascii="Times New Roman" w:hAnsi="Times New Roman" w:eastAsia="Calibri" w:cs="Times New Roman"/>
      <w:b w:val="false"/>
      <w:szCs w:val="22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Char">
    <w:name w:val="Char Char Char 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b w:val="false"/>
      <w:sz w:val="28"/>
      <w:szCs w:val="28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20:00Z</dcterms:created>
  <dc:creator>q</dc:creator>
  <dc:description/>
  <cp:keywords/>
  <dc:language>en-US</dc:language>
  <cp:lastModifiedBy>Admin</cp:lastModifiedBy>
  <cp:lastPrinted>2019-01-22T09:51:00Z</cp:lastPrinted>
  <dcterms:modified xsi:type="dcterms:W3CDTF">2019-03-01T08:20:00Z</dcterms:modified>
  <cp:revision>2</cp:revision>
  <dc:subject/>
  <dc:title>phuongdong</dc:title>
</cp:coreProperties>
</file>