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ja-JP"/>
              </w:rPr>
            </w:pPr>
            <w:r>
              <w:rPr>
                <w:rFonts w:eastAsia="Batang;바탕" w:cs="Times New Roman" w:ascii="Times New Roman" w:hAnsi="Times New Roman"/>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290/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3 tháng 01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chi tiết xây dựng tỉ lệ 1/500 nghĩa trang theo quy hoạch tại xã Tân Hiệp, huyện Long Thà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5pt" to="309.7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pPr>
      <w:r>
        <w:rPr>
          <w:rFonts w:cs="Times New Roman" w:ascii="Times New Roman" w:hAnsi="Times New Roman"/>
          <w:b w:val="false"/>
          <w:sz w:val="28"/>
          <w:szCs w:val="28"/>
        </w:rPr>
        <w:t>Căn cứ Luật Xây dựng số 50/2014/QH13 ngày 18/6/2014;</w:t>
      </w:r>
    </w:p>
    <w:p>
      <w:pPr>
        <w:pStyle w:val="Normal"/>
        <w:spacing w:before="100" w:after="0"/>
        <w:ind w:firstLine="851"/>
        <w:jc w:val="both"/>
        <w:rPr/>
      </w:pPr>
      <w:r>
        <w:rPr>
          <w:rFonts w:cs="Times New Roman" w:ascii="Times New Roman" w:hAnsi="Times New Roman"/>
          <w:b w:val="false"/>
          <w:sz w:val="28"/>
          <w:szCs w:val="28"/>
        </w:rPr>
        <w:t>Căn cứ Nghị định số 44/2015/NĐ-CP ngày 06/5/2015 của Chính phủ quy định chi tiết một số nội dung về quy hoạch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6159/TTr-SXD ngày 18/12/2018,</w:t>
      </w:r>
    </w:p>
    <w:p>
      <w:pPr>
        <w:pStyle w:val="Normal"/>
        <w:spacing w:before="240" w:after="24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sz w:val="27"/>
          <w:szCs w:val="27"/>
        </w:rPr>
        <w:t xml:space="preserve"> </w:t>
      </w:r>
      <w:r>
        <w:rPr>
          <w:rFonts w:cs="Times New Roman" w:ascii="Times New Roman" w:hAnsi="Times New Roman"/>
          <w:b w:val="false"/>
          <w:sz w:val="28"/>
          <w:szCs w:val="28"/>
        </w:rPr>
        <w:t>Duyệt điều chỉnh cục bộ quy hoạch chi tiết xây dựng tỷ lệ 1/500 nghĩa trang theo quy hoạch tại xã Tân Hiệp, huyện Long Thành với các nội dung sau:</w:t>
      </w:r>
    </w:p>
    <w:p>
      <w:pPr>
        <w:pStyle w:val="Normal"/>
        <w:spacing w:before="100" w:after="0"/>
        <w:ind w:firstLine="851"/>
        <w:jc w:val="both"/>
        <w:rPr/>
      </w:pPr>
      <w:r>
        <w:rPr>
          <w:rFonts w:cs="Times New Roman" w:ascii="Times New Roman" w:hAnsi="Times New Roman"/>
          <w:b w:val="false"/>
          <w:sz w:val="28"/>
          <w:szCs w:val="28"/>
        </w:rPr>
        <w:t>1) Phạm vi điều chỉnh: Điều chỉnh cơ cấu phân lô mộ, số lượng mộ và hình thức táng trong phạm vi “Khu đất các loại mộ, ký hiệu khu B”, nội dung điều chỉnh cụ thể như sau:</w:t>
      </w:r>
    </w:p>
    <w:p>
      <w:pPr>
        <w:pStyle w:val="Normal"/>
        <w:spacing w:before="100" w:after="0"/>
        <w:ind w:firstLine="851"/>
        <w:jc w:val="both"/>
        <w:rPr/>
      </w:pPr>
      <w:r>
        <w:rPr>
          <w:rFonts w:cs="Times New Roman" w:ascii="Times New Roman" w:hAnsi="Times New Roman"/>
          <w:b w:val="false"/>
          <w:sz w:val="28"/>
          <w:szCs w:val="28"/>
        </w:rPr>
        <w:t>a) Điều chỉnh chỉ tiêu diện tích đất sử dụng cho mỗi mộ (không tính diện tích đường đi xung quanh): Mộ chôn một lần ≤ 5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mộ; mộ cát táng ≤ 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mộ.</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Điều chỉnh quy hoạch phân lô tại ô mộ loại 1 (ký hiệu B1) phía Tây - Bắc khu quy hoạch từ 3.047 lô mộ thành 5.835 lô mộ (ký hiệu M1), giữ nguyên hình thức táng: Mộ chôn một lần.</w:t>
      </w:r>
    </w:p>
    <w:p>
      <w:pPr>
        <w:pStyle w:val="Normal"/>
        <w:spacing w:before="100" w:after="0"/>
        <w:ind w:firstLine="851"/>
        <w:jc w:val="both"/>
        <w:rPr/>
      </w:pPr>
      <w:r>
        <w:rPr>
          <w:rFonts w:cs="Times New Roman" w:ascii="Times New Roman" w:hAnsi="Times New Roman"/>
          <w:b w:val="false"/>
          <w:sz w:val="28"/>
          <w:szCs w:val="28"/>
        </w:rPr>
        <w:t>c) Điều chỉnh quy hoạch phân lô tại ô mộ loại 1 (ký hiệu B2) phía Tây - Nam khu quy hoạch từ 3.114 lô mộ thành 5.916 lô mộ (ký hiệu M2), giữ nguyên hình thức táng: Mộ chôn một lầ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Điều chỉnh quy hoạch phân lô tại ô mộ loại 1 (ký hiệu B4) phía Đông - Nam khu quy hoạch từ 3.669 lô mộ thành 6.123 lô mộ (ký hiệu M4), giữ nguyên hình thức táng: Mộ chôn một lần.</w:t>
      </w:r>
    </w:p>
    <w:p>
      <w:pPr>
        <w:pStyle w:val="Normal"/>
        <w:spacing w:before="100" w:after="0"/>
        <w:ind w:firstLine="851"/>
        <w:jc w:val="both"/>
        <w:rPr/>
      </w:pPr>
      <w:r>
        <w:rPr>
          <w:rFonts w:cs="Times New Roman" w:ascii="Times New Roman" w:hAnsi="Times New Roman"/>
          <w:b w:val="false"/>
          <w:sz w:val="28"/>
          <w:szCs w:val="28"/>
        </w:rPr>
        <w:t>e) Điều chỉnh quy hoạch phân lô tại ô mộ loại 1 (ký hiệu B5) phía Đông khu quy hoạch từ 3.640 lô mộ thành 6.699 lô mộ (ký hiệu M5), giữ nguyên hình thức táng: Mộ chôn một lần.</w:t>
      </w:r>
    </w:p>
    <w:p>
      <w:pPr>
        <w:pStyle w:val="Normal"/>
        <w:spacing w:before="120" w:after="0"/>
        <w:ind w:firstLine="851"/>
        <w:jc w:val="both"/>
        <w:rPr/>
      </w:pPr>
      <w:r>
        <w:rPr>
          <w:rFonts w:cs="Times New Roman" w:ascii="Times New Roman" w:hAnsi="Times New Roman"/>
          <w:b w:val="false"/>
          <w:sz w:val="28"/>
          <w:szCs w:val="28"/>
        </w:rPr>
        <w:t>f) Điều chỉnh quy hoạch phân lô tại ô mộ loại 1 (ký hiệu B6) phía Đông - Bắc khu quy hoạch từ 3.454 lô mộ thành 5.815 lô mộ (ký hiệu M6), giữ nguyên hình thức táng: Mộ chôn một lầ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g) Điều chỉnh quy hoạch phân lô tại ô mộ loại 2 (ký hiệu B3) phía Nam khu quy hoạch từ 6.082 lô mộ thành 8.931 lô mộ (ký hiệu M3), hình thức táng điều chỉnh từ mộ cát táng sang mộ chôn một lầ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h) Điều chỉnh quy hoạch phân lô tại ô mộ loại 3 (ký hiệu B8) nằm khu vực trung tâm khu quy hoạch từ 730 lô mộ thành 4.108 lô mộ (ký hiệu M8), hình thức táng điều chỉnh từ mộ chôn một lần sang mộ chôn một lần (1.641 lô mộ) và mộ cát táng (2.467 lô mộ).</w:t>
      </w:r>
    </w:p>
    <w:p>
      <w:pPr>
        <w:pStyle w:val="Normal"/>
        <w:spacing w:before="100" w:after="0"/>
        <w:ind w:firstLine="851"/>
        <w:jc w:val="both"/>
        <w:rPr/>
      </w:pPr>
      <w:r>
        <w:rPr>
          <w:rFonts w:cs="Times New Roman" w:ascii="Times New Roman" w:hAnsi="Times New Roman"/>
          <w:b w:val="false"/>
          <w:sz w:val="28"/>
          <w:szCs w:val="28"/>
        </w:rPr>
        <w:t>i) Điều chỉnh quy hoạch phân lô tại ô mộ loại 4 (ký hiệu B7) nằm khu vực trung tâm khu quy hoạch từ 1.917 lô mộ thành 4.108 lô mộ (ký hiệu M8), hình thức táng điều chỉnh từ mộ chôn một lần sang mộ chôn một lần (1.641 lô mộ) và mộ cát táng (2.467 lô mộ).</w:t>
      </w:r>
    </w:p>
    <w:p>
      <w:pPr>
        <w:pStyle w:val="Normal"/>
        <w:spacing w:before="100" w:after="0"/>
        <w:jc w:val="center"/>
        <w:rPr/>
      </w:pPr>
      <w:r>
        <w:rPr>
          <w:rFonts w:cs="Times New Roman" w:ascii="Times New Roman" w:hAnsi="Times New Roman"/>
          <w:b w:val="false"/>
          <w:sz w:val="28"/>
          <w:szCs w:val="28"/>
        </w:rPr>
        <w:t>(Đính kèm phụ lục bảng thống kê chi tiết các loại mộ).</w:t>
      </w:r>
    </w:p>
    <w:p>
      <w:pPr>
        <w:pStyle w:val="Normal"/>
        <w:spacing w:before="100" w:after="120"/>
        <w:ind w:firstLine="851"/>
        <w:jc w:val="both"/>
        <w:rPr/>
      </w:pPr>
      <w:r>
        <w:rPr>
          <w:rFonts w:cs="Times New Roman" w:ascii="Times New Roman" w:hAnsi="Times New Roman"/>
          <w:b w:val="false"/>
          <w:sz w:val="28"/>
          <w:szCs w:val="28"/>
        </w:rPr>
        <w:t xml:space="preserve">2) Tỷ lệ cơ cấu sử dụng đất của dự án điều chỉnh </w:t>
      </w:r>
      <w:r>
        <w:rPr/>
        <w:t>như sau:</w:t>
      </w:r>
    </w:p>
    <w:tbl>
      <w:tblPr>
        <w:tblW w:w="11031" w:type="dxa"/>
        <w:jc w:val="left"/>
        <w:tblInd w:w="-621" w:type="dxa"/>
        <w:tblLayout w:type="fixed"/>
        <w:tblCellMar>
          <w:top w:w="0" w:type="dxa"/>
          <w:left w:w="108" w:type="dxa"/>
          <w:bottom w:w="0" w:type="dxa"/>
          <w:right w:w="108" w:type="dxa"/>
        </w:tblCellMar>
      </w:tblPr>
      <w:tblGrid>
        <w:gridCol w:w="736"/>
        <w:gridCol w:w="944"/>
        <w:gridCol w:w="2753"/>
        <w:gridCol w:w="1414"/>
        <w:gridCol w:w="900"/>
        <w:gridCol w:w="1035"/>
        <w:gridCol w:w="1396"/>
        <w:gridCol w:w="900"/>
        <w:gridCol w:w="953"/>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ý hiệu</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hức năng</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6"/>
              </w:rPr>
              <w:t>Quy hoạch được duyệt tại Quyết định số 1461/QĐ-UBND ngày 27/4/2018</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Quy hoạch điều chỉnh</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iện tích (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Số lượng (m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iện tích (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rPr>
            </w:pPr>
            <w:r>
              <w:rPr>
                <w:rFonts w:cs="Times New Roman" w:ascii="Times New Roman" w:hAnsi="Times New Roman"/>
                <w:bCs/>
                <w:szCs w:val="26"/>
              </w:rPr>
              <w:t>Số lượng (m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Đất khu dịch vụ - quản l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3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5.3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A1-1 A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Khu nhà quản tr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3.3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3.3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A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Khu nhà tang l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7.17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7.17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A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Khu dự trữ công trình dịch vụ (nhà hỏa t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A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Khu nhà lưu tro cố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Cs w:val="26"/>
              </w:rPr>
            </w:pPr>
            <w:r>
              <w:rPr>
                <w:rFonts w:cs="Times New Roman" w:ascii="Times New Roman" w:hAnsi="Times New Roman"/>
                <w:b w:val="false"/>
                <w:iCs/>
                <w:szCs w:val="26"/>
              </w:rPr>
              <w:t>2.9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Cs w:val="26"/>
              </w:rPr>
            </w:pPr>
            <w:r>
              <w:rPr>
                <w:rFonts w:cs="Times New Roman" w:ascii="Times New Roman" w:hAnsi="Times New Roman"/>
                <w:b w:val="false"/>
                <w:i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Cs w:val="26"/>
              </w:rPr>
            </w:pPr>
            <w:r>
              <w:rPr>
                <w:rFonts w:cs="Times New Roman" w:ascii="Times New Roman" w:hAnsi="Times New Roman"/>
                <w:b w:val="false"/>
                <w:iCs/>
                <w:szCs w:val="26"/>
              </w:rPr>
              <w:t>2.9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A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Khu nhà ch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1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1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A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Khu tưởng niệ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55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55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6"/>
              </w:rPr>
            </w:pPr>
            <w:r>
              <w:rPr>
                <w:rFonts w:cs="Times New Roman" w:ascii="Times New Roman" w:hAnsi="Times New Roman"/>
                <w:bCs/>
                <w:szCs w:val="26"/>
              </w:rPr>
              <w:t>Đất các loại m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78.4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6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78.4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7.53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M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9.8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9.8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5.83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M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0.29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0.29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5.91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M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43.16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43.16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8,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8.93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M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5.3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6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5.3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12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M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4.96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6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4.96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69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M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2.99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2.99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5.8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val="false"/>
                <w:bCs/>
                <w:szCs w:val="26"/>
              </w:rPr>
              <w:t>M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 và mộ cát t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35.37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1.9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35.37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4.10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val="false"/>
                <w:bCs/>
                <w:szCs w:val="26"/>
              </w:rPr>
              <w:t>M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b w:val="false"/>
                <w:b w:val="false"/>
                <w:bCs/>
                <w:szCs w:val="26"/>
              </w:rPr>
            </w:pPr>
            <w:r>
              <w:rPr>
                <w:rFonts w:cs="Times New Roman" w:ascii="Times New Roman" w:hAnsi="Times New Roman"/>
                <w:b w:val="false"/>
                <w:bCs/>
                <w:szCs w:val="26"/>
              </w:rPr>
              <w:t>Mộ chôn một lần và mộ cát t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36.36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36.36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bCs/>
                <w:szCs w:val="26"/>
              </w:rPr>
            </w:pPr>
            <w:r>
              <w:rPr>
                <w:rFonts w:cs="Times New Roman" w:ascii="Times New Roman" w:hAnsi="Times New Roman"/>
                <w:b w:val="false"/>
                <w:bCs/>
                <w:szCs w:val="26"/>
              </w:rPr>
              <w:t>4.10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Đất cây xanh + mặt nướ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37.3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37.3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CXT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Cây xanh tập tr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6.80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6.80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CXC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Cây xanh cách 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9.0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9.0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HCQ</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Hồ cảnh qu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52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52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Đất giao thông + hạ tầng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59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59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G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giao thô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5.6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5.6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D1, D2, D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Khu công trình đầu mối (cấp điện, trạm xử lý, bãi x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98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98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ổng cộ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01.7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01.7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w:t>
            </w:r>
          </w:p>
        </w:tc>
      </w:tr>
    </w:tbl>
    <w:p>
      <w:pPr>
        <w:pStyle w:val="Normal"/>
        <w:spacing w:before="120" w:after="0"/>
        <w:ind w:firstLine="851"/>
        <w:jc w:val="both"/>
        <w:rPr/>
      </w:pPr>
      <w:r>
        <w:rPr>
          <w:rFonts w:cs="Times New Roman" w:ascii="Times New Roman" w:hAnsi="Times New Roman"/>
          <w:b w:val="false"/>
          <w:sz w:val="28"/>
          <w:szCs w:val="28"/>
        </w:rPr>
        <w:t>(Bản đồ điều chỉnh quy hoạch được Sở Xây dựng thẩm định tại Tờ trình số 6159/TTr-SXD ngày 18/12/2018).</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sz w:val="27"/>
          <w:szCs w:val="27"/>
        </w:rPr>
        <w:t xml:space="preserve"> </w:t>
      </w:r>
      <w:r>
        <w:rPr>
          <w:rFonts w:cs="Times New Roman" w:ascii="Times New Roman" w:hAnsi="Times New Roman"/>
          <w:b w:val="false"/>
          <w:sz w:val="28"/>
          <w:szCs w:val="28"/>
        </w:rPr>
        <w:t>Đối với các vấn đề phát sinh từ việc điều chỉnh tại Điều 1 Quyết định này, Công ty TNHH Thương mại và Dịch vụ Phú Thiện Phát và các đơn vị liên quan có trách nhiệm làm rõ trong quá trình triển khai các bước thủ tục tiếp theo của dự án sau khi điều chỉnh cục bộ quy hoạch được phê duyệt.</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vẫn giữ nguyên giá trị pháp lý theo Quyết định số 411/QĐ-UBND ngày 04/02/2016 của UBND tỉnh về việc phê duyệt quy hoạch chi tiết xây dựng tỷ lệ 1/500 nghĩa trang theo quy hoạch tại xã Tân Hiệp, huyện Long Thành và Quyết định số 1461/QĐ-UBND ngày 27/4/2018 của UBND tỉnh về việc phê duyệt điều chỉnh cục bộ quy hoạch chi tiết xây dựng tỷ lệ 1/500 nghĩa trang theo quy hoạch tại xã Tân Hiệp, huyện Long Thà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ục trưởng Cục Thuế, Chủ tịch UBND huyện Long Thành, Chủ tịch UBND xã Tân Hiệp, Giám đốc Công ty TNHH Thương mại và Dịch vụ Phú Thiện Phát, Thủ trưởng các đơn vị và cá nhân có liên quan chịu trách nhiệm thi hành Quyết định này./.</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ind w:left="-108" w:hanging="0"/>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120" w:after="0"/>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CharChar1">
    <w:name w:val=" Char Char1"/>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q</dc:creator>
  <dc:description/>
  <cp:keywords/>
  <dc:language>en-US</dc:language>
  <cp:lastModifiedBy>Admin</cp:lastModifiedBy>
  <cp:lastPrinted>2019-01-22T09:51:00Z</cp:lastPrinted>
  <dcterms:modified xsi:type="dcterms:W3CDTF">2019-03-01T08:19:00Z</dcterms:modified>
  <cp:revision>2</cp:revision>
  <dc:subject/>
  <dc:title>phuongdong</dc:title>
</cp:coreProperties>
</file>