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33"/>
        <w:gridCol w:w="831"/>
        <w:gridCol w:w="698"/>
        <w:gridCol w:w="699"/>
        <w:gridCol w:w="698"/>
        <w:gridCol w:w="610"/>
        <w:gridCol w:w="837"/>
        <w:gridCol w:w="699"/>
        <w:gridCol w:w="610"/>
        <w:gridCol w:w="698"/>
        <w:gridCol w:w="610"/>
        <w:gridCol w:w="832"/>
        <w:gridCol w:w="698"/>
        <w:gridCol w:w="610"/>
        <w:gridCol w:w="831"/>
        <w:gridCol w:w="657"/>
        <w:gridCol w:w="882"/>
      </w:tblGrid>
      <w:tr>
        <w:trPr>
          <w:trHeight w:val="621" w:hRule="atLeast"/>
        </w:trPr>
        <w:tc>
          <w:tcPr>
            <w:tcW w:w="144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IỆN TÍCH SỬ DỤNG SẢN PHẨM DỊCH VỤ CÔNG ÍCH THỦY LỢI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2915/QĐ-UBND ngày 25/10/2022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 Trung tâm Dịch vụ nông nghiệp huyện Định Quán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Đơn vị tính: Ha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TT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công trình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ổng diện tích 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Đông Xuân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Hè Thu 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Mùa 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</w:t>
              <w:br/>
              <w:t xml:space="preserve">công nghiệp dài ngày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</w:t>
              <w:br/>
              <w:t xml:space="preserve">công nghiệp dài ngày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</w:t>
              <w:br/>
              <w:t xml:space="preserve">công nghiệp dài ngày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ổng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Diện tích tưới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.114,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05,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4,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4,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1,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704,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52,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,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4,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1,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704,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52,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,3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4,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1,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704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ệ thống trạm bơm Ba Giọ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41,7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,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,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1,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5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80,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2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,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0,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2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,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0,6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Đập dâng ấp 5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62,3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5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0,7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,7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1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0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ạm bơm ấp 2 xã Thanh Sơ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09,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36,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6,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2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6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ấp 8 xã Thanh Sơ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6,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2,6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8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35,5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,6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8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5,5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,6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8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5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Trạm bơm Ngọc Định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92,7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,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,6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2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30,9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,6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,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,6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Cầu Vá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,5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,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,5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,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,5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ạm bơm ấp 1 xã Thanh Sơ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5,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8,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8,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,4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8,4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ện tích tiêu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76,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3,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,5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2,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,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76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ênh tiêu Bàu Kiê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3,6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5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,3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6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76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I + II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90,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5,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4,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4,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,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04,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2,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,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4,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,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04,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5,7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,9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26,3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,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8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6"/>
        <w:gridCol w:w="1005"/>
        <w:gridCol w:w="680"/>
        <w:gridCol w:w="805"/>
        <w:gridCol w:w="851"/>
        <w:gridCol w:w="646"/>
        <w:gridCol w:w="728"/>
        <w:gridCol w:w="745"/>
        <w:gridCol w:w="611"/>
        <w:gridCol w:w="742"/>
        <w:gridCol w:w="628"/>
        <w:gridCol w:w="711"/>
        <w:gridCol w:w="745"/>
        <w:gridCol w:w="659"/>
        <w:gridCol w:w="711"/>
        <w:gridCol w:w="643"/>
        <w:gridCol w:w="928"/>
      </w:tblGrid>
      <w:tr>
        <w:trPr>
          <w:trHeight w:val="57" w:hRule="atLeast"/>
        </w:trPr>
        <w:tc>
          <w:tcPr>
            <w:tcW w:w="64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 Trung tâm Dịch vụ nông nghiệp huyện Xuân Lộc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Đơn vị tính: Ha</w:t>
            </w:r>
          </w:p>
        </w:tc>
      </w:tr>
      <w:tr>
        <w:trPr>
          <w:trHeight w:val="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TT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công trình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ổng diện tích  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Đông Xuân 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Hè Thu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Vụ Mùa </w:t>
            </w:r>
          </w:p>
        </w:tc>
      </w:tr>
      <w:tr>
        <w:trPr>
          <w:trHeight w:val="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cây công nghiệp dài ngày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ổng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cây công nghiệp dài ngày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ổng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úa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Rau, màu, </w:t>
              <w:br/>
              <w:t xml:space="preserve">cây khác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Cây ăn trái, cây công nghiệp dài ngày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Thủy sản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ổng 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I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iện tích tưới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47,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7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,8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9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3,5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,3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,3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3,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1,4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,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,3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5,05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Gia Liêu 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,8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5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4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,6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7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1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,66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Gia Liêu 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,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,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5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,6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5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,66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Bưng Cần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5,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7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4,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,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6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4,7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,5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1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5,97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Kênh tiêu phía sau đập Gia Liêu 2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6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rạm Bơm Mu Rùa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Đập tràn Tân Bình 1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,9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7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,6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7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,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7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,17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ập tràn Tân Bình 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1,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2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7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2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,60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iện tích tiêu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,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,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,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5,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,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,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9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5,08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Kênh tiêu phía sau đập Gia Liêu 2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0,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5,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9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,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5,08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I + I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58,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7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3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,8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,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9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4,4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,3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,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8,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2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,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1,5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,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05"/>
        <w:gridCol w:w="1165"/>
        <w:gridCol w:w="903"/>
        <w:gridCol w:w="827"/>
        <w:gridCol w:w="795"/>
        <w:gridCol w:w="868"/>
        <w:gridCol w:w="810"/>
        <w:gridCol w:w="748"/>
        <w:gridCol w:w="785"/>
        <w:gridCol w:w="905"/>
        <w:gridCol w:w="810"/>
        <w:gridCol w:w="773"/>
        <w:gridCol w:w="812"/>
        <w:gridCol w:w="879"/>
      </w:tblGrid>
      <w:tr>
        <w:trPr>
          <w:trHeight w:val="510" w:hRule="atLeast"/>
        </w:trPr>
        <w:tc>
          <w:tcPr>
            <w:tcW w:w="5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 Trung tâm Dịch vụ nông nghiệp huyện Cẩm Mỹ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Đơn vị tính: Ha </w:t>
            </w:r>
          </w:p>
        </w:tc>
      </w:tr>
      <w:tr>
        <w:trPr>
          <w:trHeight w:val="5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ên công trình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ổng diện tích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Đông Xuân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Hè Thu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Mùa</w:t>
            </w:r>
          </w:p>
        </w:tc>
      </w:tr>
      <w:tr>
        <w:trPr>
          <w:trHeight w:val="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 màu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 màu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 màu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tướ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290,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4,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4,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66,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8,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8,8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1,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0,09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ấu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1,5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8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9,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,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,26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7,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,4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ập dâng Suối Sách 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,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3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3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3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39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Suối Sách 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7,6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,55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,7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Đô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5,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,6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5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Giao Thông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Suối Ra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dâng ấp Tự Túc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tràn khu 4 ấp 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7,8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,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9,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,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,29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ập chắn xã Thừa Đức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ện tích tiêu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ênh tiêu thoát lũ khu chăn nuôi tập trung ấp Cọ Dầu 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ênh tiêu thoát lũ từ đường Cọ Dầu đi Suối Lạng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I+II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350,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4,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4,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66,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8,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4,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63,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8,8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1,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0,0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5"/>
        <w:gridCol w:w="830"/>
        <w:gridCol w:w="789"/>
        <w:gridCol w:w="755"/>
        <w:gridCol w:w="824"/>
        <w:gridCol w:w="605"/>
        <w:gridCol w:w="831"/>
        <w:gridCol w:w="753"/>
        <w:gridCol w:w="713"/>
        <w:gridCol w:w="831"/>
        <w:gridCol w:w="606"/>
        <w:gridCol w:w="830"/>
        <w:gridCol w:w="699"/>
        <w:gridCol w:w="701"/>
        <w:gridCol w:w="830"/>
        <w:gridCol w:w="586"/>
        <w:gridCol w:w="830"/>
      </w:tblGrid>
      <w:tr>
        <w:trPr>
          <w:trHeight w:val="390" w:hRule="atLeast"/>
        </w:trPr>
        <w:tc>
          <w:tcPr>
            <w:tcW w:w="70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bookmarkStart w:id="0" w:name="RANGE!A1%3AR25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. Trung tâm Dịch vụ nông nghiệp huyện Vĩnh Cửu</w:t>
            </w:r>
            <w:bookmarkEnd w:id="0"/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Đơn vị tính: Ha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ên công trìn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diện tích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ụ Đông Xuân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ụ Hè Thu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ụ Mùa</w:t>
            </w:r>
          </w:p>
        </w:tc>
      </w:tr>
      <w:tr>
        <w:trPr>
          <w:trHeight w:val="15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ú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ủy sả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ú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ủy sả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ú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ủy sả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iện tích tướ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625,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9,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3,4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38,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5,5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3,4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75,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1,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3,4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11,08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Bình Hòa 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3,6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,9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,6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,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8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47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Bình Hòa 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1,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6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,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,4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6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,84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Bình Hòa 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,2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5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3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5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,8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5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,93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Bình Phước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8,2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6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,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6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,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6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,09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Bình Lục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5,6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,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,2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,23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Tân Triề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7,7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7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,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7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,9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,93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Lợi Hò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8,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3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2,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2,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3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2,98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Long Chiế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1,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3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7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5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6,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5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6,72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Thiện Tân 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1,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4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2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47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Thiện Tân 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5,9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6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3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6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6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3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,99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Thiện Tân 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,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5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84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Tân A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6,8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5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,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5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,9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5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,94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Đại A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5,8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,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7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,4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,22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ồ Mo Nang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3,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5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,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5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5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,02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Trị An 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7,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,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,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,70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ạm bơm Hiếu Liêm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6,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7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,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7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,7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7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,71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iện tích tiê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34,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9,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9,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5,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5,70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ông trình Suối Sâu - thị trấn Vĩnh A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,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4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,46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ông trình Suối Sâu - xã Vĩnh Tân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5,8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9,6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9,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,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6,24</w:t>
            </w:r>
          </w:p>
        </w:tc>
      </w:tr>
      <w:tr>
        <w:trPr>
          <w:trHeight w:val="1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I+I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760,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9,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3,4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38,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5,5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12,5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44,4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1,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9,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2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7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6"/>
        <w:gridCol w:w="899"/>
        <w:gridCol w:w="760"/>
        <w:gridCol w:w="823"/>
        <w:gridCol w:w="942"/>
        <w:gridCol w:w="811"/>
        <w:gridCol w:w="757"/>
        <w:gridCol w:w="805"/>
        <w:gridCol w:w="994"/>
        <w:gridCol w:w="816"/>
        <w:gridCol w:w="834"/>
        <w:gridCol w:w="805"/>
        <w:gridCol w:w="897"/>
        <w:gridCol w:w="871"/>
      </w:tblGrid>
      <w:tr>
        <w:trPr>
          <w:trHeight w:val="315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. Trung tâm Dịch vụ nông nghiệp huyện Nhơn Trạch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Đơn vị tính: Ha</w:t>
            </w:r>
          </w:p>
        </w:tc>
      </w:tr>
      <w:tr>
        <w:trPr>
          <w:trHeight w:val="11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ên công trình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diện tích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Đông Xuân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Hè Thu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ụ Mùa</w:t>
            </w:r>
          </w:p>
        </w:tc>
      </w:tr>
      <w:tr>
        <w:trPr>
          <w:trHeight w:val="1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, màu, cây khá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, màu, cây khá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ú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u, màu, cây khác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y ăn trái, cây công nghiệp dài ngày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ổng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Mả Vô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0,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0,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0,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tiêu Hiệp Phước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,0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,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4,16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Phú Hộ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2,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9,9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Phú Hữu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0,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5,62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ờ bao Đại Phước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7,7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7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7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ênh tạo nguồn Long Th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,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ệ thống kênh tiêu thoát nước vùng rau sạch Long Th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4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,76</w:t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Phú Thạnh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Bờ bao Ven Lò Xẻo Lá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,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8,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,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8,8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47,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3,5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,8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4,0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6,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1,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6,8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26,9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4,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2"/>
        <w:gridCol w:w="923"/>
        <w:gridCol w:w="754"/>
        <w:gridCol w:w="671"/>
        <w:gridCol w:w="853"/>
        <w:gridCol w:w="694"/>
        <w:gridCol w:w="834"/>
        <w:gridCol w:w="728"/>
        <w:gridCol w:w="657"/>
        <w:gridCol w:w="853"/>
        <w:gridCol w:w="709"/>
        <w:gridCol w:w="842"/>
        <w:gridCol w:w="757"/>
        <w:gridCol w:w="645"/>
        <w:gridCol w:w="908"/>
        <w:gridCol w:w="645"/>
        <w:gridCol w:w="877"/>
      </w:tblGrid>
      <w:tr>
        <w:trPr>
          <w:trHeight w:val="315" w:hRule="atLeast"/>
        </w:trPr>
        <w:tc>
          <w:tcPr>
            <w:tcW w:w="582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. Trung tâm Dịch vụ nông nghiệp huyện Trảng Bom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Đơn vị tính: Ha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ên công trìn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diện tích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Vụ Đông Xuâ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Vụ Hè Thu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Vụ Mùa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úa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ủy sản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ú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ủy sả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úa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au màu, cây khác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ây ăn trái, cây công nghiệp dài ngày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ủy sả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ổng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Gia Tô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2,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9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4,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4,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9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4,0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Suối Dâu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,7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,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,8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Hưng Lo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3,6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9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7,8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Bàu Hà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64,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,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7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54,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,4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54,7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,4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7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54,7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ồ Thanh Niê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6,2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6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5,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,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2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0,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,0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5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6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0,5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Đập Đòn Gán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1,8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7,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7,2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7,2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699,8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47,2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1,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0,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9,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8,5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4,8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7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4,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95,3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8,5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4,8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7,6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4,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95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51:00Z</dcterms:created>
  <dc:creator>MSI</dc:creator>
  <dc:description/>
  <cp:keywords/>
  <dc:language>en-US</dc:language>
  <cp:lastModifiedBy>DDT</cp:lastModifiedBy>
  <dcterms:modified xsi:type="dcterms:W3CDTF">2022-11-09T07:06:00Z</dcterms:modified>
  <cp:revision>9</cp:revision>
  <dc:subject/>
  <dc:title/>
</cp:coreProperties>
</file>