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Calibri;Century Gothic" w:hAnsi="Calibri;Century Gothic" w:eastAsia="Batang;바탕" w:cs="Calibri;Century Gothic"/>
                <w:b/>
                <w:b/>
                <w:bCs/>
                <w:sz w:val="26"/>
                <w:szCs w:val="26"/>
                <w:lang w:val="nl-NL" w:eastAsia="vi-VN"/>
              </w:rPr>
            </w:pPr>
            <w:r>
              <w:rPr>
                <w:rFonts w:eastAsia="Batang;바탕" w:cs="Calibri;Century Gothic" w:ascii="Calibri;Century Gothic" w:hAnsi="Calibri;Century Gothic"/>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sz w:val="26"/>
                <w:szCs w:val="26"/>
                <w:lang w:val="vi-VN" w:eastAsia="ko-KR"/>
              </w:rPr>
            </w:pPr>
            <w:r>
              <w:rPr>
                <w:sz w:val="26"/>
                <w:szCs w:val="26"/>
              </w:rPr>
              <w:t>Số: 2947/QĐ-UBND</w:t>
            </w:r>
          </w:p>
        </w:tc>
        <w:tc>
          <w:tcPr>
            <w:tcW w:w="6297" w:type="dxa"/>
            <w:tcBorders/>
          </w:tcPr>
          <w:p>
            <w:pPr>
              <w:pStyle w:val="Normal"/>
              <w:tabs>
                <w:tab w:val="clear" w:pos="720"/>
                <w:tab w:val="left" w:pos="6028" w:leader="none"/>
                <w:tab w:val="left" w:pos="9000" w:leader="none"/>
              </w:tabs>
              <w:jc w:val="center"/>
              <w:rPr>
                <w:rFonts w:eastAsia="Calibri;Century Gothic"/>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Calibri;Century Gothic" w:hAnsi="Calibri;Century Gothic" w:eastAsia="Batang;바탕" w:cs="Calibri;Century Gothic"/>
                <w:b/>
                <w:b/>
                <w:bCs/>
                <w:sz w:val="22"/>
                <w:szCs w:val="22"/>
                <w:lang w:eastAsia="vi-VN"/>
              </w:rPr>
            </w:pPr>
            <w:r>
              <w:rPr>
                <w:rFonts w:eastAsia="Batang;바탕" w:cs="Calibri;Century Gothic" w:ascii="Calibri;Century Gothic" w:hAnsi="Calibri;Century Gothic"/>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i/>
                <w:i/>
                <w:iCs/>
                <w:sz w:val="28"/>
                <w:szCs w:val="28"/>
                <w:lang w:val="vi-VN" w:eastAsia="ko-KR"/>
              </w:rPr>
            </w:pPr>
            <w:r>
              <w:rPr>
                <w:i/>
                <w:iCs/>
                <w:sz w:val="28"/>
                <w:szCs w:val="28"/>
              </w:rPr>
              <w:t>Đồng Nai, ngày 25 tháng 9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Điều chỉnh, bổ sung Bộ tiêu chí nông thôn mới nâng cao </w:t>
      </w:r>
    </w:p>
    <w:p>
      <w:pPr>
        <w:pStyle w:val="Normal"/>
        <w:jc w:val="center"/>
        <w:rPr>
          <w:b/>
          <w:b/>
          <w:sz w:val="28"/>
          <w:szCs w:val="28"/>
        </w:rPr>
      </w:pPr>
      <w:r>
        <w:rPr>
          <w:b/>
          <w:sz w:val="28"/>
          <w:szCs w:val="28"/>
        </w:rPr>
        <w:t>kèm theo Quyết định số 387/QĐ-UBND ngày 10/02/2015 của UBND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05.95pt,1.8pt" stroked="t" o:allowincell="f" style="position:absolute">
                <v:stroke color="black" weight="9360" joinstyle="miter" endcap="flat"/>
                <v:fill o:detectmouseclick="t" on="false"/>
                <w10:wrap type="none"/>
              </v:line>
            </w:pict>
          </mc:Fallback>
        </mc:AlternateContent>
      </w:r>
    </w:p>
    <w:p>
      <w:pPr>
        <w:pStyle w:val="Normal"/>
        <w:jc w:val="center"/>
        <w:rPr>
          <w:b/>
          <w:b/>
          <w:sz w:val="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Web"/>
        <w:spacing w:before="120" w:after="0"/>
        <w:ind w:firstLine="851"/>
        <w:jc w:val="both"/>
        <w:rPr>
          <w:sz w:val="28"/>
          <w:szCs w:val="28"/>
        </w:rPr>
      </w:pPr>
      <w:r>
        <w:rPr>
          <w:sz w:val="28"/>
          <w:szCs w:val="28"/>
        </w:rPr>
        <w:t>Căn cứ Quyết định số 491/QĐ-TTg ngày 16/4/2009 của Thủ tướng Chính phủ về việc ban hành Bộ tiêu chí Quốc gia về nông thôn mới; Quyết định số 342/QĐ-TTg ngày 20/02/2013 của Thủ tướng Chính phủ sửa đổi một số tiêu chí của Bộ tiêu chí Quốc gia về nông thôn mới;</w:t>
      </w:r>
    </w:p>
    <w:p>
      <w:pPr>
        <w:pStyle w:val="NormalWeb"/>
        <w:spacing w:before="120" w:after="0"/>
        <w:ind w:firstLine="851"/>
        <w:jc w:val="both"/>
        <w:rPr>
          <w:bCs/>
          <w:sz w:val="28"/>
          <w:szCs w:val="28"/>
        </w:rPr>
      </w:pPr>
      <w:r>
        <w:rPr>
          <w:bCs/>
          <w:sz w:val="28"/>
          <w:szCs w:val="28"/>
        </w:rPr>
        <w:t xml:space="preserve">Căn cứ Thông tư số 41/2013/TT-BNNPTNT ngày 04/10/2013 của Bộ Nông nghiệp và Phát triển nông thôn hướng dẫn thực hiện Bộ tiêu chí Quốc gia về nông thôn mới;  </w:t>
      </w:r>
    </w:p>
    <w:p>
      <w:pPr>
        <w:pStyle w:val="Normal"/>
        <w:spacing w:before="120" w:after="0"/>
        <w:ind w:firstLine="851"/>
        <w:jc w:val="both"/>
        <w:rPr>
          <w:b/>
          <w:b/>
          <w:sz w:val="12"/>
          <w:szCs w:val="28"/>
        </w:rPr>
      </w:pPr>
      <w:r>
        <w:rPr>
          <w:sz w:val="28"/>
          <w:szCs w:val="28"/>
        </w:rPr>
        <w:t>Xét đề nghị của Giám đốc Sở Nông nghiệp và Phát triển nông thôn - Thường trực Ban Chỉ đạo nông nghiệp, nông dân, nông thôn và xây dựng nông thôn mới tỉnh tại Tờ trình số 3111/TTr-SNN ngày 14/9/2015,</w:t>
      </w:r>
    </w:p>
    <w:p>
      <w:pPr>
        <w:pStyle w:val="Normal"/>
        <w:spacing w:before="240" w:after="240"/>
        <w:jc w:val="center"/>
        <w:rPr>
          <w:b/>
          <w:b/>
          <w:sz w:val="10"/>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Điều chỉnh, bổ sung 05 tiêu chí của Bộ tiêu chí nông thôn mới nâng cao tỉnh Đồng Nai ban hành tại Quyết định số 387/QĐ-UBND ngày 10/02/2015 của Ủy ban nhân dân tỉnh (gồm 12 nội dung được điều chỉnh bổ sung thuộc 05 tiêu chí - bảng kèm theo).</w:t>
      </w:r>
    </w:p>
    <w:p>
      <w:pPr>
        <w:pStyle w:val="Normal"/>
        <w:spacing w:before="120" w:after="0"/>
        <w:ind w:firstLine="851"/>
        <w:jc w:val="both"/>
        <w:rPr/>
      </w:pPr>
      <w:r>
        <w:rPr>
          <w:sz w:val="28"/>
          <w:szCs w:val="28"/>
        </w:rPr>
        <w:t>Bộ tiêu chí nông thôn mới nâng cao tỉnh Đồng Nai đã cập nhật các nội dung điều chỉnh bổ sung được ban hành kèm theo.</w:t>
      </w:r>
    </w:p>
    <w:p>
      <w:pPr>
        <w:pStyle w:val="Normal"/>
        <w:spacing w:before="120" w:after="0"/>
        <w:ind w:firstLine="851"/>
        <w:jc w:val="both"/>
        <w:rPr/>
      </w:pPr>
      <w:r>
        <w:rPr>
          <w:b/>
          <w:sz w:val="28"/>
          <w:szCs w:val="28"/>
        </w:rPr>
        <w:t>Điều 2.</w:t>
      </w:r>
      <w:r>
        <w:rPr>
          <w:sz w:val="28"/>
          <w:szCs w:val="28"/>
        </w:rPr>
        <w:t xml:space="preserve"> Các sở, ngành liên quan ban hành hướng dẫn thực hiện và tiêu chuẩn chuyên ngành đối với các tiêu chí được sửa đổi, bổ sung tại Điều 1 Quyết định này. Sở Xây dựng chủ trì, hướng dẫn thực hiện, xây dựng kế hoạch, lộ trình và báo cáo kết quả thực hiện hàng năm đối với chỉ tiêu 16.6.</w:t>
      </w:r>
    </w:p>
    <w:p>
      <w:pPr>
        <w:pStyle w:val="Normal"/>
        <w:spacing w:before="120" w:after="0"/>
        <w:ind w:firstLine="851"/>
        <w:jc w:val="both"/>
        <w:rPr>
          <w:sz w:val="28"/>
          <w:szCs w:val="28"/>
        </w:rPr>
      </w:pPr>
      <w:r>
        <w:rPr>
          <w:b/>
          <w:sz w:val="28"/>
          <w:szCs w:val="28"/>
        </w:rPr>
        <w:t xml:space="preserve">Điều 3. </w:t>
      </w:r>
      <w:r>
        <w:rPr>
          <w:sz w:val="28"/>
          <w:szCs w:val="28"/>
        </w:rPr>
        <w:t>Quyết định này có hiệu lực thi hành kể từ</w:t>
      </w:r>
      <w:r>
        <w:rPr>
          <w:b/>
          <w:sz w:val="28"/>
          <w:szCs w:val="28"/>
        </w:rPr>
        <w:t xml:space="preserve"> </w:t>
      </w:r>
      <w:r>
        <w:rPr>
          <w:sz w:val="28"/>
          <w:szCs w:val="28"/>
        </w:rPr>
        <w:t>ngày ký ban hành, thay thế các chỉ tiêu, tiêu chí tương ứng của Bộ tiêu chí nông thôn mới nâng cao tỉnh Đồng Nai ban hành tại Quyết định số 387/QĐ-UBND ngày 10/02/2015 của Ủy ban nhân dân tỉnh.</w:t>
      </w:r>
    </w:p>
    <w:p>
      <w:pPr>
        <w:pStyle w:val="Normal"/>
        <w:spacing w:before="120" w:after="0"/>
        <w:ind w:firstLine="851"/>
        <w:jc w:val="both"/>
        <w:rPr>
          <w:b/>
          <w:b/>
          <w:sz w:val="28"/>
          <w:szCs w:val="28"/>
        </w:rPr>
      </w:pPr>
      <w:r>
        <w:rPr>
          <w:b/>
          <w:sz w:val="28"/>
          <w:szCs w:val="28"/>
        </w:rPr>
        <w:t xml:space="preserve">Điều 4. </w:t>
      </w:r>
      <w:r>
        <w:rPr>
          <w:sz w:val="28"/>
          <w:szCs w:val="28"/>
        </w:rPr>
        <w:t>Chánh Văn phòng Ủy ban nhân dân tỉnh, các thành viên Ban Chỉ đạo nông nghiệp, nông dân, nông thôn và xây dựng nông thôn mới tỉnh, Giám đốc các sở, Thủ trưởng các ban, ngành, đoàn thể; Chủ tịch UBND các huyện, thị xã Long Khánh, thành phố Biên Hòa và các cá nhân có liên quan chịu trách nhiệm thi hành Quyết định này./.</w:t>
      </w:r>
    </w:p>
    <w:p>
      <w:pPr>
        <w:pStyle w:val="Normal"/>
        <w:spacing w:before="120" w:after="0"/>
        <w:ind w:firstLine="851"/>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sz w:val="28"/>
                <w:szCs w:val="28"/>
              </w:rPr>
            </w:pPr>
            <w:r>
              <w:rPr>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tabs>
          <w:tab w:val="clear" w:pos="720"/>
          <w:tab w:val="center" w:pos="4702" w:leader="none"/>
        </w:tabs>
        <w:rPr>
          <w:b/>
          <w:b/>
          <w:sz w:val="28"/>
          <w:szCs w:val="28"/>
        </w:rPr>
      </w:pPr>
      <w:r>
        <w:rPr>
          <w:b/>
          <w:sz w:val="28"/>
          <w:szCs w:val="28"/>
        </w:rPr>
        <w:tab/>
        <w:t>NỘI DUNG SỬA ĐỔI, BỔ SUNG 05 TIÊU CHÍ CỦA</w:t>
      </w:r>
    </w:p>
    <w:p>
      <w:pPr>
        <w:pStyle w:val="Normal"/>
        <w:jc w:val="center"/>
        <w:rPr>
          <w:b/>
          <w:b/>
          <w:sz w:val="28"/>
          <w:szCs w:val="28"/>
        </w:rPr>
      </w:pPr>
      <w:r>
        <w:rPr>
          <w:b/>
          <w:sz w:val="28"/>
          <w:szCs w:val="28"/>
        </w:rPr>
        <w:t>BỘ TIÊU CHÍ NÔNG THÔN MỚI NÂNG CAO TỈNH ĐỒNG NAI</w:t>
      </w:r>
    </w:p>
    <w:p>
      <w:pPr>
        <w:pStyle w:val="Normal"/>
        <w:jc w:val="center"/>
        <w:rPr/>
      </w:pPr>
      <w:r>
        <w:rPr>
          <w:i/>
          <w:sz w:val="28"/>
          <w:szCs w:val="28"/>
        </w:rPr>
        <w:t xml:space="preserve">(Ban hành kèm theo Quyết định số 2947/QĐ-UBND </w:t>
      </w:r>
    </w:p>
    <w:p>
      <w:pPr>
        <w:pStyle w:val="Normal"/>
        <w:jc w:val="center"/>
        <w:rPr>
          <w:i/>
          <w:i/>
          <w:sz w:val="28"/>
          <w:szCs w:val="28"/>
        </w:rPr>
      </w:pPr>
      <w:r>
        <w:rPr>
          <w:i/>
          <w:sz w:val="28"/>
          <w:szCs w:val="28"/>
        </w:rPr>
        <w:t>ngày 25 tháng 9 năm 2015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5660</wp:posOffset>
                </wp:positionH>
                <wp:positionV relativeFrom="paragraph">
                  <wp:posOffset>5524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35pt" to="309.75pt,4.35pt" stroked="t" o:allowincell="f" style="position:absolute">
                <v:stroke color="black" weight="9360" joinstyle="miter" endcap="flat"/>
                <v:fill o:detectmouseclick="t" on="false"/>
                <w10:wrap type="none"/>
              </v:line>
            </w:pict>
          </mc:Fallback>
        </mc:AlternateContent>
      </w:r>
    </w:p>
    <w:p>
      <w:pPr>
        <w:pStyle w:val="Normal"/>
        <w:jc w:val="both"/>
        <w:rPr>
          <w:b/>
          <w:b/>
          <w:i/>
          <w:i/>
          <w:sz w:val="28"/>
          <w:szCs w:val="28"/>
        </w:rPr>
      </w:pPr>
      <w:r>
        <w:rPr>
          <w:b/>
          <w:i/>
          <w:sz w:val="28"/>
          <w:szCs w:val="28"/>
        </w:rPr>
      </w:r>
    </w:p>
    <w:tbl>
      <w:tblPr>
        <w:tblW w:w="9536" w:type="dxa"/>
        <w:jc w:val="left"/>
        <w:tblInd w:w="-185" w:type="dxa"/>
        <w:tblLayout w:type="fixed"/>
        <w:tblCellMar>
          <w:top w:w="0" w:type="dxa"/>
          <w:left w:w="108" w:type="dxa"/>
          <w:bottom w:w="0" w:type="dxa"/>
          <w:right w:w="108" w:type="dxa"/>
        </w:tblCellMar>
      </w:tblPr>
      <w:tblGrid>
        <w:gridCol w:w="720"/>
        <w:gridCol w:w="1587"/>
        <w:gridCol w:w="4536"/>
        <w:gridCol w:w="2693"/>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ên tiêu ch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Nội dung tiêu ch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êu chí chung</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iao thô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1. Tỷ lệ km đường trục thôn, xóm được nhựa hóa hoặc bê tông hóa đạt chuẩn theo cấp kỹ thuật của Bộ GTV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2. Tỷ lệ km đường ngõ, xóm được nhựa hóa hoặc bê tông hóa đạt chuẩn theo cấp kỹ thuật của Bộ GTV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w:t>
            </w:r>
            <w:r>
              <w:rPr>
                <w:sz w:val="26"/>
                <w:szCs w:val="26"/>
              </w:rPr>
              <w:t xml:space="preserve">70% </w:t>
            </w:r>
          </w:p>
          <w:p>
            <w:pPr>
              <w:pStyle w:val="Normal"/>
              <w:spacing w:before="40" w:after="40"/>
              <w:jc w:val="both"/>
              <w:rPr>
                <w:sz w:val="26"/>
                <w:szCs w:val="26"/>
              </w:rPr>
            </w:pPr>
            <w:r>
              <w:rPr>
                <w:sz w:val="26"/>
                <w:szCs w:val="26"/>
              </w:rPr>
              <w:t>(phần còn lại đảm bảo được duy trì cứng hóa)</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3. Tỷ lệ km đường trục chính nội đồng được nhựa hóa hoặc bê tông hóa đạt chuẩn theo cấp kỹ thuật của Bộ GTV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 xml:space="preserve"> ≥</w:t>
            </w:r>
            <w:r>
              <w:rPr>
                <w:sz w:val="26"/>
                <w:szCs w:val="26"/>
              </w:rPr>
              <w:t xml:space="preserve">50% </w:t>
            </w:r>
          </w:p>
          <w:p>
            <w:pPr>
              <w:pStyle w:val="Normal"/>
              <w:spacing w:before="40" w:after="40"/>
              <w:jc w:val="both"/>
              <w:rPr>
                <w:sz w:val="26"/>
                <w:szCs w:val="26"/>
              </w:rPr>
            </w:pPr>
            <w:r>
              <w:rPr>
                <w:sz w:val="26"/>
                <w:szCs w:val="26"/>
              </w:rPr>
              <w:t>(phần còn lại đảm bảo được duy trì cứng hóa)</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4. Tất cả các tuyến đường giao thông nông thôn được bảo trì thường xuyên; bảo đảm xanh, sạch, đẹ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ạ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ình thức tổ chức sản xu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2.1. Tỷ lệ tổ hợp tác (nếu có) hoạt động có hiệu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w:t>
            </w:r>
            <w:r>
              <w:rPr>
                <w:sz w:val="26"/>
                <w:szCs w:val="26"/>
              </w:rPr>
              <w:t>90%</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Y t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4.2. Tỷ lệ phát triển dân số tự nhiên khu vực nông th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lt;1%</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4.3. Tỷ lệ suy dinh dưỡng đối với trẻ em dưới 05 tu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lt;8%</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Môi trườ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6.3. Tỷ lệ hộ dân có chuồng trại gia súc, gia cầm, chất thải, nước thải được xử lý đạt tiêu chuẩn/quy chuẩn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w:t>
            </w:r>
            <w:r>
              <w:rPr>
                <w:sz w:val="26"/>
                <w:szCs w:val="26"/>
              </w:rPr>
              <w:t>97%</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6.4. Tỷ lệ cơ sở sản xuất kinh doanh đạt tiêu chuẩn về môi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w:t>
            </w:r>
            <w:r>
              <w:rPr>
                <w:sz w:val="26"/>
                <w:szCs w:val="26"/>
              </w:rPr>
              <w:t>95%</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6.5. Tỷ lệ thu gom, xử lý chất thải rắ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w:t>
            </w:r>
            <w:r>
              <w:rPr>
                <w:sz w:val="26"/>
                <w:szCs w:val="26"/>
              </w:rPr>
              <w:t>95%</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6.6. Xã có hệ thống tiêu thoát nước mưa, nước thải phù hợp với quy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ệ thống tổ chức chính trị xã hội vững mạ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17.2. Các tổ chức chính trị - xã hội của xã đều đạt danh hiệu vững mạnh trở l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ạ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Calibri;Century Gothic" w:hAnsi="Calibri;Century Gothic" w:eastAsia="Batang;바탕" w:cs="Calibri;Century Gothic"/>
                <w:b/>
                <w:b/>
                <w:bCs/>
                <w:sz w:val="26"/>
                <w:szCs w:val="26"/>
                <w:lang w:val="nl-NL" w:eastAsia="vi-VN"/>
              </w:rPr>
            </w:pPr>
            <w:r>
              <w:rPr>
                <w:rFonts w:eastAsia="Batang;바탕" w:cs="Calibri;Century Gothic" w:ascii="Calibri;Century Gothic" w:hAnsi="Calibri;Century Gothic"/>
                <w:b/>
                <w:bCs/>
                <w:sz w:val="26"/>
                <w:szCs w:val="26"/>
                <w:lang w:val="nl-NL" w:eastAsia="vi-VN"/>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Century Gothic"/>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Calibri;Century Gothic" w:hAnsi="Calibri;Century Gothic" w:eastAsia="Batang;바탕" w:cs="Calibri;Century Gothic"/>
                <w:b/>
                <w:b/>
                <w:bCs/>
                <w:sz w:val="22"/>
                <w:szCs w:val="22"/>
                <w:lang w:eastAsia="vi-VN"/>
              </w:rPr>
            </w:pPr>
            <w:r>
              <w:rPr>
                <w:rFonts w:eastAsia="Batang;바탕" w:cs="Calibri;Century Gothic" w:ascii="Calibri;Century Gothic" w:hAnsi="Calibri;Century Gothic"/>
                <w:b/>
                <w:bCs/>
                <w:sz w:val="22"/>
                <w:szCs w:val="22"/>
                <w:lang w:eastAsia="vi-VN"/>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Ộ TIÊU CHÍ NÔNG THÔN MỚI NÂNG CAO TỈNH ĐỒNG NAI</w:t>
      </w:r>
    </w:p>
    <w:p>
      <w:pPr>
        <w:pStyle w:val="Normal"/>
        <w:jc w:val="center"/>
        <w:rPr>
          <w:i/>
          <w:i/>
          <w:iCs/>
          <w:sz w:val="28"/>
          <w:szCs w:val="28"/>
        </w:rPr>
      </w:pPr>
      <w:r>
        <w:rPr>
          <w:i/>
          <w:iCs/>
          <w:sz w:val="28"/>
          <w:szCs w:val="28"/>
        </w:rPr>
        <w:t xml:space="preserve">(Ban hành kèm theo Quyết định số 2947/QĐ-UBND </w:t>
      </w:r>
    </w:p>
    <w:p>
      <w:pPr>
        <w:pStyle w:val="Normal"/>
        <w:jc w:val="center"/>
        <w:rPr>
          <w:sz w:val="28"/>
          <w:szCs w:val="28"/>
        </w:rPr>
      </w:pPr>
      <w:r>
        <w:rPr>
          <w:i/>
          <w:iCs/>
          <w:sz w:val="28"/>
          <w:szCs w:val="28"/>
        </w:rPr>
        <w:t>ngày 25/9/2015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365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296.95pt,2.65pt" stroked="t" o:allowincell="f" style="position:absolute">
                <v:stroke color="black" weight="9360" joinstyle="miter" endcap="flat"/>
                <v:fill o:detectmouseclick="t" on="false"/>
                <w10:wrap type="none"/>
              </v:line>
            </w:pict>
          </mc:Fallback>
        </mc:AlternateConten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755"/>
        <w:gridCol w:w="2481"/>
        <w:gridCol w:w="4836"/>
        <w:gridCol w:w="2008"/>
      </w:tblGrid>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T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tiêu chí</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tiêu ch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ỉ tiêu chung</w:t>
            </w:r>
          </w:p>
        </w:tc>
      </w:tr>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I. QUY HOẠCH</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Quy hoạch và thực hiện quy hoạch</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ản lý và tổ chức triển khai thực hiện đúng quy hoạch xây dựng nông thôn mới; thường xuyên cập nhật, rà soát, bổ sung quy hoạc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t</w:t>
            </w:r>
          </w:p>
        </w:tc>
      </w:tr>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II. HẠ TẦNG KINH TẾ - XÃ HỘI</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iao thôn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1. Tỷ lệ km đường trục thôn, xóm được nhựa hóa hoặc bê tông hóa đạt chuẩn theo cấp kỹ thuật của Bộ GTV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2. Tỷ lệ km đường ngõ, xóm được nhựa hóa hoặc bê tông hóa theo cấp kỹ thuật của Bộ GTV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70%</w:t>
              <w:br/>
              <w:t>(phần còn lại đảm bảo được duy trì cứng hóa)</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3. Tỷ lệ km đường trục chính nội đồng được nhựa hóa hoặc bê tông hóa đạt chuẩn theo cấp kỹ thuật của Bộ GTV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50%</w:t>
              <w:br/>
              <w:t>(phần còn lại đảm bảo được duy trì cứng hóa)</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4. Tất cả các tuyến đường giao thông nông thôn được bảo trì thường xuyên; bảo đảm sáng, xanh, sạch, đẹ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t</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ủy lợi</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1. Tỷ lệ diện tích đất được tưới để sản xuất vào mùa khô từ các nguồn (trừ trường hợp thiếu nguồn nước, kể cả nguồn nước ngầ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80%</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3.2. Tỷ lệ km kênh mương trên địa bàn xã được kiên cố hó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iệ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ỷ lệ điện đáp ứng nhu cầu cho khu sản xuất, chăn nuôi, tiểu thủ công nghiệp, thủy sản tập trung theo quy hoạch được cấp có thẩm quyền phê duyệ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85%</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ường học</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ỷ lệ trường học các cấp: Mầm non, mẫu giáo, tiểu học, THCS được công nhận trường đạt chuẩn Quốc gi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80%</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Điểm thông tin khoa học công ngh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ã có điểm thông tin khoa học - công nghệ đạt hiệu quả theo quy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hợ nông th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hợ đạt chuẩn chợ văn hóa theo chuẩn của tỉnh.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hà ở dân c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ỷ lệ hộ có nhà ở đạt chuẩn Bộ Xây dựn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III. KINH TẾ VÀ TỔ CHỨC SẢN XUẤT</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9</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Phát triển sản xuất và nâng cao thu nhập</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1. Thu nhập bình quân đầu người/nă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2015: ≥45 triệu</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2016: ≥51 triệu</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2017: ≥58 triệu</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2 Giá trị sản phẩm thu hoạch bình quân trên 01 ha trồng trọt và nuôi trồng thủy sản (theo giá thực t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2015: ≥120 triệu</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2016: ≥130 triệu</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2017: ≥140 triệu</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9.3 Tỷ lệ cơ giới hóa bình quân các khâu trong sản xuất nông nghiệp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t;80%</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4. Tỷ lệ diện tích đất nông nghiệp áp dụng tiến bộ kỹ thuật mới theo hướng dẫn của ngành nông nghiệ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50%</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ộ nghèo</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ỷ lệ hộ nghèo theo chuẩn của tỉnh (áp dụng theo chuẩn nghèo mới của tỉ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t;1%</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ỷ lệ lao động có việc làm thường xuyê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1. Tỷ lệ người làm việc trên dân số trong độ tuổi lao độn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95%</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2. Tỷ lệ lao động qua đào tạ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60%</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ình thức tổ chức sản xuấ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1. Tỷ lệ hợp tác xã hoạt động có hiệu quả.</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80%</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2. Tỷ lệ tổ hợp tác (nếu có) hoạt động có hiệu quả.</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90%</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3. Tỷ lệ hộ sản xuất, kinh doanh tham gia HTX, THT, CL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50%</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4. Có mô hình chuỗi liên kết sản xuất, chế biến sản phẩm nông nghiệp (liên kết nông dân với doanh nghiệ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t</w:t>
            </w:r>
          </w:p>
        </w:tc>
      </w:tr>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IV. VĂN HÓA - XÃ HỘI - MÔI TRƯỜNG</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iáo dục</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3.1. Tỷ lệ trẻ vào mẫu giá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3.2. Tỷ lệ trẻ vào nhà tr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50%</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4</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Y t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1. Tỷ lệ người dân tham gia bảo hiểm y t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90%</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2. Tỷ lệ phát triển dân số tự nhiên khu vực nông thô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t;1%</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4.3. Tỷ lệ suy dinh dưỡng đối với trẻ em dưới 05 tuổ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t;8%</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ăn hó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ỷ lệ ấp đạt tiêu chuẩn ấp văn hóa theo quy định của Bộ VH - TT - DL</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6</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ôi trường</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1. Tỷ lệ hộ dân sử dụng nước sạch và nước hợp vệ sinh theo quy chuẩn Quốc gi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ước hợp vệ sinh: 100%</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ước sạch: ≥60%</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2. Tỷ lệ hộ dân có nhà tiêu hợp vệ sinh đạt chuẩn, đảm bảo vệ sinh an toàn đối với khu vực sinh hoạt của con ngườ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3. Tỷ lệ hộ dân có chuồng trại gia súc, gia cầm, chất thải, nước thải được xử lý đạt tiêu chuẩn/quy chuẩn theo quy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97%</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6.4. Tỷ lệ cơ sở sản xuất kinh doanh đạt tiêu chuẩn về môi trườn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95%</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16.5. Tỷ lệ thu gom, xử lý rác thải, chất thải sinh hoạ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95%</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16.6. Xã có hệ thống tiêu thoát nước mưa, nước thải phù hợp với quy hoạc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2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V. HỆ THỐNG CHÍNH TRỊ</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7</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thống tổ chức chính trị xã hội vững mạnh</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7.1. Xã có bố trí công chức chuyên trách về xây dựng nông thôn mớ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t</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7.2. Các tổ chức chính trị - xã hội của xã đều đạt danh hiệu vững mạnh trở lê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t</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8</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An ninh - quốc phòng</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8.1 An ninh trật tự xã hội được giữ vữn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t</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8.2 Xây dựng quốc phòng toàn dân vững mạnh trên địa bàn xã đạt chuẩn quy đị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8 tiêu chí</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9 chỉ tiêu</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9"/>
      <w:szCs w:val="29"/>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3:00Z</dcterms:created>
  <dc:creator>User</dc:creator>
  <dc:description/>
  <cp:keywords/>
  <dc:language>en-US</dc:language>
  <cp:lastModifiedBy>Admin</cp:lastModifiedBy>
  <cp:lastPrinted>2015-09-24T14:15:00Z</cp:lastPrinted>
  <dcterms:modified xsi:type="dcterms:W3CDTF">2015-11-02T00:53:00Z</dcterms:modified>
  <cp:revision>2</cp:revision>
  <dc:subject/>
  <dc:title>UỶ BAN NHÂN DÂN</dc:title>
</cp:coreProperties>
</file>