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</w:t>
      </w:r>
    </w:p>
    <w:p>
      <w:pPr>
        <w:pStyle w:val="Normal"/>
        <w:spacing w:before="120" w:after="0"/>
        <w:rPr/>
      </w:pPr>
      <w:r>
        <w:rPr/>
        <w:t>Biểu 1a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78"/>
        <w:gridCol w:w="1255"/>
        <w:gridCol w:w="1353"/>
        <w:gridCol w:w="1353"/>
        <w:gridCol w:w="1353"/>
        <w:gridCol w:w="1353"/>
        <w:gridCol w:w="1353"/>
      </w:tblGrid>
      <w:tr>
        <w:trPr>
          <w:trHeight w:val="540" w:hRule="atLeast"/>
        </w:trPr>
        <w:tc>
          <w:tcPr>
            <w:tcW w:w="14958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HEÄ THOÁNG CHÆ TIEÂU CHÖÔNG TRÌNH PHAÙT TRIEÅN NHAØ ÔÛ GIAI ÑOAÏN 2001 - 2005</w:t>
            </w:r>
          </w:p>
        </w:tc>
      </w:tr>
      <w:tr>
        <w:trPr>
          <w:trHeight w:val="34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ÑVT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Muïc tieâu </w:t>
              <w:br/>
              <w:t>ñeán naêm 2005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höïc hieän chia theo caùc naêm</w:t>
            </w:r>
          </w:p>
        </w:tc>
      </w:tr>
      <w:tr>
        <w:trPr>
          <w:trHeight w:val="34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- Toång nhu caàu voán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yû ñoàng</w:t>
            </w:r>
          </w:p>
        </w:tc>
        <w:tc>
          <w:tcPr>
            <w:tcW w:w="12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4.625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sz w:val="22"/>
                <w:szCs w:val="22"/>
              </w:rPr>
              <w:t>* Bình quaân 1 naêm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yû ñoàng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25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.109,28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.017,09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.962,91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.399,59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6.736,66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sz w:val="22"/>
                <w:szCs w:val="22"/>
              </w:rPr>
              <w:t>Trong ñoù: + Phaùt trieån theo döï aùn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yû ñoàng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09,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28,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85,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23,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+ Phaùt trieån theo daân cö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yû ñoàn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25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.900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.789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.677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.076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6.336,6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- Soá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nhaø thöïc coù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2,597</w:t>
            </w:r>
          </w:p>
        </w:tc>
        <w:tc>
          <w:tcPr>
            <w:tcW w:w="1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9.422.808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1.951.694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5.240.137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6.466.343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9.278.181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sz w:val="22"/>
                <w:szCs w:val="22"/>
              </w:rPr>
              <w:t>Chia theo cô caáu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VNI-Times" w:ascii="VNI-Times" w:hAnsi="VNI-Times"/>
                <w:sz w:val="22"/>
                <w:szCs w:val="22"/>
              </w:rPr>
              <w:t>+ Nhaø kieân coá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%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7,1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1,88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6,89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7,96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5,41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VNI-Times" w:ascii="VNI-Times" w:hAnsi="VNI-Times"/>
                <w:sz w:val="22"/>
                <w:szCs w:val="22"/>
              </w:rPr>
              <w:t>+ Nhaø baùn kieân coá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%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63,11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60,32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7,29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6,66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4,27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VNI-Times" w:ascii="VNI-Times" w:hAnsi="VNI-Times"/>
                <w:sz w:val="22"/>
                <w:szCs w:val="22"/>
              </w:rPr>
              <w:t>+ Nhaø ñôn s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9,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7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5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5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0,33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- Soá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nhaø ôû bình quaân ñaàu ngöôøi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/ngöôøi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9,34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0,38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1,74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2,03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2,9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4- Soá nhaø ôû caàn phaùt trieån theâm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4,963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0,78146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0,96773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0,96883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06954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17548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sz w:val="22"/>
                <w:szCs w:val="22"/>
              </w:rPr>
              <w:t>Trong ñoù: + Phaùt trieån theo döï aùn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48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3444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9032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9065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>+ Phaùt trieån cuûa daân c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,4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54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677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678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- Nhaø ôû phaùt trieån bình quaân 1 naêm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992.604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.789.328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.528.886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.288.443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.226.206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.811.838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sz w:val="22"/>
                <w:szCs w:val="22"/>
              </w:rPr>
              <w:t>Trong ñoù: + Phaùt trieån theo döï aùn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97.781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10.0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20.0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50.0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70.000</w:t>
            </w:r>
          </w:p>
        </w:tc>
        <w:tc>
          <w:tcPr>
            <w:tcW w:w="1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>+ Phaùt trieån cuûa daân c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694.8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.679.3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.408.8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.138.4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.056.2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.611.838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6- Soá phoøng bình quaân 1 caên ho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Phoøng/caên ho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7- Dieän tích söû duïng bình quaân 1 caên ho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58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4:00Z</dcterms:created>
  <dc:creator>NGUYEN VAN BACH</dc:creator>
  <dc:description/>
  <cp:keywords/>
  <dc:language>en-US</dc:language>
  <cp:lastModifiedBy>Admin</cp:lastModifiedBy>
  <cp:lastPrinted>2008-10-17T08:02:00Z</cp:lastPrinted>
  <dcterms:modified xsi:type="dcterms:W3CDTF">2014-12-17T05:44:00Z</dcterms:modified>
  <cp:revision>2</cp:revision>
  <dc:subject/>
  <dc:title>               ỦY BAN NHÂN DÂN                                                    CỘNG HÒA XÃ HỘI CHỦ NGHĨA VIỆT NAM</dc:title>
</cp:coreProperties>
</file>