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Phụ lục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số</w:t>
      </w: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 VI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Cs w:val="28"/>
          <w:lang w:val="nl-NL"/>
        </w:rPr>
        <w:t>(Kèm theo Quyết định số 30/2018/QĐ-UBND ngày 09 tháng 7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8"/>
          <w:lang w:val="nl-NL"/>
        </w:rPr>
        <w:t>của Ủy ban nhân dân tỉnh Đồng Nai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3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nl-NL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8665" cy="76581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8280"/>
                          <a:chOff x="0" y="0"/>
                          <a:chExt cx="582876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092960"/>
                            <a:ext cx="3681000" cy="21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720" y="327600"/>
                            <a:ext cx="0" cy="5579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27600"/>
                            <a:ext cx="0" cy="5579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27600"/>
                            <a:ext cx="0" cy="5579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26880"/>
                            <a:ext cx="268416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anh giới đ</w:t>
                                <w:softHyphen/>
                                <w:t>ường theo quy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54684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312560"/>
                            <a:ext cx="114984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4160" y="10933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18772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31256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125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0632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858680"/>
                            <a:ext cx="920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à 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07828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969200"/>
                            <a:ext cx="9201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3609360"/>
                            <a:ext cx="22237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anh giới đ</w:t>
                                <w:softHyphen/>
                                <w:t>ường hiện t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594320"/>
                            <a:ext cx="23774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anh giới lô đất của chủ h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907240"/>
                            <a:ext cx="2913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382896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3281760"/>
                            <a:ext cx="6901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7041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345000"/>
                            <a:ext cx="345132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ủ nhà: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ị trí xây dựng: 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hôn (ấp): ........... xã: ......... huyện: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ên người vẽ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ịa chỉ: 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58.95pt;height:603pt" coordorigin="180,76" coordsize="9179,12060">
                <v:rect id="shape_0" fillcolor="white" stroked="t" o:allowincell="f" style="position:absolute;left:180;top:76;width:9178;height:120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1797;width:5796;height:3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6,592" to="8756,937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219,592" to="6219,937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7065,592" to="7065,937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386;top:591;width:4226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anh giới đ</w:t>
                          <w:softHyphen/>
                          <w:t>ường theo quy hoạ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4,937" to="6217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1;top:2143;width:1810;height:2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07,1798" to="4407,21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3,3521" to="7063,3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8,2143" to="3078,48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8,2143" to="3198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4900" to="3198,4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6;top:3003;width:144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hà 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0,3349" to="2836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3177" to="4285,3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4;top:5760;width:350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anh giới đ</w:t>
                          <w:softHyphen/>
                          <w:t>ường hiện tạ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7311;width:374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anh giới lô đất của chủ h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4;top:9379;width:4588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5,6106" to="7063,6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,5244" to="2110,7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5,7484" to="1386,7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;top:10068;width:5434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hủ nhà: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ị trí xây dựng: 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hôn (ấp): ........... xã: ......... huyện: 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ên người vẽ: 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Địa chỉ: 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9395</wp:posOffset>
                </wp:positionV>
                <wp:extent cx="6096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 xml:space="preserve">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4pt;mso-wrap-distance-left:9.05pt;mso-wrap-distance-right:9.05pt;mso-wrap-distance-top:0pt;mso-wrap-distance-bottom:0pt;margin-top:18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 xml:space="preserve">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ing7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Ơ ĐỒ MẶT BẰ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9:00Z</dcterms:created>
  <dc:creator>User</dc:creator>
  <dc:description/>
  <cp:keywords/>
  <dc:language>en-US</dc:language>
  <cp:lastModifiedBy>Admin</cp:lastModifiedBy>
  <dcterms:modified xsi:type="dcterms:W3CDTF">2018-09-11T02:29:00Z</dcterms:modified>
  <cp:revision>2</cp:revision>
  <dc:subject/>
  <dc:title>Phụ lục số VI</dc:title>
</cp:coreProperties>
</file>