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UBND TỈNH ĐỒNG NAI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Ở CÔNG THƯƠNG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2667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.1pt" to="292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 HOẠCH PHÁT TRIỂN NGÀNH CÔNG NGHIỆP CƠ KHÍ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Ế TẠO TRÊN ĐỊA BÀN TỈNH ĐỒNG NAI ĐẾN NĂM 2020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32"/>
          <w:szCs w:val="32"/>
        </w:rPr>
        <w:t>CÓ XÉT ĐẾN NĂM 2025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ồng Nai, 10 -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BND TỈNH ĐỒNG N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22352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7.6pt" to="308.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Ở CÔNG THƯƠ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CƯƠ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 HOẠCH PHÁT TRIỂN NGÀNH CÔNG NGHIỆP CƠ KH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Ế TẠO TRÊN ĐỊA BÀN TỈNH ĐỒNG NAI ĐẾN NĂM 2020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Ó XÉT ĐẾN NĂM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CHỦ ĐẦU TƯ: SỞ CÔNG THƯƠNG ĐỒNG 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ĐƠN VỊ TƯ VẤN LẬP DỰ ÁN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TÂM TƯ VẤN CÔNG NGHIỆP ĐỒNG 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ồng Nai, 10 - 2012</w:t>
      </w:r>
    </w:p>
    <w:sectPr>
      <w:type w:val="nextPage"/>
      <w:pgSz w:w="11906" w:h="16838"/>
      <w:pgMar w:left="124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Smart</dc:creator>
  <dc:description/>
  <cp:keywords/>
  <dc:language>en-US</dc:language>
  <cp:lastModifiedBy>NAMPP</cp:lastModifiedBy>
  <dcterms:modified xsi:type="dcterms:W3CDTF">2012-12-26T06:29:00Z</dcterms:modified>
  <cp:revision>2</cp:revision>
  <dc:subject/>
  <dc:title>UBND TỈNH ĐỒNG NAI</dc:title>
</cp:coreProperties>
</file>