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09"/>
      </w:tblGrid>
      <w:tr>
        <w:trPr>
          <w:trHeight w:val="719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048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pt" to="9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3069/QĐ-UB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619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.85pt" to="230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iên Hòa, ngày 18 tháng 11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Về việc công nhận hạng của Khu công nghiệp Amata</w:t>
      </w:r>
    </w:p>
    <w:p>
      <w:pPr>
        <w:pStyle w:val="Normal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75565</wp:posOffset>
                </wp:positionV>
                <wp:extent cx="181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5.95pt" to="311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ỦY BAN NHÂN DÂN TỈNH ĐỒNG NAI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81/2008/QĐ-UBND ngày 01/12/2008 của Ủy ban nhân dân tỉnh Đồng Nai về việc ban hành quy chế xếp hạng các Khu công nghiệp tỉnh Đồng Nai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1090/QĐ-UBND ngày 06/5/2010 của Ủy ban nhân dân tỉnh Đồng Nai về việc thành lập Hội đồng Thẩm định xếp hạng các Khu công nghiệp trên địa bàn tỉnh Đồng Nai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Ban Quản lý các KCN Đồng Nai tại Tờ trình số 29/TTr-KCNĐN ngày 08 tháng 10 năm 2010 về việc công nhận hạng các Khu công nghiệp trên địa bàn thành phố Biên Hòa,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Khu công nghiệp Amata với chủ đầu tư hạ tầng là Công ty Cổ phần Amata (Việt Nam) đủ điều kiện xếp hạng I.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có hiệu lực kể từ ngày ký.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Ban Quản lý các KCN Đồng Nai; Giám đốc các sở, ngành là thành viên Hội đồng Thẩm định xếp hạng các KCN; Công ty Cổ phần Amata (Việt Nam) có trách nhiệm thi hành Quyết định này./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62"/>
      </w:tblGrid>
      <w:tr>
        <w:trPr>
          <w:trHeight w:val="1666" w:hRule="atLeast"/>
          <w:cantSplit w:val="true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18:00Z</dcterms:created>
  <dc:creator>User</dc:creator>
  <dc:description/>
  <cp:keywords/>
  <dc:language>en-US</dc:language>
  <cp:lastModifiedBy>NAMPP</cp:lastModifiedBy>
  <dcterms:modified xsi:type="dcterms:W3CDTF">2011-02-10T01:18:00Z</dcterms:modified>
  <cp:revision>2</cp:revision>
  <dc:subject/>
  <dc:title>ỦY BAN NHÂN DÂN</dc:title>
</cp:coreProperties>
</file>