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535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39395</wp:posOffset>
                      </wp:positionV>
                      <wp:extent cx="6610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8.85pt" to="112.1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23939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8.85pt" to="263.1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23"/>
        <w:gridCol w:w="840"/>
        <w:gridCol w:w="1320"/>
        <w:gridCol w:w="943"/>
        <w:gridCol w:w="996"/>
        <w:gridCol w:w="1024"/>
        <w:gridCol w:w="1060"/>
        <w:gridCol w:w="900"/>
        <w:gridCol w:w="880"/>
        <w:gridCol w:w="2484"/>
      </w:tblGrid>
      <w:tr>
        <w:trPr>
          <w:trHeight w:val="750" w:hRule="atLeast"/>
        </w:trPr>
        <w:tc>
          <w:tcPr>
            <w:tcW w:w="1494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AE34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Phụ lục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1%3AAE34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>Biểu kế hoạch đầu tư và xây dựng năm 2009 nguồn vốn vay từ Kho bạc TW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Kèm theo Quyết định số 308/QĐ-UBND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ngày 28 /01/2010 của UBND tỉnh Đồng Nai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83185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6.55pt" to="468.5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8" w:hRule="atLeast"/>
        </w:trPr>
        <w:tc>
          <w:tcPr>
            <w:tcW w:w="14944" w:type="dxa"/>
            <w:gridSpan w:val="11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ĐVT: Triệu đồng</w:t>
            </w:r>
          </w:p>
        </w:tc>
      </w:tr>
      <w:tr>
        <w:trPr>
          <w:trHeight w:val="318" w:hRule="atLeast"/>
        </w:trPr>
        <w:tc>
          <w:tcPr>
            <w:tcW w:w="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ố thứ tự</w:t>
            </w:r>
          </w:p>
        </w:tc>
        <w:tc>
          <w:tcPr>
            <w:tcW w:w="392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nh mục dự án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ịa điểm xây dựng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G</w:t>
              <w:br/>
              <w:t>KC</w:t>
              <w:br/>
              <w:t>HT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ăng lực thiết kế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ế hoạch năm 2009</w:t>
            </w:r>
          </w:p>
        </w:tc>
        <w:tc>
          <w:tcPr>
            <w:tcW w:w="386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ế hoạch điều chỉnh năm 2009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ủ đầu tư</w:t>
            </w:r>
          </w:p>
        </w:tc>
      </w:tr>
      <w:tr>
        <w:trPr>
          <w:trHeight w:val="262" w:hRule="atLeast"/>
        </w:trPr>
        <w:tc>
          <w:tcPr>
            <w:tcW w:w="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ổng</w:t>
              <w:br/>
              <w:t xml:space="preserve">số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rong đó </w:t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ây lắp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hiết bị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khác</w:t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ổng số 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.000</w:t>
            </w:r>
          </w:p>
        </w:tc>
        <w:tc>
          <w:tcPr>
            <w:tcW w:w="10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.000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820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430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750</w:t>
            </w:r>
          </w:p>
        </w:tc>
        <w:tc>
          <w:tcPr>
            <w:tcW w:w="24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hực hiện dự á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.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50</w:t>
            </w:r>
          </w:p>
        </w:tc>
        <w:tc>
          <w:tcPr>
            <w:tcW w:w="2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iao thông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ông trình chuyển tiếp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319B qua KCN Nhơn Trạch (ngân sách cấp 70%, 30% vốn đóng góp của doanh nghiệp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75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hu Quản lý đường bộ, đường thủy Đồng Nai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Hương lộ 10 đoạn qua trung tâm hành chính huyện Cẩm M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H Cẩm Mỹ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Xuân Tân đi Xuân Định, thị xã Long Khán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BND T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ong Khánh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o dục - đào tạ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2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1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2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4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5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ông trình chuyển tiếp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50</w:t>
            </w:r>
          </w:p>
        </w:tc>
        <w:tc>
          <w:tcPr>
            <w:tcW w:w="2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PTTH Võ Trường Toản, huyện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 h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ở Giáo dục và Đào tạo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rung tâm Giáo dục Thường xuyên huyện Thống Nhất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 h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ở Giáo dục và Đào tạo</w:t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THKT CN Nhơn Trạch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h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áo dục và Đào tạo</w:t>
            </w:r>
          </w:p>
        </w:tc>
      </w:tr>
      <w:tr>
        <w:trPr>
          <w:trHeight w:val="137" w:hRule="atLeast"/>
        </w:trPr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bán trú chất lượng cao Trấn Biê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h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ở Giáo dục và Đào tạo</w:t>
            </w:r>
          </w:p>
        </w:tc>
      </w:tr>
      <w:tr>
        <w:trPr>
          <w:trHeight w:val="129" w:hRule="atLeast"/>
        </w:trPr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Bàu Hà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p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áo dục và Đào tạo</w:t>
            </w:r>
          </w:p>
        </w:tc>
      </w:tr>
      <w:tr>
        <w:trPr>
          <w:trHeight w:val="96" w:hRule="atLeast"/>
        </w:trPr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Xuân Th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áo dục và Đào tạo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Đinh Tiên Hoà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Trảng Bom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Hạ tầng công cộng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ông trình chuyển tiếp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ệ thống thoát nước khu dân cư phía Tây khu đất xây dựng Bệnh viện Đa khoa Đồng Na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an Quản lý các dự án thoát nước</w:t>
            </w:r>
          </w:p>
        </w:tc>
      </w:tr>
      <w:tr>
        <w:trPr>
          <w:trHeight w:val="110" w:hRule="atLeast"/>
        </w:trPr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uyến thoát nước đường 25C huyện Nhơn Trạch (đoạn dọc hành lang đường 25C do Công ty Tín Nghĩa đầu tư, không phải GPMB)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an Quản lý các dự án thoát nước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huẩn bị thực hiện dự án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2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TGPMB dự án đường 25A (ĐT 769 đoạn từ xã Đại Phước tới xã Phú Hữu - đoạn còn lại)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24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Khu Quản lý đường bộ, đường thủy Đồng Nai</w:t>
            </w:r>
          </w:p>
        </w:tc>
      </w:tr>
      <w:tr>
        <w:trPr>
          <w:trHeight w:val="85" w:hRule="atLeast"/>
        </w:trPr>
        <w:tc>
          <w:tcPr>
            <w:tcW w:w="57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âng cấp, mở rộng đường 25B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-NT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0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2484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hu </w:t>
            </w:r>
            <w:r>
              <w:rPr>
                <w:color w:val="000000"/>
                <w:spacing w:val="-2"/>
              </w:rPr>
              <w:t>Quản lý đường bộ, đường thủy Đồng Nai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TGPMB đường Cua Heo - Bình Lộc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K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0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4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thị xã Long Khánh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TGPMB dự án hệ thống thoát nước cho KCN và TT Tân Phú, gđ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0</w:t>
            </w:r>
          </w:p>
        </w:tc>
        <w:tc>
          <w:tcPr>
            <w:tcW w:w="248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an Quản lý các dự án thoát nước</w:t>
            </w:r>
          </w:p>
        </w:tc>
      </w:tr>
      <w:tr>
        <w:trPr>
          <w:trHeight w:val="964" w:hRule="atLeast"/>
        </w:trPr>
        <w:tc>
          <w:tcPr>
            <w:tcW w:w="5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39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Hoàn trả phần tạm ứng từ ngân sách tỉnh 8 tỷ đồng theo chỉ đạo của UBND tỉnh tại Văn bản số 7222/UBND-KT ngày 07/9/2009 để cấp cho các dự án sau quyết toán nhưng kế hoạch chưa bố trí đủ vốn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0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0</w:t>
            </w:r>
          </w:p>
        </w:tc>
        <w:tc>
          <w:tcPr>
            <w:tcW w:w="248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85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45:00Z</dcterms:created>
  <dc:creator> tannd</dc:creator>
  <dc:description/>
  <cp:keywords/>
  <dc:language>en-US</dc:language>
  <cp:lastModifiedBy>NAMPP</cp:lastModifiedBy>
  <dcterms:modified xsi:type="dcterms:W3CDTF">2010-03-11T01:45:00Z</dcterms:modified>
  <cp:revision>2</cp:revision>
  <dc:subject/>
  <dc:title>Phụ lục 4</dc:title>
</cp:coreProperties>
</file>