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535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39395</wp:posOffset>
                      </wp:positionV>
                      <wp:extent cx="6610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8.85pt" to="112.1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23939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8.85pt" to="263.1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97"/>
        <w:gridCol w:w="660"/>
        <w:gridCol w:w="776"/>
        <w:gridCol w:w="823"/>
        <w:gridCol w:w="1020"/>
        <w:gridCol w:w="1000"/>
        <w:gridCol w:w="920"/>
        <w:gridCol w:w="940"/>
        <w:gridCol w:w="900"/>
        <w:gridCol w:w="2861"/>
      </w:tblGrid>
      <w:tr>
        <w:trPr>
          <w:trHeight w:val="1800" w:hRule="atLeast"/>
        </w:trPr>
        <w:tc>
          <w:tcPr>
            <w:tcW w:w="145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W70"/>
            <w:bookmarkEnd w:id="0"/>
            <w:r>
              <w:rPr>
                <w:b/>
                <w:bCs/>
                <w:sz w:val="28"/>
                <w:szCs w:val="28"/>
              </w:rPr>
              <w:t>Phụ lục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%3AW70"/>
            <w:bookmarkEnd w:id="1"/>
            <w:r>
              <w:rPr>
                <w:b/>
                <w:bCs/>
                <w:sz w:val="28"/>
                <w:szCs w:val="28"/>
              </w:rPr>
              <w:t>Biểu kế hoạch đầu tư và xây dựng năm 2009 nguồn vốn khai thác quỹ đất năm 2008 thu vượt</w:t>
              <w:br/>
              <w:t xml:space="preserve"> và nguồn vốn khai thác quỹ đất năm 2009 thu vượ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08/QĐ-UB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ngày 28/01/2010 của UBND tỉnh Đồng Nai)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6858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5.4pt" to="461.2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80" w:hRule="atLeast"/>
        </w:trPr>
        <w:tc>
          <w:tcPr>
            <w:tcW w:w="1458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ĐVT: Triệu đồng</w:t>
            </w:r>
          </w:p>
        </w:tc>
      </w:tr>
      <w:tr>
        <w:trPr>
          <w:trHeight w:val="480" w:hRule="atLeast"/>
        </w:trPr>
        <w:tc>
          <w:tcPr>
            <w:tcW w:w="48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 T T</w:t>
            </w:r>
          </w:p>
        </w:tc>
        <w:tc>
          <w:tcPr>
            <w:tcW w:w="419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nh mục dự án 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Đ XD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G KC HT</w:t>
            </w:r>
          </w:p>
        </w:tc>
        <w:tc>
          <w:tcPr>
            <w:tcW w:w="82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ăng lực thiết kế</w:t>
            </w:r>
          </w:p>
        </w:tc>
        <w:tc>
          <w:tcPr>
            <w:tcW w:w="10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ế hoạch năm 2009</w:t>
            </w:r>
          </w:p>
        </w:tc>
        <w:tc>
          <w:tcPr>
            <w:tcW w:w="37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kế hoạch năm 2009</w:t>
            </w:r>
          </w:p>
        </w:tc>
        <w:tc>
          <w:tcPr>
            <w:tcW w:w="2861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số 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ong đó </w:t>
            </w:r>
          </w:p>
        </w:tc>
        <w:tc>
          <w:tcPr>
            <w:tcW w:w="286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48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Xây lắp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iết b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 phí khác</w:t>
            </w:r>
          </w:p>
        </w:tc>
        <w:tc>
          <w:tcPr>
            <w:tcW w:w="286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9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6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số </w:t>
            </w:r>
          </w:p>
        </w:tc>
        <w:tc>
          <w:tcPr>
            <w:tcW w:w="6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.598</w:t>
            </w:r>
          </w:p>
        </w:tc>
        <w:tc>
          <w:tcPr>
            <w:tcW w:w="10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.598</w:t>
            </w:r>
          </w:p>
        </w:tc>
        <w:tc>
          <w:tcPr>
            <w:tcW w:w="9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854</w:t>
            </w:r>
          </w:p>
        </w:tc>
        <w:tc>
          <w:tcPr>
            <w:tcW w:w="9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49</w:t>
            </w:r>
          </w:p>
        </w:tc>
        <w:tc>
          <w:tcPr>
            <w:tcW w:w="9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.495</w:t>
            </w:r>
          </w:p>
        </w:tc>
        <w:tc>
          <w:tcPr>
            <w:tcW w:w="286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ực hiện dự án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7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.4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8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ao thông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56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21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93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1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ông trình chuyển tiếp </w:t>
            </w:r>
          </w:p>
        </w:tc>
        <w:tc>
          <w:tcPr>
            <w:tcW w:w="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.440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057</w:t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057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ầu Suối Ràng km 31+100 trên ĐT 761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m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 đường bộ, đường thủy Đồng Nai</w:t>
            </w:r>
          </w:p>
        </w:tc>
      </w:tr>
      <w:tr>
        <w:trPr>
          <w:trHeight w:val="462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gã 3 chợ Xuân Bảo đi Xuân Tây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52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52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Cẩm Mỹ</w:t>
            </w:r>
          </w:p>
        </w:tc>
      </w:tr>
      <w:tr>
        <w:trPr>
          <w:trHeight w:val="607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 cầu Sông Dinh xã Trung Hòa, huyện Trảng Bom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Trảng Bom</w:t>
            </w:r>
          </w:p>
        </w:tc>
      </w:tr>
      <w:tr>
        <w:trPr>
          <w:trHeight w:val="587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ầu Đá Kè tại km 11+346 trên ĐT 767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 đường bộ, đường thủy Đồng Nai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Chốt Mỹ, xã Bảo Bình đi ấp 6 xã Xuân Tây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3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3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Cẩm Mỹ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ường quán Hồng Tiên 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BND H Thống Nhất </w:t>
            </w:r>
          </w:p>
        </w:tc>
      </w:tr>
      <w:tr>
        <w:trPr>
          <w:trHeight w:val="606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ường từ TT y tế đi đường Be 128 - TP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67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67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Tân Phú</w:t>
            </w:r>
          </w:p>
        </w:tc>
      </w:tr>
      <w:tr>
        <w:trPr>
          <w:trHeight w:val="528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ừ đường liên ấp 6, ấp 7 xã Phú Tân đến đường 118 xã Phú Vinh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1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14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14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Định Quán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D3-D4-D6 kéo dài ra Quốc lộ IA khu trung tâm hành chính huyện Thống Nhất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2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25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25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Thống Nhất</w:t>
            </w:r>
          </w:p>
        </w:tc>
      </w:tr>
      <w:tr>
        <w:trPr>
          <w:trHeight w:val="456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hị tứ Túc Trưng huyện Định Quá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Định Quán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ường Xuân Lập - Bàu Sao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TX Long Khánh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trình khởi công mới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5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5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53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6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a chữa cầu Chiến khu Đ trên ĐT 7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,2 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 đường bộ, đường thủy Đồng Nai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ản lý Nhà nước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8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5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28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ông trình chuyển tiếp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06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06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451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ụ sở làm việc Đội duy tu môi trường đô thị + Ban QLDA huyện Thống Nhất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BND H Thống Nhất </w:t>
            </w:r>
          </w:p>
        </w:tc>
      </w:tr>
      <w:tr>
        <w:trPr>
          <w:trHeight w:val="389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công vụ tỉnh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7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5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ăn phòng UBND tỉnh 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âng cấp, cải tạo trụ sở làm việc Chi cục Hợp tác xã và phát triển nông thôn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ục Hợp tác xã và phát triển nông thôn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ụ sở làm việc khối Nhà nước huyện Cẩm Mỹ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Cẩm Mỹ</w:t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ụ sở Ngân hàng Chính sách Xã hội huyện Trảng Bom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Trảng Bom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ông trình khởi công mới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1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48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45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trụ sở Ban Tôn giáo tỉnh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Tôn giáo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văn hóa cộng đồng dân tộc Mạ, TT Định Quán (ngân sách huyện chi phần thiết bị)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Q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Định Quán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ụ sở Trung tâm Dịch vụ Công nghiệp và Viễn thông thuộc BQL các Khu công nghiệp ĐN</w:t>
            </w:r>
          </w:p>
        </w:tc>
        <w:tc>
          <w:tcPr>
            <w:tcW w:w="6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861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các Khu công nghiệp Đồng Nai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áo dục - Đào tạ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9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ông trình chuyển tiếp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97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ảng Táo huyện Xuân Lộc</w:t>
            </w:r>
          </w:p>
        </w:tc>
        <w:tc>
          <w:tcPr>
            <w:tcW w:w="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3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4</w:t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4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Xuân Lộc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ú Túc huyện Định Quán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Định Quán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Nam Cát Tiên, huyện Tân Phú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Tân Phú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An huyện Tân Phú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Tân Phú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Cẩm Đường, huyện Long Thành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5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5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Long Thành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Hạ tầng công cộng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8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ông trình chuyển tiếp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54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4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ãi chôn lấp chất thải rắn sinh hoạt hợp vệ sinh H Tân Phú</w:t>
            </w:r>
          </w:p>
        </w:tc>
        <w:tc>
          <w:tcPr>
            <w:tcW w:w="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9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9</w:t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9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BND H Tân Phú 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dây trung thế, hạ thế và các trạm biên áp tại ấp 7 xã Phú Tân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Định Quán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ãi chôn lấp chất thải sinh hoạt phường Trảng Dài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1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1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y Dịch vụ Môi trường đô thị BH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ở rộng hệ thống cấp nước TT Vĩnh An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tyTNHH MTV XD cấp nước ĐN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trình khởi công mới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34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34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ệ thống thoát nước khu dân cư phía Tây khu đất xây dựng Bệnh viện Đa khoa Đồng Na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dự án thoát nước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ninh quốc phòn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9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8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ông trình chuyển tiếp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94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49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6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8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ụ sở Ban Chỉ huy Quân sự H Thống Nhất  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hỉ huy Quân sự tỉnh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ụ sở Đội PCCC Khu công nghiệp Biên Hòa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tỉnh</w:t>
            </w:r>
          </w:p>
        </w:tc>
      </w:tr>
      <w:tr>
        <w:trPr>
          <w:trHeight w:val="421" w:hRule="atLeast"/>
        </w:trPr>
        <w:tc>
          <w:tcPr>
            <w:tcW w:w="4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ạng diện rộng cơ yếu cấp II Công an tỉnh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2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tỉnh</w:t>
            </w:r>
          </w:p>
        </w:tc>
      </w:tr>
      <w:tr>
        <w:trPr>
          <w:trHeight w:val="109" w:hRule="atLeast"/>
        </w:trPr>
        <w:tc>
          <w:tcPr>
            <w:tcW w:w="483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ải tạo, sửa chữa các hạng mục còn lại của Bộ Chỉ huy Quân sự tỉnh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</w:t>
              <w:br/>
              <w:t>2009</w:t>
            </w:r>
          </w:p>
        </w:tc>
        <w:tc>
          <w:tcPr>
            <w:tcW w:w="82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hỉ huy Quân sự tỉnh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ụ sở Ban Chỉ huy Quân sự H Cẩm M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</w:t>
              <w:br/>
              <w:t>2009</w:t>
            </w:r>
          </w:p>
        </w:tc>
        <w:tc>
          <w:tcPr>
            <w:tcW w:w="8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hỉ huy Quân sự tỉnh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y hoạ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8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ông trình chuyển tiếp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8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y hoạch chi tiết 1/500 khu tái định cư Quốc lộ 1A đoạn tránh thành phố Biên Hòa tại xã Bình Minh, huyện Trảng Bom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Trảng Bom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ẩn bị thực hiện dự á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.6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.98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.981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ường 25C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BND H Nhơn Trạch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Long Thọ 1 huyện Nhơn Trạch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BND H Nhơn Trạch 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TGPMB Dự án đường vào KCN, Khu dịch vụ thương mại và tái định cư thị trấn Tân Phú, huyện Tân Phú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72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66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66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 Tân Phú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ải tạo nâng cấp Tỉnh lộ 25A (ĐT 769, đoạn từ Bến phà Cát Lái đến ngã 3 Quốc lộ 51)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7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25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25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âng cấp mở rộng đường Hố Nai 4 - Trị An (ĐT 767) huyện Vĩnh Cửu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9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95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95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319B qua KCN Nhơn Trạch (ngân sách cấp 70%, 30% vốn đóng góp của doanh nghiệp)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0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03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03</w:t>
            </w:r>
          </w:p>
        </w:tc>
        <w:tc>
          <w:tcPr>
            <w:tcW w:w="286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 đường bộ, đường thủy Đồng Nai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TGPMB đường dẫn vào cầu Thủ Biê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2</w:t>
            </w:r>
          </w:p>
        </w:tc>
        <w:tc>
          <w:tcPr>
            <w:tcW w:w="28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Phát triển quỹ đất</w:t>
            </w:r>
          </w:p>
        </w:tc>
      </w:tr>
      <w:tr>
        <w:trPr>
          <w:trHeight w:val="391" w:hRule="atLeast"/>
        </w:trPr>
        <w:tc>
          <w:tcPr>
            <w:tcW w:w="4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41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ấp cho các dự án sau quyết toán nhưng kế hoạch chưa bố trí đủ vốn</w:t>
            </w:r>
          </w:p>
        </w:tc>
        <w:tc>
          <w:tcPr>
            <w:tcW w:w="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</w:tc>
        <w:tc>
          <w:tcPr>
            <w:tcW w:w="28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45:00Z</dcterms:created>
  <dc:creator> tannd</dc:creator>
  <dc:description/>
  <cp:keywords/>
  <dc:language>en-US</dc:language>
  <cp:lastModifiedBy>NAMPP</cp:lastModifiedBy>
  <dcterms:modified xsi:type="dcterms:W3CDTF">2010-03-11T01:45:00Z</dcterms:modified>
  <cp:revision>2</cp:revision>
  <dc:subject/>
  <dc:title>Phụ lục 3</dc:title>
</cp:coreProperties>
</file>