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7957"/>
      </w:tblGrid>
      <w:tr>
        <w:trPr/>
        <w:tc>
          <w:tcPr>
            <w:tcW w:w="6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62230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4.9pt" to="184.9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37465</wp:posOffset>
                      </wp:positionV>
                      <wp:extent cx="21132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2.95pt" to="276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2"/>
      </w:tblGrid>
      <w:tr>
        <w:trPr>
          <w:trHeight w:val="1395" w:hRule="atLeast"/>
        </w:trPr>
        <w:tc>
          <w:tcPr>
            <w:tcW w:w="14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MỨC THU PHÍ KHAI THÁC VÀ SỬ DỤNG TÀI LIỆU ĐẤT ĐA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Kèm theo Quyết định số 31/2014/QĐ-UBND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11 tháng 8 năm 2014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53975</wp:posOffset>
                      </wp:positionV>
                      <wp:extent cx="17995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4.25pt" to="430.5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9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36"/>
        <w:gridCol w:w="1169"/>
        <w:gridCol w:w="1248"/>
        <w:gridCol w:w="1205"/>
        <w:gridCol w:w="1114"/>
        <w:gridCol w:w="125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ại tài liệu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thu phí (đồng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ng cấp</w:t>
              <w:br/>
              <w:t>trực tiếp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ng cấp qua đường bưu điện, Trang thông tin điện tử hoặc Cổng thông tin điện tử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Đối với </w:t>
              <w:br/>
              <w:t>thông tin</w:t>
              <w:br/>
              <w:t>dạng giấ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ối với </w:t>
              <w:br/>
              <w:t>thông tin</w:t>
              <w:br/>
              <w:t xml:space="preserve"> dạng s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Đối với </w:t>
              <w:br/>
              <w:t>thông tin</w:t>
              <w:br/>
              <w:t>dạng giấ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ối với </w:t>
              <w:br/>
              <w:t>thông tin</w:t>
              <w:br/>
              <w:t xml:space="preserve"> dạng số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ồ sơ tài liệu đất đ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giao đất, cho thuê đất, thu hồi đấ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thanh tra, kiểm tra, giải quyết tranh chấp, khiếu nại về đất đ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sơ đo đạc địa chính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địa chí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thống kê đất đai, kiểm kê đất đ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sơ quy hoạch, kế hoạch sử dụng đấ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sơ đánh giá đất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xây dựng bảng giá đấ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thẩm định và bồi th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chồng ghép quy hoạch chi tiết lên bản đồ địa chí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các dự án khác và đề tài nghiên cứu khoa họ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 phân hạng, đánh giá đấ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 tài liệu thổ như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 tài liệu bản đồ đấ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 điều tra về giá đấ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s Đồng N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ề giá của thửa đấ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ông tin quy hoạch của thửa đấ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 kết quả đấu giá quyền sử dụng đấ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ác loại bản đồ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đồ phân hạng đấ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đồ thổ nhưỡng, bản đồ đấ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đồ hiện trạng sử dụng đất (vecto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ản đồ quy hoạch, kế hoạch sử dụng đất (vecto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n đồ đo đạc địa chính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loại bản đồ trong Atllas Đồng N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ồng ghép quy hoạch chi tiết lên bản đồ địa chí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ác loại bản đồ chuyên đề khác (trừ bản đồ hành chính, địa chính cơ sở, bản đồ địa chính, bản đồ địa hình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ồ sơ khá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ơ sở dữ liệu quản lý đất đa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thử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Ghi chú: 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- Mức trên tính cho 01 trang, khi số trang tăng thêm mỗi trang tăng thêm tính bằng 0,11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- Mức phí tính cho 01 mảnh, khi số mảnh tăng thêm mỗi mảnh tăng thêm tính bằng 0,11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- Mức phí tính cho 10 thửa, nếu số thửa thay đổi thì mức tính theo tỷ lệ thuận với mức trên.</w:t>
      </w:r>
    </w:p>
    <w:p>
      <w:pPr>
        <w:pStyle w:val="Normal"/>
        <w:spacing w:before="120" w:after="0"/>
        <w:jc w:val="both"/>
        <w:rPr/>
      </w:pPr>
      <w:r>
        <w:rPr>
          <w:iCs/>
        </w:rPr>
        <w:t>- Khi tổ chức, cá nhân có nhu cầu nhân bản, mức thu tính theo chứng thư thẩm định giá photo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0:00Z</dcterms:created>
  <dc:creator>ADMIN</dc:creator>
  <dc:description/>
  <cp:keywords/>
  <dc:language>en-US</dc:language>
  <cp:lastModifiedBy>Admin</cp:lastModifiedBy>
  <dcterms:modified xsi:type="dcterms:W3CDTF">2014-09-23T08:00:00Z</dcterms:modified>
  <cp:revision>2</cp:revision>
  <dc:subject/>
  <dc:title>   ỦY BAN NHÂN DÂN                                                         CỘNG HÒA XÃ HỘI CHỦ NGHĨA VIỆT NAM</dc:title>
</cp:coreProperties>
</file>