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322"/>
      </w:tblGrid>
      <w:tr>
        <w:trPr>
          <w:trHeight w:val="896" w:hRule="atLeast"/>
        </w:trPr>
        <w:tc>
          <w:tcPr>
            <w:tcW w:w="3146" w:type="dxa"/>
            <w:tcBorders/>
          </w:tcPr>
          <w:p>
            <w:pPr>
              <w:pStyle w:val="Normal"/>
              <w:spacing w:before="40" w:after="0"/>
              <w:ind w:left="-38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ind w:left="-380" w:hanging="0"/>
              <w:jc w:val="center"/>
              <w:rPr>
                <w:rFonts w:eastAsia="Batang;바탕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220345</wp:posOffset>
                      </wp:positionV>
                      <wp:extent cx="560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17.35pt" to="86.2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TỈNH ĐỒNG NAI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229870</wp:posOffset>
                      </wp:positionV>
                      <wp:extent cx="19132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18.1pt" to="228.1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24"/>
        <w:gridCol w:w="1080"/>
        <w:gridCol w:w="1636"/>
        <w:gridCol w:w="1424"/>
        <w:gridCol w:w="1296"/>
        <w:gridCol w:w="1404"/>
      </w:tblGrid>
      <w:tr>
        <w:trPr>
          <w:trHeight w:val="34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ụ lục số 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ẢNG TỔNG HỢP BỔ SUNG DỰ TOÁN 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O CÁC HUYỆN, THỊ XÃ LONG KHÁNH NĂM 2009 (ĐỢT 2)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3126 /QĐ-UBN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ngày 28/10/2009 của UBND tỉnh Đồng Nai) </w:t>
            </w:r>
          </w:p>
        </w:tc>
      </w:tr>
      <w:tr>
        <w:trPr>
          <w:trHeight w:val="31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66675</wp:posOffset>
                      </wp:positionV>
                      <wp:extent cx="240982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5.25pt" to="302.2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2" w:hRule="atLeast"/>
        </w:trPr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Đơn vị tính: Triệu đồng</w:t>
            </w:r>
          </w:p>
        </w:tc>
      </w:tr>
      <w:tr>
        <w:trPr>
          <w:trHeight w:val="9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ố </w:t>
              <w:br/>
              <w:t>TT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ơn v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ỗ trợ chi sự nghiệp giáo dục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ỗ trợ chi chương trình 135 - GĐ II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ỗ trợ một số nhiệm vụ chi phát si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ỗ trợ nhà ở cho người nghèo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ộng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=1+2+3+4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Xuân Lộ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4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83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ân Ph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6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790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Vĩnh Cử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hống Nhấ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68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Nhơn Trạ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rảng B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6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Cẩm M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7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66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Định Quá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37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Long Thà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xã Long Khá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cộ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63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2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.3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37:00Z</dcterms:created>
  <dc:creator> tannd</dc:creator>
  <dc:description/>
  <cp:keywords/>
  <dc:language>en-US</dc:language>
  <cp:lastModifiedBy>NAMPP</cp:lastModifiedBy>
  <dcterms:modified xsi:type="dcterms:W3CDTF">2009-12-17T01:37:00Z</dcterms:modified>
  <cp:revision>2</cp:revision>
  <dc:subject/>
  <dc:title>Phụ lục số 02</dc:title>
</cp:coreProperties>
</file>