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502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ind w:right="20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right="203" w:hanging="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13995</wp:posOffset>
                      </wp:positionV>
                      <wp:extent cx="6591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6.85pt" to="95.2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ỈNH ĐỒNG NAI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089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6.45pt" to="229.6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24"/>
        <w:gridCol w:w="5328"/>
        <w:gridCol w:w="1620"/>
      </w:tblGrid>
      <w:tr>
        <w:trPr>
          <w:trHeight w:val="645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8"/>
                <w:szCs w:val="28"/>
              </w:rPr>
            </w:pPr>
            <w:r>
              <w:rPr>
                <w:bCs/>
                <w:color w:val="000000"/>
                <w:sz w:val="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hụ lục số 01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Ự TOÁN CHI BỔ SUNG CÁC ĐƠN VỊ KHỐI TỈNH NĂM 2009 (ĐỢT 2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(Kèm theo Quyết định số 3126/QĐ-UBND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ngày 28/10/2009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2860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18pt" to="319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b/>
                <w:bCs/>
                <w:color w:val="000000"/>
                <w:sz w:val="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ĐVT: 1.000 đồng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ội dung ch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ổ sung năm 2009 (đợt 2)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C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641.0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KINH T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78.222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nông nghiệ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78.2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.222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hẩm định vùng đất đủ điều kiện sản xuất rau an toà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.22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quy hoạch phát triển ngành nghề nông thô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5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Khuyến n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ự án khuyến nông người nghè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công th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xây dựng cổng thương mại điện t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sự nghiệp khuyến c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quản lý đất đ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và Môi tr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đo đạ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môi tr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u Bảo tồn Thiên nhiên và Di tích Vĩnh Cử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D hệ thống hóa dữ liệu sinh thái, VH, LS CK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200.0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GIÁO DỤC ĐÀO TẠO VÀ DẠY NGH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13.268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giáo dụ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.1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.148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Kinh phí tổ chức lớp nghiệp vụ sư phạm, bàn giao SGK cho Hội người Việt Nam ở Campuch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148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ề án về chế độ đãi ngộ Trường chuyên Lương Thế Vi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Đề án nâng cao chất lượng công tác PBGDPL trong nhà trường giai đoạn 2008 - 2012 (tập huấn giáo viên, tủ sác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đào tạo, dạy ngh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5.1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 - Thương binh và Xã h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ào tạo Chương trình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Đào tạo nguồn nhân lực Chương trình 4,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ào tạo nguồn nhân lực Chương trình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và Truyền th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ào tạo cán bộ tin học xã, phường (theo quy hoạc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Y t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12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hanh tra, giám sát kỳ th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1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Y T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84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ỹ người nghèo và trẻ 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quỹ người nghè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khám bệnh trẻ em dưới 06 tuổ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.000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chi hoạt động cho Trung tâm Kiểm dịch Y t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ợ cấp thu hút ngành cấp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KHOA HỌC CÔNG NGH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sự nghiệp khoa học công ngh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VH-TD-TT-PTT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.2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Bảo tà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8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rang bị âm thanh các phòng trưng bà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.8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ể thao (thành lập mớ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chi hoạt động thường xuyên - quỹ lương thực t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oàn Nghệ thuật Cải l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inh phí hội diễn sân khấu - ca múa nhạc chuyên nghiệp toàn quốc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iếu nh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rang bị phương tiện PCC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9.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Di tích Danh thắ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500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Điều tra, đào thám sát di tích khảo cổ học trong khu vực Vườn Quốc gia Cát Tiê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5.5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ẢN LÝ HÀNH CHÍ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075.931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ản lý Nhà nướ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700.2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UBND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.4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ổ chức KN 50 năm ngày truyền thống Bộ đội Trường Sơ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họp mặt giữa LĐ tỉnh với các DN có vốn nước ngoà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ổ sung kinh phí hoạt động T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2.4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Đoàn ĐBQH và HĐND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ổ sung kinh phí hoạt động T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6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Thông tin và Truyền thôn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9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inh phí thực hiện chương trình phối hợp đưa CNTT vào phục vụ nông nghiệ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7.56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hực hiện Đề án 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5.4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ổ sung kinh phí HĐTX - Trung tâm CNTT - Truyền thông mới thành lậ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.084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ổ sung kinh phí tăng biên ch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8.084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inh phí thăm hỏi CB Lãnh đạo của tỉn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.000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Kinh phí thực hiện Đề án 30 (lần III) - điều tra, khảo sát, thu thập số liệ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hi đua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đặc thù khen thưởng tỉnh đợt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ôn giá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.0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đặc th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.000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inh phí tổ chức kỷ niệm 54 năm thành lậ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931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ổ chức tôn giáo cụm miền ĐN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.1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ua máy vi tính, fo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huê nh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.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hực hiện chuyên đề đầu tư trên báo Đối ngoạ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.000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ham gia các hoạt động thuộc diễn đàn đầu tư vùng kinh tế trọng điểm phía nam 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ngoài khoá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.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CQLTT - bổ sung quỹ lương vượt 65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và Môi tr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Bảo vệ Môi tr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6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sửa x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.6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bổ sung biên ch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huê nh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5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9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uyên truyền phổ biến GDP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5.5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ổng kết 05 năm thực hiện Chỉ thị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.2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xây dựng văn bản QPP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ập huấn nghiệp vụ ở Khánh Hò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1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.5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inh phí mua sắm tài sả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.4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Chi cục Kiểm lâm - kinh phí nuôi chó nghiệp vụ, cộng tác viên, trang phụ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3.1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ao thông Vận t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0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Thanh tra sở - bổ sung quỹ lương còn thiếu 350 - 450, biên chế còn thiế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cục An toàn Vệ sinh Thực phẩ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.50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Bổ sung kinh phí HĐTX (KP tự chủ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0.00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Bổ sung kinh phí trang bị tài sản ban đầu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.5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8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sửa chữa trụ sở làm việ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1.8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ập huấn Luật Quản lý tài s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ập huấn nghiệp vụ kế to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3.1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hội thảo dân tộc tiểu s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TPBGDPL cho đồng bào dân tộ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mai t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Kinh phí VĐV dân tộc thiểu số tham gia hội thi tại tỉnh Ninh Thu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8.54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đào tạo, bồi dưỡng CT 135 - GĐ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.23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BCD Chương trình 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.94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ổ sung kinh phí đặc thù, hỗ trợ già làng, hội họ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0.0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ổ sung kinh phí tăng biên ch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0.4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Kinh phí dự hội nghị Quảng 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1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uản lý các khu công nghiệp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57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.40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ăng biên ch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.17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đề án khoán theo dự 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Bảo trợ xã hội và Bảo vệ trẻ 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.65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ua sắm trang bị ban đầu, sửa chữ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.0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phí thường xuyê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6.65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oàn th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75.7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MTTQVN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.89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ặng lụ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ặng kỷ niệm ch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2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bổ sung cho đủ với số biên chế gia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.000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Kinh phí khen thưởng của TW h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89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họp mặt già là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ập huấn, hội nghị tổng kết công tác hộ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8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Kinh phí dự hội nghị Hà Nội - Huế - TP. HC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.141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2.200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ham dự liên hoan "Thanh niên tiên tiến làm theo lời Bác" tại Hà N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.8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.0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ổ chức huấn luyện viên cấp tỉnh và tham gia trại huấn luyện viên cấp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3.42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ổ chức Hội nghị TN tiên tiến tỉnh Đồng N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6.67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mua máy vi tính, máy in, photoco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ựu chiến b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765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bổ sung cho đủ với số biên chế gia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7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đại hội thi đua 05 nă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.7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Kinh phí tập huấn BCH tại Hà N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9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Kinh phí đại biểu đi dự hội nghị Hà N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H Phụ n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8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ổ chức hội thi phụ nữ giỏ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.18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khen thưở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.2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đi họ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.0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hoạt động 8/3; 20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công tác phong trào ngoài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.0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họp mặt khu miền Đông Nam Bộ tổ chức tại tỉnh Đồng N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1.4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Chữ thập đ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ham dự hội nghị Hà Nộ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.9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Khuyến họ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Kinh phí khen thưởng của TW h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8.8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đại hội thi đua khuyến họ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8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ổ sung kinh phí hoạt động thường xuy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ựu TNX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0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dự hội nghị điển hình tiên tiến tại Hà N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.32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iếp nhận hài cốt liệt s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.0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N NINH - QUỐC PHÒ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 (Công an tỉ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hực hiện CT hành động PCTP buôn bán phụ nữ, trẻ 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0.0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ổ sung kinh phí mua quần áo và bột chữa chá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ỉ huy Quân sự tỉ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Kinh phí đào tạo Chỉ huy Trưởng xã, phường, thị trấ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KHÁ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358.3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ào tạo LĐ Kỹ thu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3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Kinh phí trang bị tài sản hỗ trợ đợt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1.3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ỗ trợ cho các đơn vị Trung ương và đơn vị khác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7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ợ cấp tết và hỗ trợ khá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ợ cấp tế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.977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Thống kê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.01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tra dân số ngày 01/4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.01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Kiểm sát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ỗ trợ kinh phí hoạt đ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òa án tỉnh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ỗ trợ kinh phí hoạt đ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36:00Z</dcterms:created>
  <dc:creator> tannd</dc:creator>
  <dc:description/>
  <cp:keywords/>
  <dc:language>en-US</dc:language>
  <cp:lastModifiedBy>NAMPP</cp:lastModifiedBy>
  <dcterms:modified xsi:type="dcterms:W3CDTF">2009-12-17T01:36:00Z</dcterms:modified>
  <cp:revision>2</cp:revision>
  <dc:subject/>
  <dc:title> </dc:title>
</cp:coreProperties>
</file>