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Số: 313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.05pt" to="23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Tiến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05pt" to="278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12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8/TTr-UBND ngày 07 tháng 9 năm 2007; đề nghị của Sở Tài nguyên và Môi trường tại Tờ trình số 705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12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Tiến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Tiến có trách nhiệm:</w:t>
      </w:r>
    </w:p>
    <w:p>
      <w:pPr>
        <w:pStyle w:val="Normal"/>
        <w:spacing w:before="12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12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12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12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ân Tiế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12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ind w:left="720" w:first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3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6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80"/>
        <w:gridCol w:w="840"/>
        <w:gridCol w:w="980"/>
        <w:gridCol w:w="980"/>
        <w:gridCol w:w="1400"/>
      </w:tblGrid>
      <w:tr>
        <w:trPr>
          <w:trHeight w:val="39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8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5,7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,6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5,7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2,01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9,9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4,9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6,9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5,3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7,27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9,62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6,2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,6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6,05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5,4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,6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5,4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9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8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,7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,95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4,1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3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5,5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0,3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15,5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7,99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9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51,4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8,6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6,7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9,07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,3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8,0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5,5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2,2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5,19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,1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7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70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3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9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,0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42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1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,2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,7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,30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3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9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3,9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1,7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,7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6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1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,9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3,59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8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,3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7,9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2,51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7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58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0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0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1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20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2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3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65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0,2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55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4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6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53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16 </w:t>
            </w:r>
          </w:p>
        </w:tc>
      </w:tr>
    </w:tbl>
    <w:p>
      <w:pPr>
        <w:pStyle w:val="Normal"/>
        <w:spacing w:before="120" w:after="45"/>
        <w:ind w:left="1185" w:hanging="46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45"/>
        <w:ind w:left="1185" w:hanging="46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45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00"/>
      </w:tblGrid>
      <w:tr>
        <w:trPr>
          <w:trHeight w:val="300" w:hRule="atLeast"/>
          <w:cantSplit w:val="true"/>
        </w:trPr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9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62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43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1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 trồng thủy sả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7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2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85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807"/>
      </w:tblGrid>
      <w:tr>
        <w:trPr>
          <w:trHeight w:val="360" w:hRule="atLeast"/>
          <w:cantSplit w:val="true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,32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55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95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0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74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07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9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2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4 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3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 Phân bổ diện tích các loại đất trong kỳ kế hoạch:</w:t>
      </w:r>
    </w:p>
    <w:p>
      <w:pPr>
        <w:pStyle w:val="Normal"/>
        <w:ind w:left="284" w:firstLine="436"/>
        <w:jc w:val="right"/>
        <w:rPr/>
      </w:pP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61"/>
        <w:gridCol w:w="821"/>
        <w:gridCol w:w="821"/>
        <w:gridCol w:w="821"/>
        <w:gridCol w:w="821"/>
        <w:gridCol w:w="897"/>
      </w:tblGrid>
      <w:tr>
        <w:trPr>
          <w:trHeight w:val="390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hân ra từng năm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  <w:tc>
          <w:tcPr>
            <w:tcW w:w="8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1,34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5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5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3,5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8,2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27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,78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4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4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2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8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6,84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,35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6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37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60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6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37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60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9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9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1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47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5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05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5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7,8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3,0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4,08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5,57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51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0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5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6,09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6,71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48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8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2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1,35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,22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45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0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05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05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7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9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7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6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12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7,99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3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3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6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68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09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4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6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7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4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14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8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91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92 </w:t>
            </w:r>
          </w:p>
        </w:tc>
      </w:tr>
    </w:tbl>
    <w:p>
      <w:pPr>
        <w:pStyle w:val="Normal"/>
        <w:spacing w:before="240" w:after="45"/>
        <w:ind w:firstLine="57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40"/>
        <w:gridCol w:w="700"/>
        <w:gridCol w:w="700"/>
        <w:gridCol w:w="700"/>
        <w:gridCol w:w="700"/>
        <w:gridCol w:w="700"/>
      </w:tblGrid>
      <w:tr>
        <w:trPr>
          <w:trHeight w:val="300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99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24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26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4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6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2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4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4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1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7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1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2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 Kế hoạch thu hồi đất:</w:t>
      </w:r>
    </w:p>
    <w:p>
      <w:pPr>
        <w:pStyle w:val="Normal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68"/>
        <w:gridCol w:w="755"/>
        <w:gridCol w:w="840"/>
        <w:gridCol w:w="700"/>
        <w:gridCol w:w="897"/>
        <w:gridCol w:w="905"/>
      </w:tblGrid>
      <w:tr>
        <w:trPr>
          <w:trHeight w:val="360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,32 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,68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,77 </w:t>
            </w:r>
          </w:p>
        </w:tc>
        <w:tc>
          <w:tcPr>
            <w:tcW w:w="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0,87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5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6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55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5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6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7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74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1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21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07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4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9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4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4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5 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3 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3 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7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7:00Z</dcterms:modified>
  <cp:revision>2</cp:revision>
  <dc:subject/>
  <dc:title>Mẫu Quyết định  của UBND cấp tỉnh xét duyệt Quy hoạch sử dụng đất đai cấp huyện</dc:title>
</cp:coreProperties>
</file>