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34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5.55pt" to="232.3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</w:t>
            </w:r>
            <w:r>
              <w:rPr>
                <w:i/>
                <w:iCs/>
              </w:rPr>
              <w:t>Biên Hòa, ngày 01 tháng 10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Tân Biên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          2575/TTr-UBND ngày 07 tháng 9 năm 2007; đề nghị của Sở Tài nguyên và Môi trường tại Tờ trình số 699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Tân Biên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Tân Biên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ành phố Biên Hòa, Chủ tịch UBND phường Tân Biên, Thủ </w:t>
        <w:br/>
        <w:br/>
        <w:t xml:space="preserve">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;Courier New" w:hAnsi=".VnTime;Courier New" w:eastAsia=".VnTime;Courier New" w:cs=".VnTime;Courier New"/>
                <w:sz w:val="16"/>
              </w:rPr>
            </w:pPr>
            <w:r>
              <w:rPr>
                <w:rFonts w:eastAsia=".VnTime;Courier New" w:cs=".VnTime;Courier New" w:ascii=".VnTime;Courier New" w:hAnsi=".VnTime;Courier New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34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840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40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828"/>
        <w:gridCol w:w="828"/>
        <w:gridCol w:w="828"/>
        <w:gridCol w:w="940"/>
        <w:gridCol w:w="970"/>
      </w:tblGrid>
      <w:tr>
        <w:trPr>
          <w:trHeight w:val="240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645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614,17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4,17 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96,1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1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68,9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7,5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27,28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9,6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5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98,94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58,5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10,69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1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4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1,2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2,04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10,26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1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1,2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10,26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5,6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7,66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7,9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0,43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1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1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5,2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38,6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16,59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9,8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9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,64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15,49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7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0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6,3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6,36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1,10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 trồng thủy sản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6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3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69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7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417,7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8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44,9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72,4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7,28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81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3,3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99,8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44,9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8,72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3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6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63,5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36,7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,65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8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1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0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,0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0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2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26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1,74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8,2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7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4,0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,0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4,15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8,2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4,0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4,15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5,8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5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1,1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1,87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,34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,3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6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5,0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4,14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,70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5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9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5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,50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8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2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,59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8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,6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78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6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0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,9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0,14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6,2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6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6,2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8,14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2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,1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1,4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9,31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1,09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8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0,42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1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0,48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120" w:after="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828"/>
        <w:gridCol w:w="828"/>
        <w:gridCol w:w="828"/>
        <w:gridCol w:w="940"/>
        <w:gridCol w:w="970"/>
      </w:tblGrid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bằng chưa sử dụng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left="1185" w:hanging="34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14"/>
      </w:tblGrid>
      <w:tr>
        <w:trPr>
          <w:trHeight w:val="439" w:hRule="atLeast"/>
          <w:cantSplit w:val="true"/>
        </w:trPr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39" w:hRule="atLeast"/>
          <w:cantSplit w:val="true"/>
        </w:trPr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7,28 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,69 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26 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3 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,59 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,49 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10 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,01 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,01 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74 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1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19 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08 </w:t>
            </w:r>
          </w:p>
        </w:tc>
      </w:tr>
    </w:tbl>
    <w:p>
      <w:pPr>
        <w:pStyle w:val="Normal"/>
        <w:spacing w:before="240" w:after="0"/>
        <w:ind w:left="284" w:firstLine="437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1756"/>
      </w:tblGrid>
      <w:tr>
        <w:trPr>
          <w:trHeight w:val="360" w:hRule="atLeast"/>
          <w:cantSplit w:val="true"/>
        </w:trPr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phải thu hồi</w:t>
            </w:r>
          </w:p>
        </w:tc>
        <w:tc>
          <w:tcPr>
            <w:tcW w:w="1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7,95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7,28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0,69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,26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43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6,59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,49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1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10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0,67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2,16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7,42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1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74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1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96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72 </w:t>
            </w:r>
          </w:p>
        </w:tc>
      </w:tr>
      <w:tr>
        <w:trPr>
          <w:trHeight w:val="340" w:hRule="atLeast"/>
        </w:trPr>
        <w:tc>
          <w:tcPr>
            <w:tcW w:w="7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09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>
          <w:b/>
          <w:b/>
          <w:bCs/>
          <w:lang w:val="vi-VN"/>
        </w:rPr>
      </w:pPr>
      <w:r>
        <w:rPr>
          <w:b/>
        </w:rPr>
        <w:t>Phụ lục 1: 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120"/>
        <w:gridCol w:w="840"/>
        <w:gridCol w:w="821"/>
        <w:gridCol w:w="821"/>
        <w:gridCol w:w="838"/>
        <w:gridCol w:w="838"/>
      </w:tblGrid>
      <w:tr>
        <w:trPr>
          <w:trHeight w:val="420" w:hRule="atLeast"/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495" w:hRule="atLeast"/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4,17 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14,17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14,17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614,17 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4,17 </w:t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4,17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6,1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89,7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88,7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73,78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71,88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68,90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9,6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3,2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2,1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0,81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0,22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8,94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1,5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5,1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4,1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2,75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2,44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1,28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1,5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5,1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4,1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2,75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2,44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1,28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,09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8,0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8,0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,06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,78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,66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1,8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1,8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1,8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8,29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6,98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5,28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,4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,4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,4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82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47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,91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7,4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7,4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7,4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7,47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6,51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6,37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 trồng thủy sả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69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6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6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69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69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69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17,7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24,1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25,1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440,10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42,00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44,98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81,09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87,8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90,9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06,61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3,3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9,81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3,8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53,5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51,5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1,44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6,77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63,53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8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8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9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02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02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02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26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8,2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8,2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4,7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,7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,07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8,2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8,2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4,7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,7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,07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5,8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5,4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6,5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6,68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2,01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,17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,3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4,9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4,7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,8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8,61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5,01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5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5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5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5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5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53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83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6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63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0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0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3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,25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,16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,82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0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0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0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28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92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02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6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2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6,2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6,2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6,2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6,2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6,2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6,23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2,5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2,5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2,5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1,83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1,68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1,42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NCD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8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8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8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88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88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88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1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1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1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11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11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11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8 </w:t>
            </w:r>
          </w:p>
        </w:tc>
      </w:tr>
      <w:tr>
        <w:trPr>
          <w:trHeight w:val="369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bằng chưa sử dụng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8 </w:t>
            </w:r>
          </w:p>
        </w:tc>
      </w:tr>
    </w:tbl>
    <w:p>
      <w:pPr>
        <w:pStyle w:val="Normal"/>
        <w:spacing w:before="240" w:after="45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839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2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chuyển mục đích sử dụng đất:</w:t>
      </w:r>
    </w:p>
    <w:p>
      <w:pPr>
        <w:pStyle w:val="Normal"/>
        <w:spacing w:before="120" w:after="0"/>
        <w:ind w:firstLine="573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717"/>
        <w:gridCol w:w="698"/>
        <w:gridCol w:w="661"/>
        <w:gridCol w:w="737"/>
        <w:gridCol w:w="777"/>
        <w:gridCol w:w="837"/>
      </w:tblGrid>
      <w:tr>
        <w:trPr>
          <w:trHeight w:val="439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39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7,28 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42 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,05 </w:t>
            </w:r>
          </w:p>
        </w:tc>
        <w:tc>
          <w:tcPr>
            <w:tcW w:w="7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4,93 </w:t>
            </w:r>
          </w:p>
        </w:tc>
        <w:tc>
          <w:tcPr>
            <w:tcW w:w="7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90 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98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,69 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4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,05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35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59 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28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26 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,4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03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35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16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2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,59 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,58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31 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70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,49 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,58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35 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56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96 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4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,01 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3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,19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74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74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,01 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,19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74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74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74 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74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19 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,19 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08 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4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74 </w:t>
            </w:r>
          </w:p>
        </w:tc>
        <w:tc>
          <w:tcPr>
            <w:tcW w:w="7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3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 Kế hoạch thu hồi đất:</w:t>
      </w:r>
    </w:p>
    <w:p>
      <w:pPr>
        <w:pStyle w:val="Normal"/>
        <w:spacing w:before="120" w:after="0"/>
        <w:ind w:firstLine="561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845"/>
        <w:gridCol w:w="717"/>
        <w:gridCol w:w="668"/>
        <w:gridCol w:w="717"/>
        <w:gridCol w:w="699"/>
        <w:gridCol w:w="728"/>
      </w:tblGrid>
      <w:tr>
        <w:trPr>
          <w:trHeight w:val="360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8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7,95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9,99 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,37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,08 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5,82 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2,69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7,2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42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0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4,93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90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98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0,6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42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0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35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9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28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,2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,41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35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16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12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6,5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,58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31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70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,4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58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5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56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96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14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0,6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57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3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15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92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,71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2,1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20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31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28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,26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7,4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37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16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49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19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7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74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9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0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66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7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86 </w:t>
            </w:r>
          </w:p>
        </w:tc>
        <w:tc>
          <w:tcPr>
            <w:tcW w:w="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79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09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68 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5 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26 </w:t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48:00Z</dcterms:created>
  <dc:creator>LuckyStar</dc:creator>
  <dc:description/>
  <cp:keywords/>
  <dc:language>en-US</dc:language>
  <cp:lastModifiedBy>Admin</cp:lastModifiedBy>
  <cp:lastPrinted>2007-12-09T20:02:00Z</cp:lastPrinted>
  <dcterms:modified xsi:type="dcterms:W3CDTF">2014-12-14T02:48:00Z</dcterms:modified>
  <cp:revision>2</cp:revision>
  <dc:subject/>
  <dc:title>Mẫu Quyết định  của UBND cấp tỉnh xét duyệt Quy hoạch sử dụng đất đai cấp huyện</dc:title>
</cp:coreProperties>
</file>