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Hòa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1/TTr-UBND ngày 07 tháng 9 năm 2007; đề nghị của Sở Tài nguyên và Môi trường tại Tờ trình số 689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Hòa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Hòa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ân Hòa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8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60"/>
        <w:ind w:firstLine="840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977"/>
        <w:gridCol w:w="849"/>
        <w:gridCol w:w="980"/>
        <w:gridCol w:w="821"/>
        <w:gridCol w:w="1017"/>
      </w:tblGrid>
      <w:tr>
        <w:trPr>
          <w:trHeight w:val="495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 xml:space="preserve"> (%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8,0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9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3,7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5,84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14,26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7,68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7,3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7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5,67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9,92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6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67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8,06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4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7,68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6,5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0,38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,8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3,33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,86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7,64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0,3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3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1,73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4,34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,23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,7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,8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,63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4,34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1,2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,37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2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59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3,52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0,6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97,7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4,16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26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4,0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4,3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9,2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3,49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,18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9,83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5,2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9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66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33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3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8,96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0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6,6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91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2,29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5,3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8,78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,65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6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,3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22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2,29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,54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,6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2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,66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49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4,1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,3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,3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,57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17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2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9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82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8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64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9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6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3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09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24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977"/>
        <w:gridCol w:w="849"/>
        <w:gridCol w:w="980"/>
        <w:gridCol w:w="821"/>
        <w:gridCol w:w="1017"/>
      </w:tblGrid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8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66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9,62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9,3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15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0,24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86 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8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21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10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0,01 </w:t>
            </w:r>
          </w:p>
        </w:tc>
      </w:tr>
    </w:tbl>
    <w:p>
      <w:pPr>
        <w:pStyle w:val="Normal"/>
        <w:spacing w:before="240" w:after="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>Đơn vị tính: H</w:t>
      </w:r>
      <w:r>
        <w:rPr/>
        <w:t>a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733"/>
      </w:tblGrid>
      <w:tr>
        <w:trPr>
          <w:trHeight w:val="300" w:hRule="atLeas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4,26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9,92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,29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7,68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hàng năm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25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lúa nước chuyển sang đất trồng cây lâu năm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43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82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82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28 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>Đơn vị tính: H</w:t>
      </w:r>
      <w:r>
        <w:rPr/>
        <w:t>a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816"/>
      </w:tblGrid>
      <w:tr>
        <w:trPr>
          <w:trHeight w:val="360" w:hRule="atLeast"/>
          <w:cantSplit w:val="true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oại đất phải thu hồ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1,75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,26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,92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29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34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,49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77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33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14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24 </w:t>
            </w:r>
          </w:p>
        </w:tc>
      </w:tr>
      <w:tr>
        <w:trPr>
          <w:trHeight w:val="312" w:hRule="atLeast"/>
        </w:trPr>
        <w:tc>
          <w:tcPr>
            <w:tcW w:w="7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phi nông nghiệp khác</w:t>
            </w:r>
          </w:p>
        </w:tc>
        <w:tc>
          <w:tcPr>
            <w:tcW w:w="1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  <w:szCs w:val="26"/>
          <w:lang w:val="vi-VN"/>
        </w:rPr>
      </w:pPr>
      <w:r>
        <w:rPr>
          <w:b/>
        </w:rPr>
        <w:t>Phụ lục 1: 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78"/>
        <w:gridCol w:w="824"/>
        <w:gridCol w:w="824"/>
        <w:gridCol w:w="824"/>
        <w:gridCol w:w="824"/>
        <w:gridCol w:w="824"/>
      </w:tblGrid>
      <w:tr>
        <w:trPr>
          <w:trHeight w:val="555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55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1,53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8,0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7,2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1,8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6,9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5,9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3,75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7,6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6,9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2,7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0,2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9,4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7,76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0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6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4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0,0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0,0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0,00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,2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7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5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,8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8,14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7,6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7,6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6,3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4,0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8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30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2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2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9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6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4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,89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1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69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83,5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84,2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89,7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94,6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95,5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97,78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4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4,0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2,6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2,9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2,8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9,27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9,8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0,6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7,5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2,2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3,3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9,16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8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,9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9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,1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5,6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5,9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,67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,31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6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6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8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6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36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0,5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,4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,0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1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9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,03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4,1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,1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,8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8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,86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,36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7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99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7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09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9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9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0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33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33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88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,6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62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6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3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38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38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50 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8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4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8 </w:t>
            </w:r>
          </w:p>
        </w:tc>
      </w:tr>
    </w:tbl>
    <w:p>
      <w:pPr>
        <w:pStyle w:val="Normal"/>
        <w:tabs>
          <w:tab w:val="clear" w:pos="720"/>
          <w:tab w:val="left" w:pos="4760" w:leader="none"/>
        </w:tabs>
        <w:spacing w:before="240" w:after="45"/>
        <w:ind w:firstLine="57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760" w:leader="none"/>
        </w:tabs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>Đơn vị tính: H</w:t>
      </w:r>
      <w:r>
        <w:rPr/>
        <w:t>a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711"/>
        <w:gridCol w:w="656"/>
        <w:gridCol w:w="656"/>
        <w:gridCol w:w="802"/>
        <w:gridCol w:w="700"/>
        <w:gridCol w:w="656"/>
      </w:tblGrid>
      <w:tr>
        <w:trPr>
          <w:trHeight w:val="300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4,26 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5,44 </w:t>
            </w:r>
          </w:p>
        </w:tc>
        <w:tc>
          <w:tcPr>
            <w:tcW w:w="8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,87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2,21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9,92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,14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2,5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7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67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,29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51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5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7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67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30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30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7,6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25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6,4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hàng năm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rồng lúa nước chuyển sang đất trồng cây lâu năm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43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4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82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22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82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22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6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2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85 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54 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8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  <w:lang w:val="vi-VN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>Đơn vị tính: H</w:t>
      </w:r>
      <w:r>
        <w:rPr/>
        <w:t>a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80"/>
        <w:gridCol w:w="720"/>
        <w:gridCol w:w="711"/>
        <w:gridCol w:w="711"/>
        <w:gridCol w:w="740"/>
        <w:gridCol w:w="760"/>
      </w:tblGrid>
      <w:tr>
        <w:trPr>
          <w:trHeight w:val="36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1,75 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,86 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,92 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,57 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,54 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,86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,26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94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3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71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,92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64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28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17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3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63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29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06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17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3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3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3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4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3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4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,49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98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,2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07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15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4,7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73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,2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12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4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2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75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33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8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1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7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2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phi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9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9:00Z</dcterms:modified>
  <cp:revision>2</cp:revision>
  <dc:subject/>
  <dc:title>Mẫu Quyết định  của UBND cấp tỉnh xét duyệt Quy hoạch sử dụng đất đai cấp huyện</dc:title>
</cp:coreProperties>
</file>