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0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rảng Dài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79/TTr-UBND ngày 07 tháng 9 năm 2007; đề nghị của Sở Tài nguyên và Môi trường tại Tờ trình số 713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rảng Dài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rảng Dài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rảng Dài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0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60"/>
        <w:ind w:firstLine="840"/>
        <w:rPr/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00"/>
        <w:gridCol w:w="883"/>
        <w:gridCol w:w="995"/>
        <w:gridCol w:w="960"/>
        <w:gridCol w:w="1040"/>
      </w:tblGrid>
      <w:tr>
        <w:trPr>
          <w:trHeight w:val="319" w:hRule="atLeast"/>
          <w:cantSplit w:val="true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600" w:hRule="atLeast"/>
          <w:cantSplit w:val="true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77,68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6,9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41,4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7,6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136,26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63,97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7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51,5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5,5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112,39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0,7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6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7,8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,7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12,82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0,7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7,8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12,82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53,26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3,3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3,6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2,2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99,57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11,8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1,8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88,1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4,2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23,73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0,06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3,7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6,3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1,62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23,73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1,76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2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1,7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8,38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7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2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0,14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80,42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2,9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16,6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2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36,26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77,24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7,7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48,1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6,4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0,90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2,85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0,1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54,7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1,3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61,90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5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5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6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8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62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1,3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2,1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9,8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5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31,51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,0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,1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3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0,06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,1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0,06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7,26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,2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9,1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0,3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1,85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9,44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8,1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5,2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1,98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,76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4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6,1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,6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3,15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9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,10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6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9,8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,8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86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8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9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98 </w:t>
            </w:r>
          </w:p>
        </w:tc>
      </w:tr>
    </w:tbl>
    <w:p>
      <w:pPr>
        <w:pStyle w:val="Normal"/>
        <w:spacing w:before="120" w:after="45"/>
        <w:jc w:val="left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00"/>
        <w:gridCol w:w="883"/>
        <w:gridCol w:w="995"/>
        <w:gridCol w:w="960"/>
        <w:gridCol w:w="1040"/>
      </w:tblGrid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26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7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,2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,6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5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4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2"/>
                <w:szCs w:val="22"/>
              </w:rPr>
              <w:t>4.Ðất sông suối và mặt nước chuyên dùng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7,83 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6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1,2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8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,46 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540"/>
      </w:tblGrid>
      <w:tr>
        <w:trPr>
          <w:trHeight w:val="300" w:hRule="atLeast"/>
          <w:cantSplit w:val="true"/>
        </w:trPr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6,26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2,39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82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57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73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4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,57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57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50 </w:t>
            </w:r>
          </w:p>
        </w:tc>
      </w:tr>
      <w:tr>
        <w:trPr>
          <w:trHeight w:val="340" w:hRule="atLeast"/>
        </w:trPr>
        <w:tc>
          <w:tcPr>
            <w:tcW w:w="7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7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45" w:after="4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506"/>
      </w:tblGrid>
      <w:tr>
        <w:trPr>
          <w:trHeight w:val="360" w:hRule="atLeast"/>
          <w:cantSplit w:val="true"/>
        </w:trPr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51,82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36,26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12,39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82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,57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3,73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73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4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56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,23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33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5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5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2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18"/>
        <w:gridCol w:w="995"/>
        <w:gridCol w:w="995"/>
        <w:gridCol w:w="995"/>
        <w:gridCol w:w="995"/>
        <w:gridCol w:w="995"/>
      </w:tblGrid>
      <w:tr>
        <w:trPr>
          <w:trHeight w:val="34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26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2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  <w:tc>
          <w:tcPr>
            <w:tcW w:w="9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59,58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77,6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954,5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40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89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87,5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41,42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63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663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50,4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99,3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97,1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51,58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,7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,6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8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7,89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,7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,6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8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1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7,89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3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3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1,4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99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96,9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3,69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11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88,7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88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88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88,6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88,10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rừng sản xuất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0,0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7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6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6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6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6,33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rừng phòng hộ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1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1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1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1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1,7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1,76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8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74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80,4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03,5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17,2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68,3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70,5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616,68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77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77,2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16,6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54,4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3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48,14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92,8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16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6,7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00,1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3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54,75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0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0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67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1,3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1,2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,7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6,7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,7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9,80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17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17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7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,4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5,6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9,0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2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9,11 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,4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,4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,3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,97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4,88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5,20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6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6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15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,15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00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0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,0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32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,1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3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9,87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1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1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bãi thải, xử lý chất thải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,26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,26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50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7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7,83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2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1,2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29 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1,29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9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9 </w:t>
            </w:r>
          </w:p>
        </w:tc>
      </w:tr>
    </w:tbl>
    <w:p>
      <w:pPr>
        <w:pStyle w:val="Normal"/>
        <w:spacing w:before="240" w:after="45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/>
        <w:t>Đơn vị tính: ha</w:t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28"/>
        <w:gridCol w:w="717"/>
        <w:gridCol w:w="717"/>
        <w:gridCol w:w="717"/>
        <w:gridCol w:w="801"/>
        <w:gridCol w:w="717"/>
      </w:tblGrid>
      <w:tr>
        <w:trPr>
          <w:trHeight w:val="30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6,26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3,15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3,63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51,14 </w:t>
            </w:r>
          </w:p>
        </w:tc>
        <w:tc>
          <w:tcPr>
            <w:tcW w:w="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,18 </w:t>
            </w:r>
          </w:p>
        </w:tc>
        <w:tc>
          <w:tcPr>
            <w:tcW w:w="7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6,16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2,3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3,4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51,14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45,55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,8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6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78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30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9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,7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,36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,25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lâm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,7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55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3. Ðất nuôi trồng thủy sản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6 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phải đất ở chuyển sang đất ở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35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4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07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,07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4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có mục đích công cộng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,07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,07 </w:t>
            </w:r>
          </w:p>
        </w:tc>
        <w:tc>
          <w:tcPr>
            <w:tcW w:w="8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12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980"/>
        <w:gridCol w:w="717"/>
        <w:gridCol w:w="717"/>
        <w:gridCol w:w="717"/>
        <w:gridCol w:w="717"/>
        <w:gridCol w:w="717"/>
      </w:tblGrid>
      <w:tr>
        <w:trPr>
          <w:trHeight w:val="36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51,82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,17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,19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,65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,38 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1,43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36,2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,1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,6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1,1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6,16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12,3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3,4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1,1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45,5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8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65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7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,30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9,5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7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3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1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3,2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3,7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3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rừng sản xuất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,7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55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5,5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5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2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27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4,2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44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11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5,18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33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07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09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6 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7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3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0:00Z</dcterms:created>
  <dc:creator>LuckyStar</dc:creator>
  <dc:description/>
  <cp:keywords/>
  <dc:language>en-US</dc:language>
  <cp:lastModifiedBy>Admin</cp:lastModifiedBy>
  <cp:lastPrinted>2007-12-09T20:02:00Z</cp:lastPrinted>
  <dcterms:modified xsi:type="dcterms:W3CDTF">2014-12-14T02:50:00Z</dcterms:modified>
  <cp:revision>2</cp:revision>
  <dc:subject/>
  <dc:title>Mẫu Quyết định  của UBND cấp tỉnh xét duyệt Quy hoạch sử dụng đất đai cấp huyện</dc:title>
</cp:coreProperties>
</file>